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8"/>
          <w:szCs w:val="28"/>
        </w:rPr>
        <w:t xml:space="preserve">«Утверждаю» 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__2011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КГТУ</w:t>
        <w:tab/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 Л.В. Овси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военно – спортивного праздника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ого </w:t>
      </w:r>
      <w:r>
        <w:rPr>
          <w:b/>
          <w:sz w:val="28"/>
          <w:szCs w:val="28"/>
        </w:rPr>
        <w:t>«Дню защитника Отече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Цел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 задачи.</w:t>
      </w:r>
    </w:p>
    <w:p>
      <w:pPr>
        <w:pStyle w:val="Style16"/>
        <w:shd w:fill="FFFFFF" w:val="clear"/>
        <w:ind w:left="360" w:hanging="0"/>
        <w:jc w:val="both"/>
        <w:rPr/>
      </w:pPr>
      <w:r>
        <w:rPr>
          <w:sz w:val="28"/>
          <w:szCs w:val="28"/>
        </w:rPr>
        <w:t>- военно-патриотическое воспитание учащихся кадетских классов, объединений старшеклассников военно-патриотической направленности, классов  оборонно-спортивного профиля общеобразовательных школ Республики Татарстан;</w:t>
      </w:r>
    </w:p>
    <w:p>
      <w:pPr>
        <w:pStyle w:val="Style16"/>
        <w:shd w:fill="FFFFFF" w:val="clear"/>
        <w:ind w:left="360" w:hanging="0"/>
        <w:jc w:val="both"/>
        <w:rPr/>
      </w:pPr>
      <w:r>
        <w:rPr>
          <w:sz w:val="28"/>
          <w:szCs w:val="28"/>
        </w:rPr>
        <w:t>- привлечение учащихся  к активным занятиям военно-прикладными видами спорта;</w:t>
      </w:r>
    </w:p>
    <w:p>
      <w:pPr>
        <w:pStyle w:val="Style16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физической подготовки учащихся; </w:t>
      </w:r>
    </w:p>
    <w:p>
      <w:pPr>
        <w:pStyle w:val="Style16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; </w:t>
      </w:r>
    </w:p>
    <w:p>
      <w:pPr>
        <w:pStyle w:val="Style16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ая работа, поиск и поддержка талантливой молодёжи, ориентированной на получение высшего технического и военного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ение команд - 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военно – спортивного праздник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е руководство возлагается на Институт развития непрерывного образования и Институт военного обучения КГ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епосредственное проведение военно – спортивной эстафеты возлагается на главные судейские коллегии по видам спорта, утвержденные на совместном заседании ИРНО и ИВ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военно – спортивного праздника</w:t>
      </w:r>
    </w:p>
    <w:p>
      <w:pPr>
        <w:pStyle w:val="Normal"/>
        <w:ind w:left="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В военно – спортивном празднике участвуют учащиеся кадетских классов и классов оборонно – спортивного профиля общеобразовательных школ. 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Допускаются сборные команды школ по 10 человек, составленные из школьников 10-11 классов. Форма одежды – военная. 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Примечание: для участия в спортивных соревнованиях все участники команды должны иметь также единую спортивную форму.</w:t>
      </w:r>
    </w:p>
    <w:p>
      <w:pPr>
        <w:pStyle w:val="Normal"/>
        <w:ind w:left="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18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Программа и условия проведения военно – спортивного праздника.</w:t>
      </w:r>
    </w:p>
    <w:p>
      <w:pPr>
        <w:pStyle w:val="Normal"/>
        <w:ind w:left="36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13.00 ч. – общее построение на плацу ИВО (во дворе корпуса «В» КГТУ).</w:t>
      </w:r>
    </w:p>
    <w:p>
      <w:pPr>
        <w:pStyle w:val="Normal"/>
        <w:ind w:left="360" w:firstLine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13.30 – 14.30 ч. – Обед.</w:t>
      </w:r>
    </w:p>
    <w:p>
      <w:pPr>
        <w:pStyle w:val="Normal"/>
        <w:ind w:left="360" w:firstLine="1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14.40-16.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енно – спортивная эстафета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Соревнования проводятся согласно действующим правилам по следующим видам спорта: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Стрельба из мелкокалиберной винтовки. </w:t>
      </w:r>
      <w:r>
        <w:rPr>
          <w:sz w:val="28"/>
          <w:szCs w:val="28"/>
        </w:rPr>
        <w:t>Состав команды – 3 человека, 1 запасной. Соревнования – лично-командны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Сборка, разборка боевого оружия, одевание средств химзащиты.</w:t>
      </w:r>
      <w:r>
        <w:rPr>
          <w:sz w:val="28"/>
          <w:szCs w:val="28"/>
        </w:rPr>
        <w:t xml:space="preserve"> Состав команд – по 3 человека и по 1 запасному. Соревнования – лично-командны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Бег на 100 м в боевом снаряжении.</w:t>
      </w:r>
      <w:r>
        <w:rPr>
          <w:sz w:val="28"/>
          <w:szCs w:val="28"/>
        </w:rPr>
        <w:t xml:space="preserve"> Состав команды – 3 человека, 1 запасной. Соревнования – лично-командны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евая подготовка. </w:t>
      </w:r>
      <w:r>
        <w:rPr>
          <w:sz w:val="28"/>
          <w:szCs w:val="28"/>
        </w:rPr>
        <w:t xml:space="preserve"> Состав команды – 10 человек. Соревнования –командны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.</w:t>
      </w:r>
      <w:r>
        <w:rPr>
          <w:sz w:val="28"/>
          <w:szCs w:val="28"/>
        </w:rPr>
        <w:t xml:space="preserve"> Состав команды – 3 человека, 1 запасной. Соревнования – лично-командны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и выявление  победителей определяется на судейских коллегиях  совместно с представителями команд.</w:t>
      </w:r>
    </w:p>
    <w:p>
      <w:pPr>
        <w:pStyle w:val="Normal"/>
        <w:ind w:left="360" w:firstLine="18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16.15 ч. </w:t>
      </w:r>
      <w:r>
        <w:rPr>
          <w:bCs/>
          <w:sz w:val="28"/>
          <w:szCs w:val="28"/>
        </w:rPr>
        <w:t>Развод на занятия по аудиториям, классам и лабораториям ИВ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17.30 ч. Подведение итогов и вручение призов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бщекомандное первенство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Определяется по наименьшей сумме мест, занятых в 5-ти видах программы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 Награждение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мандам – участникам праздника вручаются сертификаты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оманды, занявшие 1-3 места в общекомандном зачете, награждаются дипломами. Спортсмены-призеры личного первенства – призами и диплом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инансовые расходы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 (оплата работы судейских коллегий, обслуживающего персонала), производятся в соответствии с утвержденной смет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явки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военно – спортивном празднике подаются не позже 14 февраля. Участники должны иметь справки о состоянии здоровья, заверенные врачом, которые подаются в день соревнований в судейскую коллегию по виду спорта.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УМР ФДП </w:t>
        <w:tab/>
        <w:tab/>
        <w:tab/>
        <w:tab/>
        <w:tab/>
        <w:tab/>
        <w:t>А.Ф. Бох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ИВО полковник </w:t>
        <w:tab/>
        <w:tab/>
        <w:tab/>
        <w:tab/>
        <w:tab/>
        <w:tab/>
        <w:t>Н.И. С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6:00Z</dcterms:created>
  <dc:creator>SamLab.ws</dc:creator>
  <dc:description/>
  <cp:keywords/>
  <dc:language>en-US</dc:language>
  <cp:lastModifiedBy>kstu user</cp:lastModifiedBy>
  <cp:lastPrinted>2011-01-19T13:44:00Z</cp:lastPrinted>
  <dcterms:modified xsi:type="dcterms:W3CDTF">2011-01-19T13:54:00Z</dcterms:modified>
  <cp:revision>7</cp:revision>
  <dc:subject/>
  <dc:title>«Утверждаю»                                                        «Утверждаю» </dc:title>
</cp:coreProperties>
</file>