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jc w:val="center"/>
        <w:rPr/>
      </w:pPr>
      <w:r>
        <w:rPr>
          <w:b/>
        </w:rPr>
        <w:t>на 2010 год (2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06 год (1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P 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ARD’ N`SO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NATIONAL TEXTI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OOPS</w:t>
            </w:r>
            <w:r>
              <w:rPr>
                <w:b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CHEMICAL JOR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ТИЧЕСКИЕ ОБЗОРЫ ПО ОСНОВНЫМ НАПРАВЛЕНИЯМ РАЗВИТИЯ ВЫСШЕ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ИБЛИ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 ЗАК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 УЧЕБНЫХ ЗАВЕД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О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Ч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Г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ЕЖДУНАРОДНЫХ НАУЧНЫХ СЪЕЗДОВ, КОНФЕРЕНЦИЙ, КОНГРЕССОВ, ВЫСТА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ЛЛЕТЕНЬ МИНИСТЕРСТВА  ОБРАЗОВАНИЯ РФ ВЫСШЕЕ И СРЕДНЕЕ ПРОФ.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, ОТОПЛЕНИЕ И КОНДИЦИОНИР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МИНИСТЕРСТВА ОБРАЗОВАНИЯ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РАЗВИТИЯ НАУКИ И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ЕСТНИК ЭКОЛОГИЧЕСКОГО ОБРАЗ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И ЭКОЛОГИЯ : ПРОБЛЕМЫ И РЕШ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ТЕХНОЛОГ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КРУГ С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БИОЛОГИЧЕСКОЙ, МЕДЕЦИНСКОЙ И ФАРМАЦЕВТ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СИХ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 . ЭНЦИКЛОПЕДИЧЕСКИЙ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З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НИТА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Е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ИНФОР.- АНАЛИТИЧЕСКИЙ БЮЛЛЕТ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ВЛАСТЬ И МЕСТНОЕ     САМО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ОСУДАРСТВО И ПРАВО. РЖ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ВИ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ОБРАБАТЫВАЮЩ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РЕВО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РЕВООБРАБОТКА: ОБОРУДОВАНИЕ, ИСТРУМЕНТ,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ТЕКТИВЫ "ИСКАТЕЛЯ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АНА МО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И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ПРОИЗВОДСТВО МЕБ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ЖБА НАР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Й Л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ТЕХНИЧЕСКОЙ ФИЗ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ФИЗ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ОДСКАЯ ЛАБОРАТОРИЯ. ДИАГНОСТИКА МАТЕРИА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ДАТЕЛЬНАЯ И ПРИКЛАДНАЯ МЕТР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ОЕ ВОЕН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 (на тат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АТЕЛЬ И РАЦИОНАЛИЗАТ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ОБРЕТЕНИЯ «ПОЛЕЗНЫЕ МОДЕ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АРХЕОЛОГИЯ. ЭТНОГРАФИЯ. БИБЛИОГР.У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АЛИЗ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АЯ ЛЕТОПИ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-ВЛ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НЕНТЫ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ЬЮТЕР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-ИЗМЕРИТЕЛЬНЫЕ ПРИБРЫ И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МЕТИКА И МЕДИЦ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СТЬЯ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КУЛЬТУРОЛОГИЯ. ДАЙДЖ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АВТОРЕФЕРАТОВ ДИССЕРТ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ГАЗЕТНЫХ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ЖУРНАЛЬНЫХ СТА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ПЕРИОДИЧЕСКИХ И ПРОДОЛ. ИЗД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ПИСЬ РЕЦЕНЗ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НОЙ ЭКОНОМ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СОВЕДЕНИЕ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КЕРОВОДОЧНОЕ ПРОИЗВОДСТВО И ВИНОДЕЛ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СТИКА И УПРАВ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 В РОССИИ И ЗА РУБЕЖОМ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ЛОЖИРО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А ТРУДА И ПРОМЫШЛЕННАЯ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БИБЛИОГРА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ИЗМЕР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НАЯ ИНДУС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НО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Б/И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ТЕХНИЧЕСКАЯ ИНФОРМАЦИЯ СЕРИЯ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ЫЙ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 СОВРЕМЕН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ПЕРЕРАБОТКА И НЕФТЕХИМИЯ. ЦНИИТЭнефтех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Е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ГАЗ. 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ФИЦИАЛЬНЫЙ БЮЛЛЕТЕНЬ"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ПРОМЫШЛЕННЫЕ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ЦЫ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ТЕНТНАЯ ИНФОРМАЦИЯ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ЫЕ ИНГРЕДИЕНТЫ .СЫРЬЕ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ШЕВЫЕ ИНГРЕДИЕНТЫ : СЫРЬЕ И ДОБА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МЕРНЫЕ МАТЕРИАЛЫ: ИЗДЕЛИЯ ОБОРУД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РНАЯ МЕХА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ЕДЕНИЕ,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. СВЕТ.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УСАДЕБ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ОКРУЖАЮЩЕЙ СРЕ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ПРОЧ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ЗВОДСТВО СПИРТА И ЛИКЕРОВОДОЧНЫХ ИЗДЕЛ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ЭКОНОМИКА: ПРОГНОЗЫ И ТЕНД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ЭКОНО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ПОСТАНОВЛЕНИЙ И РАСПОРЯЖЕНИЙ КАБИНЕТА МИНИСТРОВ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РХКРИТИЧЕСКИЕ ФЛЮИДЫ : ТЕОРИЯ И ПРА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ЛАД И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РАНИЕ ЗАКОНОДАТЕЛЬСТВА 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РЕМЕННЫ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ОИТЕЛЬНЫЕ МАТЕР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МЕРИДИ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ЮЮМБИ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АТАРСТАН  (на русс .яз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ЕРДЫЕ БЫТОВЫЕ ОТ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АЯ И ЭКСПЕРИМЕНТАЛЬНАЯ 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ИЕ ПРОБЛЕМЫ СЕРВИСА И ТУРИЗ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ВЫЕ ПРЦЕССЫ В ТЕХН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НЕФТИ И Г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Ы АКАДЕМЭНЕР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РАИН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ОЧНЯЮЩИЕ ТЕХНОЛОГИИ И ПОКРЫ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И ХИМИЯ СТЕК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НИЗКИХ ТЕМПЕРА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УРА И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 И СОЦИОЛОГИЯ.Б/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ИЯ.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ОСОФСКИЕ НА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ИЙ КОМПЛЕКС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ИЗВОДСТВ.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КАРН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ЕЧЕНИЕ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ОЛОДИЛЬНАЯ ТЕХ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УДЕСА И ПРИКЛЮ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ЧЕСК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НОМИКА. Б / 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.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ЕСПУБЛИКИ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СПЕ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ОСБЕРЕ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НЦИКЛОПЕДИЯ ИНЖЕНЕРА-ХИ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ЭСТЕТИЧЕСКОЕ ВОСПИТ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АНЫМ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ВЕЗДА ПОВОЛ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РУК В РУ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ИЖНОЕ ОБОЗ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Ь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 НЬЮ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Э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1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 -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 «НЕДЕЛ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 ХОЗЯ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ПЕНИ ОРАКУ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РУД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8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19:00Z</dcterms:created>
  <dc:creator>unic</dc:creator>
  <dc:description/>
  <cp:keywords/>
  <dc:language>en-US</dc:language>
  <cp:lastModifiedBy>lib</cp:lastModifiedBy>
  <cp:lastPrinted>2009-03-26T13:43:00Z</cp:lastPrinted>
  <dcterms:modified xsi:type="dcterms:W3CDTF">2010-07-02T05:25:00Z</dcterms:modified>
  <cp:revision>7</cp:revision>
  <dc:subject/>
  <dc:title>КАЗАНСКИЙ ГОСУДАРСТВЕННЫЙ  ТЕХНОЛОГИЧЕСКИЙ</dc:title>
</cp:coreProperties>
</file>