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jc w:val="center"/>
        <w:rPr/>
      </w:pPr>
      <w:r>
        <w:rPr>
          <w:b/>
        </w:rPr>
        <w:t>на 2011 год (1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06 год (1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 xml:space="preserve">ОТДЕЛОВ  УНИЦ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 периодических и информационных изданий  №1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 периодических и информационных изданий №2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служивания патентной литератур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льный зал отдела обслуживания литературой ИЛПМ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льный зал N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льный зал отдела обслуживания литературой ИХ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библиографический отде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служивания художественной литератур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2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 У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ормативной документ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информ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А» расположен по ул. 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Б» - ул. К. 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Д»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У» - ул. 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 - Сибирский тракт,12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Корпус «И» - Сибирский тракт,41 </w:t>
        <w:tab/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P 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D’ N`SO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TEXT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OPS</w:t>
            </w:r>
            <w:r>
              <w:rPr>
                <w:b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CHEMICAL JO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ОБЗОРЫ ПО ОСНОВНЫМ НАПРАВЛЕНИЯМ РАЗВИТИЯ ВЫСШ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 ТРУДА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 З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УЧЕБНЫХ ЗА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А М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ГВАК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ЕЖДУНАРОДНЫХ НАУЧНЫХ СЪЕЗДОВ, КОНФЕРЕНЦИЙ, КОНГРЕССОВ, ВЫ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ИНИСТЕРСТВА  ОБРАЗОВАНИЯ РФ ВЫСШЕЕ И СРЕДНЕЕ ПРОФ.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, ОТОПЛЕНИЕ И КОНДИЦИО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ИНИСТЕРСТВА ОБРАЗОВАНИЯ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РАЗВИТИЯ НАУКИ 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ТНИК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ТНИК ЭКОЛОГИЧЕСК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ЭКОЛОГИЯ : ПРОБЛЕМЫ И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ТЕХНОЛОГИЯ И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РУГ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БИОЛОГИЧЕСКОЙ, МЕДЕЦИНСКОЙ И ФАРМАЦЕВТ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 . ЭНЦИКЛОПЕДИЧЕСКИЙ СПРАВ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Е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ИНФОР.- АНАЛИТИЧЕСКИЙ БЮЛЛЕ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ВЛАСТЬ И МЕСТНОЕ     САМО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О И ПРАВО. РЖ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. ВИН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ООБРАБАТЫВАЮЩ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О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КТИВЫ "ИСКАТЕЛ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А М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И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И ПРОИЗВОДСТВО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БА НА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Й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ТЕХНИЧЕСКОЙ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АЯ ЛАБОРАТОРИЯ. ДИАГНОСТИКА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ОЕ ВОЕН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 (на тат.я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 И РАЦИОНА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ЕНИЯ «ПОЛЕЗНЫЕ МОД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Я М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АРХЕОЛОГИЯ. ЭТНОГРАФИЯ. БИБЛИОГР.У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ЛЕТ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-В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И МУНИЦИПАЛЬ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ИЗМЕРИТЕЛЬНЫЕ ПРИБРЫ И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ЕТИКА И МЕДИЦ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ТЬ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ЛЬТУРОЛОГИЯ. ДАЙДЖ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АВТОРЕФЕРАТОВ ДИССЕР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ГАЗЕТНЫХ СТА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ЖУРНАЛЬНЫХ СТА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ПЕРИОДИЧЕСКИХ И ПРОДОЛ.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РЕЦЕНЗ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ВЕДЕНИЕ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ЕРОВОДОЧНОЕ ПРОИЗВОДСТВО И ВИНО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 И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 В РОССИИ И ЗА РУБЕЖОМ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ЖИРО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ТРУДА И ПРОМЫШЛЕННАЯ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БИБЛИ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О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Б/И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 ИНФОРМАЦИЯ СЕРИЯ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 ИНФОРМАЦИЯ СЕРИ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СОВРЕМ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ЧЕСКИЙ КОМПЛЕК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ГАЗ. НОВ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ЫЙ БЮЛЛЕТЕНЬ"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ОМЫШЛЕННЫ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Ы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НАЯ ИНФОРМАЦИЯ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ШЕВЫЕ ИНГРЕДИЕНТЫ : СЫРЬЕ И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: ИЗДЕЛИЯ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НАЯ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ЕДЕНИЕ, ПОЛИ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. СВЕТ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УСАДЕ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ПРО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ПИРТА И ЛИКЕРОВОДО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ЭКОНОМИКА: ПРОГНОЗЫ И ТЕНД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ЭКОНО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ПОСТАНОВЛЕНИЙ И РАСПОРЯЖЕНИЙ КАБИНЕТА МИНИСТРОВ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ХКРИТИЧЕСКИЕ ФЛЮИДЫ : ТЕОРИЯ И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 И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РОБЛЕМЫ СЕРВИС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МЕРИДИ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ЮМБИК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ТАРСТАН  (на русс .я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ДЫЕ БЫТОВЫЕ ОТ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И ЭКСПЕРИМЕНТАЛЬН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ПРОБЛЕМЫ СЕРВИС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М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ПРЦЕССЫ В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НЕФТИ И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ИЙ ХИ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ОЧНЯЮЩИЕ ТЕХНОЛОГИИ И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И СОЦИОЛОГИЯ.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.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СКИ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КОМПЛЕК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ИЗВОДСТВ. Р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КАР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И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А И ПРИ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КА. Б /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. 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ЕСПУБЛИКИ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ЭНЦИКЛОПЕДИЯ ИНЖЕНЕРА-ХИ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А ПОВОЛЖ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РУК В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 НЬЮ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ДЭНИ ЖОМ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 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 «НЕД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 ХОЗЯ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ЕНИ ОРАК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РУД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58:00Z</dcterms:created>
  <dc:creator>unic</dc:creator>
  <dc:description/>
  <cp:keywords/>
  <dc:language>en-US</dc:language>
  <cp:lastModifiedBy>KAFEDRA</cp:lastModifiedBy>
  <cp:lastPrinted>2009-03-26T13:43:00Z</cp:lastPrinted>
  <dcterms:modified xsi:type="dcterms:W3CDTF">2011-04-28T07:14:00Z</dcterms:modified>
  <cp:revision>4</cp:revision>
  <dc:subject/>
  <dc:title>КАЗАНСКИЙ ГОСУДАРСТВЕННЫЙ  ТЕХНОЛОГИЧЕСКИЙ</dc:title>
</cp:coreProperties>
</file>