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декабрь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/>
        </w:rPr>
        <w:t>8</w:t>
      </w:r>
      <w:bookmarkStart w:id="0" w:name="_GoBack"/>
      <w:bookmarkEnd w:id="0"/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1" w:name="_Toc534880563"/>
      <w:r>
        <w:rPr>
          <w:lang w:val="en-US"/>
        </w:rPr>
        <w:t>Сокращения</w:t>
      </w:r>
      <w:bookmarkEnd w:id="1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стория. Исторические науки. (ББК Т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Общественные науки. (УДК 3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2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2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Строительство. Строительные материалы. Строительно-монтажные работы. (УДК 69)</w:t>
            <w:tab/>
            <w:t>2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2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22</w:t>
          </w:r>
          <w:r>
            <w:rPr/>
            <w:fldChar w:fldCharType="end"/>
          </w:r>
        </w:p>
      </w:sdtContent>
    </w:sdt>
    <w:p>
      <w:pPr>
        <w:pStyle w:val="1"/>
        <w:ind w:firstLine="720"/>
        <w:rPr/>
      </w:pPr>
      <w:r>
        <w:rPr/>
      </w:r>
      <w:r>
        <w:br w:type="page"/>
      </w:r>
    </w:p>
    <w:p>
      <w:pPr>
        <w:pStyle w:val="Style14"/>
        <w:rPr/>
      </w:pPr>
      <w:bookmarkStart w:id="2" w:name="_Toc534880564"/>
      <w:r>
        <w:rPr/>
        <w:t>Химия. Химические науки. (ББК Г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ий синтез : учеб. пособие для студ. пед. ин-тов по хим. и биол. спец. [Учебники] / Н.В. Васильева [и др.]. - М. : Просвещение, 1986. - 366, [2] с. : ил.</w:t>
      </w:r>
    </w:p>
    <w:p>
      <w:pPr>
        <w:pStyle w:val="Normal"/>
        <w:rPr/>
      </w:pPr>
      <w:r>
        <w:rPr/>
        <w:t>Библиогр.: с.359 (23 назв.)Сочетаются теоретические обоснования курса органического синтеза с практическими работами, рассмотрены механизмы отдельных химических реакций</w:t>
      </w:r>
    </w:p>
    <w:p>
      <w:pPr>
        <w:pStyle w:val="Style13"/>
        <w:rPr/>
      </w:pPr>
      <w:r>
        <w:rPr/>
        <w:t>*: 817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ин, Игорь Александрович. Синтез новых протатранов трис(2-гидроксиэтил)амина с дикарбоновыми кислотами и биологическая активность их композиций с элементоорганическими компонентами : автореф. дис... канд. хим. наук : 02.00.08 - химия элементоорган. соединений [Авторефераты] / И.А. Даин; Гос. науч.-исслед. ин-т химии и технол. элементоорган. соед. - М., 2018. - 24 с. : ил.</w:t>
      </w:r>
    </w:p>
    <w:p>
      <w:pPr>
        <w:pStyle w:val="Normal"/>
        <w:rPr/>
      </w:pPr>
      <w:r>
        <w:rPr/>
        <w:t>Библиогр.: с.24 (10 назв.)</w:t>
      </w:r>
    </w:p>
    <w:p>
      <w:pPr>
        <w:pStyle w:val="Style13"/>
        <w:rPr/>
      </w:pPr>
      <w:r>
        <w:rPr/>
        <w:t>*: 816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илов, Дмитрий Владимирович. Синтез и исследование свойств адамант-1(2)-илсодержащих 1,3-дизамещенных мочевин : автореф. дис... канд. хим. наук : 02.00.03 - орган. химия [Авторефераты] / Д.В. Данилов; Волжский политехн. ин-т, Волгоград. гос. техн. ун-т. - Волгоград, 2018. - 24 с. : ил.</w:t>
      </w:r>
    </w:p>
    <w:p>
      <w:pPr>
        <w:pStyle w:val="Normal"/>
        <w:rPr/>
      </w:pPr>
      <w:r>
        <w:rPr/>
        <w:t>Библиогр.: с.23-24 (14 назв.)</w:t>
      </w:r>
    </w:p>
    <w:p>
      <w:pPr>
        <w:pStyle w:val="Style13"/>
        <w:rPr/>
      </w:pPr>
      <w:r>
        <w:rPr/>
        <w:t>*: 816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ягина, Мария Сергеевна. Физико-химические свойства новых углеродных сорбентов, модифицированных гидроксикислотами : автореф. дис... канд. хим. наук : 02.00.04 - физ. химия [Авторефераты] / М.С. Делягина; РАН, Сиб. отд-ние, Ин-т проблем перераб. угловодородов. - Омск, 2018. - 19 с. : ил.</w:t>
      </w:r>
    </w:p>
    <w:p>
      <w:pPr>
        <w:pStyle w:val="Normal"/>
        <w:rPr/>
      </w:pPr>
      <w:r>
        <w:rPr/>
        <w:t>Библиогр.: с.17-19 (20 назв.)</w:t>
      </w:r>
    </w:p>
    <w:p>
      <w:pPr>
        <w:pStyle w:val="Style13"/>
        <w:rPr/>
      </w:pPr>
      <w:r>
        <w:rPr/>
        <w:t>*: 816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упова, Залина Юрьевна. Водорастворимые металлокомплексы акрилатных полигуанидинов и композитов на их основе : автореф. дис... канд. хим. наук : 02.00.06 - высокомолк. соед. [Авторефераты] / З.Ю. Исупова; Кабардино-Балкарский гос. ун-т, Каф. орган. химии и высокомолек. соед. - Нальчик, 2018. - 22 с. : ил.</w:t>
      </w:r>
    </w:p>
    <w:p>
      <w:pPr>
        <w:pStyle w:val="Normal"/>
        <w:rPr/>
      </w:pPr>
      <w:r>
        <w:rPr/>
        <w:t>Библиогр.: с.21-22 (14 назв.)</w:t>
      </w:r>
    </w:p>
    <w:p>
      <w:pPr>
        <w:pStyle w:val="Style13"/>
        <w:rPr/>
      </w:pPr>
      <w:r>
        <w:rPr/>
        <w:t>*: 816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а, Лилия Михайловна. Химия : учебник для 9 кл. сред. общеобраз. школы [Учебники] / Л.М. Кузнецова. - Обнинск : Титул, 2000. - 222, [2] с. : ил.</w:t>
      </w:r>
    </w:p>
    <w:p>
      <w:pPr>
        <w:pStyle w:val="Normal"/>
        <w:rPr/>
      </w:pPr>
      <w:r>
        <w:rPr/>
        <w:t>ISBN 5-86866-153-2 : 110,00</w:t>
      </w:r>
    </w:p>
    <w:p>
      <w:pPr>
        <w:pStyle w:val="Style13"/>
        <w:rPr/>
      </w:pPr>
      <w:r>
        <w:rPr/>
        <w:t>*: 817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а, Лилия Михайловна. Химия. 8 класс : учебник для общеобраз. учреждений [Учебники] / Л.М. Кузнецова. - М. : Мнемозина, 2003. - 223, [1] с. : ил.</w:t>
      </w:r>
    </w:p>
    <w:p>
      <w:pPr>
        <w:pStyle w:val="Normal"/>
        <w:rPr/>
      </w:pPr>
      <w:r>
        <w:rPr/>
        <w:t>ISBN 5-346-00200-6 : 112,00</w:t>
      </w:r>
    </w:p>
    <w:p>
      <w:pPr>
        <w:pStyle w:val="Style13"/>
        <w:rPr/>
      </w:pPr>
      <w:r>
        <w:rPr/>
        <w:t>*: 817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а, Лилия Михайловна. Химия. 9 класс : учебник для общеобраз. учреждений [Учебники] / Л.М. Кузнецова. - М. : Мнемозина, 2003. - 279, [1] с. : ил.</w:t>
      </w:r>
    </w:p>
    <w:p>
      <w:pPr>
        <w:pStyle w:val="Normal"/>
        <w:rPr/>
      </w:pPr>
      <w:r>
        <w:rPr/>
        <w:t>ISBN 5-346-00201-4 : 140,00</w:t>
      </w:r>
    </w:p>
    <w:p>
      <w:pPr>
        <w:pStyle w:val="Style13"/>
        <w:rPr/>
      </w:pPr>
      <w:r>
        <w:rPr/>
        <w:t>*: 817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а, Софья Михайловна. Ионные конденсационные полимеры : автореф. дис... канд. хим. наук : 02.00.06 - высокомолек. соед. / С.М. Морозова; РАН, Ин-т элементоорган. соед. - М., 2018. - 24 с. : ил.</w:t>
      </w:r>
    </w:p>
    <w:p>
      <w:pPr>
        <w:pStyle w:val="Normal"/>
        <w:rPr/>
      </w:pPr>
      <w:r>
        <w:rPr/>
        <w:t>Библиогр.: с.23-24 (15 назв.)</w:t>
      </w:r>
    </w:p>
    <w:p>
      <w:pPr>
        <w:pStyle w:val="Style13"/>
        <w:rPr/>
      </w:pPr>
      <w:r>
        <w:rPr/>
        <w:t>*: 816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воры электролитов : метод. указания [Методические пособия] / Казанский нац. исслед. технол. ун-т ; сост.: С.В. Шилова, В.Е. Проскурина, Ю.Г. Галяметдинов. - Казань : Изд-во КНИТУ, 2018. - 39, [1] с. : ил.</w:t>
      </w:r>
    </w:p>
    <w:p>
      <w:pPr>
        <w:pStyle w:val="Normal"/>
        <w:rPr/>
      </w:pPr>
      <w:r>
        <w:rPr/>
        <w:t>Библиогр.: с.40 (8 назв.)Содержат индивидуальные задания для коллоквиумов и практических занятий по разделу "Растворы Электролитов"</w:t>
      </w:r>
    </w:p>
    <w:p>
      <w:pPr>
        <w:pStyle w:val="Style13"/>
        <w:rPr/>
      </w:pPr>
      <w:r>
        <w:rPr/>
        <w:t>*: 816859, 816860, 816861</w:t>
      </w:r>
    </w:p>
    <w:p>
      <w:pPr>
        <w:pStyle w:val="Style13"/>
        <w:rPr/>
      </w:pPr>
      <w:r>
        <w:rPr/>
        <w:t>БИФ: 816862, 816863</w:t>
      </w:r>
    </w:p>
    <w:p>
      <w:pPr>
        <w:pStyle w:val="Style13"/>
        <w:rPr/>
      </w:pPr>
      <w:r>
        <w:rPr/>
        <w:t>ч/з 1: 816864, 816865, 816866</w:t>
      </w:r>
    </w:p>
    <w:p>
      <w:pPr>
        <w:pStyle w:val="Style13"/>
        <w:rPr/>
      </w:pPr>
      <w:r>
        <w:rPr/>
        <w:t>ч/з 2: 816867, 816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одинамика химических процессов : метод. указания [Методические пособия] / Казанский нац. исслед. технол. ун-т ; сост.: Т.П. Петрова, Н.Ш. Мифтахова, Е.Е. Стародубец. - Казань : Изд-во КНИТУ, 2018. - 82, [2] с. : ил.</w:t>
      </w:r>
    </w:p>
    <w:p>
      <w:pPr>
        <w:pStyle w:val="Style13"/>
        <w:rPr/>
      </w:pPr>
      <w:r>
        <w:rPr/>
        <w:t>*: 816885, 816886, 816887</w:t>
      </w:r>
    </w:p>
    <w:p>
      <w:pPr>
        <w:pStyle w:val="Style13"/>
        <w:rPr/>
      </w:pPr>
      <w:r>
        <w:rPr/>
        <w:t>ч/з 1: 816888, 816889</w:t>
      </w:r>
    </w:p>
    <w:p>
      <w:pPr>
        <w:pStyle w:val="Style13"/>
        <w:rPr/>
      </w:pPr>
      <w:r>
        <w:rPr/>
        <w:t>ч/з 2: 816890, 816891, 816892, 816893, 816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пцов, Дмитрий Андреевич. Синтез и фотохимические превращения 3-(дигидрогетарил)кумаринов : автореф. дис... канд. хим. наук : 02.00.03 - орган. химия [Авторефераты] / Д.А. Чепцов; Рос. хим.-технол. ун-т, Каф. орган. химии. - М., 2018. - 17 с. : ил.</w:t>
      </w:r>
    </w:p>
    <w:p>
      <w:pPr>
        <w:pStyle w:val="Normal"/>
        <w:rPr/>
      </w:pPr>
      <w:r>
        <w:rPr/>
        <w:t>Библиогр.: с.16-17 (13 назв.)</w:t>
      </w:r>
    </w:p>
    <w:p>
      <w:pPr>
        <w:pStyle w:val="Style13"/>
        <w:rPr/>
      </w:pPr>
      <w:r>
        <w:rPr/>
        <w:t>*: 816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534880565"/>
      <w:r>
        <w:rPr/>
        <w:t>История. Исторические науки. (ББК Т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исеева, Ольга Игоревна. Дашкова / О.И. Елисеева. - М. : Вече, 2013. - 479, [1] с. : ил. - (Великие исторические персоны).</w:t>
      </w:r>
    </w:p>
    <w:p>
      <w:pPr>
        <w:pStyle w:val="Normal"/>
        <w:rPr/>
      </w:pPr>
      <w:r>
        <w:rPr/>
        <w:t>Библиогр.: с.442-476Биография Дашковой вмещает интриги, перевороты, скандалы, попытки политических убийств и огромную любовь</w:t>
      </w:r>
    </w:p>
    <w:p>
      <w:pPr>
        <w:pStyle w:val="Normal"/>
        <w:rPr/>
      </w:pPr>
      <w:r>
        <w:rPr/>
        <w:t>ISBN 978-5-9533-4483-8 : 350,00</w:t>
      </w:r>
    </w:p>
    <w:p>
      <w:pPr>
        <w:pStyle w:val="Style13"/>
        <w:rPr/>
      </w:pPr>
      <w:r>
        <w:rPr/>
        <w:t>ООХЛ: 816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534880566"/>
      <w:r>
        <w:rPr/>
        <w:t>Государство и право. Юридические науки. (ББК Х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урский, Иван Иванович. Новая модель регулирования авторских прав. Общественное достояние и концепция общего блага / И.И. Засурский. - 3-е изд., испр. и доп. - М. ; Екатеринбург : Кабинетный ученый, 2016. - 181 с.</w:t>
      </w:r>
    </w:p>
    <w:p>
      <w:pPr>
        <w:pStyle w:val="Normal"/>
        <w:rPr/>
      </w:pPr>
      <w:r>
        <w:rPr/>
        <w:t>Библиогр.: с.146-148 (23 назв.)Посвящена анализу современных тенденций в сфере охраны авторских прав, российского регулирования и формулировке предложений по формированию новой государственной политики, основанной на концепции общего блага и ставящей задачу открытия доступа к знаниям и культурным ценностям в интересах повышения уровня образования и культуры в рос. обществе...</w:t>
      </w:r>
    </w:p>
    <w:p>
      <w:pPr>
        <w:pStyle w:val="Normal"/>
        <w:rPr/>
      </w:pPr>
      <w:r>
        <w:rPr/>
        <w:t>ISBN 978-5-7525-3123-1 : 180,00</w:t>
      </w:r>
    </w:p>
    <w:p>
      <w:pPr>
        <w:pStyle w:val="Style13"/>
        <w:rPr/>
      </w:pPr>
      <w:r>
        <w:rPr/>
        <w:t>*: 817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ов, Владислав. Ипотека. Руководство к действию : ответы на все вопросы / В. Назаров, С. Королева. - М. : Эксмо, 2007. - 201, [1] с. : ил. - (Что вам могут не сказать).</w:t>
      </w:r>
    </w:p>
    <w:p>
      <w:pPr>
        <w:pStyle w:val="Normal"/>
        <w:rPr/>
      </w:pPr>
      <w:r>
        <w:rPr/>
        <w:t>ISBN 978-5-699-24256-6 : 37,00</w:t>
      </w:r>
    </w:p>
    <w:p>
      <w:pPr>
        <w:pStyle w:val="Style13"/>
        <w:rPr/>
      </w:pPr>
      <w:r>
        <w:rPr/>
        <w:t>*: 817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ина, Елена Владимировна. Правовое обеспечение экологической безопасности : учеб. пособие [Учебники] / Е.В. Скоморохина; Воронежский гос. ун-т. - Воронеж, 2010. - 94, [2] с. : табл.</w:t>
      </w:r>
    </w:p>
    <w:p>
      <w:pPr>
        <w:pStyle w:val="Normal"/>
        <w:rPr/>
      </w:pPr>
      <w:r>
        <w:rPr/>
        <w:t>Библиогр.: с.5-11Учебник позволит разобраться в механизме реализации правовых возможностей в области обеспечения экологической безопасности и устранит правовой нигилизм в данной сфере</w:t>
      </w:r>
    </w:p>
    <w:p>
      <w:pPr>
        <w:pStyle w:val="Normal"/>
        <w:rPr/>
      </w:pPr>
      <w:r>
        <w:rPr/>
        <w:t>ISBN 5-7464-0659-7 : 37,00</w:t>
      </w:r>
    </w:p>
    <w:p>
      <w:pPr>
        <w:pStyle w:val="Style13"/>
        <w:rPr/>
      </w:pPr>
      <w:r>
        <w:rPr/>
        <w:t>*: 817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534880567"/>
      <w:r>
        <w:rPr/>
        <w:t>Культура. Наука. Просвещение. Спорт. (ББК Ч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ина, Марина Анатольевна. Формирование профессиональной культуры будущего педагога средствами информационных технологий : автореф. дис... канд. пед. наук : 13.00.08 - теория и метод. проф. образования [Авторефераты] / М.А. Воронина; Самарский гос. соц.-пед. ун-т. - Самара, 2018. - 24 с. : ил.</w:t>
      </w:r>
    </w:p>
    <w:p>
      <w:pPr>
        <w:pStyle w:val="Normal"/>
        <w:rPr/>
      </w:pPr>
      <w:r>
        <w:rPr/>
        <w:t>Библиогр.: с.22-23 (12 назв.)</w:t>
      </w:r>
    </w:p>
    <w:p>
      <w:pPr>
        <w:pStyle w:val="Style13"/>
        <w:rPr/>
      </w:pPr>
      <w:r>
        <w:rPr/>
        <w:t>*: 816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идж библиотеки в условиях интеграции в мировое информационное пространство : материалы Международ. форума библ. идей (г. Казань, 20-21 ноября 2008 г.) / Казанский гос. ун-т культуры и искусств ; сост.: О.А. Калегина, Ю.Н. Дрешер, Р.З. Богоудинова, И.Х. Аюпова. - Казань, 2008. - 269, [1] с. : ил.</w:t>
      </w:r>
    </w:p>
    <w:p>
      <w:pPr>
        <w:pStyle w:val="Normal"/>
        <w:rPr/>
      </w:pPr>
      <w:r>
        <w:rPr/>
        <w:t>Библиогр. в конце ст.Освещены результаты оригинальных исслед. в области библиотековедения. Охвачены наиболее актульные аспекты изучения имиджа б-ки в условиях интеграции в мировое информ. пространство - различное его понимание, важное экон. и политическое значение</w:t>
      </w:r>
    </w:p>
    <w:p>
      <w:pPr>
        <w:pStyle w:val="Normal"/>
        <w:rPr/>
      </w:pPr>
      <w:r>
        <w:rPr/>
        <w:t>ISBN 978-5-9960-0002-9 : 134,00</w:t>
      </w:r>
    </w:p>
    <w:p>
      <w:pPr>
        <w:pStyle w:val="Style13"/>
        <w:rPr/>
      </w:pPr>
      <w:r>
        <w:rPr/>
        <w:t>НМО: 817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циализация научно-исследовательских разработок: создание малых инновационных предприятий на базе ФЗ-217, формирование рынка интеллектуальной собственности и активизация молодых ученых в инновационной деятельности : материалы конф. и круглого стола, провед. в рамках Всерос. фестиваля науки 20-22 апреля 2011 г. / АН РТ, Казанский (Приволжский) федер. ун-т. - Казань : РИО ГУ "РЦМКО", 2011. - 147, [1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4378-0028-7 : 73,00</w:t>
      </w:r>
    </w:p>
    <w:p>
      <w:pPr>
        <w:pStyle w:val="Style13"/>
        <w:rPr/>
      </w:pPr>
      <w:r>
        <w:rPr/>
        <w:t>*: 817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534880568"/>
      <w:r>
        <w:rPr/>
        <w:t>Информационные технологии. Вычислительная техника. Обработка данных. (УДК 004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ина, Марина Анатольевна. Формирование профессиональной культуры будущего педагога средствами информационных технологий : автореф. дис... канд. пед. наук : 13.00.08 - теория и метод. проф. образования [Авторефераты] / М.А. Воронина; Самарский гос. соц.-пед. ун-т. - Самара, 2018. - 24 с. : ил.</w:t>
      </w:r>
    </w:p>
    <w:p>
      <w:pPr>
        <w:pStyle w:val="Normal"/>
        <w:rPr/>
      </w:pPr>
      <w:r>
        <w:rPr/>
        <w:t>Библиогр.: с.22-23 (12 назв.)</w:t>
      </w:r>
    </w:p>
    <w:p>
      <w:pPr>
        <w:pStyle w:val="Style13"/>
        <w:rPr/>
      </w:pPr>
      <w:r>
        <w:rPr/>
        <w:t>*: 816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, Ленар Камилевич. Автоматический статический анализ программных систем, записанных на языках программирования семейства С : автореф. дис... канд. техн. наук : 05.13.11 - матем. и програм. обеспеч. вычислит. машин, компл. и комп. сетей [Авторефераты] / Л.К. Сафин; С.-Петерб. гос. электротехн. ун-т, Каф. вычислит. техники. - СПб., 2018. - 19 с. : ил.</w:t>
      </w:r>
    </w:p>
    <w:p>
      <w:pPr>
        <w:pStyle w:val="Normal"/>
        <w:rPr/>
      </w:pPr>
      <w:r>
        <w:rPr/>
        <w:t>Библиогр.: с.19 (11 назв.)</w:t>
      </w:r>
    </w:p>
    <w:p>
      <w:pPr>
        <w:pStyle w:val="Style13"/>
        <w:rPr/>
      </w:pPr>
      <w:r>
        <w:rPr/>
        <w:t>*: 816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упова, Ольга Павловна. Компьютерное моделирование процесса сверхпластической формовки полусфер из перспективных материалов : автореф. дис... канд. техн. наук : 05.13.18 - матем. моделир., числ. методы и компл. программ [Авторефераты] / О.П. Тулупова; Уфимский гос. нефт. техн. ун-т, Каф. вычислит. техники и инж. кибернетики. - Казань, 2018. - 23 с. : ил.</w:t>
      </w:r>
    </w:p>
    <w:p>
      <w:pPr>
        <w:pStyle w:val="Normal"/>
        <w:rPr/>
      </w:pPr>
      <w:r>
        <w:rPr/>
        <w:t>Библиогр.: с.21-23 (17 назв.)</w:t>
      </w:r>
    </w:p>
    <w:p>
      <w:pPr>
        <w:pStyle w:val="Style13"/>
        <w:rPr/>
      </w:pPr>
      <w:r>
        <w:rPr/>
        <w:t>*: 816910, 816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анов, Никита Иванович. Метод и алгоритмы прогнозирования отказов оборудования уборочной группы прокатного производства на основе машинного обучения : автореф. дис... канд. техн. наук : 05.13.06 - автоматиз. и упр. технол. проц. и произв-ми (в металлургии) [Авторефераты] / Н.И. Шаханов; Череповецкий гос. ун-т. - Череповец, 2018. - 19, [1] с. : ил.</w:t>
      </w:r>
    </w:p>
    <w:p>
      <w:pPr>
        <w:pStyle w:val="Normal"/>
        <w:rPr/>
      </w:pPr>
      <w:r>
        <w:rPr/>
        <w:t>Библиогр.: с.19-20 (12 назв.)</w:t>
      </w:r>
    </w:p>
    <w:p>
      <w:pPr>
        <w:pStyle w:val="Style13"/>
        <w:rPr/>
      </w:pPr>
      <w:r>
        <w:rPr/>
        <w:t>*: 816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534880569"/>
      <w:r>
        <w:rPr/>
        <w:t>Общественные науки. (УДК 3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Юрий Петрович. Инновационное управление развитием производства в США, или как повысить производительность труда / Ю.П. Васильев. - М. : Экономика, 2009. - 445, [2] с.</w:t>
      </w:r>
    </w:p>
    <w:p>
      <w:pPr>
        <w:pStyle w:val="Normal"/>
        <w:rPr/>
      </w:pPr>
      <w:r>
        <w:rPr/>
        <w:t>На примере ведущих американских машиностроит. компаний показана назревшая объективная необходимость осуществления в нашей стране перехода к инновационной системе управления ускоренным техническим развитием и повышением эффективности производства</w:t>
      </w:r>
    </w:p>
    <w:p>
      <w:pPr>
        <w:pStyle w:val="Normal"/>
        <w:rPr/>
      </w:pPr>
      <w:r>
        <w:rPr/>
        <w:t>ISBN 978-5-282-02933-8 : 195,50</w:t>
      </w:r>
    </w:p>
    <w:p>
      <w:pPr>
        <w:pStyle w:val="Style13"/>
        <w:rPr/>
      </w:pPr>
      <w:r>
        <w:rPr/>
        <w:t>*: 816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кова, Наталья Сергеевна. Государственное регулирование развития сферы жилищно-коммунальных услуг в системе стейкхолдер-менеджмента (на примере Республики Адыгея) : автореф. дис... канд. экон. наук : 08.00.05 - экон. и упр. народ. хоз-вом [Авторефераты] / Н.С. Гришкова; РАН, Ин-т проблем управления. - Симферополь, 2018. - 26 с. : ил.</w:t>
      </w:r>
    </w:p>
    <w:p>
      <w:pPr>
        <w:pStyle w:val="Normal"/>
        <w:rPr/>
      </w:pPr>
      <w:r>
        <w:rPr/>
        <w:t>Библиогр.: с.25-26 (16 назв.)</w:t>
      </w:r>
    </w:p>
    <w:p>
      <w:pPr>
        <w:pStyle w:val="Style13"/>
        <w:rPr/>
      </w:pPr>
      <w:r>
        <w:rPr/>
        <w:t>*: 816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олазова, Юлия Андреевна. Формирование экономической модели эффективного функционирования инновационного предприятия : автореф. дис... канд. экон. наук : 08.00.05 - экон. и упр. народ. хоз-вом (упр. инновациями) [Авторефераты] / Ю.А. Дуболазова; С.-Петерб. политехн. ун-т. - СПб., 2018. - 23 с. : ил.</w:t>
      </w:r>
    </w:p>
    <w:p>
      <w:pPr>
        <w:pStyle w:val="Normal"/>
        <w:rPr/>
      </w:pPr>
      <w:r>
        <w:rPr/>
        <w:t>Библиогр.: с.22-23 (16 назв.)</w:t>
      </w:r>
    </w:p>
    <w:p>
      <w:pPr>
        <w:pStyle w:val="Style13"/>
        <w:rPr/>
      </w:pPr>
      <w:r>
        <w:rPr/>
        <w:t>*: 816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шмурадова, Изида Илдаровна. Моделирование бизнес-процессов инновационно-активных организаций : автореф. дис... канд. экон. наук : 08.00.05 - экон. и упр. народ. хоз-вом (упр. инновациями; менеджмент) [Авторефераты] / И.И. Ишмурадова; Казанский нац. исслед. технол. ун-т, Каф. логистики. - Казань, 2018. - 26 с. : ил.</w:t>
      </w:r>
    </w:p>
    <w:p>
      <w:pPr>
        <w:pStyle w:val="Normal"/>
        <w:rPr/>
      </w:pPr>
      <w:r>
        <w:rPr/>
        <w:t>Библиогр.: с.25-26 (14 назв.)</w:t>
      </w:r>
    </w:p>
    <w:p>
      <w:pPr>
        <w:pStyle w:val="Style13"/>
        <w:rPr/>
      </w:pPr>
      <w:r>
        <w:rPr/>
        <w:t>*: 816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мова, Аида Саркисовна. Организационно-экономический механизм обеспечения конкурентоспособности медицинских организаций : автореф. дис... канд. экон. наук : 08.00.05 - экон. и упр. народ. хоз-вом - сфера услуг [Авторефераты] / А.С. Карамова; Сочинский гос. ун-т. - Симферополь, 2018. - 26 с. : ил.</w:t>
      </w:r>
    </w:p>
    <w:p>
      <w:pPr>
        <w:pStyle w:val="Normal"/>
        <w:rPr/>
      </w:pPr>
      <w:r>
        <w:rPr/>
        <w:t>Библиогр.: с.25-26 (11 назв.)</w:t>
      </w:r>
    </w:p>
    <w:p>
      <w:pPr>
        <w:pStyle w:val="Style13"/>
        <w:rPr/>
      </w:pPr>
      <w:r>
        <w:rPr/>
        <w:t>*: 816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ищев, Алексей Сергеевич. Управление продолжительностью исполнения заказа на промышленных предприятиях : автореф. дис... канд. экон. наук : 08.00.05 - экон. и упр. народ. хоз-вом (экон., орг. и упр. предприятиями, отраслями, компл. - пром-сть) [Авторефераты] / А.С. Конищев; Орловский гос. ун-т. - Орел, 2018. - 23, [1] с. : ил.</w:t>
      </w:r>
    </w:p>
    <w:p>
      <w:pPr>
        <w:pStyle w:val="Normal"/>
        <w:rPr/>
      </w:pPr>
      <w:r>
        <w:rPr/>
        <w:t>Библиогр.: с.22-24 (16 назв.)</w:t>
      </w:r>
    </w:p>
    <w:p>
      <w:pPr>
        <w:pStyle w:val="Style13"/>
        <w:rPr/>
      </w:pPr>
      <w:r>
        <w:rPr/>
        <w:t>*: 816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экономический словарь : 7500 терминов [Словари] / под ред. А.Н. Азрилияна. - 3-е изд. - М. : Ин-т новой экономики, 2005. - 1087, [1] с.</w:t>
      </w:r>
    </w:p>
    <w:p>
      <w:pPr>
        <w:pStyle w:val="Normal"/>
        <w:rPr/>
      </w:pPr>
      <w:r>
        <w:rPr/>
        <w:t>Библиогр.: с.1079-1083</w:t>
      </w:r>
    </w:p>
    <w:p>
      <w:pPr>
        <w:pStyle w:val="Normal"/>
        <w:rPr/>
      </w:pPr>
      <w:r>
        <w:rPr/>
        <w:t>ISBN 5-89378-013-2 : 300,00</w:t>
      </w:r>
    </w:p>
    <w:p>
      <w:pPr>
        <w:pStyle w:val="Style13"/>
        <w:rPr/>
      </w:pPr>
      <w:r>
        <w:rPr/>
        <w:t>*: 817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ова, Ольга Викторовна. Управление совместными инвестициями в национальные инновационные проекты с использованием иностранного частного капитала : автореф. дис... канд. экон. наук : 08.00.05 - экон. и упр. народ. хоз-вом (упр. инновациями) [Авторефераты] / О.В. Леонова; Белгородский гос. технол. ун-т, Каф. стратег. управления. - Казань, 2018. - 24 с. : ил.</w:t>
      </w:r>
    </w:p>
    <w:p>
      <w:pPr>
        <w:pStyle w:val="Normal"/>
        <w:rPr/>
      </w:pPr>
      <w:r>
        <w:rPr/>
        <w:t>Библиогр.: с.22-23 (9 назв.)</w:t>
      </w:r>
    </w:p>
    <w:p>
      <w:pPr>
        <w:pStyle w:val="Style13"/>
        <w:rPr/>
      </w:pPr>
      <w:r>
        <w:rPr/>
        <w:t>*: 816955, 816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аховская, Инна Юрьевна. Обеспечение конкурентоспособности наукоемких предпринимательских структур : автореф. дис... канд. экон. наук : 08.00.05 - экон. и упр. народ. хоз-вом: экон. предпр-ва [Авторефераты] / И.Ю. Мараховская; Южно-Рос. гос. политехн. ун-т. - Симферополь, 2018. - 26 с. : ил.</w:t>
      </w:r>
    </w:p>
    <w:p>
      <w:pPr>
        <w:pStyle w:val="Normal"/>
        <w:rPr/>
      </w:pPr>
      <w:r>
        <w:rPr/>
        <w:t>Библиогр.: с.24-26 (21 назв.)</w:t>
      </w:r>
    </w:p>
    <w:p>
      <w:pPr>
        <w:pStyle w:val="Style13"/>
        <w:rPr/>
      </w:pPr>
      <w:r>
        <w:rPr/>
        <w:t>*: 816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ина, Людмила Сергеевна. Развитие интеграционного взаимодействия в инновационной промышленной среде (на примере высокотехнологичного аэрокосмического кластера) : автореф. дис... канд. экон. наук : 08.00.05 - экон. и упр. народ. хоз-вом (упр. инновациями) [Авторефераты] / Л.С. Мокина; Самарский нац. исслед. ун-т. - Самара, 2018. - 22 с. : ил.</w:t>
      </w:r>
    </w:p>
    <w:p>
      <w:pPr>
        <w:pStyle w:val="Normal"/>
        <w:rPr/>
      </w:pPr>
      <w:r>
        <w:rPr/>
        <w:t>Библиогр.: с.21-22 (19 назв.)</w:t>
      </w:r>
    </w:p>
    <w:p>
      <w:pPr>
        <w:pStyle w:val="Style13"/>
        <w:rPr/>
      </w:pPr>
      <w:r>
        <w:rPr/>
        <w:t>*: 816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тафин, Аскар Наилевич. Состояние и перспективы развития человеческого капитала инновационно-активных предприятий : автореф. дис... канд. экон. наук : 08.00.05 - экон. и упр. народ. хоз-вом (упр. инновациями) [Авторефераты] / А.Н. Мустафин; Казанский нац. исслед. технол. ун-т, Каф. экон. - Казань, 2018. - 24 с. : ил.</w:t>
      </w:r>
    </w:p>
    <w:p>
      <w:pPr>
        <w:pStyle w:val="Normal"/>
        <w:rPr/>
      </w:pPr>
      <w:r>
        <w:rPr/>
        <w:t>Библиогр.: с.22-24 (18 назв.)</w:t>
      </w:r>
    </w:p>
    <w:p>
      <w:pPr>
        <w:pStyle w:val="Style13"/>
        <w:rPr/>
      </w:pPr>
      <w:r>
        <w:rPr/>
        <w:t>*: 816962, 816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ов, Владислав. Ипотека. Руководство к действию : ответы на все вопросы / В. Назаров, С. Королева. - М. : Эксмо, 2007. - 201, [1] с. : ил. - (Что вам могут не сказать).</w:t>
      </w:r>
    </w:p>
    <w:p>
      <w:pPr>
        <w:pStyle w:val="Normal"/>
        <w:rPr/>
      </w:pPr>
      <w:r>
        <w:rPr/>
        <w:t>ISBN 978-5-699-24256-6 : 37,00</w:t>
      </w:r>
    </w:p>
    <w:p>
      <w:pPr>
        <w:pStyle w:val="Style13"/>
        <w:rPr/>
      </w:pPr>
      <w:r>
        <w:rPr/>
        <w:t>*: 817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лыченко, Алла Александровна. Моделирование экономического развития на основе реализации политики инновационного импортозамещения : автореф. дис... канд. экон. наук : 08.00.05 - экон. и упр. народ. хоз-вом (упр. инновациями) [Авторефераты] / А.А. Ярлыченко; Казанский нац. исслед. технол. ун-т, Каф. логистики и упр. - Казань, 2018. - 25 с. : ил.</w:t>
      </w:r>
    </w:p>
    <w:p>
      <w:pPr>
        <w:pStyle w:val="Normal"/>
        <w:rPr/>
      </w:pPr>
      <w:r>
        <w:rPr/>
        <w:t>Библиогр.: с.24-25 (10 назв.)</w:t>
      </w:r>
    </w:p>
    <w:p>
      <w:pPr>
        <w:pStyle w:val="Style13"/>
        <w:rPr/>
      </w:pPr>
      <w:r>
        <w:rPr/>
        <w:t>*: 816914, 816915</w:t>
      </w:r>
    </w:p>
    <w:p>
      <w:pPr>
        <w:pStyle w:val="Heading1"/>
        <w:rPr/>
      </w:pPr>
      <w:bookmarkStart w:id="8" w:name="_Toc534880570"/>
      <w:r>
        <w:rPr/>
        <w:t>Экономика. Экономические науки. (УДК 33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Юрий Петрович. Инновационное управление развитием производства в США, или как повысить производительность труда / Ю.П. Васильев. - М. : Экономика, 2009. - 445, [2] с.</w:t>
      </w:r>
    </w:p>
    <w:p>
      <w:pPr>
        <w:pStyle w:val="Normal"/>
        <w:rPr/>
      </w:pPr>
      <w:r>
        <w:rPr/>
        <w:t>На примере ведущих американских машиностроит. компаний показана назревшая объективная необходимость осуществления в нашей стране перехода к инновационной системе управления ускоренным техническим развитием и повышением эффективности производства</w:t>
      </w:r>
    </w:p>
    <w:p>
      <w:pPr>
        <w:pStyle w:val="Normal"/>
        <w:rPr/>
      </w:pPr>
      <w:r>
        <w:rPr/>
        <w:t>ISBN 978-5-282-02933-8 : 195,50</w:t>
      </w:r>
    </w:p>
    <w:p>
      <w:pPr>
        <w:pStyle w:val="Style13"/>
        <w:rPr/>
      </w:pPr>
      <w:r>
        <w:rPr/>
        <w:t>*: 816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кова, Наталья Сергеевна. Государственное регулирование развития сферы жилищно-коммунальных услуг в системе стейкхолдер-менеджмента (на примере Республики Адыгея) : автореф. дис... канд. экон. наук : 08.00.05 - экон. и упр. народ. хоз-вом [Авторефераты] / Н.С. Гришкова; РАН, Ин-т проблем управления. - Симферополь, 2018. - 26 с. : ил.</w:t>
      </w:r>
    </w:p>
    <w:p>
      <w:pPr>
        <w:pStyle w:val="Normal"/>
        <w:rPr/>
      </w:pPr>
      <w:r>
        <w:rPr/>
        <w:t>Библиогр.: с.25-26 (16 назв.)</w:t>
      </w:r>
    </w:p>
    <w:p>
      <w:pPr>
        <w:pStyle w:val="Style13"/>
        <w:rPr/>
      </w:pPr>
      <w:r>
        <w:rPr/>
        <w:t>*: 816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олазова, Юлия Андреевна. Формирование экономической модели эффективного функционирования инновационного предприятия : автореф. дис... канд. экон. наук : 08.00.05 - экон. и упр. народ. хоз-вом (упр. инновациями) [Авторефераты] / Ю.А. Дуболазова; С.-Петерб. политехн. ун-т. - СПб., 2018. - 23 с. : ил.</w:t>
      </w:r>
    </w:p>
    <w:p>
      <w:pPr>
        <w:pStyle w:val="Normal"/>
        <w:rPr/>
      </w:pPr>
      <w:r>
        <w:rPr/>
        <w:t>Библиогр.: с.22-23 (16 назв.)</w:t>
      </w:r>
    </w:p>
    <w:p>
      <w:pPr>
        <w:pStyle w:val="Style13"/>
        <w:rPr/>
      </w:pPr>
      <w:r>
        <w:rPr/>
        <w:t>*: 816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шмурадова, Изида Илдаровна. Моделирование бизнес-процессов инновационно-активных организаций : автореф. дис... канд. экон. наук : 08.00.05 - экон. и упр. народ. хоз-вом (упр. инновациями; менеджмент) [Авторефераты] / И.И. Ишмурадова; Казанский нац. исслед. технол. ун-т, Каф. логистики. - Казань, 2018. - 26 с. : ил.</w:t>
      </w:r>
    </w:p>
    <w:p>
      <w:pPr>
        <w:pStyle w:val="Normal"/>
        <w:rPr/>
      </w:pPr>
      <w:r>
        <w:rPr/>
        <w:t>Библиогр.: с.25-26 (14 назв.)</w:t>
      </w:r>
    </w:p>
    <w:p>
      <w:pPr>
        <w:pStyle w:val="Style13"/>
        <w:rPr/>
      </w:pPr>
      <w:r>
        <w:rPr/>
        <w:t>*: 816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мова, Аида Саркисовна. Организационно-экономический механизм обеспечения конкурентоспособности медицинских организаций : автореф. дис... канд. экон. наук : 08.00.05 - экон. и упр. народ. хоз-вом - сфера услуг [Авторефераты] / А.С. Карамова; Сочинский гос. ун-т. - Симферополь, 2018. - 26 с. : ил.</w:t>
      </w:r>
    </w:p>
    <w:p>
      <w:pPr>
        <w:pStyle w:val="Normal"/>
        <w:rPr/>
      </w:pPr>
      <w:r>
        <w:rPr/>
        <w:t>Библиогр.: с.25-26 (11 назв.)</w:t>
      </w:r>
    </w:p>
    <w:p>
      <w:pPr>
        <w:pStyle w:val="Style13"/>
        <w:rPr/>
      </w:pPr>
      <w:r>
        <w:rPr/>
        <w:t>*: 816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ищев, Алексей Сергеевич. Управление продолжительностью исполнения заказа на промышленных предприятиях : автореф. дис... канд. экон. наук : 08.00.05 - экон. и упр. народ. хоз-вом (экон., орг. и упр. предприятиями, отраслями, компл. - пром-сть) [Авторефераты] / А.С. Конищев; Орловский гос. ун-т. - Орел, 2018. - 23, [1] с. : ил.</w:t>
      </w:r>
    </w:p>
    <w:p>
      <w:pPr>
        <w:pStyle w:val="Normal"/>
        <w:rPr/>
      </w:pPr>
      <w:r>
        <w:rPr/>
        <w:t>Библиогр.: с.22-24 (16 назв.)</w:t>
      </w:r>
    </w:p>
    <w:p>
      <w:pPr>
        <w:pStyle w:val="Style13"/>
        <w:rPr/>
      </w:pPr>
      <w:r>
        <w:rPr/>
        <w:t>*: 816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экономический словарь : 7500 терминов [Словари] / под ред. А.Н. Азрилияна. - 3-е изд. - М. : Ин-т новой экономики, 2005. - 1087, [1] с.</w:t>
      </w:r>
    </w:p>
    <w:p>
      <w:pPr>
        <w:pStyle w:val="Normal"/>
        <w:rPr/>
      </w:pPr>
      <w:r>
        <w:rPr/>
        <w:t>Библиогр.: с.1079-1083</w:t>
      </w:r>
    </w:p>
    <w:p>
      <w:pPr>
        <w:pStyle w:val="Normal"/>
        <w:rPr/>
      </w:pPr>
      <w:r>
        <w:rPr/>
        <w:t>ISBN 5-89378-013-2 : 300,00</w:t>
      </w:r>
    </w:p>
    <w:p>
      <w:pPr>
        <w:pStyle w:val="Style13"/>
        <w:rPr/>
      </w:pPr>
      <w:r>
        <w:rPr/>
        <w:t>*: 817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ова, Ольга Викторовна. Управление совместными инвестициями в национальные инновационные проекты с использованием иностранного частного капитала : автореф. дис... канд. экон. наук : 08.00.05 - экон. и упр. народ. хоз-вом (упр. инновациями) [Авторефераты] / О.В. Леонова; Белгородский гос. технол. ун-т, Каф. стратег. управления. - Казань, 2018. - 24 с. : ил.</w:t>
      </w:r>
    </w:p>
    <w:p>
      <w:pPr>
        <w:pStyle w:val="Normal"/>
        <w:rPr/>
      </w:pPr>
      <w:r>
        <w:rPr/>
        <w:t>Библиогр.: с.22-23 (9 назв.)</w:t>
      </w:r>
    </w:p>
    <w:p>
      <w:pPr>
        <w:pStyle w:val="Style13"/>
        <w:rPr/>
      </w:pPr>
      <w:r>
        <w:rPr/>
        <w:t>*: 816955, 816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аховская, Инна Юрьевна. Обеспечение конкурентоспособности наукоемких предпринимательских структур : автореф. дис... канд. экон. наук : 08.00.05 - экон. и упр. народ. хоз-вом: экон. предпр-ва [Авторефераты] / И.Ю. Мараховская; Южно-Рос. гос. политехн. ун-т. - Симферополь, 2018. - 26 с. : ил.</w:t>
      </w:r>
    </w:p>
    <w:p>
      <w:pPr>
        <w:pStyle w:val="Normal"/>
        <w:rPr/>
      </w:pPr>
      <w:r>
        <w:rPr/>
        <w:t>Библиогр.: с.24-26 (21 назв.)</w:t>
      </w:r>
    </w:p>
    <w:p>
      <w:pPr>
        <w:pStyle w:val="Style13"/>
        <w:rPr/>
      </w:pPr>
      <w:r>
        <w:rPr/>
        <w:t>*: 816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ина, Людмила Сергеевна. Развитие интеграционного взаимодействия в инновационной промышленной среде (на примере высокотехнологичного аэрокосмического кластера) : автореф. дис... канд. экон. наук : 08.00.05 - экон. и упр. народ. хоз-вом (упр. инновациями) [Авторефераты] / Л.С. Мокина; Самарский нац. исслед. ун-т. - Самара, 2018. - 22 с. : ил.</w:t>
      </w:r>
    </w:p>
    <w:p>
      <w:pPr>
        <w:pStyle w:val="Normal"/>
        <w:rPr/>
      </w:pPr>
      <w:r>
        <w:rPr/>
        <w:t>Библиогр.: с.21-22 (19 назв.)</w:t>
      </w:r>
    </w:p>
    <w:p>
      <w:pPr>
        <w:pStyle w:val="Style13"/>
        <w:rPr/>
      </w:pPr>
      <w:r>
        <w:rPr/>
        <w:t>*: 816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тафин, Аскар Наилевич. Состояние и перспективы развития человеческого капитала инновационно-активных предприятий : автореф. дис... канд. экон. наук : 08.00.05 - экон. и упр. народ. хоз-вом (упр. инновациями) [Авторефераты] / А.Н. Мустафин; Казанский нац. исслед. технол. ун-т, Каф. экон. - Казань, 2018. - 24 с. : ил.</w:t>
      </w:r>
    </w:p>
    <w:p>
      <w:pPr>
        <w:pStyle w:val="Normal"/>
        <w:rPr/>
      </w:pPr>
      <w:r>
        <w:rPr/>
        <w:t>Библиогр.: с.22-24 (18 назв.)</w:t>
      </w:r>
    </w:p>
    <w:p>
      <w:pPr>
        <w:pStyle w:val="Style13"/>
        <w:rPr/>
      </w:pPr>
      <w:r>
        <w:rPr/>
        <w:t>*: 816962, 816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ов, Владислав. Ипотека. Руководство к действию : ответы на все вопросы / В. Назаров, С. Королева. - М. : Эксмо, 2007. - 201, [1] с. : ил. - (Что вам могут не сказать).</w:t>
      </w:r>
    </w:p>
    <w:p>
      <w:pPr>
        <w:pStyle w:val="Normal"/>
        <w:rPr/>
      </w:pPr>
      <w:r>
        <w:rPr/>
        <w:t>ISBN 978-5-699-24256-6 : 37,00</w:t>
      </w:r>
    </w:p>
    <w:p>
      <w:pPr>
        <w:pStyle w:val="Style13"/>
        <w:rPr/>
      </w:pPr>
      <w:r>
        <w:rPr/>
        <w:t>*: 817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лыченко, Алла Александровна. Моделирование экономического развития на основе реализации политики инновационного импортозамещения : автореф. дис... канд. экон. наук : 08.00.05 - экон. и упр. народ. хоз-вом (упр. инновациями) [Авторефераты] / А.А. Ярлыченко; Казанский нац. исслед. технол. ун-т, Каф. логистики и упр. - Казань, 2018. - 25 с. : ил.</w:t>
      </w:r>
    </w:p>
    <w:p>
      <w:pPr>
        <w:pStyle w:val="Normal"/>
        <w:rPr/>
      </w:pPr>
      <w:r>
        <w:rPr/>
        <w:t>Библиогр.: с.24-25 (10 назв.)</w:t>
      </w:r>
    </w:p>
    <w:p>
      <w:pPr>
        <w:pStyle w:val="Style13"/>
        <w:rPr/>
      </w:pPr>
      <w:r>
        <w:rPr/>
        <w:t>*: 816914, 816915</w:t>
      </w:r>
    </w:p>
    <w:p>
      <w:pPr>
        <w:pStyle w:val="Heading1"/>
        <w:rPr/>
      </w:pPr>
      <w:bookmarkStart w:id="9" w:name="_Toc534880571"/>
      <w:r>
        <w:rPr/>
        <w:t>Математика. Естественные науки. (УДК 5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, Виктор Петрович. Черное золото планеты / В.П. Гаврилов. - 2-е изд., перераб. и доп. - М. : Недра, 1990. - 156, [5] с. : ил.</w:t>
      </w:r>
    </w:p>
    <w:p>
      <w:pPr>
        <w:pStyle w:val="Normal"/>
        <w:rPr/>
      </w:pPr>
      <w:r>
        <w:rPr/>
        <w:t>Библиогр.: с.159О ценнейшем минеральном сырье - нефти и газе. Их происхождение, формирование залежей, разработка месторождений</w:t>
      </w:r>
    </w:p>
    <w:p>
      <w:pPr>
        <w:pStyle w:val="Normal"/>
        <w:rPr/>
      </w:pPr>
      <w:r>
        <w:rPr/>
        <w:t>ISBN 5-247-00796-4 : 13,42</w:t>
      </w:r>
    </w:p>
    <w:p>
      <w:pPr>
        <w:pStyle w:val="Style13"/>
        <w:rPr/>
      </w:pPr>
      <w:r>
        <w:rPr/>
        <w:t>*: 816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а, София Сергеевна. Функционально-технологические свойства зерна голозерного овса отечественной селекции и технология мучных кондитерских изделий на его основе : автореф. дис... канд. техн. наук : 05.18.07 - биотехнол. пищ. прод. и биол. актив. в-в [Авторефераты] / С.С. Сергеева; С.-Петерб. политехн. ун-т, Высш. шк. биотехнол. и пищ. технологий. - СПб., 2018. - 16 с. : ил.</w:t>
      </w:r>
    </w:p>
    <w:p>
      <w:pPr>
        <w:pStyle w:val="Normal"/>
        <w:rPr/>
      </w:pPr>
      <w:r>
        <w:rPr/>
        <w:t>Библиогр.: с.14-16 (13 назв.)</w:t>
      </w:r>
    </w:p>
    <w:p>
      <w:pPr>
        <w:pStyle w:val="Style13"/>
        <w:rPr/>
      </w:pPr>
      <w:r>
        <w:rPr/>
        <w:t>*: 816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ина, Елена Владимировна. Правовое обеспечение экологической безопасности : учеб. пособие [Учебники] / Е.В. Скоморохина; Воронежский гос. ун-т. - Воронеж, 2010. - 94, [2] с. : табл.</w:t>
      </w:r>
    </w:p>
    <w:p>
      <w:pPr>
        <w:pStyle w:val="Normal"/>
        <w:rPr/>
      </w:pPr>
      <w:r>
        <w:rPr/>
        <w:t>Библиогр.: с.5-11Учебник позволит разобраться в механизме реализации правовых возможностей в области обеспечения экологической безопасности и устранит правовой нигилизм в данной сфере</w:t>
      </w:r>
    </w:p>
    <w:p>
      <w:pPr>
        <w:pStyle w:val="Normal"/>
        <w:rPr/>
      </w:pPr>
      <w:r>
        <w:rPr/>
        <w:t>ISBN 5-7464-0659-7 : 37,00</w:t>
      </w:r>
    </w:p>
    <w:p>
      <w:pPr>
        <w:pStyle w:val="Style13"/>
        <w:rPr/>
      </w:pPr>
      <w:r>
        <w:rPr/>
        <w:t>*: 817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зытуева, Дарима Александровна. Разработка технологии пептидного биорегулятора из тимуса свиней : автореф. дис... канд. техн. наук : 05.18.07 - биотехнол. пищ. прод. и биол. актив. в-в [Авторефераты] / Д.А. Улзытуева; Вост.-Сиб. гос. ун-т технол. и управления. - СПб., 2018. - 16 с. : ил.</w:t>
      </w:r>
    </w:p>
    <w:p>
      <w:pPr>
        <w:pStyle w:val="Normal"/>
        <w:rPr/>
      </w:pPr>
      <w:r>
        <w:rPr/>
        <w:t>Библиогр.: с.15-16 (13 назв.)</w:t>
      </w:r>
    </w:p>
    <w:p>
      <w:pPr>
        <w:pStyle w:val="Style13"/>
        <w:rPr/>
      </w:pPr>
      <w:r>
        <w:rPr/>
        <w:t>*: 816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мим, Мохаммадреза. Нелинейное деформирование взаимодействующих между собой элементов трехмерных конструкций при термосиловом нагружении : автореф. дис... канд. физ.-матем. наук : 01.02.04 - механика деформир. тверд. тела / М. Шамим; Казанский (Приволжский) федер. ун-т, Каф. теорет. механики. - Казань, 2018. - 22 с.</w:t>
      </w:r>
    </w:p>
    <w:p>
      <w:pPr>
        <w:pStyle w:val="Normal"/>
        <w:rPr/>
      </w:pPr>
      <w:r>
        <w:rPr/>
        <w:t>Библиогр.: с.21-22 (13 назв.)</w:t>
      </w:r>
    </w:p>
    <w:p>
      <w:pPr>
        <w:pStyle w:val="Style13"/>
        <w:rPr/>
      </w:pPr>
      <w:r>
        <w:rPr/>
        <w:t>*: 816913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534880572"/>
      <w:r>
        <w:rPr/>
        <w:t>Инженерное дело. Техника в целом. (УДК 62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ыгин, Максим Леонидович. Многолучевые режимы съемки в космических радиолокаторах с синтезированной апертурой : автореф. дис... канд. техн. наук : 05.12.14 - радиолокация и радионавигация [Авторефераты] / М.Л. Булыгин; Моск. авиац. ин-т. - М., 2018. - 23 с. : ил.</w:t>
      </w:r>
    </w:p>
    <w:p>
      <w:pPr>
        <w:pStyle w:val="Normal"/>
        <w:rPr/>
      </w:pPr>
      <w:r>
        <w:rPr/>
        <w:t>Библиогр.: с.21-23 (19 назв.)</w:t>
      </w:r>
    </w:p>
    <w:p>
      <w:pPr>
        <w:pStyle w:val="Style13"/>
        <w:rPr/>
      </w:pPr>
      <w:r>
        <w:rPr/>
        <w:t>*: 816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 Яньчжао. Исследование влияния квантовых шумов на качество распознавания материалов методом дуальных энергий при досмотровом контроле объектов : автореф. дис... канд. техн. наук : 05.11.13 - приб. и методы контр. природ. среды, в-в, материалов и изд. [Авторефераты] / Ван Яньчжао; Нац. исслед. Томский политехн. ун-т. - Томск, 2018. - 21 с. : ил.</w:t>
      </w:r>
    </w:p>
    <w:p>
      <w:pPr>
        <w:pStyle w:val="Normal"/>
        <w:rPr/>
      </w:pPr>
      <w:r>
        <w:rPr/>
        <w:t>Библиогр.: с.20-21 (12 назв.)</w:t>
      </w:r>
    </w:p>
    <w:p>
      <w:pPr>
        <w:pStyle w:val="Style13"/>
        <w:rPr/>
      </w:pPr>
      <w:r>
        <w:rPr/>
        <w:t>*: 816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здов, Алексей Викторович. Интегральные широкополосные умножители и смесители СВЧ на основе GaAs диодов Шоттки : автореф. дис... канд. техн. наук : 05.12.07 - антенны, СВЧ устройства и их технологии [Авторефераты] / А.В. Дроздов; Томский гос. ун-т систем упр. и радиоэлектроники. - Томск, 2018. - 19 с. : ил.</w:t>
      </w:r>
    </w:p>
    <w:p>
      <w:pPr>
        <w:pStyle w:val="Normal"/>
        <w:rPr/>
      </w:pPr>
      <w:r>
        <w:rPr/>
        <w:t>Библиогр.: с.18-19 (13 назв.)</w:t>
      </w:r>
    </w:p>
    <w:p>
      <w:pPr>
        <w:pStyle w:val="Style13"/>
        <w:rPr/>
      </w:pPr>
      <w:r>
        <w:rPr/>
        <w:t>*: 816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азов, Артем Тимурович. Разработка и исследование гидропневматического привода экзоскелетного устройства : автореф. дис... канд. техн. наук : 05.04.13 - гидравл. машины и гидропневмоагрегаты [Авторефераты] / А.Т. Оразов; Уфимский гос. авиац. техн. ун-т, Каф. приклад. гидромеханики. - Уфа, 2018. - 18 с. : ил.</w:t>
      </w:r>
    </w:p>
    <w:p>
      <w:pPr>
        <w:pStyle w:val="Normal"/>
        <w:rPr/>
      </w:pPr>
      <w:r>
        <w:rPr/>
        <w:t>Библиогр.: с.18 (7 назв.)</w:t>
      </w:r>
    </w:p>
    <w:p>
      <w:pPr>
        <w:pStyle w:val="Style13"/>
        <w:rPr/>
      </w:pPr>
      <w:r>
        <w:rPr/>
        <w:t>*: 816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ь Янян. Количественная оценка влагосодержания в композиционных сотовых панелях эксплуатируемых самолетов методом инфракрасной термографии : автореф. дис... канд. техн. наук : 05.11.13 - приб. и методы контр. природ. среды, веществ, мат. и изделий [Авторефераты] / Пань Янян; Томский политехн. ун-т. - Томск, 2018. - 25 с. : ил.</w:t>
      </w:r>
    </w:p>
    <w:p>
      <w:pPr>
        <w:pStyle w:val="Normal"/>
        <w:rPr/>
      </w:pPr>
      <w:r>
        <w:rPr/>
        <w:t>Библиогр.: с.25 (8 назв.)</w:t>
      </w:r>
    </w:p>
    <w:p>
      <w:pPr>
        <w:pStyle w:val="Style13"/>
        <w:rPr/>
      </w:pPr>
      <w:r>
        <w:rPr/>
        <w:t>*: 816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, Павел Александрович. Разработка методики снижения акустического нагружения на полезную нагрузку в составе ракеты-носителя : автореф. дис... канд. техн. наук : 05.07.02 - проектир., констр. и произв-во летат. аппаратов [Авторефераты] / П.А. Попов; Самарский нац. исслед. ун-т, Каф. автом. систем энергет. установок. - Самара, 2018. - 16 с. : ил.</w:t>
      </w:r>
    </w:p>
    <w:p>
      <w:pPr>
        <w:pStyle w:val="Normal"/>
        <w:rPr/>
      </w:pPr>
      <w:r>
        <w:rPr/>
        <w:t>Библиогр.: с.15-16 (12 назв.)</w:t>
      </w:r>
    </w:p>
    <w:p>
      <w:pPr>
        <w:pStyle w:val="Style13"/>
        <w:rPr/>
      </w:pPr>
      <w:r>
        <w:rPr/>
        <w:t>*: 816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икова, Диляра Ильинична. Средства контроля частотных характеристик селективных элементов волоконно-оптических систем передачи со спектральным разделением каналов на основе полигармонических способов : автореф. дис... канд. техн. наук : 05.11.07 - оптические и оптико-электронные приб. и комплексы [Авторефераты] / Д.И. Садикова; Казанский нац. исслед. техн. ун-т (КАИ), Каф. радиофотоники и микроволн. технол. - Казань, 2018. - 28 с. : ил.</w:t>
      </w:r>
    </w:p>
    <w:p>
      <w:pPr>
        <w:pStyle w:val="Normal"/>
        <w:rPr/>
      </w:pPr>
      <w:r>
        <w:rPr/>
        <w:t>Библиогр.: с.24-27 (20 назв.)</w:t>
      </w:r>
    </w:p>
    <w:p>
      <w:pPr>
        <w:pStyle w:val="Style13"/>
        <w:rPr/>
      </w:pPr>
      <w:r>
        <w:rPr/>
        <w:t>*: 816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енченко, Александр Владимирович. Разработка методики конструирования теплонагруженных БРЛС малоразмерных ЛА : автореф. дис... канд. техн. наук : 05.12.14 - радиолокация и радионавигация [Авторефераты] / А.В. Старенченко; Моск. авиац. ин-т, Каф. конструир., технол. и произв-ва радиоэлектр. средств. - М., 2018. - 22 с. : ил.</w:t>
      </w:r>
    </w:p>
    <w:p>
      <w:pPr>
        <w:pStyle w:val="Normal"/>
        <w:rPr/>
      </w:pPr>
      <w:r>
        <w:rPr/>
        <w:t>Библиогр.: с.22 (9 назв.)</w:t>
      </w:r>
    </w:p>
    <w:p>
      <w:pPr>
        <w:pStyle w:val="Style13"/>
        <w:rPr/>
      </w:pPr>
      <w:r>
        <w:rPr/>
        <w:t>*: 816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ьников, Евгений Владимирович. Методика расчета гидроавтоматики управления модулем тяги (гашением) в ракетном двигателе твердого топлива : автореф. дис... канд. техн. наук : 05.04.13 - гидравлические машины и гидропневмоагрегаты [Авторефераты] / Е.В. Стрельников; Уфимский гос. авиац. техн. ун-т, Каф. приклад. гидромеханики. - Уфа, 2018. - 18 с. : ил.</w:t>
      </w:r>
    </w:p>
    <w:p>
      <w:pPr>
        <w:pStyle w:val="Normal"/>
        <w:rPr/>
      </w:pPr>
      <w:r>
        <w:rPr/>
        <w:t>Библиогр.: с.18 (9 назв.)</w:t>
      </w:r>
    </w:p>
    <w:p>
      <w:pPr>
        <w:pStyle w:val="Style13"/>
        <w:rPr/>
      </w:pPr>
      <w:r>
        <w:rPr/>
        <w:t>*: 816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схутдинов, Ленар Маликович. Формирователи полигармонического зондирующего излучения с поляризационным мультиплексированием на основе тандемной амплитудно-фазовой модуляции оптической несущей : автореф. дис... канд. техн. наук : 05.11.13 - приб. и методы контр. природ. среды, веществ, материалов и изделий [Авторефераты] / Л.М. Фасхутдинов; Казанский нац. исслед. техн. ун-т, Каф. радиофотоники и микроволн. технологий. - Казань, 2018. - 23 с. : ил.</w:t>
      </w:r>
    </w:p>
    <w:p>
      <w:pPr>
        <w:pStyle w:val="Normal"/>
        <w:rPr/>
      </w:pPr>
      <w:r>
        <w:rPr/>
        <w:t>Библиогр.: с.20-23 (30 назв.)</w:t>
      </w:r>
    </w:p>
    <w:p>
      <w:pPr>
        <w:pStyle w:val="Style13"/>
        <w:rPr/>
      </w:pPr>
      <w:r>
        <w:rPr/>
        <w:t>*: 816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самов, Раис Салихович. Увеличение охвата продуктивных пластов воздействием / Р.С. Хисамов, А.А. Газизов, А.Ш. Газизов. - М. : ОАО "ВНИИОЭНГ", 2003. - 564, [1] с. : ил.</w:t>
      </w:r>
    </w:p>
    <w:p>
      <w:pPr>
        <w:pStyle w:val="Normal"/>
        <w:rPr/>
      </w:pPr>
      <w:r>
        <w:rPr/>
        <w:t>Библиогр.: с.540-564 (391 назв.)Рассмотрено влияние неоднородного нефтяного пласта на его охват заводнением</w:t>
      </w:r>
    </w:p>
    <w:p>
      <w:pPr>
        <w:pStyle w:val="Normal"/>
        <w:rPr/>
      </w:pPr>
      <w:r>
        <w:rPr/>
        <w:t>ISBN 5-88595-099-7 : 720,00</w:t>
      </w:r>
    </w:p>
    <w:p>
      <w:pPr>
        <w:pStyle w:val="Style13"/>
        <w:rPr/>
      </w:pPr>
      <w:r>
        <w:rPr/>
        <w:t>*: 816930, 816931, 816932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иева, Гузель Камилевна. Энергомассообменные характеристики и модернизация аппаратов очистки воды от растворенных газов на ТЭС : автореф. дис... канд. техн. наук : 05.14.14 - тепловые электр. станции, их энергет. сист. и агрегаты  [Авторефераты] / Г.К. Шагиева; Казанский гос. энергет. ун-т, Каф. технол. воды и топлива. - Казань, 2018. - 15, [1] с. : ил.</w:t>
      </w:r>
    </w:p>
    <w:p>
      <w:pPr>
        <w:pStyle w:val="Normal"/>
        <w:rPr/>
      </w:pPr>
      <w:r>
        <w:rPr/>
        <w:t>Библиогр.: с.16 (10 назв.)</w:t>
      </w:r>
    </w:p>
    <w:p>
      <w:pPr>
        <w:pStyle w:val="Style13"/>
        <w:rPr/>
      </w:pPr>
      <w:r>
        <w:rPr/>
        <w:t>*: 816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льдешов, Евгений Михайлович. Широкодиапазонный звукопоглощающий материал-конструкция для снижения шума от авиационных двигателей на местности : автореф. дис... канд. техн. наук : 05.16.09 - материаловедение (машиностроение) [Авторефераты] / Е.М. Шульдешов; Всерос. науч.-исслед. ин-т авиац. материалов. - М., 2018. - 16 с. : ил.</w:t>
      </w:r>
    </w:p>
    <w:p>
      <w:pPr>
        <w:pStyle w:val="Normal"/>
        <w:rPr/>
      </w:pPr>
      <w:r>
        <w:rPr/>
        <w:t>Библиогр.: с.15-16 (14 назв.)</w:t>
      </w:r>
    </w:p>
    <w:p>
      <w:pPr>
        <w:pStyle w:val="Style13"/>
        <w:rPr/>
      </w:pPr>
      <w:r>
        <w:rPr/>
        <w:t>*: 816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534880573"/>
      <w:r>
        <w:rPr/>
        <w:t>Сельское хозяйство. Лесное хозяйство. Охота. Рыбное хозяйство. (УДК 63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триков, Дмитрий Владимирович. Повышение энергоэффективности измельчения отходов окорки на оборудовании с ножевым рабочим органом : автореф. дис... канд. техн. наук : 05.21.01 - технол. и машины лесозагот. и лес. хоз-ва [Авторефераты] / Д.В. Бастриков; Воронежский гос. лесотехн. ун-т. - Архангельск, 2018. - 18 с. : ил.</w:t>
      </w:r>
    </w:p>
    <w:p>
      <w:pPr>
        <w:pStyle w:val="Normal"/>
        <w:rPr/>
      </w:pPr>
      <w:r>
        <w:rPr/>
        <w:t>Библиогр.: с.17-18 (10 назв.)</w:t>
      </w:r>
    </w:p>
    <w:p>
      <w:pPr>
        <w:pStyle w:val="Style13"/>
        <w:rPr/>
      </w:pPr>
      <w:r>
        <w:rPr/>
        <w:t>*: 816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ева, Мария Николаевна. Моделирование взаимодействия колесного движителя малогабаритных лесных машин со слабонесущим грунтом : автореф. дис... канд. техн. наук : 05.21.01 - технол. и машины лесозагот. и лес. хоз-ва [Авторефераты] / М.Н. Дмитриева; Воронежский гос. лесотехн. ун-т. - Архангельск, 2018. - 20 с. : ил.</w:t>
      </w:r>
    </w:p>
    <w:p>
      <w:pPr>
        <w:pStyle w:val="Normal"/>
        <w:rPr/>
      </w:pPr>
      <w:r>
        <w:rPr/>
        <w:t>Библиогр.: с.19-20 (11 назв.)</w:t>
      </w:r>
    </w:p>
    <w:p>
      <w:pPr>
        <w:pStyle w:val="Style13"/>
        <w:rPr/>
      </w:pPr>
      <w:r>
        <w:rPr/>
        <w:t>*: 816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шеева, Римма Николаевна. Совершенствование технологии автоматизированного учета и идентификации круглых лесоматериалов : автореф. дис... канд. техн. наук : 05.21.01 - технол. и машины лесозагот. и лес. хоз-ва [Авторефераты] / Р.Н. Кривошеева; Тихоокеанский гос. ун-т. - Архангельск, 2018. - 19, [1] с. : ил.</w:t>
      </w:r>
    </w:p>
    <w:p>
      <w:pPr>
        <w:pStyle w:val="Normal"/>
        <w:rPr/>
      </w:pPr>
      <w:r>
        <w:rPr/>
        <w:t>Библиогр.: с.19-20 (13 назв.)</w:t>
      </w:r>
    </w:p>
    <w:p>
      <w:pPr>
        <w:pStyle w:val="Style13"/>
        <w:rPr/>
      </w:pPr>
      <w:r>
        <w:rPr/>
        <w:t>*: 816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ков, Валерий Борисович. Совершенствование моделей для оценки колееобразования и уплотнения почвогрунтов под воздействием движителей колесных лесных машин : автореф. дис... канд. техн. наук : 05.21.01 - технол. и машины лесозагот. и лес. хоз-ва [Авторефераты] / В.Б. Песков; С.-Петерб. гос. лесотехн. ун-т. - Архангельск, 2018. - 20 с. : ил.</w:t>
      </w:r>
    </w:p>
    <w:p>
      <w:pPr>
        <w:pStyle w:val="Normal"/>
        <w:rPr/>
      </w:pPr>
      <w:r>
        <w:rPr/>
        <w:t>Библиогр.: с.19-20 (16 назв.)</w:t>
      </w:r>
    </w:p>
    <w:p>
      <w:pPr>
        <w:pStyle w:val="Style13"/>
        <w:rPr/>
      </w:pPr>
      <w:r>
        <w:rPr/>
        <w:t>*: 816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, Евгения Игоревна. Совершенствование технологии торрефикации вторичных древесных ресурсов : автореф. дис... канд. техн. наук : 05.21.05 - древесиноведение, технол. и оборуд. деревоперераб. [Авторефераты] / Е.И. Попова; Северный (Арктический) федер. ун-т. - Архангельск, 2018. - 22, [1] с. : ил.</w:t>
      </w:r>
    </w:p>
    <w:p>
      <w:pPr>
        <w:pStyle w:val="Normal"/>
        <w:rPr/>
      </w:pPr>
      <w:r>
        <w:rPr/>
        <w:t>Библиогр.: с.21-24 (42 назв.)</w:t>
      </w:r>
    </w:p>
    <w:p>
      <w:pPr>
        <w:pStyle w:val="Style13"/>
        <w:rPr/>
      </w:pPr>
      <w:r>
        <w:rPr/>
        <w:t>*: 816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534880574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евская И.В. Инновационный менеджмент : учеб. пособие для студ. сельскохоз. вузов, обуч. по экон. спец. [Учебники] / И.В. Василевская, Л.В. Воронова, М.Е. Суровцев. - Ярославль : Изд-во ЯГСХА, 2008. - 82 с. : ил.</w:t>
      </w:r>
    </w:p>
    <w:p>
      <w:pPr>
        <w:pStyle w:val="Normal"/>
        <w:rPr/>
      </w:pPr>
      <w:r>
        <w:rPr/>
        <w:t>Библиогр.: с.81-82 (32 назв.)Содержит основные определения инновационного менеджмента, вопросы для самопроверки, варианты заданий и метод. указ. по решению задач для заочников, тесты для рубежного контроля</w:t>
      </w:r>
    </w:p>
    <w:p>
      <w:pPr>
        <w:pStyle w:val="Normal"/>
        <w:rPr/>
      </w:pPr>
      <w:r>
        <w:rPr/>
        <w:t>ISBN 978-5-98914-061-9 : 41,00</w:t>
      </w:r>
    </w:p>
    <w:p>
      <w:pPr>
        <w:pStyle w:val="Style13"/>
        <w:rPr/>
      </w:pPr>
      <w:r>
        <w:rPr/>
        <w:t>*: 816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ймак, Елена Валентиновна. Основы технического регулирования : учебник [Учебники] / Е.В. Приймак, В.Ф. Сопин; Казанский нац. исслед. технол. ун-т. - Казань : Изд-во КНИТУ, 2018. - 358, [2] с. : ил.</w:t>
      </w:r>
    </w:p>
    <w:p>
      <w:pPr>
        <w:pStyle w:val="Normal"/>
        <w:rPr/>
      </w:pPr>
      <w:r>
        <w:rPr/>
        <w:t>Библиогр.: с.316-318 (26 назв.)Раскрыты возможности использования технических регламентов, стандартов и процедур оценки соответстивия в обеспечении безопасности и качества продукции</w:t>
      </w:r>
    </w:p>
    <w:p>
      <w:pPr>
        <w:pStyle w:val="Normal"/>
        <w:rPr/>
      </w:pPr>
      <w:r>
        <w:rPr/>
        <w:t>ISBN 978-5-7882-2450-3 : 147,03</w:t>
      </w:r>
    </w:p>
    <w:p>
      <w:pPr>
        <w:pStyle w:val="Style13"/>
        <w:rPr/>
      </w:pPr>
      <w:r>
        <w:rPr/>
        <w:t>*: 816882, 816883, 81688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ишев, Александр Михайлович. Разработка методов и средств планирования и управления производственными процессами подготовки производства новой продукции и их результатами : автореф. дис... канд. техн. наук : 05.02.22 - орг. произв-ва (пром-сть и связь) [Авторефераты] / А.М. Телишев; Казанский нац. исслед. техн. ун-т, Каф. экон. и управления. - Казань, 2018. - 24 с. : ил.</w:t>
      </w:r>
    </w:p>
    <w:p>
      <w:pPr>
        <w:pStyle w:val="Normal"/>
        <w:rPr/>
      </w:pPr>
      <w:r>
        <w:rPr/>
        <w:t>Библиогр.: с.22 (9 назв.)</w:t>
      </w:r>
    </w:p>
    <w:p>
      <w:pPr>
        <w:pStyle w:val="Style13"/>
        <w:rPr/>
      </w:pPr>
      <w:r>
        <w:rPr/>
        <w:t>*: 816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534880575"/>
      <w:r>
        <w:rPr/>
        <w:t>Химическая технология. Химическая промышленность. Родственные отрасли. (УДК 66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таж, техническая диагностика и ремонт основного технологического оборудования химических производств и нефтегазопереработки : учебник. CD-1 : Монтаж и ремонт. CD-2 : Техническая диагностика [CD] / И.И. Поникаров [и др.]; Казанский нац. исслед. технол. ун-т. - Казань : Изд-во КНИТУ, 2018. - 2 электрон. опт. диска (CD-ROM)</w:t>
      </w:r>
    </w:p>
    <w:p>
      <w:pPr>
        <w:pStyle w:val="Style13"/>
        <w:rPr/>
      </w:pPr>
      <w:r>
        <w:rPr/>
        <w:t>ОЭР: CD-1031, CD-1032, CD-1033, CD-1034, CD-1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ян, Артем Игоревич. Совершенствование процессов получения замороженных рыбных фаршевых гранулированных смесей : автореф. дис... канд. техн. наук : 05.18.12 - проц. и аппараты пищ. производств [Авторефераты] / А.И. Алексанян; Астраханский гос. техн. ун-т. - СПб., 2018. - 16 с. : ил.</w:t>
      </w:r>
    </w:p>
    <w:p>
      <w:pPr>
        <w:pStyle w:val="Normal"/>
        <w:rPr/>
      </w:pPr>
      <w:r>
        <w:rPr/>
        <w:t>Библиогр.: с.16 (11 назв.)</w:t>
      </w:r>
    </w:p>
    <w:p>
      <w:pPr>
        <w:pStyle w:val="Style13"/>
        <w:rPr/>
      </w:pPr>
      <w:r>
        <w:rPr/>
        <w:t>*: 816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мова, Диана Сергеевна. Разработка технологии этилового спирта из ржи с применением метода ударно-дезинтеграторно-активаторной обработки : автореф. дис... канд. техн. наук : 05.18.07 - биотехнол. пищ. продуктов и биол. актив. веществ [Авторефераты] / Д.С. Алимова; С.-Петерб. нац. исслед. ун-т информ. технологий, механики и оптики. - СПб., 2018. - 16 с. : ил.</w:t>
      </w:r>
    </w:p>
    <w:p>
      <w:pPr>
        <w:pStyle w:val="Normal"/>
        <w:rPr/>
      </w:pPr>
      <w:r>
        <w:rPr/>
        <w:t>Библиогр.: с.16 (8 назв.)</w:t>
      </w:r>
    </w:p>
    <w:p>
      <w:pPr>
        <w:pStyle w:val="Style13"/>
        <w:rPr/>
      </w:pPr>
      <w:r>
        <w:rPr/>
        <w:t>*: 816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тухов, Ким Васильевич. Химическая технология : учеб. пособие для студ. хим. и биол. спец. пед. ин-тов [Учебники] / К.В. Алтухов, И.П. Мухленов, Е.С. Тумаркина. - М. : Просвещение, 1985. - 303, [1] с. : ил.</w:t>
      </w:r>
    </w:p>
    <w:p>
      <w:pPr>
        <w:pStyle w:val="Normal"/>
        <w:rPr/>
      </w:pPr>
      <w:r>
        <w:rPr/>
        <w:t>Библиогр.: с.302Рассмотрены технологические принципы наиболее типичных технически современных производств</w:t>
      </w:r>
    </w:p>
    <w:p>
      <w:pPr>
        <w:pStyle w:val="Style13"/>
        <w:rPr/>
      </w:pPr>
      <w:r>
        <w:rPr/>
        <w:t>*: 816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нов, Сергей Александрович. Научно-технические основы и технологии обеспечения устойчивой детонации эмульсионных взрывчатых веществ в скважинных зарядах : автореф. дис... д-ра техн. наук : 25.00.20 - геомеханика, разруш. гор. пород, рудн. аэрогазодинамика и гор. теплофизика [Авторефераты] / С.А. Горинов; РАН, Ин-т горного дела. - Екатеринбург, 2018. - 46 с. : ил.</w:t>
      </w:r>
    </w:p>
    <w:p>
      <w:pPr>
        <w:pStyle w:val="Normal"/>
        <w:rPr/>
      </w:pPr>
      <w:r>
        <w:rPr/>
        <w:t>Библиогр.: с.43-46 (28 назв.)</w:t>
      </w:r>
    </w:p>
    <w:p>
      <w:pPr>
        <w:pStyle w:val="Style13"/>
        <w:rPr/>
      </w:pPr>
      <w:r>
        <w:rPr/>
        <w:t>*: 816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ягина, Мария Сергеевна. Физико-химические свойства новых углеродных сорбентов, модифицированных гидроксикислотами : автореф. дис... канд. хим. наук : 02.00.04 - физ. химия [Авторефераты] / М.С. Делягина; РАН, Сиб. отд-ние, Ин-т проблем перераб. угловодородов. - Омск, 2018. - 19 с. : ил.</w:t>
      </w:r>
    </w:p>
    <w:p>
      <w:pPr>
        <w:pStyle w:val="Normal"/>
        <w:rPr/>
      </w:pPr>
      <w:r>
        <w:rPr/>
        <w:t>Библиогр.: с.17-19 (20 назв.)</w:t>
      </w:r>
    </w:p>
    <w:p>
      <w:pPr>
        <w:pStyle w:val="Style13"/>
        <w:rPr/>
      </w:pPr>
      <w:r>
        <w:rPr/>
        <w:t>*: 816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ченко, Юлия Александровна. Ингибирование активности липазы как биоаналитический сигнал для определения уровня содержания токсичных элементов в семенах подсолнечника и растительных маслах : автореф. дис... канд. техн. наук : 05.18.07 - биотехнол. пищ. прод. и биол. актив. веществ [Авторефераты] / Ю.А. Демченко; Адыгейский гос. ун-т. - Воронеж, 2018. - 24 с. : ил.</w:t>
      </w:r>
    </w:p>
    <w:p>
      <w:pPr>
        <w:pStyle w:val="Normal"/>
        <w:rPr/>
      </w:pPr>
      <w:r>
        <w:rPr/>
        <w:t>Библиогр.: с.21-23</w:t>
      </w:r>
    </w:p>
    <w:p>
      <w:pPr>
        <w:pStyle w:val="Style13"/>
        <w:rPr/>
      </w:pPr>
      <w:r>
        <w:rPr/>
        <w:t>*: 816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а, Ирина Игоревна. Разработка технологии прослоенного печенья с ингредиентами из отечественного растительного сырья : автореф. дис... канд. техн. наук : 05.18.01 - технол. обраб., хранения и перераб. злаковых, боб. культур, круп. прод., плодоовощ. прод. и виноградарства [Авторефераты] / И.И. Зайцева; Воронежский ГАУ, Каф. товаровед. и экспертизы товаров. - Орел, 2018. - 20 с. : ил.</w:t>
      </w:r>
    </w:p>
    <w:p>
      <w:pPr>
        <w:pStyle w:val="Normal"/>
        <w:rPr/>
      </w:pPr>
      <w:r>
        <w:rPr/>
        <w:t>Библиогр.: с.18-20 (28 назв.)</w:t>
      </w:r>
    </w:p>
    <w:p>
      <w:pPr>
        <w:pStyle w:val="Style13"/>
        <w:rPr/>
      </w:pPr>
      <w:r>
        <w:rPr/>
        <w:t>*: 816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устин, Владимир Михайлович. Технология переработки нефти [Учебники] : в 4 ч.. Ч.4 : Общезаводское хозяйство / В.М. Капустин, М.Г. Рудин, А.М. Кудинов. - М. : Химия, 2017. - 319, [1] с. : ил., табл. - (Учебники и учеб. пособия для студ. высших учеб. заведений).</w:t>
      </w:r>
    </w:p>
    <w:p>
      <w:pPr>
        <w:pStyle w:val="Normal"/>
        <w:rPr/>
      </w:pPr>
      <w:r>
        <w:rPr/>
        <w:t>Библиогр.: с.319 (15 назв.)Даны теоретические основы, классификация. современное состояние и вероятные пути развития физико-химичеких технологий процессов переработки углеводородного сырья как в России, так и в других странах</w:t>
      </w:r>
    </w:p>
    <w:p>
      <w:pPr>
        <w:pStyle w:val="Normal"/>
        <w:rPr/>
      </w:pPr>
      <w:r>
        <w:rPr/>
        <w:t>ISBN 978-5-98109-109-4 : 1388,00</w:t>
      </w:r>
    </w:p>
    <w:p>
      <w:pPr>
        <w:pStyle w:val="Style13"/>
        <w:rPr/>
      </w:pPr>
      <w:r>
        <w:rPr/>
        <w:t>*: 816919, 816920, 816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устин, Владимир Михайлович. Технология производства автомобильных бензинов : учеб. пособие для бакалавров и магистр. вузов, обуч. по спец. "Хим. технол. природ. энергоносит. и углерод. материалов" [Учебники] / В.М. Капустин. - М. : Химия, 2015. - 253, [2] с. : ил. - (Учебники и учеб. пособия для студ. высш. учеб. заведений).</w:t>
      </w:r>
    </w:p>
    <w:p>
      <w:pPr>
        <w:pStyle w:val="Normal"/>
        <w:rPr/>
      </w:pPr>
      <w:r>
        <w:rPr/>
        <w:t>Библиогр.: с.253-254 (32 назв.)Рассмотрено современное состояние производства автомобильных бензинов и их роль в экономическом балансе вертикально-интегрированных нефтяных компаний</w:t>
      </w:r>
    </w:p>
    <w:p>
      <w:pPr>
        <w:pStyle w:val="Normal"/>
        <w:rPr/>
      </w:pPr>
      <w:r>
        <w:rPr/>
        <w:t>ISBN 978-5-98109-106-3 : 1200,00</w:t>
      </w:r>
    </w:p>
    <w:p>
      <w:pPr>
        <w:pStyle w:val="Style13"/>
        <w:rPr/>
      </w:pPr>
      <w:r>
        <w:rPr/>
        <w:t>*: 816922, 816923, 816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аева, Татьяна Викторовна. Разработка режимов процесса межоперационного хранения охлажденных фруктов и овощей в аппарате для их переработки : автореф. дис... канд. техн. наук : 05.18.12 - проц. и аппараты пищ. произв-в [Авторефераты] / Т.В. Минаева; С.-Петерб. нац. исслед. ун-т информ. технол., механики и оптики. - СПб., 2018. - 16 с. : ил.</w:t>
      </w:r>
    </w:p>
    <w:p>
      <w:pPr>
        <w:pStyle w:val="Normal"/>
        <w:rPr/>
      </w:pPr>
      <w:r>
        <w:rPr/>
        <w:t>Библиогр.: с.15-16 (14 назв.)</w:t>
      </w:r>
    </w:p>
    <w:p>
      <w:pPr>
        <w:pStyle w:val="Style13"/>
        <w:rPr/>
      </w:pPr>
      <w:r>
        <w:rPr/>
        <w:t>*: 816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ьев, Кирилл Юрьевич. Разработка технологии функционального квасного напитка, обогащенного селенметионином : автореф. дис... канд. техн. наук : 05.18.07 - биотехнология пищ. прод. и биол. актив. в-в [Авторефераты] / К.Ю. Муравьев; С.-Петерб. нац. исслед. ун-т информ. технологий, механики и оптики. - СПб., 2018. - 16 с. : ил.</w:t>
      </w:r>
    </w:p>
    <w:p>
      <w:pPr>
        <w:pStyle w:val="Normal"/>
        <w:rPr/>
      </w:pPr>
      <w:r>
        <w:rPr/>
        <w:t>Библиогр.: с.15-16 (9 назв.)</w:t>
      </w:r>
    </w:p>
    <w:p>
      <w:pPr>
        <w:pStyle w:val="Style13"/>
        <w:rPr/>
      </w:pPr>
      <w:r>
        <w:rPr/>
        <w:t>*: 816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метова, Наиля Дамировна. Технология низкотемпературной сепарации с дефлагмацией для первичной переработки природного газа : автореф. дис... канд. техн. наук : 05.17.07 - хим. технол. топлива и высокоэнергет. в-в [Авторефераты] / Н.Д. Мухаметова; Ин-т нефтехимпереработки. - Астрахань, 2018. - 26 с. : ил.</w:t>
      </w:r>
    </w:p>
    <w:p>
      <w:pPr>
        <w:pStyle w:val="Normal"/>
        <w:rPr/>
      </w:pPr>
      <w:r>
        <w:rPr/>
        <w:t>Библиогр.: с.23-24 (11 назв.)</w:t>
      </w:r>
    </w:p>
    <w:p>
      <w:pPr>
        <w:pStyle w:val="Style13"/>
        <w:rPr/>
      </w:pPr>
      <w:r>
        <w:rPr/>
        <w:t>*: 816964, 816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улина, Мария Александровна. Совершенствование процесса инфракрасной сушки пищевой съедобной пленки : автореф. дис... канд. техн. наук : 05.18.12 - проц. и аппараты пищ. прозв-в [Авторефераты] / М.А. Никулина; Астраханский гос. техн. ун-т. - СПб., 2018. - 16 с. : ил.</w:t>
      </w:r>
    </w:p>
    <w:p>
      <w:pPr>
        <w:pStyle w:val="Normal"/>
        <w:rPr/>
      </w:pPr>
      <w:r>
        <w:rPr/>
        <w:t>Библиогр.: с.15-16 (10 назв.)</w:t>
      </w:r>
    </w:p>
    <w:p>
      <w:pPr>
        <w:pStyle w:val="Style13"/>
        <w:rPr/>
      </w:pPr>
      <w:r>
        <w:rPr/>
        <w:t>*: 816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курова, Елена Витальевна. Применение анионообменного синтеза для получения наноразмерных порошков Y3M 5O12 и Al2O4 (M=Fe, Al; M"=Co, Ni) наночастиц кобальта и его оксидов : автореф. дис... канд. хим. наук : 05.17.01 - технол. неорган. веществ [Авторефераты] / Е.В. Пикурова; РАН, Сиб. отд., Красноярский науч. центр. - Красноярск, 2018. - 23 с. : ил.</w:t>
      </w:r>
    </w:p>
    <w:p>
      <w:pPr>
        <w:pStyle w:val="Normal"/>
        <w:rPr/>
      </w:pPr>
      <w:r>
        <w:rPr/>
        <w:t>Библиогр.: с.20-23 (21 назв.)</w:t>
      </w:r>
    </w:p>
    <w:p>
      <w:pPr>
        <w:pStyle w:val="Style13"/>
        <w:rPr/>
      </w:pPr>
      <w:r>
        <w:rPr/>
        <w:t>*: 816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чевский, Борис Семенович. Сжиженные углеводородные газы / Б.С. Рачевский. - М. : Нефть и газ, 2009. - 640 с. : ил.</w:t>
      </w:r>
    </w:p>
    <w:p>
      <w:pPr>
        <w:pStyle w:val="Normal"/>
        <w:rPr/>
      </w:pPr>
      <w:r>
        <w:rPr/>
        <w:t>Библиогр.: с.61-616 (117 назв.)Содержит современный анализ и пути повышения эффективности использования сжиженных углеводородных газов</w:t>
      </w:r>
    </w:p>
    <w:p>
      <w:pPr>
        <w:pStyle w:val="Normal"/>
        <w:rPr/>
      </w:pPr>
      <w:r>
        <w:rPr/>
        <w:t>ISBN 5-7246 : 1899,00</w:t>
      </w:r>
    </w:p>
    <w:p>
      <w:pPr>
        <w:pStyle w:val="Style13"/>
        <w:rPr/>
      </w:pPr>
      <w:r>
        <w:rPr/>
        <w:t>*: 816927, 816928, 816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, Всеволод Алексеевич. Разработка технологии солодового дистиллята с планируемым сенсорным профилем : автореф. дис... канд. техн. наук : 05.18.07 - биотехнол. пищ. прод. и биол. актив. в-в [Авторефераты] / С.-Петерб. нац. исслед. ун-т информ. технол., механики и оптики. - СПб., 2018. - 16 с. : ил.</w:t>
      </w:r>
    </w:p>
    <w:p>
      <w:pPr>
        <w:pStyle w:val="Normal"/>
        <w:rPr/>
      </w:pPr>
      <w:r>
        <w:rPr/>
        <w:t>Библиогр.: с.16 (9 назв.)</w:t>
      </w:r>
    </w:p>
    <w:p>
      <w:pPr>
        <w:pStyle w:val="Style13"/>
        <w:rPr/>
      </w:pPr>
      <w:r>
        <w:rPr/>
        <w:t>*: 816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уилов, Александр Яковлевич. Материаловедение. Защита от коррозии : учеб. пособие [Учебники] / А.Я. Самуилов, М.А. Ибрагимов; Казанский нац. исслед. технол. ун-т. - Казань : Изд-во Акад. наук РТ, 2018. - 100, [1] с. : ил.</w:t>
      </w:r>
    </w:p>
    <w:p>
      <w:pPr>
        <w:pStyle w:val="Normal"/>
        <w:rPr/>
      </w:pPr>
      <w:r>
        <w:rPr/>
        <w:t>Библиогр.: с.100 (4 назв.)Рассмотрены основные разделы материаловедения и технологии конструкционных материалов</w:t>
      </w:r>
    </w:p>
    <w:p>
      <w:pPr>
        <w:pStyle w:val="Normal"/>
        <w:rPr/>
      </w:pPr>
      <w:r>
        <w:rPr/>
        <w:t>ISBN 978-5-9690-0465-8 : 100,00</w:t>
      </w:r>
    </w:p>
    <w:p>
      <w:pPr>
        <w:pStyle w:val="Style13"/>
        <w:rPr/>
      </w:pPr>
      <w:r>
        <w:rPr/>
        <w:t>*: 816904, 816905, 816906</w:t>
      </w:r>
    </w:p>
    <w:p>
      <w:pPr>
        <w:pStyle w:val="Style13"/>
        <w:rPr/>
      </w:pPr>
      <w:r>
        <w:rPr/>
        <w:t>ч/з 1: 816907, 816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геева, Эржэна Владимировна. Разработка липосомальной формы полиненасыщенных жирных кислот и использование ее для получения функционального пищевого продукта : автореф. дис... канд. техн. наук : 05.18.07 - биотехнол. пищ. прод. и биол. актив. в-в [Авторефераты] / Э.В. Сынгеева; Вост.-Сиб. гос. ун-т технол. и управления. - СПб., 2018. - 16 с. : ил.</w:t>
      </w:r>
    </w:p>
    <w:p>
      <w:pPr>
        <w:pStyle w:val="Normal"/>
        <w:rPr/>
      </w:pPr>
      <w:r>
        <w:rPr/>
        <w:t>Библиогр.: с.15-16 (16 назв.)</w:t>
      </w:r>
    </w:p>
    <w:p>
      <w:pPr>
        <w:pStyle w:val="Style13"/>
        <w:rPr/>
      </w:pPr>
      <w:r>
        <w:rPr/>
        <w:t>*: 816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в условиях низкого вакуума : метод. указания : в 3 ч.. Ч.3 [Методические пособия] / Казанский нац. исслед. технол. ун-т ; сост.: Д.И. Сагдеев, А.Х. Садыков, А.В. Гаврилов [и др.]. - Казань : Изд-во КНИТУ, 2018. - 49, [3] с. : ил.</w:t>
      </w:r>
    </w:p>
    <w:p>
      <w:pPr>
        <w:pStyle w:val="Normal"/>
        <w:rPr/>
      </w:pPr>
      <w:r>
        <w:rPr/>
        <w:t>Библиогр.: с.48 (10 назв.)Изложены основные сведения по основным методам сушки влажных материалов, расчету оптимальных режимов работы сушильных аппаратов в условиях вакуума</w:t>
      </w:r>
    </w:p>
    <w:p>
      <w:pPr>
        <w:pStyle w:val="Style13"/>
        <w:rPr/>
      </w:pPr>
      <w:r>
        <w:rPr/>
        <w:t>*: 816869, 816870, 816871</w:t>
      </w:r>
    </w:p>
    <w:p>
      <w:pPr>
        <w:pStyle w:val="Style13"/>
        <w:rPr/>
      </w:pPr>
      <w:r>
        <w:rPr/>
        <w:t>БИФ: 816872, 816873</w:t>
      </w:r>
    </w:p>
    <w:p>
      <w:pPr>
        <w:pStyle w:val="Style13"/>
        <w:rPr/>
      </w:pPr>
      <w:r>
        <w:rPr/>
        <w:t>ч/з 1: 816874, 816875, 816876, 816877, 816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ахов, Марат Мансурович. Гидравлические и массообменные характеристики насадок "ИНЖЕХИМ" для контакта газа и жидкости в колонных аппаратах : автореф. дис... канд. техн. наук : 05.17.08 - проц. и аппараты хим. технол. [Авторефераты] / М.М. Фарахов; Казанский гос. энергет. ун-т. - Казань, 2018. - 17 с. : ил.</w:t>
      </w:r>
    </w:p>
    <w:p>
      <w:pPr>
        <w:pStyle w:val="Normal"/>
        <w:rPr/>
      </w:pPr>
      <w:r>
        <w:rPr/>
        <w:t>Библиогр.: с.16-17 (13 назв.)</w:t>
      </w:r>
    </w:p>
    <w:p>
      <w:pPr>
        <w:pStyle w:val="Style13"/>
        <w:rPr/>
      </w:pPr>
      <w:r>
        <w:rPr/>
        <w:t>*: 816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рбакова, Лидия Викторовна. Исследование процесса измельчения плодов и овощей и совершенствование рабочего органа при производстве лимонного напитка с мякотью : автореф. дис... канд. техн. наук : 05.18.12 - проц. и аппараты пищ. произв-в [Авторефераты] / Л.В. Щербакова; С.-Петерб. нац. исслед. ун-т информ. технологий, механики и оптики. - СПб., 2018. - 16 с. : ил.</w:t>
      </w:r>
    </w:p>
    <w:p>
      <w:pPr>
        <w:pStyle w:val="Normal"/>
        <w:rPr/>
      </w:pPr>
      <w:r>
        <w:rPr/>
        <w:t>Библиогр.: с.15-16 (15 назв.)</w:t>
      </w:r>
    </w:p>
    <w:p>
      <w:pPr>
        <w:pStyle w:val="Style13"/>
        <w:rPr/>
      </w:pPr>
      <w:r>
        <w:rPr/>
        <w:t>*: 816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534880576"/>
      <w:r>
        <w:rPr/>
        <w:t>Различные отрасли промышленности и ремесла. (УДК 67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ин, Александр Иванович. Совершенствование фрикционных грузозахватных устройств для перемещения деревянных конструкций : автореф. дис... канд. техн. наук : 05.21.05 - древесиноведение, технол. и оборуд. деревоперераб. [Авторефераты] / А.И. Бабкин; Северный (Арктический) федер. ун-т. - Архангельск, 2018. - 19 с. : ил.</w:t>
      </w:r>
    </w:p>
    <w:p>
      <w:pPr>
        <w:pStyle w:val="Normal"/>
        <w:rPr/>
      </w:pPr>
      <w:r>
        <w:rPr/>
        <w:t>Библиогр.: с.18-20 (19 назв.)</w:t>
      </w:r>
    </w:p>
    <w:p>
      <w:pPr>
        <w:pStyle w:val="Style13"/>
        <w:rPr/>
      </w:pPr>
      <w:r>
        <w:rPr/>
        <w:t>*: 816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гильдеева, Екатерина Игоревна. Технология и оборудование производства древесных плит и пластиков : учеб. пособие [Учебники] / Е.И. Байгильдеева, Д.В. Тунцев, Р.Г. Сафин; Казанский нац. исслед. технол. ун-т. - Казань : Изд-во КНИТУ, 2018. - 85, [3] с. : ил.</w:t>
      </w:r>
    </w:p>
    <w:p>
      <w:pPr>
        <w:pStyle w:val="Normal"/>
        <w:rPr/>
      </w:pPr>
      <w:r>
        <w:rPr/>
        <w:t>Библиогр.: с.84 (11 назв.)Рассмотены технологии производства древесных плитных материалов, области их применения</w:t>
      </w:r>
    </w:p>
    <w:p>
      <w:pPr>
        <w:pStyle w:val="Normal"/>
        <w:rPr/>
      </w:pPr>
      <w:r>
        <w:rPr/>
        <w:t>ISBN 978-5-7882-2455-8 : 35,07</w:t>
      </w:r>
    </w:p>
    <w:p>
      <w:pPr>
        <w:pStyle w:val="Style13"/>
        <w:rPr/>
      </w:pPr>
      <w:r>
        <w:rPr/>
        <w:t>*: 816879, 816880, 81688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таева, Анна Николаевна. Разработка полимерных пленочных материалов на основе полиолефинов для упаковки бакалейной продукции : автореф. дис... канд. техн. наук : 05.17.06 - технол. и перераб. полимеров и композитов [Авторефераты] / А.Н. Полетаева; Рос. гос. ун-т, Каф. химии и технол. полимер. материалов и нанокомпозитов. - М., 2018. - 20 с. : ил.</w:t>
      </w:r>
    </w:p>
    <w:p>
      <w:pPr>
        <w:pStyle w:val="Normal"/>
        <w:rPr/>
      </w:pPr>
      <w:r>
        <w:rPr/>
        <w:t>Библиогр.: с.18-19 (18 назв.)</w:t>
      </w:r>
    </w:p>
    <w:p>
      <w:pPr>
        <w:pStyle w:val="Style13"/>
        <w:rPr/>
      </w:pPr>
      <w:r>
        <w:rPr/>
        <w:t>*: 816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ченко, Андрей Андреевич. Моделирование реологических процессов и прогнозирование прочностных характеристик пластин из полимерных и композитных материалов : автореф. дис... канд. физ.-матем. наук : 02.00.06 - высокомолек. соед. [Авторефераты] / А.А. Савченко; Донской гос. техн. ун-т, Каф. сопротивл. материалов. - Ростов-на-Дону, 2018. - 24 с. : ил.</w:t>
      </w:r>
    </w:p>
    <w:p>
      <w:pPr>
        <w:pStyle w:val="Normal"/>
        <w:rPr/>
      </w:pPr>
      <w:r>
        <w:rPr/>
        <w:t>Библиогр.: с.22-24 (13 назв.)</w:t>
      </w:r>
    </w:p>
    <w:p>
      <w:pPr>
        <w:pStyle w:val="Style13"/>
        <w:rPr/>
      </w:pPr>
      <w:r>
        <w:rPr/>
        <w:t>*: 816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идуллин, Оскар Ленарович. Разработка эпоксиангидридных связующих с использованием четвертичных фосфониевых солей в качестве ускорителей отверждения : автореф. дис... канд. техн. наук : 05.17.06 - технол. и перераб. полимеров и композитов [Авторефераты] / О.Л. Хамидуллин; Казанский нац. исслед. техн. ун-т, Каф. произв-ва летат. аппаратов. - Казань, 2018. - 17, [1] с. : ил.</w:t>
      </w:r>
    </w:p>
    <w:p>
      <w:pPr>
        <w:pStyle w:val="Normal"/>
        <w:rPr/>
      </w:pPr>
      <w:r>
        <w:rPr/>
        <w:t>Библиогр.: с.17-18 (14 назв.)</w:t>
      </w:r>
    </w:p>
    <w:p>
      <w:pPr>
        <w:pStyle w:val="Style13"/>
        <w:rPr/>
      </w:pPr>
      <w:r>
        <w:rPr/>
        <w:t>*: 816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а, Татьяна Павловна. Совершенствование конструкции и технологии сопряжения CLT-панелей с деревоклееными элементами : автореф. дис... канд. техн. наук : 05.21.05 - древесиноведение, технол. и оборуд. деревоперераб. [Авторефераты] / Т.П. Чернова; Северный (Арктический) федер. ун-т. - Архангельск, 2018. - 18, [1] с. : ил.</w:t>
      </w:r>
    </w:p>
    <w:p>
      <w:pPr>
        <w:pStyle w:val="Normal"/>
        <w:rPr/>
      </w:pPr>
      <w:r>
        <w:rPr/>
        <w:t>Библиогр.: с.18-19 (13 назв.)</w:t>
      </w:r>
    </w:p>
    <w:p>
      <w:pPr>
        <w:pStyle w:val="Style13"/>
        <w:rPr/>
      </w:pPr>
      <w:r>
        <w:rPr/>
        <w:t>*: 816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бирев, Олег Владимирович. Совершенствование процесса брикетирования отходов лесопереработки на гидравлическом прессовом оборудовании : автореф. дис... канд. техн. наук : 05.21.01 - технол. и машины лесозагот. и лес. хоз-ва [Авторефераты] / О.В. Чибирев; Воронежский гос. лесотехн. ун-т. - Архангельск, 2018. - 19 с. : ил.</w:t>
      </w:r>
    </w:p>
    <w:p>
      <w:pPr>
        <w:pStyle w:val="Normal"/>
        <w:rPr/>
      </w:pPr>
      <w:r>
        <w:rPr/>
        <w:t>Библиогр.: с.18-19 (9 назв.)</w:t>
      </w:r>
    </w:p>
    <w:p>
      <w:pPr>
        <w:pStyle w:val="Style13"/>
        <w:rPr/>
      </w:pPr>
      <w:r>
        <w:rPr/>
        <w:t>*: 816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534880577"/>
      <w:r>
        <w:rPr/>
        <w:t>Деревообрабатывающая промышленность. (УДК 674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ин, Александр Иванович. Совершенствование фрикционных грузозахватных устройств для перемещения деревянных конструкций : автореф. дис... канд. техн. наук : 05.21.05 - древесиноведение, технол. и оборуд. деревоперераб. [Авторефераты] / А.И. Бабкин; Северный (Арктический) федер. ун-т. - Архангельск, 2018. - 19 с. : ил.</w:t>
      </w:r>
    </w:p>
    <w:p>
      <w:pPr>
        <w:pStyle w:val="Normal"/>
        <w:rPr/>
      </w:pPr>
      <w:r>
        <w:rPr/>
        <w:t>Библиогр.: с.18-20 (19 назв.)</w:t>
      </w:r>
    </w:p>
    <w:p>
      <w:pPr>
        <w:pStyle w:val="Style13"/>
        <w:rPr/>
      </w:pPr>
      <w:r>
        <w:rPr/>
        <w:t>*: 816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гильдеева, Екатерина Игоревна. Технология и оборудование производства древесных плит и пластиков : учеб. пособие [Учебники] / Е.И. Байгильдеева, Д.В. Тунцев, Р.Г. Сафин; Казанский нац. исслед. технол. ун-т. - Казань : Изд-во КНИТУ, 2018. - 85, [3] с. : ил.</w:t>
      </w:r>
    </w:p>
    <w:p>
      <w:pPr>
        <w:pStyle w:val="Normal"/>
        <w:rPr/>
      </w:pPr>
      <w:r>
        <w:rPr/>
        <w:t>Библиогр.: с.84 (11 назв.)Рассмотены технологии производства древесных плитных материалов, области их применения</w:t>
      </w:r>
    </w:p>
    <w:p>
      <w:pPr>
        <w:pStyle w:val="Normal"/>
        <w:rPr/>
      </w:pPr>
      <w:r>
        <w:rPr/>
        <w:t>ISBN 978-5-7882-2455-8 : 35,07</w:t>
      </w:r>
    </w:p>
    <w:p>
      <w:pPr>
        <w:pStyle w:val="Style13"/>
        <w:rPr/>
      </w:pPr>
      <w:r>
        <w:rPr/>
        <w:t>*: 816879, 816880, 81688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а, Татьяна Павловна. Совершенствование конструкции и технологии сопряжения CLT-панелей с деревоклееными элементами : автореф. дис... канд. техн. наук : 05.21.05 - древесиноведение, технол. и оборуд. деревоперераб. [Авторефераты] / Т.П. Чернова; Северный (Арктический) федер. ун-т. - Архангельск, 2018. - 18, [1] с. : ил.</w:t>
      </w:r>
    </w:p>
    <w:p>
      <w:pPr>
        <w:pStyle w:val="Normal"/>
        <w:rPr/>
      </w:pPr>
      <w:r>
        <w:rPr/>
        <w:t>Библиогр.: с.18-19 (13 назв.)</w:t>
      </w:r>
    </w:p>
    <w:p>
      <w:pPr>
        <w:pStyle w:val="Style13"/>
        <w:rPr/>
      </w:pPr>
      <w:r>
        <w:rPr/>
        <w:t>*: 816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бирев, Олег Владимирович. Совершенствование процесса брикетирования отходов лесопереработки на гидравлическом прессовом оборудовании : автореф. дис... канд. техн. наук : 05.21.01 - технол. и машины лесозагот. и лес. хоз-ва [Авторефераты] / О.В. Чибирев; Воронежский гос. лесотехн. ун-т. - Архангельск, 2018. - 19 с. : ил.</w:t>
      </w:r>
    </w:p>
    <w:p>
      <w:pPr>
        <w:pStyle w:val="Normal"/>
        <w:rPr/>
      </w:pPr>
      <w:r>
        <w:rPr/>
        <w:t>Библиогр.: с.18-19 (9 назв.)</w:t>
      </w:r>
    </w:p>
    <w:p>
      <w:pPr>
        <w:pStyle w:val="Style13"/>
        <w:rPr/>
      </w:pPr>
      <w:r>
        <w:rPr/>
        <w:t>*: 816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534880578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таева, Анна Николаевна. Разработка полимерных пленочных материалов на основе полиолефинов для упаковки бакалейной продукции : автореф. дис... канд. техн. наук : 05.17.06 - технол. и перераб. полимеров и композитов [Авторефераты] / А.Н. Полетаева; Рос. гос. ун-т, Каф. химии и технол. полимер. материалов и нанокомпозитов. - М., 2018. - 20 с. : ил.</w:t>
      </w:r>
    </w:p>
    <w:p>
      <w:pPr>
        <w:pStyle w:val="Normal"/>
        <w:rPr/>
      </w:pPr>
      <w:r>
        <w:rPr/>
        <w:t>Библиогр.: с.18-19 (18 назв.)</w:t>
      </w:r>
    </w:p>
    <w:p>
      <w:pPr>
        <w:pStyle w:val="Style13"/>
        <w:rPr/>
      </w:pPr>
      <w:r>
        <w:rPr/>
        <w:t>*: 816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ченко, Андрей Андреевич. Моделирование реологических процессов и прогнозирование прочностных характеристик пластин из полимерных и композитных материалов : автореф. дис... канд. физ.-матем. наук : 02.00.06 - высокомолек. соед. [Авторефераты] / А.А. Савченко; Донской гос. техн. ун-т, Каф. сопротивл. материалов. - Ростов-на-Дону, 2018. - 24 с. : ил.</w:t>
      </w:r>
    </w:p>
    <w:p>
      <w:pPr>
        <w:pStyle w:val="Normal"/>
        <w:rPr/>
      </w:pPr>
      <w:r>
        <w:rPr/>
        <w:t>Библиогр.: с.22-24 (13 назв.)</w:t>
      </w:r>
    </w:p>
    <w:p>
      <w:pPr>
        <w:pStyle w:val="Style13"/>
        <w:rPr/>
      </w:pPr>
      <w:r>
        <w:rPr/>
        <w:t>*: 816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идуллин, Оскар Ленарович. Разработка эпоксиангидридных связующих с использованием четвертичных фосфониевых солей в качестве ускорителей отверждения : автореф. дис... канд. техн. наук : 05.17.06 - технол. и перераб. полимеров и композитов [Авторефераты] / О.Л. Хамидуллин; Казанский нац. исслед. техн. ун-т, Каф. произв-ва летат. аппаратов. - Казань, 2018. - 17, [1] с. : ил.</w:t>
      </w:r>
    </w:p>
    <w:p>
      <w:pPr>
        <w:pStyle w:val="Normal"/>
        <w:rPr/>
      </w:pPr>
      <w:r>
        <w:rPr/>
        <w:t>Библиогр.: с.17-18 (14 назв.)</w:t>
      </w:r>
    </w:p>
    <w:p>
      <w:pPr>
        <w:pStyle w:val="Style13"/>
        <w:rPr/>
      </w:pPr>
      <w:r>
        <w:rPr/>
        <w:t>*: 816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534880579"/>
      <w:r>
        <w:rPr/>
        <w:t>Строительство. Строительные материалы. Строительно-монтажные работы. (УДК 69)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ова, Татьяна Владимировна. Эквивалентные комфортные параметры микроклимата для систем кондиционирования воздуха : автореф. дис... канд. техн. наук : 05.04.03 - машины и аппараты, проц. холод. и криоген. техники, систем кондиц. и жизнеобеспечения [Авторефераты] / Т.В. Рябова; С.-Петерб. нац. исслед. ун-т информ. технол., механики и оптики. - СПб., 2018. - 16 с. : ил.</w:t>
      </w:r>
    </w:p>
    <w:p>
      <w:pPr>
        <w:pStyle w:val="Normal"/>
        <w:rPr/>
      </w:pPr>
      <w:r>
        <w:rPr/>
        <w:t>Библиогр.: с.15-16 (12 назв.)</w:t>
      </w:r>
    </w:p>
    <w:p>
      <w:pPr>
        <w:pStyle w:val="Style13"/>
        <w:rPr/>
      </w:pPr>
      <w:r>
        <w:rPr/>
        <w:t>*: 816975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534880580"/>
      <w:r>
        <w:rPr/>
        <w:t>Искусство. Декоративно-прикладное искусство. Фотография. Музыка. (УДК 7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ктуновский, Иннокентий Михайлович. Быть! / И.М. Смоктуновский; ред. совет : С.М. Булатов, М.Н. Васильев, А.А. Кувшинников [и др.]. - М. : Алгоритм, 1999. - 333, [1] с. : ил. - (О времени и о себе).</w:t>
      </w:r>
    </w:p>
    <w:p>
      <w:pPr>
        <w:pStyle w:val="Normal"/>
        <w:rPr/>
      </w:pPr>
      <w:r>
        <w:rPr/>
        <w:t>Воспоминания актера о съемках, чувствах, диалогах, кое-что из детства...</w:t>
      </w:r>
    </w:p>
    <w:p>
      <w:pPr>
        <w:pStyle w:val="Normal"/>
        <w:rPr/>
      </w:pPr>
      <w:r>
        <w:rPr/>
        <w:t>ISBN 5-88878-021-9 : 200,00</w:t>
      </w:r>
    </w:p>
    <w:p>
      <w:pPr>
        <w:pStyle w:val="Style13"/>
        <w:rPr/>
      </w:pPr>
      <w:r>
        <w:rPr/>
        <w:t>ООХЛ: 816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анова, Резеда Рахимулловна. Краткая история развития шрифта : учеб. пособие [Учебники] / Р.Р. Яманова, В.В. Хамматова, Е.В. Слепнева; Казанский нац. исслед. технол. ун-т. - Казань : Изд-во КНИТУ, 2018. - 86, [2] с. : ил.</w:t>
      </w:r>
    </w:p>
    <w:p>
      <w:pPr>
        <w:pStyle w:val="Normal"/>
        <w:rPr/>
      </w:pPr>
      <w:r>
        <w:rPr/>
        <w:t>Библиогр.: с.85 (10 назв.)Рассмотрены различные образцы шрифтов и шрифтовых композиций</w:t>
      </w:r>
    </w:p>
    <w:p>
      <w:pPr>
        <w:pStyle w:val="Normal"/>
        <w:rPr/>
      </w:pPr>
      <w:r>
        <w:rPr/>
        <w:t>ISBN 978-5-7882-2456-5 : 111,82</w:t>
      </w:r>
    </w:p>
    <w:p>
      <w:pPr>
        <w:pStyle w:val="Style13"/>
        <w:rPr/>
      </w:pPr>
      <w:r>
        <w:rPr/>
        <w:t>*: 816895, 816896, 816897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анова, Резеда Рахимулловна. Учебный рисунок : учеб. пособие [Учебники] / Р.Р. Яманова, С.А. Муртазина, А.И. Салимова; Казанский нац. исслед. технол. ун-т. - Казань : Изд-во КНИТУ, 2018. - 118, [2] с. : ил.</w:t>
      </w:r>
    </w:p>
    <w:p>
      <w:pPr>
        <w:pStyle w:val="Normal"/>
        <w:rPr/>
      </w:pPr>
      <w:r>
        <w:rPr/>
        <w:t>Библиогр.: с.117 (12 назв.)Изложен курс академического рисунка</w:t>
      </w:r>
    </w:p>
    <w:p>
      <w:pPr>
        <w:pStyle w:val="Normal"/>
        <w:rPr/>
      </w:pPr>
      <w:r>
        <w:rPr/>
        <w:t>ISBN 978-5-7882-2457-2 : 61,86</w:t>
      </w:r>
    </w:p>
    <w:p>
      <w:pPr>
        <w:pStyle w:val="Style13"/>
        <w:rPr/>
      </w:pPr>
      <w:r>
        <w:rPr/>
        <w:t>*: 816898, 816899, 816900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534880581"/>
      <w:r>
        <w:rPr/>
        <w:t>Литература. Литературоведение. (УДК 82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исеева, Ольга Игоревна. Дашкова / О.И. Елисеева. - М. : Вече, 2013. - 479, [1] с. : ил. - (Великие исторические персоны).</w:t>
      </w:r>
    </w:p>
    <w:p>
      <w:pPr>
        <w:pStyle w:val="Normal"/>
        <w:rPr/>
      </w:pPr>
      <w:r>
        <w:rPr/>
        <w:t>Библиогр.: с.442-476Биография Дашковой вмещает интриги, перевороты, скандалы, попытки политических убийств и огромную любовь</w:t>
      </w:r>
    </w:p>
    <w:p>
      <w:pPr>
        <w:pStyle w:val="Normal"/>
        <w:rPr/>
      </w:pPr>
      <w:r>
        <w:rPr/>
        <w:t>ISBN 978-5-9533-4483-8 : 350,00</w:t>
      </w:r>
    </w:p>
    <w:p>
      <w:pPr>
        <w:pStyle w:val="Style13"/>
        <w:rPr/>
      </w:pPr>
      <w:r>
        <w:rPr/>
        <w:t>ООХЛ: 816902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5</TotalTime>
  <Application>LibreOffice/7.4.7.2$Linux_X86_64 LibreOffice_project/40$Build-2</Application>
  <AppVersion>15.0000</AppVersion>
  <Pages>23</Pages>
  <Words>7031</Words>
  <Characters>40082</Characters>
  <CharactersWithSpaces>47019</CharactersWithSpaces>
  <Paragraphs>94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6:00Z</dcterms:created>
  <dc:creator>Пользователь1</dc:creator>
  <dc:description/>
  <dc:language>en-US</dc:language>
  <cp:lastModifiedBy>Nautilus</cp:lastModifiedBy>
  <dcterms:modified xsi:type="dcterms:W3CDTF">2019-01-10T12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