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нкета-зая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планируемого места </w:t>
      </w:r>
    </w:p>
    <w:p>
      <w:pPr>
        <w:pStyle w:val="Normal"/>
        <w:rPr/>
      </w:pPr>
      <w:r>
        <w:rPr>
          <w:sz w:val="28"/>
          <w:szCs w:val="28"/>
        </w:rPr>
        <w:t>проживания американского участник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ен предост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ую комнату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  <w:tab/>
        <w:tab/>
        <w:t xml:space="preserve">отдельную кровать в комнате со сверстником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 семье есть ребенок- сверстник, укажи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________ Возраст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владения английского языка (необязательно)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  <w:tab/>
        <w:tab/>
        <w:tab/>
        <w:tab/>
        <w:t xml:space="preserve"> дата</w:t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4:00Z</dcterms:created>
  <dc:creator>UGK</dc:creator>
  <dc:description/>
  <cp:keywords/>
  <dc:language>en-US</dc:language>
  <cp:lastModifiedBy>UGK</cp:lastModifiedBy>
  <dcterms:modified xsi:type="dcterms:W3CDTF">2011-02-08T12:05:00Z</dcterms:modified>
  <cp:revision>1</cp:revision>
  <dc:subject/>
  <dc:title>АНКЕТА-ЗАЯВЛЕНИЕ</dc:title>
</cp:coreProperties>
</file>