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егистрационный лист</w:t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участника Целевой олимпиады «Золотой набор для «Оборонки»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Фамилия Имя Отчество: 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Год рождения: 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Место жительства участника: 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>, телефон: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5. Школа: _______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6. Класс: 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акультет КНИТУ, на который планируется поступление: 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едмет по выбору ЕГЭ (для 11 классов)_________________________________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отребность в дополнительной подготовке, консультации (нужное подчеркнуть) по предметам:______________________________________________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3:00Z</dcterms:created>
  <dc:creator>Customer</dc:creator>
  <dc:description/>
  <dc:language>en-US</dc:language>
  <cp:lastModifiedBy>Ольга Викторовна Гарифуллина</cp:lastModifiedBy>
  <dcterms:modified xsi:type="dcterms:W3CDTF">2019-01-25T13:53:00Z</dcterms:modified>
  <cp:revision>2</cp:revision>
  <dc:subject/>
  <dc:title>Регистрационный лист</dc:title>
</cp:coreProperties>
</file>