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График проведения второго тура Олимпиад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«Будущее большой химии» 2011 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8641080" cy="422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3468"/>
                              <w:gridCol w:w="3912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Время и место проведения Олимпи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(понедельник)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.00-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орпус «Д»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орпус «Д»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.00-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орпус «Д»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орпус «Д»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15.00-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Корпус «Д»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32.4pt;mso-wrap-distance-left:9pt;mso-wrap-distance-right:9pt;mso-wrap-distance-top:0pt;mso-wrap-distance-bottom:0pt;margin-top:117.0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3468"/>
                        <w:gridCol w:w="3912"/>
                      </w:tblGrid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Время и место проведения Олимпи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понедельник)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.00-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рпус «Д»*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рпус «Д»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.00-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рпус «Д»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рпус «Д»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5.00-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орпус «Д»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* - г. Казань, ул. Сибирский тракт, д.12, остановка «ул. Пионерская» или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ул. Попов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При себе иметь паспорт и черную гелевую ручку</w:t>
      </w:r>
      <w:r>
        <w:rPr>
          <w:b/>
          <w:sz w:val="32"/>
          <w:szCs w:val="32"/>
        </w:rPr>
        <w:t>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1:00Z</dcterms:created>
  <dc:creator>Customer</dc:creator>
  <dc:description/>
  <cp:keywords/>
  <dc:language>en-US</dc:language>
  <cp:lastModifiedBy>Customer</cp:lastModifiedBy>
  <cp:lastPrinted>2010-03-12T11:32:00Z</cp:lastPrinted>
  <dcterms:modified xsi:type="dcterms:W3CDTF">2011-02-11T06:38:00Z</dcterms:modified>
  <cp:revision>3</cp:revision>
  <dc:subject/>
  <dc:title>Предмет</dc:title>
</cp:coreProperties>
</file>