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ru-RU"/>
        </w:rPr>
        <w:t>История компании ООО «</w:t>
      </w:r>
      <w:r>
        <w:rPr>
          <w:b/>
          <w:bCs/>
          <w:lang w:val="ru-RU"/>
        </w:rPr>
        <w:t>Радеант</w:t>
      </w:r>
      <w:r>
        <w:rPr>
          <w:lang w:val="ru-RU"/>
        </w:rPr>
        <w:t>» берёт начало в 2003 году, когда появилась идея работы с западным трафиком. Первые шаги в интернет бизнесе увенчались успехом, в связи с чем,  фирма начала расширять круг решаемых задач и приглашать в свой штат новых сотрудников — высококлассных специалистов своего дела. На протяжении следующих трёх лет ООО «Радеант» осуществляла проекты, собиравшие по 4-5 миллиона посетителей в меся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ab/>
        <w:t>В конце 2006 года компания начала работу над несколькими качественно новыми проектами. Один из них, связанный с софтом, был успешно запущен в начале 2007 года. Наглядным доказательством его результативности служит статистика обращений, достигавшая миллиона  посетителей в месяц. Другой проект являлся пробным шагом компании в направлении работы с русскоговорящей аудиторией и представлял собою нестандартный новостной портал. К осени 2010 года число его посетителей превысило отметку в 6,5 миллионов человек в меся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2008 год ознаменовался для «Радеанта» началом работы в области продажи рекламы. Результат усилий в данном направлении — ежедневно наши рекламные объявления просматриваются  более  20 миллионов 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  <w:t xml:space="preserve"> 2010 год также был отмечен открытием новых отделов под каждый проект — этот шаг значительно повысил эффективность работы нашей организации. Одним из таких  «новооткрывшихся» стал отдел </w:t>
      </w:r>
      <w:r>
        <w:rPr/>
        <w:t>SEO</w:t>
      </w:r>
      <w:r>
        <w:rPr>
          <w:lang w:val="ru-RU"/>
        </w:rPr>
        <w:t>-проектов, ориентированных на Зап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>Наши цел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сегодняшний день компания ООО «Радеант» достигла существенных результатов в своей области интернет-рынка. Однако мы проводим непрерывную работу, направленную на улучшение показателей, поиск новых нестандартных решений. Всё это имеет одну-единственную цель, во имя достижения которой слаженно трудится весь наш коллектив — стать лидерами на рынке, занять первые позиции. И мы имеем прекрасные шансы добиться поставленной за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ab/>
        <w:t xml:space="preserve"> Включившись в работу в радеантовской команде, новый сотрудник сразу ощутит особый фирменный радеантовский стиль жизни: это вызов и сильные чувства, искрометный юмор, чувство заботы и доброе отношение, особый дух соперничества и побед, динамичность, самоотверженность, и обязательно – открытость, готовность поделиться знаниями и опытом, непрерывное обучение в проектных командах. Таковы наши традиции, которыми мы гордимся, и которым следуем много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ab/>
        <w:t xml:space="preserve"> Молодым специалистам компания "</w:t>
      </w:r>
      <w:r>
        <w:rPr>
          <w:b/>
          <w:bCs/>
          <w:lang w:val="ru-RU"/>
        </w:rPr>
        <w:t>Радеант</w:t>
      </w:r>
      <w:r>
        <w:rPr>
          <w:lang w:val="ru-RU"/>
        </w:rPr>
        <w:t xml:space="preserve">" уделяет особое внимание . Мы рады видеть в своей команде студентов и выпускников вузов. Молодым специалистам мы создаем все условия для успешного старта карьер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Если  Вы амбициозны и целеустремленны - мы ждем Вас в команде профессионалов "</w:t>
      </w:r>
      <w:r>
        <w:rPr>
          <w:b/>
          <w:bCs/>
          <w:sz w:val="28"/>
          <w:szCs w:val="28"/>
          <w:lang w:val="ru-RU"/>
        </w:rPr>
        <w:t>Радеант</w:t>
      </w:r>
      <w:r>
        <w:rPr>
          <w:sz w:val="28"/>
          <w:szCs w:val="28"/>
          <w:lang w:val="ru-RU"/>
        </w:rPr>
        <w:t>"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0:00Z</dcterms:created>
  <dc:creator>UGK</dc:creator>
  <dc:description/>
  <cp:keywords/>
  <dc:language>en-US</dc:language>
  <cp:lastModifiedBy>UGK</cp:lastModifiedBy>
  <dcterms:modified xsi:type="dcterms:W3CDTF">2011-02-15T12:36:00Z</dcterms:modified>
  <cp:revision>8</cp:revision>
  <dc:subject/>
  <dc:title>История компании ООО «Радеант» берёт начало в 2003 году, когда появилась идея работы с западным трафиком</dc:title>
</cp:coreProperties>
</file>