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540" w:firstLine="360"/>
        <w:jc w:val="center"/>
        <w:rPr>
          <w:b/>
          <w:b/>
        </w:rPr>
      </w:pPr>
      <w:r>
        <w:rPr>
          <w:b/>
        </w:rPr>
        <w:t>История черлидинга</w:t>
      </w:r>
    </w:p>
    <w:p>
      <w:pPr>
        <w:pStyle w:val="Normal"/>
        <w:spacing w:lineRule="auto" w:line="360"/>
        <w:ind w:left="1080" w:right="540" w:firstLine="360"/>
        <w:jc w:val="both"/>
        <w:rPr/>
      </w:pPr>
      <w:r>
        <w:rPr/>
        <w:t>Черлидинг зародился в США в конце 1880-х годов, а наиболее широкое распространение приобрел в 1970-е годы.</w:t>
      </w:r>
    </w:p>
    <w:p>
      <w:pPr>
        <w:pStyle w:val="Normal"/>
        <w:spacing w:lineRule="auto" w:line="360"/>
        <w:ind w:left="1080" w:right="540" w:firstLine="360"/>
        <w:jc w:val="both"/>
        <w:rPr/>
      </w:pPr>
      <w:r>
        <w:rPr/>
        <w:t xml:space="preserve">В 1860-ые годы в студенческой среде в Великобритании стало модным подбадривать спортсменов во время соревнований, и вскоре это веяние распространилось и в Соединенных Штатах. Первый клуб групп поддержки был организован в Нью-Джерси в Принстонском Университете в 1865 году. Говорят, на одной футбольной игре в Принстоне Томас Пиблер собрал шесть человек, которые выстроились перед трибунами со студентами и в течение всей игры скандировали кричалки, побуждая остальных зрителей болеть за любимую команду. </w:t>
      </w:r>
    </w:p>
    <w:p>
      <w:pPr>
        <w:pStyle w:val="Normal"/>
        <w:spacing w:lineRule="auto" w:line="360"/>
        <w:ind w:left="1080" w:right="540" w:firstLine="360"/>
        <w:jc w:val="both"/>
        <w:rPr/>
      </w:pPr>
      <w:r>
        <w:rPr/>
        <w:t>Но годом зарождения черлидинга принято все же считать 1898. Именно в этом году у футбольной команды Миннесотского Университета сезон явно не складывался. И перед очередной игрой с «Мэдисон Висконсин» в Университете Миннесоты состоялось собрание, на котором присутствовали студенты со всех факультетов. Один из присутствующих там университетских профессоров выдвинул блестящий научный тезис в пользу зрительской поддержки спортсменов на соревнованиях. Он утверждал, что стимул нескольких сотен студентов фокусируется на положительной энергии, которая направляется на команду и помогает ей одержать победу. Его заключительной репликой была: "Идем в Мэдисон! Идем в Мэдисон! Применим закон положительных стимулов!"</w:t>
      </w:r>
    </w:p>
    <w:p>
      <w:pPr>
        <w:pStyle w:val="Normal"/>
        <w:spacing w:lineRule="auto" w:line="360"/>
        <w:ind w:left="1080" w:right="540" w:firstLine="360"/>
        <w:jc w:val="both"/>
        <w:rPr/>
      </w:pPr>
      <w:r>
        <w:rPr/>
        <w:t xml:space="preserve">Состоялась игра, но, вопреки всем ожиданиям, команду Миннесотского Университета разгромили со счетом 28-0. Неужели такая поддержка не сработала? Нужно было придумать что-то еще, и тогда появился Джек Кемпбелл, студент первого курса медицинского факультета. Именно его можно назвать первым черлидером. Джек объяснил, что кто-то должен руководить скандированием, и кричалки должны быть разнообразными, а не просто "С ними все ок!". Поэтому на следующей игре под руководством Кемпбелла зрители скандировали кричалку, которая впоследствии вошла в историю: </w:t>
      </w:r>
    </w:p>
    <w:p>
      <w:pPr>
        <w:pStyle w:val="Normal"/>
        <w:spacing w:lineRule="auto" w:line="360"/>
        <w:ind w:left="1080" w:right="540" w:firstLine="360"/>
        <w:jc w:val="both"/>
        <w:rPr>
          <w:lang w:val="en-US"/>
        </w:rPr>
      </w:pPr>
      <w:r>
        <w:rPr>
          <w:lang w:val="en-US"/>
        </w:rPr>
        <w:t>"Rah, Rah, Rah!</w:t>
      </w:r>
    </w:p>
    <w:p>
      <w:pPr>
        <w:pStyle w:val="Normal"/>
        <w:spacing w:lineRule="auto" w:line="360"/>
        <w:ind w:left="1080" w:right="540" w:firstLine="360"/>
        <w:jc w:val="both"/>
        <w:rPr>
          <w:lang w:val="en-US"/>
        </w:rPr>
      </w:pPr>
      <w:r>
        <w:rPr>
          <w:lang w:val="en-US"/>
        </w:rPr>
        <w:t>Sku-u-mar, Hoo-Rah! Hoo-Rah!</w:t>
      </w:r>
    </w:p>
    <w:p>
      <w:pPr>
        <w:pStyle w:val="Normal"/>
        <w:spacing w:lineRule="auto" w:line="360"/>
        <w:ind w:left="1080" w:right="540" w:firstLine="360"/>
        <w:jc w:val="both"/>
        <w:rPr>
          <w:lang w:val="en-US"/>
        </w:rPr>
      </w:pPr>
      <w:r>
        <w:rPr>
          <w:lang w:val="en-US"/>
        </w:rPr>
        <w:t xml:space="preserve">Varsity! Varsity! Varsity, Minn-e-So-Tah!" </w:t>
      </w:r>
    </w:p>
    <w:p>
      <w:pPr>
        <w:pStyle w:val="Normal"/>
        <w:spacing w:lineRule="auto" w:line="360"/>
        <w:ind w:left="1080" w:right="540" w:firstLine="360"/>
        <w:jc w:val="both"/>
        <w:rPr/>
      </w:pPr>
      <w:r>
        <w:rPr/>
        <w:t>Таким образом, в Соединенных Штатах зародился черлидинг. Верьте или нет, но вначале черлидинг был более популярен среди мужчин. Однако, в связи со 2-ой Мировой войной на фронт ушло воевать огромное количество мужчин, ситуация резко изменилась, и теперь более 90% черлидеров составляют женщины.</w:t>
      </w:r>
    </w:p>
    <w:p>
      <w:pPr>
        <w:pStyle w:val="Normal"/>
        <w:spacing w:lineRule="auto" w:line="360"/>
        <w:ind w:left="1080" w:right="540" w:firstLine="360"/>
        <w:jc w:val="both"/>
        <w:rPr/>
      </w:pPr>
      <w:r>
        <w:rPr/>
        <w:t>Активное участие в черлидинге женщин началось в 20-х годах прошлого столетия. В Университете Миннесоты черлидеры ввели в свои программы элементы гимнастики и прыжки, а идея отводить специальный сектор для черлидеров принадлежит Линдли Ботвеллу из Университета Штата Орегон.</w:t>
      </w:r>
    </w:p>
    <w:p>
      <w:pPr>
        <w:pStyle w:val="Normal"/>
        <w:spacing w:lineRule="auto" w:line="360"/>
        <w:ind w:left="1080" w:right="540" w:firstLine="360"/>
        <w:jc w:val="both"/>
        <w:rPr/>
      </w:pPr>
      <w:r>
        <w:rPr/>
        <w:t>В конце 40-х годов, когда мужчины вернулись с фронта, в черлидинг были добавлены такие элементы, как повороты и закручивания. Гимнастические элементы, как правило, выполнялись мужчинами, в то время, как девушки танцевали, это и положило начало образованию танцевальных команд (денс - команды).</w:t>
      </w:r>
    </w:p>
    <w:p>
      <w:pPr>
        <w:pStyle w:val="Normal"/>
        <w:spacing w:lineRule="auto" w:line="360"/>
        <w:ind w:left="1080" w:right="540" w:firstLine="360"/>
        <w:jc w:val="both"/>
        <w:rPr/>
      </w:pPr>
      <w:r>
        <w:rPr/>
        <w:t>В 1948 году Лоренс Харки Харкимер (основатель индустрии групп поддержки) организовал первый лагерь для черлидеров, это состоялось в Университете Хантсвилль Сэм Хьюстон, где приняли участие 52 девушки. Тогда же была основана первая черлидинговая организация «Национальная Организация Черлидинга».</w:t>
      </w:r>
    </w:p>
    <w:p>
      <w:pPr>
        <w:pStyle w:val="Normal"/>
        <w:spacing w:lineRule="auto" w:line="360"/>
        <w:ind w:left="1080" w:right="540" w:firstLine="360"/>
        <w:jc w:val="both"/>
        <w:rPr/>
      </w:pPr>
      <w:r>
        <w:rPr/>
        <w:t xml:space="preserve">В 1950-х годах черлидеры стали проводить в коллеждах специальные семинары, на которых преподавали всем желающим основы этого вида спорта. </w:t>
      </w:r>
    </w:p>
    <w:p>
      <w:pPr>
        <w:pStyle w:val="Normal"/>
        <w:spacing w:lineRule="auto" w:line="360"/>
        <w:ind w:left="1080" w:right="540" w:firstLine="360"/>
        <w:jc w:val="both"/>
        <w:rPr/>
      </w:pPr>
      <w:r>
        <w:rPr/>
        <w:t xml:space="preserve">В 30-ые годы в университетах и колледжах стали активно использовать помпоны, атрибут, который и по сей день является визитной карточкой черлидинга. Современный виниловый помпон изобрел Фред Гастофф в 1965 году, и представил Международной Организации Черлидинга. "Bruin High Step" стиль программы с помпонами был усовершенствован черлидерами из UCLA и Международной Организацией Черлидинга. </w:t>
      </w:r>
    </w:p>
    <w:p>
      <w:pPr>
        <w:pStyle w:val="Normal"/>
        <w:spacing w:lineRule="auto" w:line="360"/>
        <w:ind w:left="1080" w:right="540" w:firstLine="360"/>
        <w:jc w:val="both"/>
        <w:rPr/>
      </w:pPr>
      <w:r>
        <w:rPr/>
        <w:t>В 1967 году было решено составлять ежегодный рейтинг "10 Лучших Коллежских Команд по Черлидингу", чтобы определить претендентов на участие в конкурсе "Черлидер Всей Америки", проводимом по инициативе Международной Организации Черлидинга.</w:t>
      </w:r>
    </w:p>
    <w:p>
      <w:pPr>
        <w:pStyle w:val="Normal"/>
        <w:spacing w:lineRule="auto" w:line="360"/>
        <w:ind w:left="1080" w:right="540" w:firstLine="360"/>
        <w:jc w:val="both"/>
        <w:rPr/>
      </w:pPr>
      <w:r>
        <w:rPr/>
        <w:t xml:space="preserve">В начале 70-х черлидинг становится все более и более популярным. Помимо того, что черлидеры выступают на играх по футболу и баскетболу, группы поддержки теперь появляются и на школьных спортивных состязаниях, иногда выбирают несколько разных команд для участия в соревнованиях по борьбе, легкой атлетики и плаванию. Первая телевизионная трансляция Чемпионата по Черлидингу среди Команд Колледжей, организованная по инициативе Международной Организации Черлидинга, состоялась весной 1978 года на канале CBS-TV. </w:t>
      </w:r>
    </w:p>
    <w:p>
      <w:pPr>
        <w:pStyle w:val="Normal"/>
        <w:spacing w:lineRule="auto" w:line="360"/>
        <w:ind w:left="1080" w:right="540" w:firstLine="360"/>
        <w:jc w:val="both"/>
        <w:rPr/>
      </w:pPr>
      <w:r>
        <w:rPr/>
        <w:t>В 1980 году были установлены официальные стандарты и правила безопасности, которые запрещали некоторые травмоопасные кувырки и пирамиды. Соревнования по черлидингу среди юниоров и взрослых команд проводились уже по всем Соединенным Штатам. Этот вид спорта стал развиваться в национальных масштабах, стали появляться специальные курсы и тренеры по черлидингу.</w:t>
      </w:r>
    </w:p>
    <w:p>
      <w:pPr>
        <w:pStyle w:val="Normal"/>
        <w:spacing w:lineRule="auto" w:line="360"/>
        <w:ind w:left="1080" w:right="540" w:firstLine="360"/>
        <w:jc w:val="both"/>
        <w:rPr/>
      </w:pPr>
      <w:r>
        <w:rPr/>
        <w:t>1995 году была основана Европейская ассоциация черлидинга (ECA), которая взяла в свои руки руководство движением черлидеров в Европе. Первый чемпионат Европы по черлидингу, состоялся в 1995 г. в Германии, в городе Штутгарте.</w:t>
      </w:r>
    </w:p>
    <w:p>
      <w:pPr>
        <w:pStyle w:val="Normal"/>
        <w:spacing w:lineRule="auto" w:line="360"/>
        <w:ind w:left="1080" w:right="540" w:firstLine="360"/>
        <w:jc w:val="both"/>
        <w:rPr/>
      </w:pPr>
      <w:r>
        <w:rPr/>
        <w:t>На данный момент в Европейскую Ассоциацию Черлидинга входят следующие страны: Германия, Австрия, Финляндия, Швеция, Словения, Норвегия, Польша, Великобритания, Россия, Венгрия, Украина, Италия, Дания, Сербия, Черногория, Франция, Хорватия.</w:t>
      </w:r>
    </w:p>
    <w:p>
      <w:pPr>
        <w:pStyle w:val="Normal"/>
        <w:spacing w:lineRule="auto" w:line="360"/>
        <w:ind w:left="1080" w:right="540" w:firstLine="360"/>
        <w:jc w:val="both"/>
        <w:rPr/>
      </w:pPr>
      <w:r>
        <w:rPr/>
        <w:t xml:space="preserve">В 2001 году была основана Международная федерация черлидинга (IFC), куда впоследствии, помимо стран-членов европейской ассоциации, вошла Япония - страна, где в 2001 в г. Токио состоялся первый чемпионат мира по черлидингу. </w:t>
      </w:r>
    </w:p>
    <w:p>
      <w:pPr>
        <w:pStyle w:val="Normal"/>
        <w:spacing w:lineRule="auto" w:line="360"/>
        <w:ind w:left="1080" w:right="540" w:firstLine="360"/>
        <w:jc w:val="both"/>
        <w:rPr/>
      </w:pPr>
      <w:r>
        <w:rPr/>
        <w:t>Страны, входящие в IFC:</w:t>
      </w:r>
    </w:p>
    <w:p>
      <w:pPr>
        <w:pStyle w:val="Normal"/>
        <w:spacing w:lineRule="auto" w:line="360"/>
        <w:ind w:left="1080" w:right="540" w:firstLine="360"/>
        <w:jc w:val="both"/>
        <w:rPr/>
      </w:pPr>
      <w:r>
        <w:rPr/>
        <w:t>Тайвань, ЮАР, Гонконг, Индонезия, Япония, Малайзия, Филиппины, Сингапур, Тайланд, Австрия, Дания, Финляндия, Франция, Германия, Венгрия, Ирландия, Норвегия, Росиия, Сербия и Черногория, Словения. Швеция, Украина, Великобритания, Австралия, Барбадос, Боливия, Бразилия, Чили, Колумбия, Коста - Рика, Эквадор, Панама, Перу, США, Венесуэла, Казахстан, Корея, Польша.</w:t>
      </w:r>
    </w:p>
    <w:p>
      <w:pPr>
        <w:pStyle w:val="Normal"/>
        <w:spacing w:lineRule="auto" w:line="360"/>
        <w:ind w:left="1080" w:right="540" w:firstLine="360"/>
        <w:jc w:val="both"/>
        <w:rPr/>
      </w:pPr>
      <w:r>
        <w:rPr/>
        <w:t xml:space="preserve"> </w:t>
      </w:r>
      <w:r>
        <w:rPr/>
        <w:t>В России черлидинг существует относительно недавно. Свое начало он получил одновременно с появлением у нас американского футбола. Первая черлидинговая команда в нашей стране была создана в 1996 году при Детской Лиге американского футбола (ДЛАФ). Вскоре интерес у девочек к оригинальному виду спорта настолько возрос, что в январе 1998 года появилась Автономная некоммерческая организация Досуговый Клуб «Ассоль», учрежденный ДЛАФ, главной задачей которого стало развитие программы Группы поддержки спортивных команд. В августе 1999 года по инициативе Клуба «Ассоль» была зарегистрирована РОО «Федерация Черлидерс — группы поддержки спортивных команд». Популярность черлидинга продолжала стремительно расти, уже в 1999 году во Дворце Спорта «Динамо» состоялись первые соревнования по черлидингу на Кубок Федерации.</w:t>
      </w:r>
    </w:p>
    <w:p>
      <w:pPr>
        <w:pStyle w:val="Normal"/>
        <w:spacing w:lineRule="auto" w:line="360"/>
        <w:ind w:left="1080" w:right="540" w:firstLine="360"/>
        <w:jc w:val="both"/>
        <w:rPr/>
      </w:pPr>
      <w:r>
        <w:rPr/>
        <w:t>В феврале 2002 года РОО "Федерация Черлидерс - группы поддержки спортивных команд" вступила в Европейскую Ассоциацию Черлидинга и Международную Федерацию Черлидинга, и российские команды получили право на участие в Чемпионатах Европы и Чемпионатах Мира по Черлидингу.</w:t>
      </w:r>
    </w:p>
    <w:p>
      <w:pPr>
        <w:pStyle w:val="Normal"/>
        <w:spacing w:lineRule="auto" w:line="360"/>
        <w:ind w:left="1080" w:right="540" w:firstLine="360"/>
        <w:jc w:val="both"/>
        <w:rPr/>
      </w:pPr>
      <w:r>
        <w:rPr/>
        <w:t>На международной арене российские черлидеры добились немалых успехов:</w:t>
      </w:r>
    </w:p>
    <w:p>
      <w:pPr>
        <w:pStyle w:val="Normal"/>
        <w:spacing w:lineRule="auto" w:line="360"/>
        <w:ind w:left="1080" w:right="540" w:firstLine="360"/>
        <w:jc w:val="both"/>
        <w:rPr/>
      </w:pPr>
      <w:r>
        <w:rPr/>
        <w:t>2006 год - Российские команды впервые завоевали первые и призовые места на Чемпионате Европы.</w:t>
      </w:r>
    </w:p>
    <w:p>
      <w:pPr>
        <w:pStyle w:val="Normal"/>
        <w:spacing w:lineRule="auto" w:line="360"/>
        <w:ind w:left="1080" w:right="540" w:firstLine="360"/>
        <w:jc w:val="both"/>
        <w:rPr/>
      </w:pPr>
      <w:r>
        <w:rPr/>
        <w:t>2007 год - Черлидинг официально признан видом спорта в РФ.</w:t>
      </w:r>
    </w:p>
    <w:p>
      <w:pPr>
        <w:pStyle w:val="Normal"/>
        <w:spacing w:lineRule="auto" w:line="360"/>
        <w:ind w:left="1080" w:right="540" w:firstLine="360"/>
        <w:jc w:val="both"/>
        <w:rPr/>
      </w:pPr>
      <w:r>
        <w:rPr/>
        <w:t>2008 год - Присвоены первые спортивные разряды и звания по черлидингу.</w:t>
      </w:r>
    </w:p>
    <w:p>
      <w:pPr>
        <w:pStyle w:val="Normal"/>
        <w:spacing w:lineRule="auto" w:line="360"/>
        <w:ind w:left="1080" w:right="540" w:firstLine="360"/>
        <w:jc w:val="both"/>
        <w:rPr/>
      </w:pPr>
      <w:r>
        <w:rPr/>
        <w:t>2009 год - в мае прошел первый Чемпионат России по черлидингу. На Чемпионате Европы российская команда заняла призовое место в номинации чир-данс в возрастной категории юниоры.</w:t>
      </w:r>
    </w:p>
    <w:p>
      <w:pPr>
        <w:pStyle w:val="Normal"/>
        <w:spacing w:lineRule="auto" w:line="360"/>
        <w:ind w:left="1080" w:right="540" w:firstLine="360"/>
        <w:jc w:val="both"/>
        <w:rPr/>
      </w:pPr>
      <w:r>
        <w:rPr/>
        <w:t xml:space="preserve">В настоящее время чирлидинг в США стал чрезвычайно престижным занятием. Некоторые коллективы и отдельные чирлидеры по популярности соперничают со звездами большого спорта. Не только в профессиональных группах поддержки, но и в учебных заведениях на место в команде чирлидеров высокий конкурс. Во многих университетах выплачиваются специальные «чирлидерские стипендии». </w:t>
      </w:r>
    </w:p>
    <w:p>
      <w:pPr>
        <w:pStyle w:val="Normal"/>
        <w:tabs>
          <w:tab w:val="clear" w:pos="708"/>
          <w:tab w:val="left" w:pos="1440" w:leader="none"/>
        </w:tabs>
        <w:spacing w:lineRule="auto" w:line="360"/>
        <w:ind w:left="1080" w:right="540" w:firstLine="360"/>
        <w:jc w:val="both"/>
        <w:rPr/>
      </w:pPr>
      <w:r>
        <w:rPr/>
        <w:t>В разное время чирлидерами школьных и университетских команд были многие звезды: Джимми Стюарт, Майкл Дуглас, Мадонна, Мэрил Стрип, Кэмерон Диаз, Холли Берри, Стив Мартин, Ким Бэссинджер, Алисия Сильверстоун, Кирнстон Данст, Рис Уизерспун, Дженнифер Моррисон, Джейми Ли Кертис, Сэмюэл Л. Джексон, Дакота Фэннинг, а также президенты США Дуайт Эйзенхауэр, Рональд Рейган, Франклин Рузвельт и  Джордж Буш младший</w:t>
      </w:r>
    </w:p>
    <w:p>
      <w:pPr>
        <w:pStyle w:val="Normal"/>
        <w:ind w:left="1080" w:firstLine="360"/>
        <w:jc w:val="both"/>
        <w:rPr>
          <w:b/>
          <w:b/>
        </w:rPr>
      </w:pPr>
      <w:r>
        <w:rPr>
          <w:b/>
        </w:rPr>
        <w:t>Источники:</w:t>
      </w:r>
    </w:p>
    <w:p>
      <w:pPr>
        <w:pStyle w:val="Normal"/>
        <w:numPr>
          <w:ilvl w:val="0"/>
          <w:numId w:val="1"/>
        </w:numPr>
        <w:jc w:val="both"/>
        <w:rPr/>
      </w:pPr>
      <w:hyperlink r:id="rId2">
        <w:r>
          <w:rPr>
            <w:rStyle w:val="InternetLink"/>
          </w:rPr>
          <w:t>http://cherscool-zador.ucoz.ru/publ/1-1-0-1</w:t>
        </w:r>
      </w:hyperlink>
    </w:p>
    <w:p>
      <w:pPr>
        <w:pStyle w:val="Normal"/>
        <w:numPr>
          <w:ilvl w:val="0"/>
          <w:numId w:val="1"/>
        </w:numPr>
        <w:jc w:val="both"/>
        <w:rPr/>
      </w:pPr>
      <w:hyperlink r:id="rId3">
        <w:r>
          <w:rPr>
            <w:rStyle w:val="InternetLink"/>
          </w:rPr>
          <w:t>http://ru.wikipedia.org/wiki/Черлидинг</w:t>
        </w:r>
      </w:hyperlink>
    </w:p>
    <w:p>
      <w:pPr>
        <w:pStyle w:val="Normal"/>
        <w:jc w:val="both"/>
        <w:rPr/>
      </w:pPr>
      <w:r>
        <w:rPr/>
      </w:r>
    </w:p>
    <w:sectPr>
      <w:type w:val="nextPage"/>
      <w:pgSz w:w="11906" w:h="16838"/>
      <w:pgMar w:left="0"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scool-zador.ucoz.ru/publ/1-1-0-1" TargetMode="External"/><Relationship Id="rId3" Type="http://schemas.openxmlformats.org/officeDocument/2006/relationships/hyperlink" Target="http://ru.wikipedia.org/wiki/&#1063;&#1077;&#1088;&#1083;&#1080;&#1076;&#1080;&#1085;&#1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6:00Z</dcterms:created>
  <dc:creator>Gfif</dc:creator>
  <dc:description/>
  <cp:keywords/>
  <dc:language>en-US</dc:language>
  <cp:lastModifiedBy>UIM</cp:lastModifiedBy>
  <dcterms:modified xsi:type="dcterms:W3CDTF">2011-02-15T09:33:00Z</dcterms:modified>
  <cp:revision>6</cp:revision>
  <dc:subject/>
  <dc:title/>
</cp:coreProperties>
</file>