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ГЛАШАЕМ ВСЕХ ШКОЛЬНИКОВ И СТУДЕНТОВ ПРИНЯТЬ УЧАСТИЕ В КОНКУРСЕ ПИСЬМЕННОГО ПЕРЕВОДА, ПОСВЯЩЕННОМ МЕЖДУНАРОДНОМУ ГОДУ ХИМИ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>
          <w:b/>
          <w:bCs/>
        </w:rPr>
        <w:t xml:space="preserve">о конкурсе письменного перевода,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вященном Международному году химии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 конкурс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Цель – всестороннее развитие знаний иностранного языка и межкультурной компетенции, а также расширение кругозора студентов и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Задача – активизация творческой, познавательной, интеллектуальной инициативы молодежи, формирование коммуникативной иноязычной компетенции в области химии и химической технологии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2.1. Конкурс перевода проводится кафедрой иностранных языков в профессиональной коммуникации ГОУ ВПО КГТУ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2.2 Конкурс проводится по трем иностранным языкам: английскому, немецкому и французск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о английскому языку проводится по тре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Перевод стихотворения с русского языка на англий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Перевод технического текста с английского языка на рус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Cs/>
        </w:rPr>
        <w:t>Перевод публицистического текста с английского языка на русск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нкурс по немецкому языку проводится по одной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Перевод технического текста с немецкого языка на русский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hanging="0"/>
        <w:jc w:val="both"/>
        <w:rPr>
          <w:bCs/>
        </w:rPr>
      </w:pPr>
      <w:r>
        <w:rPr>
          <w:bCs/>
        </w:rPr>
        <w:t>2.5  Конкурс по французскому языку проводится по одной 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Перевод технического текста с французского языка на рус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Допускается одновременное участие в нескольких номинац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итогам конкурса в каждой номинации определяются победители, занявшие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места. Победители конкурса награждаются дипломами и ценными призами. Участникам конкурса вручаются сертификаты. Преподавателям, учителям и директорам школ вручаются благодарственные письма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Конкурс проводится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560" w:leader="none"/>
        </w:tabs>
        <w:spacing w:lineRule="auto" w:line="360"/>
        <w:ind w:left="900" w:hanging="180"/>
        <w:jc w:val="both"/>
        <w:rPr>
          <w:bCs/>
        </w:rPr>
      </w:pPr>
      <w:r>
        <w:rPr>
          <w:bCs/>
        </w:rPr>
        <w:t>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7560" w:leader="none"/>
        </w:tabs>
        <w:spacing w:lineRule="auto" w:line="360"/>
        <w:ind w:left="900" w:hanging="180"/>
        <w:jc w:val="both"/>
        <w:rPr>
          <w:bCs/>
        </w:rPr>
      </w:pPr>
      <w:r>
        <w:rPr>
          <w:bCs/>
        </w:rPr>
        <w:t>учащихся старших классов общеобразовательных ш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/>
      </w:pPr>
      <w:r>
        <w:rPr>
          <w:bCs/>
        </w:rPr>
        <w:t xml:space="preserve">Тексты для перевода размещены на сайт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разделе «Гранты, конкурсы» (приложение к положению о конкурсе), а также в ауд. 508 корпуса «Г» КГТУ по адресу ул. Попова, д.10, тел. 231897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 xml:space="preserve">Выполненные переводы присылаются по электронной почте на адрес: </w:t>
      </w:r>
      <w:r>
        <w:rPr>
          <w:bCs/>
          <w:lang w:val="en-US"/>
        </w:rPr>
        <w:t>ilmira</w:t>
      </w:r>
      <w:r>
        <w:rPr>
          <w:bCs/>
        </w:rPr>
        <w:t>.</w:t>
      </w:r>
      <w:r>
        <w:rPr>
          <w:bCs/>
          <w:lang w:val="en-US"/>
        </w:rPr>
        <w:t>zainutdinova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756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Последний срок сдачи работ 20 марта 2011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 xml:space="preserve">Церемония подведения итогов состоится 5 апреля 2011 г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Форма представления конкурсных перев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Межстрочный интервал – 1,5; шрифт 12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, выравнивание по ширине, текстовый редактор – </w:t>
      </w:r>
      <w:r>
        <w:rPr>
          <w:bCs/>
          <w:lang w:val="en-US"/>
        </w:rPr>
        <w:t>Word</w:t>
      </w:r>
      <w:r>
        <w:rPr>
          <w:bCs/>
        </w:rPr>
        <w:t xml:space="preserve">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Cs/>
        </w:rPr>
        <w:t xml:space="preserve">В левом верхнем углу первой страницы: фамилия, имя, отчество автора; место учебы (полное наименование учреждения), район, город, (например: СОШ № 103 Ново-Савиновского р-на, г. Казани), контактный телефон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Файл с текстом конкурсной работы называется по фамилии автора с расширением файла .</w:t>
      </w:r>
      <w:r>
        <w:rPr>
          <w:bCs/>
          <w:lang w:val="en-US"/>
        </w:rPr>
        <w:t>doc</w:t>
      </w:r>
      <w:r>
        <w:rPr>
          <w:bCs/>
        </w:rPr>
        <w:t xml:space="preserve"> (Иванов.do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  <w:t>При несоблюдении правил оформления, переводы в конкурсном отборе рассматриваться не буд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Присланные материалы на конкурс не возвращаются и не комментиру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bCs/>
        </w:rPr>
        <w:t>Все участники и победители конкурса будут приглашены на заключительный концерт конкурса переводов, посвященного Международному году химии, на котором состоится награждение победителей и учас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bCs/>
        </w:rPr>
      </w:pPr>
      <w:r>
        <w:rPr>
          <w:bCs/>
        </w:rPr>
        <w:t>По всем вопросам обращаться к Эльмире Халитовне Зайнутдиновой в ауд. 508 «Г» корпуса КГТУ, ул. Попова, д. 10, тел.: 231897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1:00Z</dcterms:created>
  <dc:creator>Пользователь</dc:creator>
  <dc:description/>
  <cp:keywords/>
  <dc:language>en-US</dc:language>
  <cp:lastModifiedBy>UIM</cp:lastModifiedBy>
  <dcterms:modified xsi:type="dcterms:W3CDTF">2011-02-24T10:03:00Z</dcterms:modified>
  <cp:revision>6</cp:revision>
  <dc:subject/>
  <dc:title>ПРИГЛАШАЕМ ВСЕХ ШКОЛЬНИКОВ и СТУДЕНТОВ ПРИНЯТЬ УЧАСТИЕ В КОНКУРСЕ ПИСЬМЕННОГО ПЕРЕВОДА, ПОСВЯЩЕННОГО МЕЖДУНАРОДНОМУ ГОДУ ХИМИИ,</dc:title>
</cp:coreProperties>
</file>