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V</w:t>
      </w:r>
      <w:r>
        <w:rPr>
          <w:b/>
        </w:rPr>
        <w:t xml:space="preserve">республиканской научно-методической конференции </w:t>
      </w:r>
      <w:r>
        <w:rPr>
          <w:b/>
          <w:color w:val="000000"/>
        </w:rPr>
        <w:t>«Новая  модель  непрерывного  политехнического  образования:  проблемы  преемственности  содержания  и  методов  обучения»»</w:t>
      </w:r>
    </w:p>
    <w:p>
      <w:pPr>
        <w:pStyle w:val="Normal"/>
        <w:jc w:val="center"/>
        <w:rPr/>
      </w:pPr>
      <w:r>
        <w:rPr>
          <w:b/>
        </w:rPr>
        <w:t>(«НМК-КГТУ (КХТИ)—2011»</w:t>
      </w:r>
      <w:r>
        <w:rPr>
          <w:b/>
          <w:bCs/>
          <w:color w:val="000000"/>
        </w:rPr>
        <w:t xml:space="preserve">), </w:t>
      </w:r>
      <w:r>
        <w:rPr>
          <w:b/>
          <w:color w:val="000000"/>
        </w:rPr>
        <w:t>24 марта 2011 года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352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4174490" cy="27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27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5669"/>
                                    <w:gridCol w:w="625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тимулирование  познавательной  активности  школьников  на  уроках  химии, физики, математики, биолог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нняя  диагностика  и  поддержка  одаренности  учащихся (поиск  оптимальных  моделей  в  существующей  практик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актика взаимодействия школы и вуз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правленная на обновление содержания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едагогические кадры в области инновационного развития образовательного учрежд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тветы на вызо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ая  те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7pt;height:218pt;mso-wrap-distance-left:0pt;mso-wrap-distance-right:9pt;mso-wrap-distance-top:0pt;mso-wrap-distance-bottom:0pt;margin-top:-11.2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5669"/>
                              <w:gridCol w:w="62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имулирование  познавательной  активности  школьников  на  уроках  химии, физики, математики,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нняя  диагностика  и  поддержка  одаренности  учащихся (поиск  оптимальных  моделей  в  существующей  практи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актика взаимодействия школы и вуз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ная на обновление содержа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дагогические кадры в области инновационного развития образовательного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веты на выз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ая  те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ГТУ (КХТИ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2:00Z</dcterms:created>
  <dc:creator>UGK</dc:creator>
  <dc:description/>
  <cp:keywords/>
  <dc:language>en-US</dc:language>
  <cp:lastModifiedBy>UGK</cp:lastModifiedBy>
  <dcterms:modified xsi:type="dcterms:W3CDTF">2011-02-25T14:03:00Z</dcterms:modified>
  <cp:revision>1</cp:revision>
  <dc:subject/>
  <dc:title>Регистрационная форма</dc:title>
</cp:coreProperties>
</file>