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ru-RU"/>
        </w:rPr>
      </w:pPr>
      <w:r>
        <w:rPr>
          <w:lang w:eastAsia="ru-RU"/>
        </w:rPr>
        <w:t>ПРОГРАММНЫЙ КОМИТЕТ КОНФЕРЕН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председатели: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Юшко Сергей Владими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КНИТУ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охолков Юрий Пет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езидент Ассоциации инженерного образования России (АИОР)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программного комитета: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8"/>
          <w:szCs w:val="8"/>
          <w:lang w:eastAsia="ru-RU"/>
        </w:rPr>
      </w:pPr>
      <w:r>
        <w:rPr>
          <w:rFonts w:eastAsia="Times New Roman" w:cs="Arial" w:ascii="Arial" w:hAnsi="Arial"/>
          <w:color w:val="000000"/>
          <w:sz w:val="8"/>
          <w:szCs w:val="8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лександров Анатолий Александрович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  <w:r>
        <w:rPr>
          <w:rFonts w:eastAsia="Times New Roman" w:cs="Arial" w:ascii="Arial" w:hAnsi="Arial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тор Московского государственного технического университета им. Н.Э. Баумана (НИУ)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иськина Нина Николае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езидент Союза ДПО России, ректор государственной академии промышленного менеджмента им. Н.П. Пастухова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ржанова Ирина Вадим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сполнительный директор Национального фонда подготовки кадров Российской Федерации (НФПК)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уэр</w:t>
      </w:r>
      <w:r>
        <w:rPr/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ихаэль,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седатель и генеральный секретарь IGIP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ахтизин Рамиль Назиф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Уфимского государственного нефтяного технического университета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Ефремова Вероника Василье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.о. ректора Тюменского индустриального университета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Дреер Ральф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зидент немецкого мониторингового комитета Международного общества по инженерной педагогике IGIP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вадрадо Жозе Карлуш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ице-президент Высшей инженерной школы Порто (ISEP), экс-президент Международной федерации обществ инженерного образования (IFEES)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ндратьев Владимир Владими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иректор Центра подготовки и повышения квалификации преподавателей вузов КНИТУ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рук Евгений Аврам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.о. директора, научного руководителя МИЭМ национального исследовательского университета «Высшая школа экономики»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утузов Владимир Михайл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езидент Санкт-Петербургского государственного электротехнического университета «ЛЭТИ» имени В.И. Ульянова (Ленина), член Правления АИОР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Литвиненко Владимир Стефан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Санкт-Петербургского горного университета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аксимцев Игорь Анатоль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Санкт-Петербургского государственного экономического университета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артынов Виктор Георги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Российского государственного университета нефти и газа (национального исследовательского университета) имени И.М. Губкина, вице-президент АИОР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ихайлова Евгения Исае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Северо-Восточного федерального университета им. М.К. Аммосова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Никущенко Дмитрий Владими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роректор по НР Санкт-Петербургского государственного морского технического университета. 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иходько Вячеслав Михайл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резидент Российского мониторингового комитета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IGIP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апунов Михаил Борис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главный редактор журнала «Высшее образование в России»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околова Марина Дмитрие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рио директора Института проблем нефти и газа (ИПНГ) СО РАН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мяков Сергей Федо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заместитель Председателя Правления ПАО «Газпром»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орш Ханно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президент Международного общества по инженерной педагогике IGIP. 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Цхадая Николай Денис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езидент Ухтинского государственного технического университета (Временно исполняющий обязанности ректора, к. экон. н., доцент – Беляев Дмитрий Анатольевич)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убик Петр Савель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врио ректора Национального исследовательского Томского политехнического университета, вице-президент АИОР.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Шелудько Виктор Николаевич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ктор Санкт-Петербургского государственного электротехнического университета «ЛЭТИ» имени В.И. Ульянова (Ленина)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РГАНИЗАЦИОННЫЙ КОМИТЕТ КОНФЕРЕНЦИИ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Председатель: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Юшко Сергей Владими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ректор КНИТУ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hd w:fill="FFFFFF" w:val="clear"/>
        <w:spacing w:lineRule="auto" w:line="232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алиханов Мансур Флорид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и.о. директора ИДПО КНИТУ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екретариат: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ондратьев Владимир Владими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иректор Центра подготовки и повышения квалификации преподавателей (ЦППКП) вузов КНИТУ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Барабанова Светлана Васильевна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ститель директора ИДПО КНИТУ.</w:t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Члены организационного комитета: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огоудинова Роза Зак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офессор каф. инженерной педагогики и психологии (ИПП)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Бурмистров Алексей Василь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оректор по учебной работе КНИТУ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умеров Азат Мухаметзян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советник ректора КНИТУ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Давыдов Вячеслав Анатольевич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ветник директора МИЭМ НИУ ВШЭ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инурова Раушания Ильшат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иректор Института управления инновациями, главный редактор журнала «Управление устойчивым развитием»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Зиятдинова Юлия Над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ачальник управления международной деятельности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Кайбияйнен Алла Адольф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начальник пресс-центра КНИТУ, главный редактор газеты «Технологический университет»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ифтахутдинова Лилия Таг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заместитель директора ИДПО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всиенко Любовь Василье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иректор по реализации проектов непрерывного образования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сипов Петр Николае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офессор кафедры ИПП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ыжов Владимир Александр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директор центра дистанционных технологий обучения СПбГМ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Сангер Филлипп Альберт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фессор,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й директор Центра развития технологий и инноваций университета Пердью, США.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Сабирзянов Айдар Назимович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оректор по научной работе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Трифонова Наталья Викто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заведующая кафедрой международного бизнеса СПбГЭУ. 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Шагеева Фарида Тагировна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 профессор, декан факультета дополнительного образования КНИТУ.</w:t>
      </w:r>
    </w:p>
    <w:p>
      <w:pPr>
        <w:pStyle w:val="Normal"/>
        <w:shd w:fill="FFFFFF" w:val="clear"/>
        <w:spacing w:lineRule="auto" w:line="232" w:before="0" w:after="0"/>
        <w:ind w:left="66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Шейнбаум Виктор Соломонович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учный руководитель института проблем развития кадрового потенциала ТЭК РГУ нефти и газа (НИУ) им. И.М. Губ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8:00Z</dcterms:created>
  <dc:creator>KSTU_mon1</dc:creator>
  <dc:description/>
  <dc:language>en-US</dc:language>
  <cp:lastModifiedBy>KSTU_mon1</cp:lastModifiedBy>
  <cp:lastPrinted>2019-02-18T08:19:00Z</cp:lastPrinted>
  <dcterms:modified xsi:type="dcterms:W3CDTF">2019-02-21T10:48:00Z</dcterms:modified>
  <cp:revision>3</cp:revision>
  <dc:subject/>
  <dc:title/>
</cp:coreProperties>
</file>