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"/>
        <w:gridCol w:w="5439"/>
        <w:gridCol w:w="283"/>
        <w:gridCol w:w="538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ная заявка (перечисление оргвзноса) является основанием для участия в конференции</w:t>
            </w:r>
          </w:p>
          <w:p>
            <w:pPr>
              <w:pStyle w:val="Heading8"/>
              <w:rPr/>
            </w:pPr>
            <w:r>
              <w:rPr/>
              <w:t>ЗАЯВКА УЧАСТНИКА КОНФЕРЕНЦИИ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835"/>
              <w:gridCol w:w="1299"/>
            </w:tblGrid>
            <w:tr>
              <w:trPr>
                <w:trHeight w:val="443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Фамилия, имя, отчество (полностью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 рождения для участников до 35 лет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ая степень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вание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 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/>
                  </w:pPr>
                  <w:r>
                    <w:rPr/>
                    <w:t xml:space="preserve"> № </w:t>
                  </w:r>
                  <w:r>
                    <w:rPr/>
                    <w:t xml:space="preserve">квитанции 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/>
                  </w:pPr>
                  <w:r>
                    <w:rPr/>
                    <w:t>почтового перевод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both"/>
                    <w:rPr>
                      <w:highlight w:val="yellow"/>
                    </w:rPr>
                  </w:pPr>
                  <w:r>
                    <w:rPr/>
                    <w:t>Наименование секции конференции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  <w:lang w:val="en-US"/>
                    </w:rPr>
                  </w:pPr>
                  <w:r>
                    <w:rPr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доклад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Организация</w:t>
                  </w:r>
                </w:p>
                <w:p>
                  <w:pPr>
                    <w:pStyle w:val="Normal"/>
                    <w:ind w:left="113" w:right="11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екс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од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иц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дома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5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олное наименование)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ся информация об оплате должна содержаться в заявке. Если участник оформляет перевод за свой счет, то раздел «Организация» можно не заполнять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ые документы: счет-фактура, договор, акт выполнения работ, отправляются только на основании сделанного запроса, в котором необходимо указать и сведения об организации. А так же необходимо указать, за что производиться оплата (обязательно), т.е., сколько работ и Ф.И.О.</w:t>
            </w:r>
          </w:p>
          <w:p>
            <w:pPr>
              <w:pStyle w:val="Heading3"/>
              <w:ind w:hanging="142"/>
              <w:rPr/>
            </w:pPr>
            <w:r>
              <w:rPr/>
              <w:t>Уважаемый коллег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6"/>
                <w:szCs w:val="26"/>
              </w:rPr>
              <w:t xml:space="preserve">Оргкомитет </w:t>
            </w:r>
            <w:r>
              <w:rPr>
                <w:b/>
                <w:i/>
                <w:sz w:val="26"/>
                <w:szCs w:val="26"/>
              </w:rPr>
              <w:t>Х</w:t>
            </w: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Международной научно-практической конференции с элементами научной школ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студентов и молодых ученых</w:t>
            </w:r>
            <w:r>
              <w:rPr>
                <w:b/>
                <w:sz w:val="26"/>
                <w:szCs w:val="26"/>
              </w:rPr>
              <w:t xml:space="preserve"> «Новые технологии и материалы легкой промышленности»</w:t>
            </w:r>
            <w:r>
              <w:rPr>
                <w:sz w:val="26"/>
                <w:szCs w:val="26"/>
              </w:rPr>
              <w:t xml:space="preserve"> приглашают Вас принять участие в ее работе.</w:t>
            </w:r>
          </w:p>
          <w:p>
            <w:pPr>
              <w:pStyle w:val="Normal"/>
              <w:ind w:hanging="14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грамма конференции предусматривает очное участие школьников.</w:t>
            </w:r>
          </w:p>
          <w:p>
            <w:pPr>
              <w:pStyle w:val="Normal"/>
              <w:ind w:hanging="14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64"/>
              <w:ind w:hanging="142"/>
              <w:rPr/>
            </w:pPr>
            <w:r>
              <w:rPr/>
              <w:t xml:space="preserve">Основные направления </w:t>
            </w:r>
          </w:p>
          <w:p>
            <w:pPr>
              <w:pStyle w:val="2"/>
              <w:spacing w:lineRule="auto" w:line="264"/>
              <w:ind w:hanging="142"/>
              <w:rPr/>
            </w:pPr>
            <w:r>
              <w:rPr/>
              <w:t>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химической технологии и эк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технологии и химические материалы в кожевенно-меховой промышл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и конструирование изделий легкой промышл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модифицирования и отделки текстильн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 – новые взгляды и решения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Нанотехнология и плазмохимия в производстве текстильной и легкой промышленности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64"/>
              <w:ind w:left="0"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Секция для школьников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Оплату за одну публикацию составляет: 500 руб, </w:t>
            </w:r>
            <w:r>
              <w:rPr>
                <w:sz w:val="26"/>
                <w:szCs w:val="26"/>
              </w:rPr>
              <w:t xml:space="preserve">НДС не облагается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В школьной секции за публикацию оплата    не производится.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оизводится перечислением на расчетный счет. Образец заполнения платежного поручения: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Республиканское химическое общество им.Д.И. Менделеева  Татарстана»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29 Казань,ул.Арбузова,8,(абон.ящик 170)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/факс 2-79-56-61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 40703810862870100011 в  Ульяновском филиале  ПАО «БИНБАНК»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922027300816 в отделении по Ульяновской обл. Волго-Вятского ГУ ЦБ России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7308816 г.Ульяновск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660003183/166001001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 27891814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 1021600008652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Х  95110,95120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  94.99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бедительная просьба:  !!!!!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 заполнении  не сокращать названия общества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В графе «назначение платежа» платежного поручения следует указать «За участие в конференции НТМЛП 2019. Ф.И.О. участника»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по вопросам оплаты обращаться: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 (843)27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6-61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аталья Ивановна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ргкомитета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420015 Татарстан, г. Казань, ул. К. Маркса д.68, КНИТУ, кафедра ПНТВМ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Тел. (843)231-41-40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en-US"/>
                </w:rPr>
                <w:t>ntmli@mail.ru</w:t>
              </w:r>
            </w:hyperlink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 Конференции</w:t>
            </w:r>
          </w:p>
          <w:p>
            <w:pPr>
              <w:pStyle w:val="Heading6"/>
              <w:jc w:val="both"/>
              <w:rPr/>
            </w:pPr>
            <w:r>
              <w:rPr/>
              <w:t>Председатель:</w:t>
            </w:r>
          </w:p>
          <w:p>
            <w:pPr>
              <w:pStyle w:val="Heading7"/>
              <w:jc w:val="both"/>
              <w:rPr>
                <w:b w:val="false"/>
                <w:b w:val="false"/>
              </w:rPr>
            </w:pPr>
            <w:r>
              <w:rPr/>
              <w:t>Сысоев Владислав Александрович</w:t>
            </w:r>
            <w:r>
              <w:rPr>
                <w:b w:val="false"/>
              </w:rPr>
              <w:t xml:space="preserve"> – д.т.н., профессор, Декан - Факультета наноматериалов и нанотехнологий.</w:t>
            </w:r>
          </w:p>
          <w:p>
            <w:pPr>
              <w:pStyle w:val="Heading6"/>
              <w:jc w:val="both"/>
              <w:rPr/>
            </w:pPr>
            <w:r>
              <w:rPr/>
              <w:t>Ответственные секретари:</w:t>
            </w:r>
          </w:p>
          <w:p>
            <w:pPr>
              <w:pStyle w:val="Heading7"/>
              <w:jc w:val="both"/>
              <w:rPr/>
            </w:pPr>
            <w:r>
              <w:rPr/>
              <w:t>Шаехов</w:t>
            </w:r>
            <w:r>
              <w:rPr>
                <w:bCs/>
              </w:rPr>
              <w:t xml:space="preserve"> Марс Фаритович</w:t>
            </w:r>
            <w:r>
              <w:rPr/>
              <w:t xml:space="preserve"> – </w:t>
            </w:r>
            <w:r>
              <w:rPr>
                <w:b w:val="false"/>
                <w:bCs/>
              </w:rPr>
              <w:t>доктор технических наук, профессор каф. плазмохимических и нанотехнологий высокомолекулярных материалов</w:t>
            </w:r>
          </w:p>
          <w:p>
            <w:pPr>
              <w:pStyle w:val="Heading7"/>
              <w:jc w:val="both"/>
              <w:rPr>
                <w:b w:val="false"/>
                <w:b w:val="false"/>
                <w:bCs/>
              </w:rPr>
            </w:pPr>
            <w:r>
              <w:rPr/>
              <w:t xml:space="preserve">Красина Ирина Владимировна – </w:t>
            </w:r>
            <w:r>
              <w:rPr>
                <w:b w:val="false"/>
                <w:bCs/>
              </w:rPr>
              <w:t>доктор технических наук, доцент, зав.каф. технологии химических, натуральных волокон и изде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Конференция проводится в </w:t>
            </w:r>
            <w:r>
              <w:rPr>
                <w:b/>
                <w:sz w:val="26"/>
                <w:szCs w:val="26"/>
                <w:u w:val="single"/>
              </w:rPr>
              <w:t>очной фор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РИНИМАЮТС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срок до 8 марта 2019 год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 xml:space="preserve">     </w:t>
            </w:r>
          </w:p>
          <w:p>
            <w:pPr>
              <w:pStyle w:val="Heading7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сим ознакомить с данным</w:t>
            </w:r>
          </w:p>
          <w:p>
            <w:pPr>
              <w:pStyle w:val="Heading7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нформационным письмом</w:t>
            </w:r>
          </w:p>
          <w:p>
            <w:pPr>
              <w:pStyle w:val="Heading7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х заинтересованных специалистов. Заранее благодарим</w:t>
            </w:r>
          </w:p>
          <w:p>
            <w:pPr>
              <w:pStyle w:val="Heading7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 проявленный интерес!</w:t>
            </w:r>
          </w:p>
          <w:p>
            <w:pPr>
              <w:pStyle w:val="Heading7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науки и высшего образования </w:t>
            </w:r>
          </w:p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ой Федерации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енная организация «Республиканское химическое общество им. Д.И.Менделеева Татарстана»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занский национальный исследовательский технологический университет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ВЫЕ ТЕХНОЛОГИИ И МАТЕРИАЛ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Международ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о-практическая Конференция с элементами научной школы для студентов и молодых уче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с изданием сборника стате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3-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8 мая 2019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НИТУ, Каз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ля участия в работе конференции необходимо выслать заявку и электронный вариант статьи по электронной почте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tml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меткой «На конференцию», и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адресу: </w:t>
            </w:r>
            <w:r>
              <w:rPr>
                <w:b/>
                <w:sz w:val="22"/>
                <w:szCs w:val="22"/>
              </w:rPr>
              <w:t>420015, г. Казань, ул. К. Маркса д.68, КНИТУ, кафедра ПНТВМ.</w:t>
            </w:r>
            <w:r>
              <w:rPr>
                <w:sz w:val="22"/>
                <w:szCs w:val="22"/>
              </w:rPr>
              <w:t xml:space="preserve"> (на конверте делать пометку «На конференцию</w:t>
            </w:r>
            <w:r>
              <w:rPr>
                <w:sz w:val="26"/>
                <w:szCs w:val="26"/>
              </w:rPr>
              <w:t xml:space="preserve"> НТМЛП 2019</w:t>
            </w:r>
            <w:r>
              <w:rPr>
                <w:sz w:val="22"/>
                <w:szCs w:val="22"/>
              </w:rPr>
              <w:t>») следующие матери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у на участие в конференции – 1 экз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ст статьи – 1 экз.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ТРЕБОВАНИЯ </w:t>
            </w:r>
          </w:p>
          <w:p>
            <w:pPr>
              <w:pStyle w:val="Heading5"/>
              <w:rPr/>
            </w:pPr>
            <w:r>
              <w:rPr/>
              <w:t>к оформлению текста стат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Текст статьи на русском или английском языках объемом </w:t>
            </w:r>
            <w:r>
              <w:rPr>
                <w:b/>
                <w:sz w:val="22"/>
                <w:szCs w:val="22"/>
              </w:rPr>
              <w:t>не более 4 страниц</w:t>
            </w:r>
            <w:r>
              <w:rPr>
                <w:sz w:val="22"/>
                <w:szCs w:val="22"/>
              </w:rPr>
              <w:t xml:space="preserve">, набранный в текстовом редактор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представляется в электронном виде (на дискете или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tml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введением этого года является обязательная проверка текста вашего сообщения в системе Антиплагиат, процент оригинальности текста должен составлять не менее 6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Размер бумаги</w:t>
            </w:r>
            <w:r>
              <w:rPr>
                <w:sz w:val="22"/>
                <w:szCs w:val="22"/>
              </w:rPr>
              <w:t xml:space="preserve"> А4; 2 страницы на листе.  Поля: верхнее – 1,5 см; нижнее - 2,0 см., поле снаружи 1,5 см, поле внутри 1,5 см.  Абзацный отступ – 1 см,  Текст должен быть набран в программе Word 2007 шрифтом Times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yr</w:t>
            </w:r>
            <w:r>
              <w:rPr>
                <w:sz w:val="22"/>
                <w:szCs w:val="22"/>
              </w:rPr>
              <w:t xml:space="preserve">.  Размер шрифта – 11 кегль. Межстрочный интервал – одинарный. В тексте допускаются рисунки и таблицы. Цвет рисунков черно-белый. Размер текста на рисунках не менее 11 кегль. На 1-й строке в левом верхнем углу индекс УДК. 2-я строка пустая. На 3-ей строке по центру прописными буквами – наименование статьи. 4-ая строка пустая. На 5-й строке по центру инициалы и фамилии авторов в одну строчку через запятую. На следующей строке название учебного заведения. Далее через строку текст статьи. В электроном варианте каждая статья должна быть в отдельном файле. В имени файла укажите фамилию первого автора и первые три слова названия стать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mli@mail.ru" TargetMode="External"/><Relationship Id="rId3" Type="http://schemas.openxmlformats.org/officeDocument/2006/relationships/hyperlink" Target="mailto:ntmli@mail.ru" TargetMode="External"/><Relationship Id="rId4" Type="http://schemas.openxmlformats.org/officeDocument/2006/relationships/hyperlink" Target="mailto:ntml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Островская</dc:creator>
  <dc:description/>
  <dc:language>en-US</dc:language>
  <cp:lastModifiedBy>KNITU2017</cp:lastModifiedBy>
  <cp:lastPrinted>2004-12-15T16:00:00Z</cp:lastPrinted>
  <dcterms:modified xsi:type="dcterms:W3CDTF">2019-02-27T11:01:00Z</dcterms:modified>
  <cp:revision>2</cp:revision>
  <dc:subject/>
  <dc:title>Уважаемый коллега</dc:title>
</cp:coreProperties>
</file>