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январь, февраль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1"/>
        <w:rPr>
          <w:lang w:val="en-US"/>
        </w:rPr>
      </w:pPr>
      <w:bookmarkStart w:id="0" w:name="_Toc2582807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/>
          </w:pPr>
          <w:r>
            <w:rPr/>
            <w:t>Химия. Химические науки. (ББК Г)</w:t>
            <w:tab/>
            <w:t>3</w:t>
          </w:r>
        </w:p>
        <w:p>
          <w:pPr>
            <w:pStyle w:val="Normal"/>
            <w:rPr>
              <w:rFonts w:eastAsia="" w:eastAsiaTheme="minorEastAsia"/>
            </w:rPr>
          </w:pPr>
          <w:r>
            <w:rPr>
              <w:rFonts w:eastAsia="" w:eastAsiaTheme="minorEastAsia"/>
            </w:rPr>
            <w:t>Краеведение. (ББК Д)</w:t>
            <w:tab/>
            <w:t xml:space="preserve">                                                                                                         4 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/>
          </w:pPr>
          <w:r>
            <w:rPr/>
            <w:t>Языкознание. (ББК Ш)</w:t>
            <w:tab/>
            <w:t>7</w:t>
          </w:r>
        </w:p>
        <w:p>
          <w:pPr>
            <w:pStyle w:val="Normal"/>
            <w:rPr>
              <w:rFonts w:eastAsia="" w:eastAsiaTheme="minorEastAsia"/>
              <w:bCs/>
            </w:rPr>
          </w:pPr>
          <w:r>
            <w:rPr>
              <w:rFonts w:eastAsia="" w:eastAsiaTheme="minorEastAsia"/>
              <w:bCs/>
            </w:rPr>
            <w:t>Религия. Атеизм. (ББК Э)                                                                                                             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/>
          </w:pPr>
          <w:r>
            <w:rPr/>
            <w:t>Информационные технологии. Вычислительная техника. Обработка данных. (УДК 004)</w:t>
            <w:tab/>
            <w:t>9</w:t>
          </w:r>
        </w:p>
        <w:p>
          <w:pPr>
            <w:pStyle w:val="Normal"/>
            <w:rPr>
              <w:rFonts w:eastAsia="" w:eastAsiaTheme="minorEastAsia"/>
              <w:bCs/>
            </w:rPr>
          </w:pPr>
          <w:r>
            <w:rPr>
              <w:rFonts w:eastAsia="" w:eastAsiaTheme="minorEastAsia"/>
              <w:bCs/>
            </w:rPr>
            <w:t>Кибернетика. (УДК 007)</w:t>
            <w:tab/>
            <w:tab/>
            <w:tab/>
            <w:tab/>
            <w:tab/>
            <w:tab/>
            <w:tab/>
            <w:tab/>
            <w:t xml:space="preserve">  </w:t>
            <w:tab/>
            <w:t xml:space="preserve">       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/>
          </w:pPr>
          <w:r>
            <w:rPr/>
            <w:t>Математика. Естественные науки. (УДК 5)</w:t>
            <w:tab/>
            <w:t>13</w:t>
          </w:r>
        </w:p>
        <w:p>
          <w:pPr>
            <w:pStyle w:val="Normal"/>
            <w:rPr>
              <w:rFonts w:eastAsia="" w:eastAsiaTheme="minorEastAsia"/>
              <w:bCs/>
            </w:rPr>
          </w:pPr>
          <w:r>
            <w:rPr>
              <w:rFonts w:eastAsia="" w:eastAsiaTheme="minorEastAsia"/>
              <w:bCs/>
            </w:rPr>
            <w:t>Медицина. Безопасность жизнедеятельности. (УДК 61)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2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Целлюлозно-бумажная промышленность. (УДК 676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2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2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/>
          </w:pPr>
          <w:r>
            <w:rPr/>
            <w:t>Искусство. Декоративно-прикладное искусство. Фотография. Музыка. (УДК 7)</w:t>
            <w:tab/>
            <w:t>30</w:t>
          </w:r>
        </w:p>
        <w:p>
          <w:pPr>
            <w:pStyle w:val="Normal"/>
            <w:rPr>
              <w:rFonts w:eastAsia="" w:eastAsiaTheme="minorEastAsia"/>
            </w:rPr>
          </w:pPr>
          <w:r>
            <w:rPr/>
            <w:t xml:space="preserve">Литература. Литературоведение. (УДК 82)                                                                              30       </w:t>
          </w:r>
          <w:r>
            <w:rPr/>
            <w:fldChar w:fldCharType="end"/>
          </w:r>
        </w:p>
      </w:sdtContent>
    </w:sdt>
    <w:p>
      <w:pPr>
        <w:pStyle w:val="1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Heading1"/>
        <w:rPr/>
      </w:pPr>
      <w:bookmarkStart w:id="1" w:name="_Toc2582808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лидорова, Галина Викторовна. Проверка текущих и остаточных знаний студентов по дисциплине "Физическая химия" : учеб.-метод. пособие / Г.В. Булидорова [и др.]; Казанский нац. исслед. технол. ун-т. - Казань : Изд-во КНИТУ, 2018. - 143, [1] с. : ил.</w:t>
      </w:r>
    </w:p>
    <w:p>
      <w:pPr>
        <w:pStyle w:val="Normal"/>
        <w:jc w:val="both"/>
        <w:rPr/>
      </w:pPr>
      <w:r>
        <w:rPr/>
        <w:t xml:space="preserve">Библиогр.: с.141 ISBN 978-5-7882-2451-0 </w:t>
      </w:r>
    </w:p>
    <w:p>
      <w:pPr>
        <w:pStyle w:val="Normal"/>
        <w:jc w:val="both"/>
        <w:rPr/>
      </w:pPr>
      <w:r>
        <w:rPr/>
        <w:t>Содержит краткую теоретическую часть и базу тестовых заданий по основным разделам</w:t>
      </w:r>
    </w:p>
    <w:p>
      <w:pPr>
        <w:pStyle w:val="Style13"/>
        <w:rPr/>
      </w:pPr>
      <w:r>
        <w:rPr/>
        <w:t>*: 817041, 817042, 817043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рсные системы. Теория и практика : метод. указания / Казанский нац. исслед. технол. ун-т ; сост.: Е.Е. Стародубец, Т.П. Петрова, Н.Ш. Мифтахова. - Казань : Изд-во КНИТУ, 2018. - 51, [1] с. : табл.</w:t>
      </w:r>
    </w:p>
    <w:p>
      <w:pPr>
        <w:pStyle w:val="Normal"/>
        <w:rPr/>
      </w:pPr>
      <w:r>
        <w:rPr/>
        <w:t>Библиогр.: с.50 (7 назв.)</w:t>
      </w:r>
    </w:p>
    <w:p>
      <w:pPr>
        <w:pStyle w:val="Style13"/>
        <w:rPr/>
      </w:pPr>
      <w:r>
        <w:rPr/>
        <w:t>*: 817193, 817194, 817195</w:t>
      </w:r>
    </w:p>
    <w:p>
      <w:pPr>
        <w:pStyle w:val="Style13"/>
        <w:rPr/>
      </w:pPr>
      <w:r>
        <w:rPr/>
        <w:t>БИФ: 817196, 817197</w:t>
      </w:r>
    </w:p>
    <w:p>
      <w:pPr>
        <w:pStyle w:val="Style13"/>
        <w:rPr/>
      </w:pPr>
      <w:r>
        <w:rPr/>
        <w:t>ч/з 1: 817198, 817199, 817200</w:t>
      </w:r>
    </w:p>
    <w:p>
      <w:pPr>
        <w:pStyle w:val="Style13"/>
        <w:rPr/>
      </w:pPr>
      <w:r>
        <w:rPr/>
        <w:t>ч/з 2: 817201, 817202</w:t>
      </w:r>
    </w:p>
    <w:p>
      <w:pPr>
        <w:pStyle w:val="Style13"/>
        <w:rPr/>
      </w:pPr>
      <w:r>
        <w:rPr/>
      </w:r>
    </w:p>
    <w:p>
      <w:pPr>
        <w:pStyle w:val="Normal"/>
        <w:jc w:val="both"/>
        <w:rPr/>
      </w:pPr>
      <w:r>
        <w:rPr/>
        <w:t xml:space="preserve">Евгеньев, Михаил Иванович. Контроль качества и безопасности продуктов питания : учеб.-метод. пособие / М.И. Евгеньев, И.И. Евгеньева; Казанский нац. исслед. технол. ун-т. - Казань : Изд-во КНИТУ, 2018. - 154, [2] с. : ил. Библиогр.: с.153 (11 назв.) ISBN 978-5-7882-2484-8 </w:t>
      </w:r>
    </w:p>
    <w:p>
      <w:pPr>
        <w:pStyle w:val="Normal"/>
        <w:jc w:val="both"/>
        <w:rPr/>
      </w:pPr>
      <w:r>
        <w:rPr/>
        <w:t>Содержит обзор аналитических методов контроля качества и безопасности пищевых продуктов, основных контролируемых компонентов продуктов питания, а также лабораторные работы</w:t>
      </w:r>
    </w:p>
    <w:p>
      <w:pPr>
        <w:pStyle w:val="Style13"/>
        <w:rPr/>
      </w:pPr>
      <w:r>
        <w:rPr/>
        <w:t>*: 817203, 817204, 817205</w:t>
      </w:r>
    </w:p>
    <w:p>
      <w:pPr>
        <w:pStyle w:val="Style13"/>
        <w:rPr/>
      </w:pPr>
      <w:r>
        <w:rPr/>
        <w:t>ч/з 1: 817206, 817207, 817208, 817209, 817210, 817211, 8172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ноплева, Алевтина Александровна. Физикохимия композиционных полимерных материалов : учеб. пособие / А.А. Коноплева, А.Р. Гатауллин, Ю.Г. Галяметдинов; Казанский нац. исслед. технол. ун-т. - Казань : Изд-во КНИТУ, 2018. - 97, [3] с. : ил. Библиогр.: с.94-95 (20 назв.) ISBN 978-5-7882-2467-1 </w:t>
      </w:r>
    </w:p>
    <w:p>
      <w:pPr>
        <w:pStyle w:val="Normal"/>
        <w:jc w:val="both"/>
        <w:rPr/>
      </w:pPr>
      <w:r>
        <w:rPr/>
        <w:t>Содержит теоеретические сведения по дисциплине</w:t>
      </w:r>
    </w:p>
    <w:p>
      <w:pPr>
        <w:pStyle w:val="Style13"/>
        <w:rPr/>
      </w:pPr>
      <w:r>
        <w:rPr/>
        <w:t>*: 817038, 817039, 81704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трова, Екатерина Владимировна. Физико-химические основы получения и структурно-чувствительные свойства наноразмерных оксидов p, d - металлов как прекурсоров композиционных материалов : дис... д-ра хим. наук : 02.00.04 - физ. химия : защищена 19.06.18 : утверждена 12.12.18 / Е.В. Петрова; Казанский нац. исслед. технол. ун-т ; науч. конс. А.Ф. Дресвянников. - Казань, 2018. - 344 с. : ил.</w:t>
      </w:r>
    </w:p>
    <w:p>
      <w:pPr>
        <w:pStyle w:val="Normal"/>
        <w:jc w:val="both"/>
        <w:rPr/>
      </w:pPr>
      <w:r>
        <w:rPr/>
        <w:t>Библиогр.: с.303-344 (440 назв.)</w:t>
      </w:r>
    </w:p>
    <w:p>
      <w:pPr>
        <w:pStyle w:val="Style13"/>
        <w:rPr/>
      </w:pPr>
      <w:r>
        <w:rPr/>
        <w:t>ОРРК: Д-35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ихуров, Дмитрий Витальевич. Полиуретановые пены, наполненные гидрофильными и гидрофобными наночастицами: взаимосвязь физических свойств и структуры ячеек : автореф. дис... канд. хим. наук : 02.00.06 - высокомолек. соед. / Д.В. Пихуров; С.-Петерб. нац. исслед. ун-т информ. технол., механики и оптики. - СПб., 2018. - 21 с. : ил. - Библиогр.: с.21-22 (6 назв.)</w:t>
      </w:r>
    </w:p>
    <w:p>
      <w:pPr>
        <w:pStyle w:val="Style13"/>
        <w:rPr/>
      </w:pPr>
      <w:r>
        <w:rPr/>
        <w:t>*: 817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печителев, Евгений Парфирович. Технические методы диагностики биоматериалов : учеб. пособие для студ. вузов, обуч. по напр. "Биотехн. системы и технологии" / Е.П. Попечителев. - 2-е изд., стереотип. - Старый Оскол : ТНТ, 2018. - 315, [1] с. : ил.- Библиогр. в конце разделов. ISBN 978-5-94178-429-5 </w:t>
      </w:r>
    </w:p>
    <w:p>
      <w:pPr>
        <w:pStyle w:val="Normal"/>
        <w:jc w:val="both"/>
        <w:rPr/>
      </w:pPr>
      <w:r>
        <w:rPr/>
        <w:t>Рассмотрены технические методы, применяемые для исследования и диагностики биоматериалов</w:t>
      </w:r>
    </w:p>
    <w:p>
      <w:pPr>
        <w:pStyle w:val="Style13"/>
        <w:rPr/>
      </w:pPr>
      <w:r>
        <w:rPr/>
        <w:t>*: 817279, 817280, 81728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охимия растворов полимеров и композиционных полимерных материалов : метод. указания / Казанский нац. исслед. технол. ун-т ; сост.: А.А. Коноплева, А.Р. Гатауллин, Ю.Г. Галяметдинов. - Казань : Изд-во КНИТУ, 2018. - 64, [4] с.  - Библиогр.: с.66 (6 назв.)</w:t>
      </w:r>
    </w:p>
    <w:p>
      <w:pPr>
        <w:pStyle w:val="Style13"/>
        <w:rPr/>
      </w:pPr>
      <w:r>
        <w:rPr/>
        <w:t>*: 817125, 817126, 817127</w:t>
      </w:r>
    </w:p>
    <w:p>
      <w:pPr>
        <w:pStyle w:val="Style13"/>
        <w:rPr/>
      </w:pPr>
      <w:r>
        <w:rPr/>
        <w:t>БИФ: 817128, 817129</w:t>
      </w:r>
    </w:p>
    <w:p>
      <w:pPr>
        <w:pStyle w:val="Style13"/>
        <w:rPr/>
      </w:pPr>
      <w:r>
        <w:rPr/>
        <w:t>ч/з 1: 817130, 817131, 817132, 817133, 817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2582883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рафутдинова, Мария Михайловна. Оценка влияния реструктуризации имущественного комплекса на инновационную активность предприятий (на примере предприятий нефтехимического комплекса Республики Татарстан) : дис... канд. экон. наук : 08.00.05 - экон. и упр. народ. хозяйством (упр. инновациями) : защищена 29.06.18 : утверждена 19.12.18 / М.М. Шарафутдинова; Казанский нац. исслед. технол. ун-т ; науч. рук. В.В. Авилова. - Казань, 2018. - 165 с. : ил. - Библиогр.: с.148-165 (192 назв.)</w:t>
      </w:r>
    </w:p>
    <w:p>
      <w:pPr>
        <w:pStyle w:val="Style13"/>
        <w:rPr/>
      </w:pPr>
      <w:r>
        <w:rPr/>
        <w:t>ОРРК: Д-3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ческая и сырьевая безопасность : метод. указания  / Казанский нац. исслед. технол. ун-т ; сост.: В.В. Авилова, Е.В. Демидова. - Казань : Изд-во КНИТУ, 2018. - 19, [1] с.- Библиогр.: с.19</w:t>
      </w:r>
    </w:p>
    <w:p>
      <w:pPr>
        <w:pStyle w:val="Style13"/>
        <w:rPr/>
      </w:pPr>
      <w:r>
        <w:rPr/>
        <w:t>*: 817325, 817326, 817327</w:t>
      </w:r>
    </w:p>
    <w:p>
      <w:pPr>
        <w:pStyle w:val="Style13"/>
        <w:rPr/>
      </w:pPr>
      <w:r>
        <w:rPr/>
        <w:t>БИФ: 817328, 817329</w:t>
      </w:r>
    </w:p>
    <w:p>
      <w:pPr>
        <w:pStyle w:val="Style13"/>
        <w:rPr/>
      </w:pPr>
      <w:r>
        <w:rPr/>
        <w:t>ч/з 1: 817330, 817331, 817332</w:t>
      </w:r>
    </w:p>
    <w:p>
      <w:pPr>
        <w:pStyle w:val="Style13"/>
        <w:rPr/>
      </w:pPr>
      <w:r>
        <w:rPr/>
        <w:t>ч/з 4: 817333, 817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2582809"/>
      <w:r>
        <w:rPr/>
        <w:t>Политика. Политические науки. (ББК Ф)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ржецов, Александр Григорьевич. Общественно-политические развилки в СССР и России в конце XX века и современность : монография [Монографии] / А.Г. Воржецов; Казанский нац. исслед. технол. ун-т. - Казань : Изд-во КНИТУ, 2018. - 120, [4] с.</w:t>
      </w:r>
    </w:p>
    <w:p>
      <w:pPr>
        <w:pStyle w:val="Normal"/>
        <w:jc w:val="both"/>
        <w:rPr/>
      </w:pPr>
      <w:r>
        <w:rPr/>
        <w:t xml:space="preserve">Библиогр.: с.118-121 (47 назв.). - ISBN 978-5-7882-2473-2 </w:t>
      </w:r>
    </w:p>
    <w:p>
      <w:pPr>
        <w:pStyle w:val="Normal"/>
        <w:jc w:val="both"/>
        <w:rPr/>
      </w:pPr>
      <w:r>
        <w:rPr/>
        <w:t>Рассматривается общественно-политическая обстановка в СССР и России в конце XX - начале XX веков</w:t>
      </w:r>
    </w:p>
    <w:p>
      <w:pPr>
        <w:pStyle w:val="Style13"/>
        <w:rPr/>
      </w:pPr>
      <w:r>
        <w:rPr/>
        <w:t>*: 817050, 817051, 817052</w:t>
      </w:r>
    </w:p>
    <w:p>
      <w:pPr>
        <w:pStyle w:val="Style13"/>
        <w:rPr/>
      </w:pPr>
      <w:r>
        <w:rPr/>
        <w:t>ч/з 4: 817053, 817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2582810"/>
      <w:r>
        <w:rPr/>
        <w:t>Культура. Наука. Просвещение. Спорт. (ББК Ч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ктуальные вопросы экономической безопасности : сб. науч. тр. 1 Всерос. науч.-практ. конф. студ., аспирантов и молод. ученых, (21 мая 2018 г.) / Казанский нац. исслед. технол. ун-т ; ред. кол.: В.В. Авилова, К.А. Грандонян. - Казань : Изд-во КНИТУ, 2018. - 130, [2] с. : ил.- Библиогр. в конце ст. - ISBN 978-5-7882-2490-9 </w:t>
      </w:r>
    </w:p>
    <w:p>
      <w:pPr>
        <w:pStyle w:val="Style13"/>
        <w:rPr/>
      </w:pPr>
      <w:r>
        <w:rPr/>
        <w:t>*: 817285, 817286, 817287</w:t>
      </w:r>
    </w:p>
    <w:p>
      <w:pPr>
        <w:pStyle w:val="Style13"/>
        <w:rPr/>
      </w:pPr>
      <w:r>
        <w:rPr/>
        <w:t>ч/з 1: 817288, 817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магистра : метод. указания / Казанский нац. исслед. технол. ун-т ; сост.: О.Н. Зайцева, А.А. Нургалиева, А.Н. Нуриев, П.В. Малов. - Казань : Изд-во КНИТУ, 2018. - 87, [1] с. : ил.</w:t>
      </w:r>
    </w:p>
    <w:p>
      <w:pPr>
        <w:pStyle w:val="Normal"/>
        <w:jc w:val="both"/>
        <w:rPr/>
      </w:pPr>
      <w:r>
        <w:rPr/>
        <w:t>Библиогр.: с.74-75 (14 назв.)</w:t>
      </w:r>
    </w:p>
    <w:p>
      <w:pPr>
        <w:pStyle w:val="Normal"/>
        <w:jc w:val="both"/>
        <w:rPr/>
      </w:pPr>
      <w:r>
        <w:rPr/>
        <w:t>Изложены общие положения о подготовке, выполнении и защите выпускной квалификационной работы магистра, представлены основные требования к ее структуре</w:t>
      </w:r>
    </w:p>
    <w:p>
      <w:pPr>
        <w:pStyle w:val="Style13"/>
        <w:rPr/>
      </w:pPr>
      <w:r>
        <w:rPr/>
        <w:t>*: 817173, 817174, 817175</w:t>
      </w:r>
    </w:p>
    <w:p>
      <w:pPr>
        <w:pStyle w:val="Style13"/>
        <w:rPr/>
      </w:pPr>
      <w:r>
        <w:rPr/>
        <w:t>БИФ: 817176</w:t>
      </w:r>
    </w:p>
    <w:p>
      <w:pPr>
        <w:pStyle w:val="Style13"/>
        <w:rPr/>
      </w:pPr>
      <w:r>
        <w:rPr/>
        <w:t>ч/з 2: 817177, 817178, 817179</w:t>
      </w:r>
    </w:p>
    <w:p>
      <w:pPr>
        <w:pStyle w:val="Style13"/>
        <w:rPr/>
      </w:pPr>
      <w:r>
        <w:rPr/>
        <w:t>ч/з 1: 817180, 817181, 817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по направлению подготовки "Энерго- и ресурсосберегающие процессы в  химической технологии, нефтехимии и биотехнологии": содержание, оформление, защита : метод. указания / Казанский нац. исслед. технол. ун-т ; сост.: Н.М. Нуруллина, Э.А. Ефанова. - Казань : Изд-во КНИТУ, 2018. - 109, [3] с. : ил. - Библиогр.: с.84-85 (17 назв.)</w:t>
      </w:r>
    </w:p>
    <w:p>
      <w:pPr>
        <w:pStyle w:val="Normal"/>
        <w:jc w:val="both"/>
        <w:rPr/>
      </w:pPr>
      <w:r>
        <w:rPr/>
        <w:t>Приведены требования к составу, содержанию, правилам оформления, срокам выполнения, порядку представления к защите выпускных квалификационных работ</w:t>
      </w:r>
    </w:p>
    <w:p>
      <w:pPr>
        <w:pStyle w:val="Style13"/>
        <w:rPr/>
      </w:pPr>
      <w:r>
        <w:rPr/>
        <w:t>*: 817295, 817296, 817297</w:t>
      </w:r>
    </w:p>
    <w:p>
      <w:pPr>
        <w:pStyle w:val="Style13"/>
        <w:rPr/>
      </w:pPr>
      <w:r>
        <w:rPr/>
        <w:t>ч/з 1: 817298, 817299, 817300</w:t>
      </w:r>
    </w:p>
    <w:p>
      <w:pPr>
        <w:pStyle w:val="Style13"/>
        <w:rPr/>
      </w:pPr>
      <w:r>
        <w:rPr/>
        <w:t>ч/з 2: 817301, 817302, 817303, 817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аева, Лариса Борисовна. Междисциплинарная учебная литература в иноязычной образовательной среде : монография / Л.Б. Исаева, Р.Р. Сабитова; Казанский нац. исслед. технол. ун-т. - Казань : Изд-во КНИТУ, 2018. - 112, [4] с. : ил.</w:t>
      </w:r>
    </w:p>
    <w:p>
      <w:pPr>
        <w:pStyle w:val="Normal"/>
        <w:rPr/>
      </w:pPr>
      <w:r>
        <w:rPr/>
        <w:t xml:space="preserve">Библиогр.: с.92-104 (151 назв.). - ISBN 978-5-7882-2452-7 </w:t>
      </w:r>
    </w:p>
    <w:p>
      <w:pPr>
        <w:pStyle w:val="Normal"/>
        <w:rPr/>
      </w:pPr>
      <w:r>
        <w:rPr/>
        <w:t>Представлены результаты анализа использования междисциплинарной учебной литературы в процессе обучения на неродном (русском) языке</w:t>
      </w:r>
    </w:p>
    <w:p>
      <w:pPr>
        <w:pStyle w:val="Style13"/>
        <w:rPr/>
      </w:pPr>
      <w:r>
        <w:rPr/>
        <w:t>*: 817055, 817056, 817057</w:t>
      </w:r>
    </w:p>
    <w:p>
      <w:pPr>
        <w:pStyle w:val="Style13"/>
        <w:rPr/>
      </w:pPr>
      <w:r>
        <w:rPr/>
        <w:t>ч/з 4: 817058, 817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8 - ISSN 1998-7072</w:t>
      </w:r>
    </w:p>
    <w:p>
      <w:pPr>
        <w:pStyle w:val="Normal"/>
        <w:rPr/>
      </w:pPr>
      <w:r>
        <w:rPr/>
        <w:t>2018  Т.21, №1. - 2018. - 21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7380, 817381, 817382, 817383</w:t>
      </w:r>
    </w:p>
    <w:p>
      <w:pPr>
        <w:pStyle w:val="Style13"/>
        <w:rPr/>
      </w:pPr>
      <w:r>
        <w:rPr/>
        <w:t>з\п 2: 817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8. - ISSN 1998-7072</w:t>
      </w:r>
    </w:p>
    <w:p>
      <w:pPr>
        <w:pStyle w:val="Normal"/>
        <w:rPr/>
      </w:pPr>
      <w:r>
        <w:rPr/>
        <w:t>2018  Т.21, №2. - 2018. - 24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7385, 817386, 817387, 817388</w:t>
      </w:r>
    </w:p>
    <w:p>
      <w:pPr>
        <w:pStyle w:val="Style13"/>
        <w:rPr/>
      </w:pPr>
      <w:r>
        <w:rPr/>
        <w:t>з\п 2: 817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ршев, Алексей Владимирович. Лечебный массаж для студентов вузов, имеющих отклонения в состоянии здоровья : учеб. пособие / А.В. Куршев; Казанский нац. исслед. технол. ун-т. - Казань : Изд-во КНИТУ, 2018. - 147, [1] с. : ил.</w:t>
      </w:r>
    </w:p>
    <w:p>
      <w:pPr>
        <w:pStyle w:val="Normal"/>
        <w:jc w:val="both"/>
        <w:rPr/>
      </w:pPr>
      <w:r>
        <w:rPr/>
        <w:t xml:space="preserve">Библиогр.: с.146 (13 назв.). - ISBN 978-5-7882-2496-1 </w:t>
      </w:r>
    </w:p>
    <w:p>
      <w:pPr>
        <w:pStyle w:val="Normal"/>
        <w:jc w:val="both"/>
        <w:rPr/>
      </w:pPr>
      <w:r>
        <w:rPr/>
        <w:t>Содержит тематику и методику проведения занятий по физической подготовке</w:t>
      </w:r>
    </w:p>
    <w:p>
      <w:pPr>
        <w:pStyle w:val="Style13"/>
        <w:rPr/>
      </w:pPr>
      <w:r>
        <w:rPr/>
        <w:t>*: 817341, 817342, 81734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уршев А.В. Методика физической подготовки студентов вузов, проходящих военное обучение : учеб. пособие / А.В. Куршев; Казанский нац. исслед. технол. ун-т. - Казань : Изд-во КНИТУ, 2018. - 107, [1] с. : ил. - ISBN 978-5-7882-2497-8 </w:t>
      </w:r>
    </w:p>
    <w:p>
      <w:pPr>
        <w:pStyle w:val="Normal"/>
        <w:jc w:val="both"/>
        <w:rPr/>
      </w:pPr>
      <w:r>
        <w:rPr/>
        <w:t>Содержит тематику и методику проведения занятий по физической подготовке</w:t>
      </w:r>
    </w:p>
    <w:p>
      <w:pPr>
        <w:pStyle w:val="Style13"/>
        <w:rPr/>
      </w:pPr>
      <w:r>
        <w:rPr/>
        <w:t>*: 817344, 817345, 81734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научных исследований : учеб. пособие / Л.Н. Герке [и др.]; Казанский нац. исслед. технол. ун-т. - Казань : Изд-во КНИТУ, 2018. - 86, [2] с.</w:t>
      </w:r>
    </w:p>
    <w:p>
      <w:pPr>
        <w:pStyle w:val="Normal"/>
        <w:rPr/>
      </w:pPr>
      <w:r>
        <w:rPr/>
        <w:t xml:space="preserve">Библиогр.: с.87 (8 назв.). - ISBN 978-5-7882-2499-2 </w:t>
      </w:r>
    </w:p>
    <w:p>
      <w:pPr>
        <w:pStyle w:val="Normal"/>
        <w:rPr/>
      </w:pPr>
      <w:r>
        <w:rPr/>
        <w:t>Рассмотрены вопросы научных исследований химико-технологических процессов</w:t>
      </w:r>
    </w:p>
    <w:p>
      <w:pPr>
        <w:pStyle w:val="Style13"/>
        <w:rPr/>
      </w:pPr>
      <w:r>
        <w:rPr/>
        <w:t>*: 817350, 817351, 817352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  <w:t xml:space="preserve">         </w:t>
      </w:r>
      <w:r>
        <w:rPr/>
        <w:t>аб1: БИ</w:t>
      </w:r>
    </w:p>
    <w:p>
      <w:pPr>
        <w:pStyle w:val="Normal"/>
        <w:jc w:val="both"/>
        <w:rPr/>
      </w:pPr>
      <w:r>
        <w:rPr/>
        <w:t xml:space="preserve">Шрайберг, Яков Леонидович. Библиотеки и интернет: единство и борьба противоположностей и загадочные перспективы в изменяющейся социокультурной и информационной среде : ежегодный доклад Международ. конф. "Крым" (2014 г.) / Я.Л. Шрайберг. - М. : ГПНТБ России, 2014. - 62, [2] с. : ил. + CD. - ISBN 978-5-85638-186-2 </w:t>
      </w:r>
    </w:p>
    <w:p>
      <w:pPr>
        <w:pStyle w:val="Normal"/>
        <w:jc w:val="both"/>
        <w:rPr/>
      </w:pPr>
      <w:r>
        <w:rPr/>
        <w:t>Библиогр.: с.56-60 (49 назв.). Интернет-ресурсы: с.61-63</w:t>
      </w:r>
    </w:p>
    <w:p>
      <w:pPr>
        <w:pStyle w:val="Normal"/>
        <w:jc w:val="both"/>
        <w:rPr/>
      </w:pPr>
      <w:r>
        <w:rPr/>
        <w:t>Доклад посвящен проблемам взаимодействия библиотек и Интернета. Дается исторический аспект возникновения глобальной сети, представлены основные сервисы и делается попытка осмыслить будущее библиотек в цифровой коммуникационной среде</w:t>
      </w:r>
    </w:p>
    <w:p>
      <w:pPr>
        <w:pStyle w:val="Style13"/>
        <w:rPr/>
      </w:pPr>
      <w:r>
        <w:rPr/>
        <w:t>НМО: 81703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2582811"/>
      <w:r>
        <w:rPr/>
        <w:t>Языкознание. (ББК Ш)</w:t>
      </w:r>
      <w:bookmarkEnd w:id="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минова, Альмира Асхатовна. Русский язык и культура речи. Грамматические, синтаксические нормы : учеб.-метод. пособие / А.А. Аминова, С.Г. Краснова, Н.Н. Фаттахова; Казанский нац. исслед. технол. ун-т. - Казань : Изд-во КНИТУ, 2018. - 15, [1] с.</w:t>
      </w:r>
    </w:p>
    <w:p>
      <w:pPr>
        <w:pStyle w:val="Normal"/>
        <w:jc w:val="both"/>
        <w:rPr/>
      </w:pPr>
      <w:r>
        <w:rPr/>
        <w:t xml:space="preserve">Библиогр.: с.115 (13 назв.). - ISBN 978-5-7882-2488-6 </w:t>
      </w:r>
    </w:p>
    <w:p>
      <w:pPr>
        <w:pStyle w:val="Normal"/>
        <w:jc w:val="both"/>
        <w:rPr/>
      </w:pPr>
      <w:r>
        <w:rPr/>
        <w:t>Представлен материал по нормам управления, согласования, нанизывания падежей, употребления деепричастных оборотов в деловом русском языке</w:t>
      </w:r>
    </w:p>
    <w:p>
      <w:pPr>
        <w:pStyle w:val="Style13"/>
        <w:rPr/>
      </w:pPr>
      <w:r>
        <w:rPr/>
        <w:t>*: 817228, 817229, 81723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лэхэм, Людмила Игнатьевна. Русско-английский химико-политехнический словарь / Л.И. Каллэхэм. - 3-е изд. - М. : Наука-Уайли, 1993. - 852 с.</w:t>
      </w:r>
    </w:p>
    <w:p>
      <w:pPr>
        <w:pStyle w:val="Normal"/>
        <w:rPr/>
      </w:pPr>
      <w:r>
        <w:rPr/>
        <w:t>ISBN 5-88182-001-9 : 100,00</w:t>
      </w:r>
    </w:p>
    <w:p>
      <w:pPr>
        <w:pStyle w:val="Style13"/>
        <w:rPr/>
      </w:pPr>
      <w:r>
        <w:rPr/>
        <w:t>*: 817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тар грамматикасы : оч томда. Т.3. Синтаксис / Татарстан Республикасы Фэннэр Академиясе, Г. Ибраhимов исемендэге Тел, эдэбият hэм сэнгать институты. - тулыландырылган 2 нче басма. - Казан : TЭhСИ, 2017. - 534, [2] б.</w:t>
      </w:r>
    </w:p>
    <w:p>
      <w:pPr>
        <w:pStyle w:val="Normal"/>
        <w:jc w:val="both"/>
        <w:rPr/>
      </w:pPr>
      <w:r>
        <w:rPr/>
        <w:t>Библиогр.: 510-519 битлэр. - ISBN 978-5-93091-247-0</w:t>
      </w:r>
    </w:p>
    <w:p>
      <w:pPr>
        <w:pStyle w:val="Normal"/>
        <w:jc w:val="both"/>
        <w:rPr/>
      </w:pPr>
      <w:r>
        <w:rPr/>
        <w:t>Татар теленен фонетик hэм грамматик системасын тасвирлап, анлатып бирyне yз эченэ ала</w:t>
      </w:r>
    </w:p>
    <w:p>
      <w:pPr>
        <w:pStyle w:val="Style13"/>
        <w:rPr/>
      </w:pPr>
      <w:r>
        <w:rPr/>
        <w:t>*: 817167, 817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 лексикологиясе :: оч томда. Т.3 / Тат. Республ. Фэннэр Акад., Г. Ибраhимов исемендэге Тел, эдэбият hэм сэнгать ин-ты ; ред. Г.Р. Галиуллина. - Казан : ТЭhСИ, 2017. - 531, [5] б. - Библиогр.: 497-531 битлэр. - ISBN 978-5-93091-249-4</w:t>
      </w:r>
    </w:p>
    <w:p>
      <w:pPr>
        <w:pStyle w:val="Style13"/>
        <w:rPr/>
      </w:pPr>
      <w:r>
        <w:rPr/>
        <w:t>*: 817169, 817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атар эдэби теле тарихы (XIII гасыр - XX йоз башы). Т.2. Морфология. Грамматик категориялэрнен структур-субстанциональ узенчэлеге hэм функциональ-стилистик момкинлеклэре : / Тат. Республ. Фэннер Акад. Г. Ибраhимов исемендэге тел, эдэбият hэм сэнгать ин-ты ; тозvче авт.: И.Б. Бэширова, Ф.Ш. Нуриева, Э.Х. Кадыйрова ; проект житэкчесе И.Б. Бэширова ; фэнни ред. Ф.М. Хисамова. - Казан : ТЭhСИ, 2017. - 885, [3] б. Библиогр.: 844-885 битлэр. - ISBN 978-5-93091-248-7 </w:t>
      </w:r>
    </w:p>
    <w:p>
      <w:pPr>
        <w:pStyle w:val="Style13"/>
        <w:rPr/>
      </w:pPr>
      <w:r>
        <w:rPr/>
        <w:t>*: 817171, 817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словообразовательный словарь по русскому языку для студентов-иностранцев. Научный стиль речи : словарь / Казанский нац. исслед. технол. ун-т ; сост. Э.Н. Мулюкова. - Казань : Изд-во КНИТУ, 2018. - 102, [2] с.</w:t>
      </w:r>
    </w:p>
    <w:p>
      <w:pPr>
        <w:pStyle w:val="Style13"/>
        <w:rPr/>
      </w:pPr>
      <w:r>
        <w:rPr/>
        <w:t>*: 817218, 817219, 817220</w:t>
      </w:r>
    </w:p>
    <w:p>
      <w:pPr>
        <w:pStyle w:val="Style13"/>
        <w:rPr/>
      </w:pPr>
      <w:r>
        <w:rPr/>
        <w:t>БИФ: 817221, 817222</w:t>
      </w:r>
    </w:p>
    <w:p>
      <w:pPr>
        <w:pStyle w:val="Style13"/>
        <w:rPr/>
      </w:pPr>
      <w:r>
        <w:rPr/>
        <w:t>ч/з 1: 817223, 817224</w:t>
      </w:r>
    </w:p>
    <w:p>
      <w:pPr>
        <w:pStyle w:val="Style13"/>
        <w:rPr/>
      </w:pPr>
      <w:r>
        <w:rPr/>
        <w:t>ч/з 4: 817225, 817226, 817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2582886"/>
      <w:r>
        <w:rPr/>
        <w:t>Религия. Атеизм. (ББК Э)</w:t>
      </w:r>
      <w:bookmarkEnd w:id="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деева М.И. Буддизм: основы философии, психологии, этики, художественной культуры : монография  / М.И. Надеева; Казанский нац. исслед. технол. ун-т. - Казань : Изд-во КНИТУ, 2018. - 115, [1] с. - Библиогр.: с.114-115 (29 назв.) ISBN 978-5-7882-2491-6</w:t>
      </w:r>
    </w:p>
    <w:p>
      <w:pPr>
        <w:pStyle w:val="Normal"/>
        <w:jc w:val="both"/>
        <w:rPr/>
      </w:pPr>
      <w:r>
        <w:rPr/>
        <w:t>Рассматриваются основные тенденции, этапы, проблемы, особенности истории буддизма</w:t>
      </w:r>
    </w:p>
    <w:p>
      <w:pPr>
        <w:pStyle w:val="Style13"/>
        <w:rPr/>
      </w:pPr>
      <w:r>
        <w:rPr/>
        <w:t>*: 817315, 817316, 817317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>ч/з 1: 817318, 817319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2582812"/>
      <w:r>
        <w:rPr/>
        <w:t>Философские науки. Психология. (ББК Ю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шов, Владимир Игнатьевич. История и философия химии : учеб. пособие / В.И. Курашов. - 2-е изд., испр. и доп. - М. : КДУ : Университетская книга, 2019. - 349, [5] с.</w:t>
      </w:r>
    </w:p>
    <w:p>
      <w:pPr>
        <w:pStyle w:val="Normal"/>
        <w:rPr/>
      </w:pPr>
      <w:r>
        <w:rPr/>
        <w:t xml:space="preserve">Библиогр.: с.315-339 . - ISBN 978-5-91304-846-2 </w:t>
      </w:r>
    </w:p>
    <w:p>
      <w:pPr>
        <w:pStyle w:val="Style13"/>
        <w:rPr/>
      </w:pPr>
      <w:r>
        <w:rPr/>
        <w:t>*: 817282, 817283, 81728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  <w:t xml:space="preserve">         </w:t>
      </w: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тьев, Глеб Дмитриевич. Утопические учения в истории философии : учеб. пособие / Г.Д. Леонтьев. - Казань : Участок ротапринт. печати НБ КГМА, 2018. - 84 с.</w:t>
      </w:r>
    </w:p>
    <w:p>
      <w:pPr>
        <w:pStyle w:val="Normal"/>
        <w:rPr/>
      </w:pPr>
      <w:r>
        <w:rPr/>
        <w:t xml:space="preserve">ISBN 978-5-9500385-4-9 </w:t>
      </w:r>
    </w:p>
    <w:p>
      <w:pPr>
        <w:pStyle w:val="Style13"/>
        <w:rPr/>
      </w:pPr>
      <w:r>
        <w:rPr/>
        <w:t>*: 817143, 817144, 817145</w:t>
      </w:r>
    </w:p>
    <w:p>
      <w:pPr>
        <w:pStyle w:val="Style13"/>
        <w:rPr/>
      </w:pPr>
      <w:r>
        <w:rPr/>
        <w:t>ч/з 4: 817146, 817147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Хасанова Г.Б. Внутрифирменное обучение : учеб. пособие / Г.Б. Хасанова; Казанский нац. исслед. технол. ун-т. - Казань : Изд-во КНИТУ, 2018. - 183, [1] с. : ил.</w:t>
      </w:r>
    </w:p>
    <w:p>
      <w:pPr>
        <w:pStyle w:val="Normal"/>
        <w:rPr/>
      </w:pPr>
      <w:r>
        <w:rPr/>
        <w:t xml:space="preserve">Библиогр.: с.183-184 (27 назв.). – ISBN 978-5-7882-2494-7 </w:t>
      </w:r>
    </w:p>
    <w:p>
      <w:pPr>
        <w:pStyle w:val="Normal"/>
        <w:jc w:val="both"/>
        <w:rPr/>
      </w:pPr>
      <w:r>
        <w:rPr/>
        <w:t>Рассмотрены вопросы организации внутрифирменного обучения персонала, его технологий, форм, методов, а также способы оценки эффективности обучения работников компаний</w:t>
      </w:r>
    </w:p>
    <w:p>
      <w:pPr>
        <w:pStyle w:val="Style13"/>
        <w:rPr/>
      </w:pPr>
      <w:r>
        <w:rPr/>
        <w:t>*: 817356, 817357, 81735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четкина И.И. Философия науки и техники : учеб. пособие / И.И. Чечеткина; Казанский нац. исслед. технол. ун-т. - Казань : Изд-во КНИТУ, 2018. - 158, [2] с.</w:t>
      </w:r>
    </w:p>
    <w:p>
      <w:pPr>
        <w:pStyle w:val="Normal"/>
        <w:rPr/>
      </w:pPr>
      <w:r>
        <w:rPr/>
        <w:t xml:space="preserve">Библиогр.: с.158-159. - ISBN 978-5-7882-2476-3 </w:t>
      </w:r>
    </w:p>
    <w:p>
      <w:pPr>
        <w:pStyle w:val="Normal"/>
        <w:jc w:val="both"/>
        <w:rPr/>
      </w:pPr>
      <w:r>
        <w:rPr/>
        <w:t>Рассмотрены философско-методологические знания, а также социально-этические аспекты науки и техники, характеризующие предмет и профессиональную ориентированность дисциплины, которые востребованы сегодня в разных областях науки и техники, а также в системе управления народным хозяйством</w:t>
      </w:r>
    </w:p>
    <w:p>
      <w:pPr>
        <w:pStyle w:val="Style13"/>
        <w:rPr/>
      </w:pPr>
      <w:r>
        <w:rPr/>
        <w:t>*: 817359, 817360, 81736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2582813"/>
      <w:r>
        <w:rPr/>
        <w:t>Информационные технологии. Вычислительная техника. Обработка данных. (УДК 004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магистра : метод. указания / Казанский нац. исслед. технол. ун-т ; сост.: О.Н. Зайцева, А.А. Нургалиева, А.Н. Нуриев, П.В. Малов. - Казань : Изд-во КНИТУ, 2018. - 87, [1] с. : ил. - Библиогр.: с.74-75 (14 назв.)</w:t>
      </w:r>
    </w:p>
    <w:p>
      <w:pPr>
        <w:pStyle w:val="Normal"/>
        <w:jc w:val="both"/>
        <w:rPr/>
      </w:pPr>
      <w:r>
        <w:rPr/>
        <w:t>Изложены общие положения о подготовке, выполнении и защите выпускной квалификационной работы магистра, представлены основные требования к ее структуре</w:t>
      </w:r>
    </w:p>
    <w:p>
      <w:pPr>
        <w:pStyle w:val="Style13"/>
        <w:rPr/>
      </w:pPr>
      <w:r>
        <w:rPr/>
        <w:t>*: 817173, 817174, 817175</w:t>
      </w:r>
    </w:p>
    <w:p>
      <w:pPr>
        <w:pStyle w:val="Style13"/>
        <w:rPr/>
      </w:pPr>
      <w:r>
        <w:rPr/>
        <w:t>БИФ: 817176</w:t>
      </w:r>
    </w:p>
    <w:p>
      <w:pPr>
        <w:pStyle w:val="Style13"/>
        <w:rPr/>
      </w:pPr>
      <w:r>
        <w:rPr/>
        <w:t>ч/з 2: 817177, 817178, 817179</w:t>
      </w:r>
    </w:p>
    <w:p>
      <w:pPr>
        <w:pStyle w:val="Style13"/>
        <w:rPr/>
      </w:pPr>
      <w:r>
        <w:rPr/>
        <w:t>ч/з 1: 817180, 817181, 817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ыбинцев, Андрей Владимирович. Исследование, модификация и разработка методов компьютерного зрения для задач определения атрибутов личности по изображению лица : автореф. дис... канд. техн. наук : 05.13.17 - теорет. основы информатики / А.В. Рыбинцев. - М., 2018. - 20 с. : ил.  - Библиогр.: с.19-20 (20 назв.)</w:t>
      </w:r>
    </w:p>
    <w:p>
      <w:pPr>
        <w:pStyle w:val="Style13"/>
        <w:rPr/>
      </w:pPr>
      <w:r>
        <w:rPr/>
        <w:t>*: 817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райберг, Яков Леонидович. Библиотеки и интернет: единство и борьба противоположностей и загадочные перспективы в изменяющейся социокультурной и информационной среде : ежегодный доклад Международ. конф. "Крым" (2014 г.) / Я.Л. Шрайберг. - М. : ГПНТБ России, 2014. - 62, [2] с. : ил. + CD</w:t>
      </w:r>
    </w:p>
    <w:p>
      <w:pPr>
        <w:pStyle w:val="Normal"/>
        <w:jc w:val="both"/>
        <w:rPr/>
      </w:pPr>
      <w:r>
        <w:rPr/>
        <w:t xml:space="preserve">Библиогр.: с.56-60 (49 назв.). Интернет-ресурсы: с.61-63. - ISBN 978-5-85638-186-2 </w:t>
      </w:r>
    </w:p>
    <w:p>
      <w:pPr>
        <w:pStyle w:val="Normal"/>
        <w:jc w:val="both"/>
        <w:rPr/>
      </w:pPr>
      <w:r>
        <w:rPr/>
        <w:t>Доклад посвящен проблемам взаимодействия библиотек и Интернета. Дается исторический аспект возникновения глобальной сети, представлены основные сервисы и делается попытка осмыслить будущее библиотек в цифровой коммуникационной среде</w:t>
      </w:r>
    </w:p>
    <w:p>
      <w:pPr>
        <w:pStyle w:val="Style13"/>
        <w:rPr/>
      </w:pPr>
      <w:r>
        <w:rPr/>
        <w:t>НМО: 817030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9" w:name="_Toc2582889"/>
      <w:bookmarkStart w:id="10" w:name="_Toc2582889"/>
    </w:p>
    <w:p>
      <w:pPr>
        <w:pStyle w:val="Heading1"/>
        <w:rPr/>
      </w:pPr>
      <w:bookmarkStart w:id="11" w:name="_Toc2582889"/>
      <w:r>
        <w:rPr/>
        <w:t>Кибернетика. (УДК 007)</w:t>
      </w:r>
      <w:bookmarkEnd w:id="1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ерезин, Сергей Яковлевич. Основы кибернетики и управление в биологических и медицинских системах : учеб. пособие для студ. вузов, обуч. по напр. "Биотехн. системы и технологии" / С.Я. Березин. - 4-е изд., стереотип. - Старый Оскол : ТНТ, 2018. - 243, [1] с. : ил. - Библиогр. в конце глав. – ISBN 978-5-94178-290-1 </w:t>
      </w:r>
    </w:p>
    <w:p>
      <w:pPr>
        <w:pStyle w:val="Normal"/>
        <w:jc w:val="both"/>
        <w:rPr/>
      </w:pPr>
      <w:r>
        <w:rPr/>
        <w:t>Рассмотрены основные вопросы, касающиеся биомедицинской кибернетики, теории систем, теории управления</w:t>
      </w:r>
    </w:p>
    <w:p>
      <w:pPr>
        <w:pStyle w:val="Style13"/>
        <w:rPr/>
      </w:pPr>
      <w:r>
        <w:rPr/>
        <w:t>*: 817258, 817259, 81726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  <w:t xml:space="preserve">         </w:t>
      </w:r>
      <w:r>
        <w:rPr/>
        <w:t>ч/з 1: БИ</w:t>
      </w:r>
    </w:p>
    <w:p>
      <w:pPr>
        <w:pStyle w:val="Heading1"/>
        <w:rPr/>
      </w:pPr>
      <w:bookmarkStart w:id="12" w:name="_Toc2582814"/>
      <w:r>
        <w:rPr/>
        <w:t>Общественные науки. (УДК 3)</w:t>
      </w:r>
      <w:bookmarkEnd w:id="1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рец, Юлия Сергеевна. Развитие инновационных процессов на основе межрегиональной интеграции : дис... канд. экон. наук : 08.00.05 - экон. и упр. народ. хоз. (упр. инновациями; регион. экономика) : защищена 29.06.18 : утверждена 19.12.18 / Ю.С. Бурец; Нац. исслед. Томский политехн. ун-т ; науч. рук. И.Е. Никулина. - Томск, 2018. - 239 с. : ил.</w:t>
      </w:r>
    </w:p>
    <w:p>
      <w:pPr>
        <w:pStyle w:val="Normal"/>
        <w:rPr/>
      </w:pPr>
      <w:r>
        <w:rPr/>
        <w:t>Библиогр.: с.157-187 (267 назв.)</w:t>
      </w:r>
    </w:p>
    <w:p>
      <w:pPr>
        <w:pStyle w:val="Style13"/>
        <w:rPr/>
      </w:pPr>
      <w:r>
        <w:rPr/>
        <w:t>ОРРК: Д-3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вайлер, Андрей Владимирович. Разработка стратегии развития города в условиях смены технологических укладов : автореф. дис... канд. экон. наук : 08.00.05 - экон. и упр. народ. хоз-вом (регион. экономика) / А.В. Гавайлер; Байкальский гос. ун-т, Каф. гос. и муницип. упр. - М., 2018. - 24 с. : табл. - Библиогр.: с.23-24 (8 назв.)</w:t>
      </w:r>
    </w:p>
    <w:p>
      <w:pPr>
        <w:pStyle w:val="Style13"/>
        <w:rPr/>
      </w:pPr>
      <w:r>
        <w:rPr/>
        <w:t>*: 817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йцев, Владислав Евгеньевич. Оценка как институт управления государственными программами : автореф. дис... кад. экон. наук : 08.00.05 - экон. и упр. народ. хоз-вом (менеджмент) / В.Е. Зайцев; Моск. гос. ун-т, Каф. теории и методол. гос. и муниц. управления. - М., 2018. - 25 с. : ил. - Библиогр.: с.25 (7 назв.)</w:t>
      </w:r>
    </w:p>
    <w:p>
      <w:pPr>
        <w:pStyle w:val="Style13"/>
        <w:rPr/>
      </w:pPr>
      <w:r>
        <w:rPr/>
        <w:t>*: 817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райченко И.А. Сетевые процессы в инновационной экономике : монография / И.А. Зарайченко, А.И. Шинкевич; Казанский нац. исслед. технол. ун-т. - Казань : Изд-во КНИТУ, 2018. - 83, [1] с. : ил. - Библиогр.: с.78-84. – ISBN 978-5-7882-2510-4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ы характеристики, факторы развития инновационных сетей, а также методы и модели их создания и функционирования</w:t>
      </w:r>
    </w:p>
    <w:p>
      <w:pPr>
        <w:pStyle w:val="Style13"/>
        <w:rPr/>
      </w:pPr>
      <w:r>
        <w:rPr/>
        <w:t>*: 817305, 817306, 817307</w:t>
      </w:r>
    </w:p>
    <w:p>
      <w:pPr>
        <w:pStyle w:val="Style13"/>
        <w:rPr/>
      </w:pPr>
      <w:r>
        <w:rPr/>
        <w:t>ч/з 1: 817308, 817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никарова, Анна Сергеевна. Управление инновационными промышленными рисками хозяйственных систем на разных стадиях инновационной деятельности : дис... канд. экон. наук : 08.00.05 - экономика и упр. народ. хозяйством (управление инновациями) : защищена 22.12.17 : утверждена 16.10.18 / А.С. Поникарова; Казанский нац. исслед. технол. ун-т ; науч. конс. И.В. Гилязутдинова. - Казань, 2017. - 470 с. : ил., табл.</w:t>
      </w:r>
    </w:p>
    <w:p>
      <w:pPr>
        <w:pStyle w:val="Normal"/>
        <w:jc w:val="both"/>
        <w:rPr/>
      </w:pPr>
      <w:r>
        <w:rPr/>
        <w:t>Библиогр.: с.338-371 (350 назв.)</w:t>
      </w:r>
    </w:p>
    <w:p>
      <w:pPr>
        <w:pStyle w:val="Style13"/>
        <w:rPr/>
      </w:pPr>
      <w:r>
        <w:rPr/>
        <w:t>ОРРК: Д-35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блемы анализа и моделирования региональных социально-экономических процессов : VI Международ. заочная науч.-практ. конф. : материалы докладов / Казанский федер. ун-т. - Казань, 2016. - 185, [1] с. : ил. - Библиогр. в конце ст. - ISBN 978-5-00019-647-2 </w:t>
      </w:r>
    </w:p>
    <w:p>
      <w:pPr>
        <w:pStyle w:val="Style13"/>
        <w:rPr/>
      </w:pPr>
      <w:r>
        <w:rPr/>
        <w:t>*: 817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гдеева, Анжелла Анатольевна. Бережливое производство как современная инновационная концепция эффективного управления предприятиями энергетической отрасли : монография / А.А. Сагдеева [и др.]; Казанский нац. исслед. технол. ун-т. - Казань : Изд-во КНИТУ, 2018. - 96, [4] с. : ил. - Библиогр.: с.90-97 (92 назв.). - ISBN 978-5-7882-2486-2 </w:t>
      </w:r>
    </w:p>
    <w:p>
      <w:pPr>
        <w:pStyle w:val="Normal"/>
        <w:jc w:val="both"/>
        <w:rPr/>
      </w:pPr>
      <w:r>
        <w:rPr/>
        <w:t>Рассмотрены теоретико-методологические аспекты и практические инструменты реализации концепции бережливого производства в рамках применения инновационных подходов к повышению эффективности управления современным промышленным предприятием</w:t>
      </w:r>
    </w:p>
    <w:p>
      <w:pPr>
        <w:pStyle w:val="Style13"/>
        <w:rPr/>
      </w:pPr>
      <w:r>
        <w:rPr/>
        <w:t>*: 817290, 817291, 817292</w:t>
      </w:r>
    </w:p>
    <w:p>
      <w:pPr>
        <w:pStyle w:val="Style13"/>
        <w:rPr/>
      </w:pPr>
      <w:r>
        <w:rPr/>
        <w:t>ч/з 1: 817293, 81729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ременный рынок легкой промышленности : метод. пособие / Казанский нац. исслед. технол. ун-т ; сост. И.А. Гришанова. - Казань : Изд-во КНИТУ, 2018. - 94, [2] с. : схемы</w:t>
      </w:r>
    </w:p>
    <w:p>
      <w:pPr>
        <w:pStyle w:val="Normal"/>
        <w:jc w:val="both"/>
        <w:rPr/>
      </w:pPr>
      <w:r>
        <w:rPr/>
        <w:t>Библиогр.: с.25-27.</w:t>
        <w:br/>
        <w:t>Представлены структура, цели и задачи учебной дисциплины, приведены контрольные вопросы и основные понятия</w:t>
      </w:r>
    </w:p>
    <w:p>
      <w:pPr>
        <w:pStyle w:val="Style13"/>
        <w:rPr/>
      </w:pPr>
      <w:r>
        <w:rPr/>
        <w:t>*: 817080</w:t>
      </w:r>
    </w:p>
    <w:p>
      <w:pPr>
        <w:pStyle w:val="Style13"/>
        <w:rPr/>
      </w:pPr>
      <w:r>
        <w:rPr/>
        <w:t>ФЛП: 817081, 817082, 817083, 817084, 817085, 817086, 817087, 817088, 81708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Хасанова Г.Б. Внутрифирменное обучение : учеб. пособие / Г.Б. Хасанова; Казанский нац. исслед. технол. ун-т. - Казань : Изд-во КНИТУ, 2018. - 183, [1] с. : ил. - Библиогр.: с.183-184 (27 назв.). – ISBN 978-5-7882-2494-7 </w:t>
      </w:r>
    </w:p>
    <w:p>
      <w:pPr>
        <w:pStyle w:val="Normal"/>
        <w:jc w:val="both"/>
        <w:rPr/>
      </w:pPr>
      <w:r>
        <w:rPr/>
        <w:t>Рассмотрены вопросы организации внутрифирменного обучения персонала, его технологий, форм, методов, а также способы оценки эффективности обучения работников компаний</w:t>
      </w:r>
    </w:p>
    <w:p>
      <w:pPr>
        <w:pStyle w:val="Style13"/>
        <w:rPr/>
      </w:pPr>
      <w:r>
        <w:rPr/>
        <w:t>*: 817356, 817357, 81735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рафутдинова, Мария Михайловна. Оценка влияния реструктуризации имущественного комплекса на инновационную активность предприятий (на примере предприятий нефтехимического комплекса Республики Татарстан) : дис... канд. экон. наук : 08.00.05 - экон. и упр. народ. хозяйством (упр. инновациями) : защищена 29.06.18 : утверждена 19.12.18 / М.М. Шарафутдинова; Казанский нац. исслед. технол. ун-т ; науч. рук. В.В. Авилова. - Казань, 2018. - 165 с. : ил. - Библиогр.: с.148-165 (192 назв.)</w:t>
      </w:r>
    </w:p>
    <w:p>
      <w:pPr>
        <w:pStyle w:val="Style13"/>
        <w:rPr/>
      </w:pPr>
      <w:r>
        <w:rPr/>
        <w:t>ОРРК: Д-3509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2582815"/>
      <w:r>
        <w:rPr/>
        <w:t>Экономика. Экономические науки. (УДК 33)</w:t>
      </w:r>
      <w:bookmarkEnd w:id="1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рец, Юлия Сергеевна. Развитие инновационных процессов на основе межрегиональной интеграции : дис... канд. экон. наук : 08.00.05 - экон. и упр. народ. хоз. (упр. инновациями; регион. экономика) : защищена 29.06.18 : утверждена 19.12.18 / Ю.С. Бурец; Нац. исслед. Томский политехн. ун-т ; науч. рук. И.Е. Никулина. - Томск, 2018. - 239 с. : ил.</w:t>
      </w:r>
    </w:p>
    <w:p>
      <w:pPr>
        <w:pStyle w:val="Normal"/>
        <w:jc w:val="both"/>
        <w:rPr/>
      </w:pPr>
      <w:r>
        <w:rPr/>
        <w:t>Библиогр.: с.157-187 (267 назв.)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РРК: Д-349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вайлер, Андрей Владимирович. Разработка стратегии развития города в условиях смены технологических укладов : автореф. дис... канд. экон. наук : 08.00.05 - экон. и упр. народ. хоз-вом (регион. экономика) / А.В. Гавайлер; Байкальский гос. ун-т, Каф. гос. и муницип. упр. - М., 2018. - 24 с. : табл. - Библиогр.: с.23-24 (8 назв.)</w:t>
      </w:r>
    </w:p>
    <w:p>
      <w:pPr>
        <w:pStyle w:val="Style13"/>
        <w:rPr/>
      </w:pPr>
      <w:r>
        <w:rPr/>
        <w:t>*: 81714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райченко И.А. Сетевые процессы в инновационной экономике : монография / И.А. Зарайченко, А.И. Шинкевич; Казанский нац. исслед. технол. ун-т. - Казань : Изд-во КНИТУ, 2018. - 83, [1] с. : ил. - Библиогр.: с.78-84. – ISBN 978-5-7882-2510-4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ы характеристики, факторы развития инновационных сетей, а также методы и модели их создания и функционирования</w:t>
      </w:r>
    </w:p>
    <w:p>
      <w:pPr>
        <w:pStyle w:val="Style13"/>
        <w:rPr/>
      </w:pPr>
      <w:r>
        <w:rPr/>
        <w:t>*: 817305, 817306, 817307</w:t>
      </w:r>
    </w:p>
    <w:p>
      <w:pPr>
        <w:pStyle w:val="Style13"/>
        <w:rPr/>
      </w:pPr>
      <w:r>
        <w:rPr/>
        <w:t>ч/з 1: 817308, 8173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йцев, Владислав Евгеньевич. Оценка как институт управления государственными программами : автореф. дис... кад. экон. наук : 08.00.05 - экон. и упр. народ. хоз-вом (менеджмент) / В.Е. Зайцев; Моск. гос. ун-т, Каф. теории и методол. гос. и муниц. управления. - М., 2018. - 25 с. : ил. - Библиогр.: с.25 (7 назв.)</w:t>
      </w:r>
    </w:p>
    <w:p>
      <w:pPr>
        <w:pStyle w:val="Style13"/>
        <w:rPr/>
      </w:pPr>
      <w:r>
        <w:rPr/>
        <w:t>*: 81715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никарова, Анна Сергеевна. Управление инновационными промышленными рисками хозяйственных систем на разных стадиях инновационной деятельности : дис... канд. экон. наук : 08.00.05 - экономика и упр. народ. хозяйством (управление инновациями) : защищена 22.12.17 : утверждена 16.10.18 / А.С. Поникарова; Казанский нац. исслед. технол. ун-т ; науч. конс. И.В. Гилязутдинова. - Казань, 2017. - 470 с. : ил., табл.</w:t>
      </w:r>
    </w:p>
    <w:p>
      <w:pPr>
        <w:pStyle w:val="Normal"/>
        <w:rPr/>
      </w:pPr>
      <w:r>
        <w:rPr/>
        <w:t>Библиогр.: с.338-371 (350 назв.)</w:t>
      </w:r>
    </w:p>
    <w:p>
      <w:pPr>
        <w:pStyle w:val="Style13"/>
        <w:rPr/>
      </w:pPr>
      <w:r>
        <w:rPr/>
        <w:t>ОРРК: Д-35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блемы анализа и моделирования региональных социально-экономических процессов : VI Международ. заочная науч.-практ. конф. : материалы докладов / Казанский федер. ун-т. - Казань, 2016. - 185, [1] с. : ил. - Библиогр. в конце ст. - ISBN 978-5-00019-647-2 </w:t>
      </w:r>
    </w:p>
    <w:p>
      <w:pPr>
        <w:pStyle w:val="Style13"/>
        <w:rPr/>
      </w:pPr>
      <w:r>
        <w:rPr/>
        <w:t>*: 817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гдеева, Анжелла Анатольевна. Бережливое производство как современная инновационная концепция эффективного управления предприятиями энергетической отрасли : монография / А.А. Сагдеева [и др.]; Казанский нац. исслед. технол. ун-т. - Казань : Изд-во КНИТУ, 2018. - 96, [4] с. : ил. - Библиогр.: с.90-97 (92 назв.). </w:t>
      </w:r>
    </w:p>
    <w:p>
      <w:pPr>
        <w:pStyle w:val="Normal"/>
        <w:jc w:val="both"/>
        <w:rPr/>
      </w:pPr>
      <w:r>
        <w:rPr/>
        <w:t xml:space="preserve">Рассмотрены теоретико-методологические аспекты и практические инструменты реализации концепции бережливого производства в рамках применения инновационных подходов к повышению эффективности управления современным промышленным предприятием   ISBN 978-5-7882-2486-2 </w:t>
      </w:r>
    </w:p>
    <w:p>
      <w:pPr>
        <w:pStyle w:val="Style13"/>
        <w:rPr/>
      </w:pPr>
      <w:r>
        <w:rPr/>
        <w:t>*: 817290, 817291, 817292</w:t>
      </w:r>
    </w:p>
    <w:p>
      <w:pPr>
        <w:pStyle w:val="Style13"/>
        <w:rPr/>
      </w:pPr>
      <w:r>
        <w:rPr/>
        <w:t>ч/з 1: 817293, 817294</w:t>
      </w:r>
    </w:p>
    <w:p>
      <w:pPr>
        <w:pStyle w:val="Normal"/>
        <w:rPr/>
      </w:pPr>
      <w:r>
        <w:rPr/>
        <w:t>Современный рынок легкой промышленности : метод. пособие / Казанский нац. исслед. технол. ун-т ; сост. И.А. Гришанова. - Казань : Изд-во КНИТУ, 2018. - 94, [2] с. : схемы</w:t>
      </w:r>
    </w:p>
    <w:p>
      <w:pPr>
        <w:pStyle w:val="Normal"/>
        <w:rPr/>
      </w:pPr>
      <w:r>
        <w:rPr/>
        <w:t xml:space="preserve">Библиогр.: с.25-27. </w:t>
      </w:r>
    </w:p>
    <w:p>
      <w:pPr>
        <w:pStyle w:val="Normal"/>
        <w:rPr/>
      </w:pPr>
      <w:r>
        <w:rPr/>
        <w:t>Представлены структура, цели и задачи учебной дисциплины, приведены контрольные вопросы и основные понятия</w:t>
      </w:r>
    </w:p>
    <w:p>
      <w:pPr>
        <w:pStyle w:val="Style13"/>
        <w:rPr/>
      </w:pPr>
      <w:r>
        <w:rPr/>
        <w:t>*: 817080</w:t>
      </w:r>
    </w:p>
    <w:p>
      <w:pPr>
        <w:pStyle w:val="Style13"/>
        <w:rPr/>
      </w:pPr>
      <w:r>
        <w:rPr/>
        <w:t>ФЛП: 817081, 817082, 817083, 817084, 817085, 817086, 817087, 817088, 817089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both"/>
        <w:rPr/>
      </w:pPr>
      <w:r>
        <w:rPr/>
        <w:t>Хасанова Г.Б. Внутрифирменное обучение : учеб. пособие / Г.Б. Хасанова; Казанский нац. исслед. технол. ун-т. - Казань : Изд-во КНИТУ, 2018. - 183, [1] с. : ил.</w:t>
      </w:r>
    </w:p>
    <w:p>
      <w:pPr>
        <w:pStyle w:val="Normal"/>
        <w:jc w:val="both"/>
        <w:rPr/>
      </w:pPr>
      <w:r>
        <w:rPr/>
        <w:t xml:space="preserve">Библиогр.: с.183-184 (27 назв.). - ISBN 978-5-7882-2494-7 </w:t>
      </w:r>
    </w:p>
    <w:p>
      <w:pPr>
        <w:pStyle w:val="Normal"/>
        <w:jc w:val="both"/>
        <w:rPr/>
      </w:pPr>
      <w:r>
        <w:rPr/>
        <w:t>Рассмотрены вопросы организации внутрифирменного обучения персонала, его технологий, форм, методов, а также способы оценки эффективности обучения работников компаний</w:t>
      </w:r>
    </w:p>
    <w:p>
      <w:pPr>
        <w:pStyle w:val="Style13"/>
        <w:rPr/>
      </w:pPr>
      <w:r>
        <w:rPr/>
        <w:t>*: 817356, 817357, 81735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рафутдинова, Мария Михайловна. Оценка влияния реструктуризации имущественного комплекса на инновационную активность предприятий (на примере предприятий нефтехимического комплекса Республики Татарстан) : дис... канд. экон. наук : 08.00.05 - экон. и упр. народ. хозяйством (упр. инновациями) : защищена 29.06.18 : утверждена 19.12.18 / М.М. Шарафутдинова; Казанский нац. исслед. технол. ун-т ; науч. рук. В.В. Авилова. - Казань, 2018. - 165 с. : ил. - Библиогр.: с.148-165 (192 назв.)</w:t>
      </w:r>
    </w:p>
    <w:p>
      <w:pPr>
        <w:pStyle w:val="Style13"/>
        <w:rPr/>
      </w:pPr>
      <w:r>
        <w:rPr/>
        <w:t>ОРРК: Д-3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2582816"/>
      <w:r>
        <w:rPr/>
        <w:t>Математика. Естественные науки. (УДК 5)</w:t>
      </w:r>
      <w:bookmarkEnd w:id="1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лахина, Наталия Евгеньевна. Оценка воздействия техногенных вод предприятия железорудной промышленности на систему водных объектов Северной Карелии с учетом природных условий : дис... канд. хим. наук : 03.02.08 - экология (химия) : защищена 18.04.18 : утверждена 16.10.18 / Н.Е. Галахина; РАН, Карельский науч. центр, Ин-т водных проблем Севера ; науч. рук. П.А. Лозовик ; науч. конс. Г.Т. Фрумин. - Петрозаводск, 2017. - 161 с. : ил. - Библиогр.: с.143-161 (163 назв.)</w:t>
      </w:r>
    </w:p>
    <w:p>
      <w:pPr>
        <w:pStyle w:val="Style13"/>
        <w:rPr/>
      </w:pPr>
      <w:r>
        <w:rPr/>
        <w:t>ОРРК: Д-3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егтярева, Ирина Александровна. Биоремедиация почв: методы и подходы : учеб.-метод. пособие / И.А. Дегтярева [и др.]; Казанский нац. исслед. технол. ун-т. - Казань : Изд-во КНИТУ, 2018. - 97, [3] с. : ил. - Библиогр. в конце глав. – ISBN 978-5-7882-2477-0 </w:t>
      </w:r>
    </w:p>
    <w:p>
      <w:pPr>
        <w:pStyle w:val="Normal"/>
        <w:jc w:val="both"/>
        <w:rPr/>
      </w:pPr>
      <w:r>
        <w:rPr/>
        <w:t>Рассмотрены аналитические методы диагностики почвенных экосистем</w:t>
      </w:r>
    </w:p>
    <w:p>
      <w:pPr>
        <w:pStyle w:val="Style13"/>
        <w:rPr/>
      </w:pPr>
      <w:r>
        <w:rPr/>
        <w:t>*: 817032, 817033, 81703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лторацкий, Максим Ильич. Метод построения фундаментального уравнения состояния и термодинамические таблицы гексафторпропана (R236ЕА) : автореф. дис... канд. техн. наук : 01.04.14 - теплофизика и теорет. теплотехника / М.И. Полторацкий; С.-Петерб. нац. исслед. ун-т информ. технол., механики и оптики. - СПб., 2018. - 16 с. : ил.</w:t>
      </w:r>
    </w:p>
    <w:p>
      <w:pPr>
        <w:pStyle w:val="Normal"/>
        <w:jc w:val="both"/>
        <w:rPr/>
      </w:pPr>
      <w:r>
        <w:rPr/>
        <w:t>Библиогр.: с.16 (7 назв.)</w:t>
      </w:r>
    </w:p>
    <w:p>
      <w:pPr>
        <w:pStyle w:val="Style13"/>
        <w:rPr/>
      </w:pPr>
      <w:r>
        <w:rPr/>
        <w:t>*: 817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азиева, Рамиля Фаридовна. Обработка экспериментальных данных : учеб. пособие. Ч.2 / Р.Ф. Тазиева, А.Н. Титов; Казанский нац. исслед. технол. ун-т. - Казань : Изд-во КНИТУ, 2018. - 133, [3] с. : ил. - Библиогр.: с.125 (12 назв.). ISBN 978-5-7882-2262-2 (Ч.2) </w:t>
      </w:r>
    </w:p>
    <w:p>
      <w:pPr>
        <w:pStyle w:val="Normal"/>
        <w:jc w:val="both"/>
        <w:rPr/>
      </w:pPr>
      <w:r>
        <w:rPr/>
        <w:t xml:space="preserve">ISBN 978-5-7882-2260-8 </w:t>
      </w:r>
    </w:p>
    <w:p>
      <w:pPr>
        <w:pStyle w:val="Normal"/>
        <w:jc w:val="both"/>
        <w:rPr/>
      </w:pPr>
      <w:r>
        <w:rPr/>
        <w:t>Приведен теоретический материал по обработке эксперементальных данных из различных сфер производственной деятельности</w:t>
      </w:r>
    </w:p>
    <w:p>
      <w:pPr>
        <w:pStyle w:val="Style13"/>
        <w:rPr/>
      </w:pPr>
      <w:r>
        <w:rPr/>
        <w:t>*: 817047, 817048, 81704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2582893"/>
      <w:r>
        <w:rPr/>
        <w:t>Медицина. Безопасность жизнедеятельности. (УДК 61)</w:t>
      </w:r>
      <w:bookmarkEnd w:id="1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йнов, Виктор Павлович. Медицинские инструменты и технологии их производства : учебник для использ. в образов. процессе образов. организаций, реализующих программы высш. образов. по напр. подгот. "Биотехн. системы и технологии", по профилю "Инж. дело в мед.-биол. практике" : в 2 т.. Т.1 / В.П. Вейнов, И.Н. Мусин, М.С. Лисаневич. - Старый Оскол : ТНТ, 2018. - 366, [2] с. : ил. - Библиогр.: с.365-367 (29 назв.).</w:t>
      </w:r>
    </w:p>
    <w:p>
      <w:pPr>
        <w:pStyle w:val="Normal"/>
        <w:rPr/>
      </w:pPr>
      <w:r>
        <w:rPr/>
        <w:t xml:space="preserve">ISBN 978-5-94178-623-7 (т.1) </w:t>
      </w:r>
    </w:p>
    <w:p>
      <w:pPr>
        <w:pStyle w:val="Normal"/>
        <w:rPr/>
      </w:pPr>
      <w:r>
        <w:rPr/>
        <w:t xml:space="preserve">ISBN 978-5-94178-624-4 </w:t>
      </w:r>
    </w:p>
    <w:p>
      <w:pPr>
        <w:pStyle w:val="Normal"/>
        <w:jc w:val="both"/>
        <w:rPr/>
      </w:pPr>
      <w:r>
        <w:rPr/>
        <w:t>Описаны хирургические инструменты и наборы инструментов, отражены вопросы конструирования, технологии производства наиболее массовых хирургических инструментов</w:t>
      </w:r>
    </w:p>
    <w:p>
      <w:pPr>
        <w:pStyle w:val="Style13"/>
        <w:rPr/>
      </w:pPr>
      <w:r>
        <w:rPr/>
        <w:t>*: 817261, 817262, 817263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йнов В.П. Технология производства медицинских инструментов : учеб. пособие / В.П. Вейнов, И.Н. Мусин, Э.В. Сахабиева; Казанский нац. исслед. технол. ун-т. - Казань : Изд-во КНИТУ, 2018. - 107, [1] с. : ил. - ISBN 978-5-7882-2509-8</w:t>
      </w:r>
    </w:p>
    <w:p>
      <w:pPr>
        <w:pStyle w:val="Style13"/>
        <w:rPr/>
      </w:pPr>
      <w:r>
        <w:rPr/>
        <w:t>*: 817362, 817363, 81736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игиена и экология человека : метод. указания / Казанский нац. исслед. технол. ун-т ; сост.: Л.Р. Ханнанова-Фахрутдинова. - Казань : Изд-во КНИТУ, 2018. - 19, [1] с. : табл.</w:t>
      </w:r>
    </w:p>
    <w:p>
      <w:pPr>
        <w:pStyle w:val="Normal"/>
        <w:jc w:val="both"/>
        <w:rPr/>
      </w:pPr>
      <w:r>
        <w:rPr/>
        <w:t>Библиогр.: с.17 (12 назв.)</w:t>
      </w:r>
    </w:p>
    <w:p>
      <w:pPr>
        <w:pStyle w:val="Style13"/>
        <w:rPr/>
      </w:pPr>
      <w:r>
        <w:rPr/>
        <w:t>*: 817183, 817184, 817185</w:t>
      </w:r>
    </w:p>
    <w:p>
      <w:pPr>
        <w:pStyle w:val="Style13"/>
        <w:rPr/>
      </w:pPr>
      <w:r>
        <w:rPr/>
        <w:t>ФЛП: 817186, 817187, 817188, 817189, 817190, 817191, 81719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реневский, Николай Алексеевич. Приборы, аппараты, системы и комплексы медицинского назначения. Средства регистрации неэлектрических характеристик биообъектов : учебник для реализации образов. программы высш. образов. по напр. подгот. "Биотехн. системы и технологии" / Н.А. Кореневский, З.М. Юлдашев. - Старый Оскол : ТНТ, 2019. - 266, [2] с. : ил. - Библиогр.: с.266-267 (13 назв.). – ISBN 978-5-94178-611-4 </w:t>
      </w:r>
    </w:p>
    <w:p>
      <w:pPr>
        <w:pStyle w:val="Normal"/>
        <w:jc w:val="both"/>
        <w:rPr/>
      </w:pPr>
      <w:r>
        <w:rPr/>
        <w:t>Рассматриваются методы исследования, структура и принцип работы технических средств, обеспечивающих регистрацию, обработку и медицинскую интерпритацию сигналов неэлектрической природы</w:t>
      </w:r>
    </w:p>
    <w:p>
      <w:pPr>
        <w:pStyle w:val="Style13"/>
        <w:rPr/>
      </w:pPr>
      <w:r>
        <w:rPr/>
        <w:t>*: 817267, 817268, 81726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реневский, Николай Алексеевич. Приборы, аппараты, системы и комплексы медицинского назначения. Техническое обеспечение здравоохранения, электрофизиологическая техника : учебник для реализации образов. программы высш. образов. по напр. подгот. "Биотехн. системы и технологии" / Н.А. Кореневский, З.М. Юлдашев. - Старый Оскол : ТНТ, 2019. - 265, [3] с. : ил. - Библиогр.: с.260-266 </w:t>
        <w:br/>
        <w:t xml:space="preserve">(62 назв.). – ISBN 978-5-94178-619-0 </w:t>
      </w:r>
    </w:p>
    <w:p>
      <w:pPr>
        <w:pStyle w:val="Normal"/>
        <w:jc w:val="both"/>
        <w:rPr/>
      </w:pPr>
      <w:r>
        <w:rPr/>
        <w:t>Рассматриваются вопросы оснащения лечебно-профилактических учреждений разного уровня обязательной номенклатурой медицинских аппаратов, приборов, систем и комплексов</w:t>
      </w:r>
    </w:p>
    <w:p>
      <w:pPr>
        <w:pStyle w:val="Style13"/>
        <w:rPr/>
      </w:pPr>
      <w:r>
        <w:rPr/>
        <w:t>*: 817270, 817271, 81727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реневский, Николай Алексеевич. Проектирование биотехнических систем медицинского назначения : учеб. пособие по дисц. "Проектир. биотехнич. систем мед. назначения" / Н.А. Кореневский, З.М. Юлдашев, Д.Е. Скопин. - Старый Оскол : ТНТ, 2018. - 215, [1] с. : ил. - Библиогр.: с.215 (9 назв.). – ISBN 978-5-94178-560-5 </w:t>
      </w:r>
    </w:p>
    <w:p>
      <w:pPr>
        <w:pStyle w:val="Normal"/>
        <w:jc w:val="both"/>
        <w:rPr/>
      </w:pPr>
      <w:r>
        <w:rPr/>
        <w:t>Рассматриваются вопросы выбора и проектирования средств обработки информации с использованием различных типов микропроцессорной техники</w:t>
      </w:r>
    </w:p>
    <w:p>
      <w:pPr>
        <w:pStyle w:val="Style13"/>
        <w:rPr/>
      </w:pPr>
      <w:r>
        <w:rPr/>
        <w:t>*: 817264, 817265, 81726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реневский, Николай Алексеевич. Узлы и элементы биотехнических систем : учебник для студ. вузов, обуч. по напр. "Биотехнич. системы и технологии" / Н.А. Кореневский, Е.П. Попечителев. - 2-е изд., стереотип. - Старый Оскол : ТНТ, 2018. - 447, [1] с. : ил.</w:t>
      </w:r>
    </w:p>
    <w:p>
      <w:pPr>
        <w:pStyle w:val="Normal"/>
        <w:jc w:val="both"/>
        <w:rPr/>
      </w:pPr>
      <w:r>
        <w:rPr/>
        <w:t xml:space="preserve">Библиогр.: с.444-445 (18 назв.). - ISBN 978-5-94178-332-8 </w:t>
      </w:r>
    </w:p>
    <w:p>
      <w:pPr>
        <w:pStyle w:val="Normal"/>
        <w:jc w:val="both"/>
        <w:rPr/>
      </w:pPr>
      <w:r>
        <w:rPr/>
        <w:t>Рассмотрены принципы построения и основные схемотехнические  решения, используемые в биотехнических системах различных типов и назначений</w:t>
      </w:r>
    </w:p>
    <w:p>
      <w:pPr>
        <w:pStyle w:val="Style13"/>
        <w:rPr/>
      </w:pPr>
      <w:r>
        <w:rPr/>
        <w:t>*: 817273, 817274, 81727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реневский, Николай Алексеевич. Эксплуатация и ремонт биотехнических систем медицинского назначения : учеб. пособие для студ. вузов, обуч. по напр. "Биотехн. системы и технологии" / Н.А. Кореневский, Е.П. Попечителев. - 5-е изд., стереотип. - Старый Оскол : ТНТ, 2019. - 431, [1] с. : ил. - Библиогр.: с.401-406 </w:t>
        <w:br/>
        <w:t xml:space="preserve">(52  назв.). – ISBN 978-5-94178-330-4 </w:t>
      </w:r>
    </w:p>
    <w:p>
      <w:pPr>
        <w:pStyle w:val="Normal"/>
        <w:jc w:val="both"/>
        <w:rPr/>
      </w:pPr>
      <w:r>
        <w:rPr/>
        <w:t>Рассматриваются вопросы эксплуатационного обслуживания биотехнических систем медицинского назначения, решающих задачи функциональной диагностики, лабораторных исследований и проведения лечебно-оздоровительных мероприятий</w:t>
      </w:r>
    </w:p>
    <w:p>
      <w:pPr>
        <w:pStyle w:val="Style13"/>
        <w:rPr/>
      </w:pPr>
      <w:r>
        <w:rPr/>
        <w:t>*: 817276, 817277, 81727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уршев, Алексей Владимирович. Лечебный массаж для студентов вузов, имеющих отклонения в состоянии здоровья : учеб. пособие / А.В. Куршев; Казанский нац. исслед. технол. ун-т. - Казань : Изд-во КНИТУ, 2018. - 147, [1] с. : ил. - Библиогр.: с.146 (13 назв.). – ISBN 978-5-7882-2496-1 </w:t>
      </w:r>
    </w:p>
    <w:p>
      <w:pPr>
        <w:pStyle w:val="Normal"/>
        <w:jc w:val="both"/>
        <w:rPr/>
      </w:pPr>
      <w:r>
        <w:rPr/>
        <w:t>Содержит тематику и методику проведения занятий по физической подготовке</w:t>
      </w:r>
    </w:p>
    <w:p>
      <w:pPr>
        <w:pStyle w:val="Style13"/>
        <w:rPr/>
      </w:pPr>
      <w:r>
        <w:rPr/>
        <w:t>*: 817341, 817342, 81734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печителев, Евгений Парфирович. Технические методы диагностики биоматериалов : учеб. пособие для студ. вузов, обуч. по напр. "Биотехн. системы и технологии" / Е.П. Попечителев. - 2-е изд., стереотип. - Старый Оскол : ТНТ, 2018. - 315, [1] с. : ил.</w:t>
      </w:r>
    </w:p>
    <w:p>
      <w:pPr>
        <w:pStyle w:val="Normal"/>
        <w:jc w:val="both"/>
        <w:rPr/>
      </w:pPr>
      <w:r>
        <w:rPr/>
        <w:t xml:space="preserve">Библиогр. в конце разделов. –  ISBN 978-5-94178-429-5 </w:t>
      </w:r>
    </w:p>
    <w:p>
      <w:pPr>
        <w:pStyle w:val="Normal"/>
        <w:jc w:val="both"/>
        <w:rPr/>
      </w:pPr>
      <w:r>
        <w:rPr/>
        <w:t>Рассмотрены технические методы, применяемые для исследования и диагностики биоматериалов</w:t>
      </w:r>
    </w:p>
    <w:p>
      <w:pPr>
        <w:pStyle w:val="Style13"/>
        <w:rPr/>
      </w:pPr>
      <w:r>
        <w:rPr/>
        <w:t>*: 817279, 817280, 81728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Ханнанова-Фахрутдинова Л.Р. Гигиена и экология человека: воздействие окружающей среды : учеб.-метод. пособие / Л.Р. Ханнанова-Фахрутдинова, Л.Ю. Махоткина, О.Е. Гаврилова; Казанский нац. исслед. технол. ун-т. - Казань : Изд-во КНИТУ, 2018. - 122, [2] с. : ил. - Библиогр.: с.117-118 (22 назв.) - ISBN 978-5-7882-2506-7 </w:t>
      </w:r>
    </w:p>
    <w:p>
      <w:pPr>
        <w:pStyle w:val="Normal"/>
        <w:jc w:val="both"/>
        <w:rPr/>
      </w:pPr>
      <w:r>
        <w:rPr/>
        <w:t>Рассмотрены разделы истории развития гигиенической науки, гигиены окружающей среды и коммунальной гигиены</w:t>
      </w:r>
    </w:p>
    <w:p>
      <w:pPr>
        <w:pStyle w:val="Style13"/>
        <w:rPr/>
      </w:pPr>
      <w:r>
        <w:rPr/>
        <w:t>*: 817353, 817354, 81735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ннанова-Фахрутдинова, Лилия Рафаилевна. Гигиена и экология человека: гигиена труда и отдыха : учеб.-метод. пособие / Л.Р. Ханнанова-Фахрутдинова; Казанский нац. исслед. технол. ун-т. - Казань : Изд-во КНИТУ, 2018. - 134, [2] с. : ил. - Библиогр.: с.108-11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37 назв.) - ISBN 978-5-7882-2481-7 </w:t>
      </w:r>
    </w:p>
    <w:p>
      <w:pPr>
        <w:pStyle w:val="Normal"/>
        <w:jc w:val="both"/>
        <w:rPr/>
      </w:pPr>
      <w:r>
        <w:rPr/>
        <w:t>Рассмотрены разделы гигиены труда и охраны здоровья работающих, гигиены предприятий сервиса, гигиены детей и подростков</w:t>
      </w:r>
    </w:p>
    <w:p>
      <w:pPr>
        <w:pStyle w:val="Style13"/>
        <w:rPr/>
      </w:pPr>
      <w:r>
        <w:rPr/>
        <w:t>*: 817246, 817247, 81724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jc w:val="both"/>
        <w:rPr/>
      </w:pPr>
      <w:r>
        <w:rPr/>
        <w:t>Ханнанова-Фахрутдинова, Лилия Рафаилевна. Гигиена и экология человека: терморегуляция и теплопродукция : учеб.-метод. пособие / Л.Р. Ханнанова-Фахрутдинова; Казанский нац. исслед. технол. ун-т. - Казань : Изд-во КНИТУ, 2018. - 153, [3] с. : ил.</w:t>
      </w:r>
    </w:p>
    <w:p>
      <w:pPr>
        <w:pStyle w:val="Normal"/>
        <w:jc w:val="both"/>
        <w:rPr/>
      </w:pPr>
      <w:r>
        <w:rPr/>
        <w:t xml:space="preserve">Библиогр.: с.141-142 (27 назв.).- ISBN 978-5-7882-2492-3 </w:t>
      </w:r>
    </w:p>
    <w:p>
      <w:pPr>
        <w:pStyle w:val="Normal"/>
        <w:jc w:val="both"/>
        <w:rPr/>
      </w:pPr>
      <w:r>
        <w:rPr/>
        <w:t>Рассмотрены разделы личной гигиены, гигиены одежды и гигиены питания</w:t>
      </w:r>
    </w:p>
    <w:p>
      <w:pPr>
        <w:pStyle w:val="Style13"/>
        <w:rPr/>
      </w:pPr>
      <w:r>
        <w:rPr/>
        <w:t>*: 817249, 817250, 81725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jc w:val="both"/>
        <w:rPr/>
      </w:pPr>
      <w:r>
        <w:rPr/>
        <w:t xml:space="preserve">Шильникова Н.В. Промышленная токсикология : учеб. пособие / Н.В. Шильникова, Ф.М. Гимранов; Казанский нац. исслед. технол. ун-т. - Казань : Изд-во КНИТУ, 2018. - 119, [1] с. : ил. - Библиогр.: с.117-119 (50 назв.) – ISBN 978-5-7882-2483-1 </w:t>
      </w:r>
    </w:p>
    <w:p>
      <w:pPr>
        <w:pStyle w:val="Normal"/>
        <w:jc w:val="both"/>
        <w:rPr/>
      </w:pPr>
      <w:r>
        <w:rPr/>
        <w:t>Рассмотрены типы и принципы классификации ядов и отравлений, основные закономерности, определяющие прохождение ядов через организм</w:t>
      </w:r>
    </w:p>
    <w:p>
      <w:pPr>
        <w:pStyle w:val="Style13"/>
        <w:rPr/>
      </w:pPr>
      <w:r>
        <w:rPr/>
        <w:t>*: 817252, 817253, 81725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2582817"/>
      <w:r>
        <w:rPr/>
        <w:t>Инженерное дело. Техника в целом. (УДК 62)</w:t>
      </w:r>
      <w:bookmarkEnd w:id="1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лкова, Наталья Валерьяновна. Исследование биологической активности солей БИС (гидроксиметил) фосфиновой кислоты в процессах биоочистки сточных вод : дис... канд. хим. наук : 03.02.08 - экология (химия) : защищена 18.04.18 : утверждена 16.10.18 / Н.В. Волкова; Казанский нац. исслед. технол. ун-т ; науч. рук. С.В. Фридланд. - Казань, 2017. - 118 с. : ил. - Библиогр.: с.105-118 (11 назв.)</w:t>
      </w:r>
    </w:p>
    <w:p>
      <w:pPr>
        <w:pStyle w:val="Style13"/>
        <w:rPr/>
      </w:pPr>
      <w:r>
        <w:rPr/>
        <w:t>ОРРК: Д-3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по направлению подготовки "Энерго- и ресурсосберегающие процессы в  химической технологии, нефтехимии и биотехнологии": содержание, оформление, защита : метод. указания / Казанский нац. исслед. технол. ун-т ; сост.: Н.М. Нуруллина, Э.А. Ефанова. - Казань : Изд-во КНИТУ, 2018. - 109, [3] с. : ил.</w:t>
      </w:r>
    </w:p>
    <w:p>
      <w:pPr>
        <w:pStyle w:val="Normal"/>
        <w:jc w:val="both"/>
        <w:rPr/>
      </w:pPr>
      <w:r>
        <w:rPr/>
        <w:t xml:space="preserve">Библиогр.: с.84-85 (17 назв.). </w:t>
      </w:r>
    </w:p>
    <w:p>
      <w:pPr>
        <w:pStyle w:val="Normal"/>
        <w:jc w:val="both"/>
        <w:rPr/>
      </w:pPr>
      <w:r>
        <w:rPr/>
        <w:t>Приведены требования к составу, содержанию, правилам оформления, срокам выполнения, порядку представления к защите выпускных квалификационных работ</w:t>
      </w:r>
    </w:p>
    <w:p>
      <w:pPr>
        <w:pStyle w:val="Style13"/>
        <w:rPr/>
      </w:pPr>
      <w:r>
        <w:rPr/>
        <w:t>*: 817295, 817296, 817297</w:t>
      </w:r>
    </w:p>
    <w:p>
      <w:pPr>
        <w:pStyle w:val="Style13"/>
        <w:rPr/>
      </w:pPr>
      <w:r>
        <w:rPr/>
        <w:t>ч/з 1: 817298, 817299, 817300</w:t>
      </w:r>
    </w:p>
    <w:p>
      <w:pPr>
        <w:pStyle w:val="Style13"/>
        <w:rPr/>
      </w:pPr>
      <w:r>
        <w:rPr/>
        <w:t>ч/з 2: 817301, 817302, 817303, 8173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манов, Сергей Константинович. Влияние технологических факторов на радиотехнические характеристики антенн космических аппаратов : автореф. дис... канд. техн. наук : 05.12.07 - антенны, СВЧ устройства и их технологии / С.К. Доманов; Томский гос. ун-т систем упр. и радиоэлектроники. - Томск, 2018. - 19 с. : ил.</w:t>
      </w:r>
    </w:p>
    <w:p>
      <w:pPr>
        <w:pStyle w:val="Normal"/>
        <w:jc w:val="both"/>
        <w:rPr/>
      </w:pPr>
      <w:r>
        <w:rPr/>
        <w:t>Библиогр.: с.18-19 (18 назв.)</w:t>
      </w:r>
    </w:p>
    <w:p>
      <w:pPr>
        <w:pStyle w:val="Style13"/>
        <w:rPr/>
      </w:pPr>
      <w:r>
        <w:rPr/>
        <w:t>*: 81715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авлева М.В. Инженерная деятельность в современном нефтегазохимическом комплексе : учеб.-метод. пособие / М.В. Журавлева, О.П. Емельянова; Казанский нац. исслед. технол. ун-т. - Казань : Изд-во КНИТУ, 2018. - 159, [1] с. : ил. - Библиогр.: с.138-146 (81 назв.). –  ISBN 978-5-7882-2469-5 </w:t>
      </w:r>
    </w:p>
    <w:p>
      <w:pPr>
        <w:pStyle w:val="Normal"/>
        <w:jc w:val="both"/>
        <w:rPr/>
      </w:pPr>
      <w:r>
        <w:rPr/>
        <w:t>Представлена информация об изменениях в содержании и структуре профессиональной деятельности инженера</w:t>
      </w:r>
    </w:p>
    <w:p>
      <w:pPr>
        <w:pStyle w:val="Style13"/>
        <w:rPr/>
      </w:pPr>
      <w:r>
        <w:rPr/>
        <w:t>*: 817035, 817036, 81703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жевич, Жанна Витальевна. Методы контроля гальванических покрытий : практикум / Ж.В. Межевич, Н.Б. Березин; Казанский нац. исслед. технол. ун-т. - Казань : Изд-во КНИТУ, 2018. - 87, [1] с. : ил. - Библиогр.: с.86 (5 назв.). – ISBN 978-5-7882-2468-8 </w:t>
      </w:r>
    </w:p>
    <w:p>
      <w:pPr>
        <w:pStyle w:val="Normal"/>
        <w:jc w:val="both"/>
        <w:rPr/>
      </w:pPr>
      <w:r>
        <w:rPr/>
        <w:t>Лаб. работы по методам контроля электролитов, гальванических покрытий, факторов, влияющих на качество покрытий</w:t>
      </w:r>
    </w:p>
    <w:p>
      <w:pPr>
        <w:pStyle w:val="Style13"/>
        <w:rPr/>
      </w:pPr>
      <w:r>
        <w:rPr/>
        <w:t>*: 817060, 817061, 817062</w:t>
      </w:r>
    </w:p>
    <w:p>
      <w:pPr>
        <w:pStyle w:val="Style13"/>
        <w:rPr/>
      </w:pPr>
      <w:r>
        <w:rPr/>
        <w:t>БИФ: 817063, 817064</w:t>
      </w:r>
    </w:p>
    <w:p>
      <w:pPr>
        <w:pStyle w:val="Style13"/>
        <w:rPr/>
      </w:pPr>
      <w:r>
        <w:rPr/>
        <w:t>ч/з 1: 817065, 817066, 817067, 817068, 8170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ы технологии машиностроения : метод. указания. Ч.1 / Казанский нац. исслед. технол. ун-т ; сост.: В.М. Борисов, Р.А. Усманов, С.В. Борисов. - Казань : Изд-во КНИТУ, 2018. - 47, [1] с. : табл. - Библиогр.: с.48 (2 назв.).</w:t>
      </w:r>
    </w:p>
    <w:p>
      <w:pPr>
        <w:pStyle w:val="Normal"/>
        <w:jc w:val="both"/>
        <w:rPr/>
      </w:pPr>
      <w:r>
        <w:rPr/>
        <w:t>Содержат указания по расчету технологических параметров при выполнении лабораторных и контрольных работ по основам технологии машиностроения</w:t>
      </w:r>
    </w:p>
    <w:p>
      <w:pPr>
        <w:pStyle w:val="Style13"/>
        <w:rPr/>
      </w:pPr>
      <w:r>
        <w:rPr/>
        <w:t>*: 817370, 817371, 817372</w:t>
      </w:r>
    </w:p>
    <w:p>
      <w:pPr>
        <w:pStyle w:val="Style13"/>
        <w:rPr/>
      </w:pPr>
      <w:r>
        <w:rPr/>
        <w:t>ч/з 2: 817373, 817374, 817375, 817376, 817377, 817378, 81737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фиуллин, Айрат Фанилевич. Расчет гидродинамического нагружения самолетов и вертолетов в процессе приводнения с применением метода конечных элементов : автореф. дис... канд. техн. наук : 05.07.03 - прочность и тепл. режимы летат. аппаратов / А.Ф. Сафиуллин; Казанский нац. исслед. техн. ун-т, Каф. вертолетостроения. - Казань, 2018. - 17 с. : ил. -  Библиогр.: с.16-17 (8 назв)</w:t>
      </w:r>
    </w:p>
    <w:p>
      <w:pPr>
        <w:pStyle w:val="Style13"/>
        <w:rPr/>
      </w:pPr>
      <w:r>
        <w:rPr/>
        <w:t>*: 817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кимьянов, Марат Ильгизович. Повышение энергоэффективности и оптимизация режимов работы электроприводов в нефтедобывающей промышленности : автореф. дис... д-ра техн. наук : 05.09.03 - электротехн. комплексы и системы / М.И. Хакимьянов; Уфимский гос. авиац. техн. ун-т, Каф электромеханики. - Уфа, 2018. - 34 с. : ил. - Библиогр.: с.29-34 (59 назв.)</w:t>
      </w:r>
    </w:p>
    <w:p>
      <w:pPr>
        <w:pStyle w:val="Style13"/>
        <w:rPr/>
      </w:pPr>
      <w:r>
        <w:rPr/>
        <w:t>*: 81716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мыров, Роман Сергеевич. Разработка процессов изготовления износостойких композиционных материалов системы WC-Co методом селективного лазерного плавления : автореф. дис... канд. техн. наук : 05.16.09 - материаловедение (машиностроение) / Р.С. Хмыров; Моск. гос. технол. ун-т. - М., 2018. - 23 с. : ил.</w:t>
      </w:r>
    </w:p>
    <w:p>
      <w:pPr>
        <w:pStyle w:val="Normal"/>
        <w:jc w:val="both"/>
        <w:rPr/>
      </w:pPr>
      <w:r>
        <w:rPr/>
        <w:t>Библиогр.: с.21-23 (20 назв.)</w:t>
      </w:r>
    </w:p>
    <w:p>
      <w:pPr>
        <w:pStyle w:val="Style13"/>
        <w:rPr/>
      </w:pPr>
      <w:r>
        <w:rPr/>
        <w:t>*: 81716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ечеткина И.И. Философия науки и техники : учеб. пособие / И.И. Чечеткина; Казанский нац. исслед. технол. ун-т. - Казань : Изд-во КНИТУ, 2018. - 158, [2] с.</w:t>
      </w:r>
    </w:p>
    <w:p>
      <w:pPr>
        <w:pStyle w:val="Normal"/>
        <w:jc w:val="both"/>
        <w:rPr/>
      </w:pPr>
      <w:r>
        <w:rPr/>
        <w:t xml:space="preserve">Библиогр.: с.158-159. – ISBN 978-5-7882-2476-3 </w:t>
      </w:r>
    </w:p>
    <w:p>
      <w:pPr>
        <w:pStyle w:val="Normal"/>
        <w:jc w:val="both"/>
        <w:rPr/>
      </w:pPr>
      <w:r>
        <w:rPr/>
        <w:t>Рассмотрены философско-методологические знания, а также социально-этические аспекты науки и техники, характеризующие предмет и профессиональную ориентированность дисциплины, которые востребованы сегодня в разных областях науки и техники, а также в системе управления народным хозяйством</w:t>
      </w:r>
    </w:p>
    <w:p>
      <w:pPr>
        <w:pStyle w:val="Style13"/>
        <w:rPr/>
      </w:pPr>
      <w:r>
        <w:rPr/>
        <w:t>*: 817359, 817360, 81736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купов, Руслан Равилевич. Разработка и исследование безмасляного спирального вакуумного насоса : дис... канд. техн. наук : 05.04.06 - вакуумная, компрес. техника и пневмосистемы : защищена 25.05.18 : утверждена 30.10.18 / Р.Р. Якупов; Казанский нац. исслед. технол. ун-т ; науч. рук. А.В. Бурмистров. - Казань, 2018. - 172 с. : ил.</w:t>
      </w:r>
    </w:p>
    <w:p>
      <w:pPr>
        <w:pStyle w:val="Normal"/>
        <w:jc w:val="both"/>
        <w:rPr/>
      </w:pPr>
      <w:r>
        <w:rPr/>
        <w:t>Библиогр.: с.156-169 (105 назв.)</w:t>
      </w:r>
    </w:p>
    <w:p>
      <w:pPr>
        <w:pStyle w:val="Style13"/>
        <w:rPr/>
      </w:pPr>
      <w:r>
        <w:rPr/>
        <w:t>ОРРК: Д-3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2582818"/>
      <w:r>
        <w:rPr/>
        <w:t>Сельское хозяйство. Лесное хозяйство. Охота. Рыбное хозяйство. (УДК 63)</w:t>
      </w:r>
      <w:bookmarkEnd w:id="1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нисов, Сергей Викторович. Прогнозирование и оценка показателей безопасности и качества сливочного масла в системе прослеживаемости : автореф. дис... канд. техн. наук : 05.18.04 - технол. мясных, молоч. и рыбных прод. и холод. прозв-в / С.В. Денисов; Рос. гос. аграрный ун-т. - М., 2018. - 23 с. : ил. - Библиогр.: с.21-23</w:t>
      </w:r>
    </w:p>
    <w:p>
      <w:pPr>
        <w:pStyle w:val="Style13"/>
        <w:rPr/>
      </w:pPr>
      <w:r>
        <w:rPr/>
        <w:t>*: 817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Ежкова, Маргарита Степановна. Мясная продуктивность и качество говядины при использовании в рационе быков кормовой добавки наноструктурный вермикулит : монография / М.С. Ежкова [и др.]; Казан. нац. исслед. технол. ун-т. - Казань : Изд-во КНИТУ, 2018. - 138, [2] с. : ил. - Библиогр.: с.106-134 (272 назв.). ISBN 978-5-7882-2465-7 </w:t>
      </w:r>
    </w:p>
    <w:p>
      <w:pPr>
        <w:pStyle w:val="Normal"/>
        <w:jc w:val="both"/>
        <w:rPr/>
      </w:pPr>
      <w:r>
        <w:rPr/>
        <w:t>Содержит материал, отражающий современные представления о влиянии нативных и наноструктурных агроминералов при откорме быков на качество получаемого мясного сырья</w:t>
      </w:r>
    </w:p>
    <w:p>
      <w:pPr>
        <w:pStyle w:val="Style13"/>
        <w:rPr/>
      </w:pPr>
      <w:r>
        <w:rPr/>
        <w:t>*: 817075, 817076, 817077</w:t>
      </w:r>
    </w:p>
    <w:p>
      <w:pPr>
        <w:pStyle w:val="Style13"/>
        <w:rPr/>
      </w:pPr>
      <w:r>
        <w:rPr/>
        <w:t>ч/з 1: 817078, 817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аснова, Алена Александровна. Разработка технологии мясных продуктов с функциональными ингредиентами : автореф. дис... канд. техн. наук : 05.18.04 - технол. мясных, молоч. и рыб. прод. и холод. прозв-в / А.А. Краснова; С.-Петерб. нац. исслед. ун-т информ. технол., механики и оптики. - СПб., 2018. - 16 с. : ил. - Библиогр.: с.16 (6 назв.)</w:t>
      </w:r>
    </w:p>
    <w:p>
      <w:pPr>
        <w:pStyle w:val="Style13"/>
        <w:rPr/>
      </w:pPr>
      <w:r>
        <w:rPr/>
        <w:t>*: 817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2582819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вопросы экономической безопасности : сб. науч. тр. 1 Всерос. науч.-практ. конф. студ., аспирантов и молод. ученых, (21 мая 2018 г.) / Казанский нац. исслед. технол. ун-т ; ред. кол.: В.В. Авилова, К.А. Грандонян. - Казань : Изд-во КНИТУ, 2018. - 130, [2] с. : ил. - Библиогр. в конце ст.</w:t>
      </w:r>
    </w:p>
    <w:p>
      <w:pPr>
        <w:pStyle w:val="Normal"/>
        <w:rPr/>
      </w:pPr>
      <w:r>
        <w:rPr/>
        <w:t>ISBN 978-5-7882-2490-9 : 58,76</w:t>
      </w:r>
    </w:p>
    <w:p>
      <w:pPr>
        <w:pStyle w:val="Style13"/>
        <w:rPr/>
      </w:pPr>
      <w:r>
        <w:rPr/>
        <w:t>*: 817285, 817286, 817287</w:t>
      </w:r>
    </w:p>
    <w:p>
      <w:pPr>
        <w:pStyle w:val="Style13"/>
        <w:rPr/>
      </w:pPr>
      <w:r>
        <w:rPr/>
        <w:t>ч/з 1: 817288, 81728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хтямова, Светлана Станиславовна. Технология и оборудование допечатных процессов в полиграфическом и упаковочном производствах : учеб. пособие  / С.С. Ахтямова, Р.Б. Ахтямов; Казанский нац. исслед. технол. ун-т. - Казань : Изд-во КНИТУ, 2018. - 162, [2] с. : ил. - Библиогр.: с.161 (17 назв.). - ISBN 978-5-7882-2479-4 </w:t>
      </w:r>
    </w:p>
    <w:p>
      <w:pPr>
        <w:pStyle w:val="Normal"/>
        <w:jc w:val="both"/>
        <w:rPr/>
      </w:pPr>
      <w:r>
        <w:rPr/>
        <w:t>Подробно рассмотрены принципы технологических процессов цифровой обработки на всех этапах изготовления печатных форм (CtF, CtP, CtPress, CtPrint)</w:t>
      </w:r>
    </w:p>
    <w:p>
      <w:pPr>
        <w:pStyle w:val="Style13"/>
        <w:rPr/>
      </w:pPr>
      <w:r>
        <w:rPr/>
        <w:t>*: 817231, 817232, 81723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убкова Н.З. Применение НАССР на предприятиях пищевой промышленности : учеб. пособие / Н.З. Дубкова [и др.]; Казанский нац. исслед. технол. ун-т. - Казань : Изд-во КНИТУ, 2018. - 83, [1] с. : ил. - Библиогр.: с.79-80 (29 назв.). ISBN 978-5-7882-2478-7 </w:t>
      </w:r>
    </w:p>
    <w:p>
      <w:pPr>
        <w:pStyle w:val="Normal"/>
        <w:jc w:val="both"/>
        <w:rPr/>
      </w:pPr>
      <w:r>
        <w:rPr/>
        <w:t>Рассмотрены экономическая эффективность и основные принципы НАССР на пищевых предприятиях</w:t>
      </w:r>
    </w:p>
    <w:p>
      <w:pPr>
        <w:pStyle w:val="Style13"/>
        <w:rPr/>
      </w:pPr>
      <w:r>
        <w:rPr/>
        <w:t>*: 817240, 817241, 81724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йченко, Ирина Анатольевна. Логистика снабжения : учеб.-метод. пособие [Учебники] / И.А. Зарайченко, И.В. Жуковская; Казанский нац. исслед. технол. ун-т. - Казань : Изд-во КНИТУ, 2018. - 185, [3] с. : ил. - Библиогр.: с.169-171 (32 назв.)</w:t>
      </w:r>
    </w:p>
    <w:p>
      <w:pPr>
        <w:pStyle w:val="Normal"/>
        <w:rPr/>
      </w:pPr>
      <w:r>
        <w:rPr/>
        <w:t xml:space="preserve">ISBN 978-5-7882-2487-9 </w:t>
      </w:r>
    </w:p>
    <w:p>
      <w:pPr>
        <w:pStyle w:val="Normal"/>
        <w:rPr/>
      </w:pPr>
      <w:r>
        <w:rPr/>
        <w:t>Рассматриваются базовые вопросы управления снабжением на предприятии</w:t>
      </w:r>
    </w:p>
    <w:p>
      <w:pPr>
        <w:pStyle w:val="Style13"/>
        <w:rPr/>
      </w:pPr>
      <w:r>
        <w:rPr/>
        <w:t>*: 817335, 817336, 81733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асина, Ирина Владимировна. Производственный менеджмент текстильного производства : учеб. пособие / И.В. Красина, Е.А. Панкова, А.С. Парсанов; Казанский нац. исслед. технол. ун-т. - Казань : Изд-во КНИТУ, 2018. - 91, [5] с. : ил. - Библиогр.: с.94</w:t>
        <w:br/>
        <w:t xml:space="preserve"> (6 назв.). – ISBN 978-5-7882-2500-5 </w:t>
      </w:r>
    </w:p>
    <w:p>
      <w:pPr>
        <w:pStyle w:val="Normal"/>
        <w:jc w:val="both"/>
        <w:rPr/>
      </w:pPr>
      <w:r>
        <w:rPr/>
        <w:t>Рассмотрены вопросы управленческой деятельности в производстве в целом и в текстильной отрасли в частности</w:t>
      </w:r>
    </w:p>
    <w:p>
      <w:pPr>
        <w:pStyle w:val="Style13"/>
        <w:rPr/>
      </w:pPr>
      <w:r>
        <w:rPr/>
        <w:t>*: 817338, 817339, 817340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валова, Валерия Евгеньевна. Стратегическое управление марочным капиталом инновационной компании : автореф. дис... канд. экон. наук : 08.00.05 - экон. и упр. народ. хоз-вом (менеджмент) / В.Е. Свалова; Моск. гос. ун-т, Каф. теории и методологии гос. и муниц. упр. - М., 2018. - 26 с. : табл. - Библиогр.: с.24-26</w:t>
      </w:r>
    </w:p>
    <w:p>
      <w:pPr>
        <w:pStyle w:val="Style13"/>
        <w:rPr/>
      </w:pPr>
      <w:r>
        <w:rPr/>
        <w:t>*: 81715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нергетическая и сырьевая безопасность : метод. указания / Казанский нац. исслед. технол. ун-т ; сост.: В.В. Авилова, Е.В. Демидова. - Казань : Изд-во КНИТУ, 2018. - 19, [1] с. - Библиогр.: с.19</w:t>
      </w:r>
    </w:p>
    <w:p>
      <w:pPr>
        <w:pStyle w:val="Style13"/>
        <w:rPr/>
      </w:pPr>
      <w:r>
        <w:rPr/>
        <w:t>*: 817325, 817326, 817327</w:t>
      </w:r>
    </w:p>
    <w:p>
      <w:pPr>
        <w:pStyle w:val="Style13"/>
        <w:rPr/>
      </w:pPr>
      <w:r>
        <w:rPr/>
        <w:t>БИФ: 817328, 817329</w:t>
      </w:r>
    </w:p>
    <w:p>
      <w:pPr>
        <w:pStyle w:val="Style13"/>
        <w:rPr/>
      </w:pPr>
      <w:r>
        <w:rPr/>
        <w:t>ч/з 1: 817330, 817331, 817332</w:t>
      </w:r>
    </w:p>
    <w:p>
      <w:pPr>
        <w:pStyle w:val="Style13"/>
        <w:rPr/>
      </w:pPr>
      <w:r>
        <w:rPr/>
        <w:t>ч/з 4: 817333, 8173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ньшина, Майя Михайловна. Дизайн изделий на основе оренбургского пуховязального промысла : автореф. дис... канд. искусствоведения / М.М. Яньшина; Оренбург. гос. ун-т. - М., 2018. - 24 с. : ил. - Библиогр.: с.23 (20 назв.)</w:t>
      </w:r>
    </w:p>
    <w:p>
      <w:pPr>
        <w:pStyle w:val="Style13"/>
        <w:rPr/>
      </w:pPr>
      <w:r>
        <w:rPr/>
        <w:t>*: 817166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2582820"/>
      <w:r>
        <w:rPr/>
        <w:t>Химическая технология. Химическая промышленность. Родственные отрасли. (УДК 66)</w:t>
      </w:r>
      <w:bookmarkEnd w:id="1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сатрян, Альвина Аркадяевна. Повышение выхода светлых дистиллятов из смеси нефтей разного состава : автореф. дис... канд. техн. наук : 05.17.07 - хим. технол. топлива и высокоэнергет. веществ / А.А. Асатрян; Кубанский гос. технол. ун-т, Каф. технол. нефти и газа. - Астрахань, 2018. - 23 с. : ил. - Библиогр.: с.23 (5 назв.)</w:t>
      </w:r>
    </w:p>
    <w:p>
      <w:pPr>
        <w:pStyle w:val="Style13"/>
        <w:rPr/>
      </w:pPr>
      <w:r>
        <w:rPr/>
        <w:t>*: 81714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иагностика, ремонт, монтаж и сервисное обслуживание пищевого оборудования : учеб. пособие / Н.З. Дубкова [и др.]; Казанский нац. исслед. технол. ун-т. - Казань : Изд-во КНИТУ, 2018. - 94, [6] с. : ил. - Библиогр.: с.81-82 (18 назв.). – ISBN 978-5-7882-2470-1 </w:t>
      </w:r>
    </w:p>
    <w:p>
      <w:pPr>
        <w:pStyle w:val="Normal"/>
        <w:jc w:val="both"/>
        <w:rPr/>
      </w:pPr>
      <w:r>
        <w:rPr/>
        <w:t>Рассмотрены вопросы надежности технологического оборудования, методы восстановления деталей, технология ремонта пищевого оборудования и монтажные работы по установке оборудования</w:t>
      </w:r>
    </w:p>
    <w:p>
      <w:pPr>
        <w:pStyle w:val="Style13"/>
        <w:rPr/>
      </w:pPr>
      <w:r>
        <w:rPr/>
        <w:t>*: 817234, 817235, 81723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убкова, Наиля Зуфаровна. Современное состояние производства пищевых порошков из растительного сырья : монография [/ Н.З. Дубкова, В.В. Харьков; Казанский нац. исслед. технол. ун-т. - Казань : Изд-во КНИТУ, 2018. - 90, [2] с. : ил. - Библиогр.: с.83-90 </w:t>
        <w:br/>
        <w:t xml:space="preserve">(98 назв.). – ISBN 978-5-7882-2508-1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 обзор существующих способов получения пищевых порошков</w:t>
      </w:r>
    </w:p>
    <w:p>
      <w:pPr>
        <w:pStyle w:val="Style13"/>
        <w:rPr/>
      </w:pPr>
      <w:r>
        <w:rPr/>
        <w:t>*: 817365, 817366, 817367</w:t>
      </w:r>
    </w:p>
    <w:p>
      <w:pPr>
        <w:pStyle w:val="Style13"/>
        <w:rPr/>
      </w:pPr>
      <w:r>
        <w:rPr/>
        <w:t>ч/з 1: 817368, 8173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Евгеньев, Михаил Иванович. Контроль качества и безопасности продуктов питания : учеб.-метод. пособие / М.И. Евгеньев, И.И. Евгеньева; Казанский нац. исслед. технол. ун-т. - Казань : Изд-во КНИТУ, 2018. - 154, [2] с. : ил. - Библиогр.: с.153 (11 назв.). </w:t>
      </w:r>
    </w:p>
    <w:p>
      <w:pPr>
        <w:pStyle w:val="Normal"/>
        <w:jc w:val="both"/>
        <w:rPr/>
      </w:pPr>
      <w:r>
        <w:rPr/>
        <w:t xml:space="preserve">ISBN 978-5-7882-2484-8 </w:t>
      </w:r>
    </w:p>
    <w:p>
      <w:pPr>
        <w:pStyle w:val="Normal"/>
        <w:jc w:val="both"/>
        <w:rPr/>
      </w:pPr>
      <w:r>
        <w:rPr/>
        <w:t>Содержит обзор аналитических методов контроля качества и безопасности пищевых продуктов, основных контролируемых компонентов продуктов питания, а также лабораторные работы</w:t>
      </w:r>
    </w:p>
    <w:p>
      <w:pPr>
        <w:pStyle w:val="Style13"/>
        <w:rPr/>
      </w:pPr>
      <w:r>
        <w:rPr/>
        <w:t>*: 817203, 817204, 817205</w:t>
      </w:r>
    </w:p>
    <w:p>
      <w:pPr>
        <w:pStyle w:val="Style13"/>
        <w:rPr/>
      </w:pPr>
      <w:r>
        <w:rPr/>
        <w:t>ч/з 1: 817206, 817207, 817208, 817209, 817210, 817211, 817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горова, Светлана Робертовна. Физико-химические основы синтеза микросферических алюмооксидных носителей в гидротермальных условиях для катализаторов кипящего слоя : дис... д-ра хим. наук : 02.00.15 - кинетика и катализ : защищена 29.06.18 : утверждена 12.12.18 / С.Р. Егорова; Казанский нац. исслед. технол. ун-т ; науч. конс. А.А. Ламберов. - Казань, 2018. - 393 с. : ил. - Библиогр.: с.328-363 (310 назв.)</w:t>
      </w:r>
    </w:p>
    <w:p>
      <w:pPr>
        <w:pStyle w:val="Style13"/>
        <w:rPr/>
      </w:pPr>
      <w:r>
        <w:rPr/>
        <w:t>ОРРК: Д-35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мельянов, Илья Игоревич. Оптимальная одностадийная теплоинтеграция при синтезе и реконструкции систем ректификационных колонн : дис... канд. техн. наук : 05.13.01 - сист. анализ, упр. и обраб. информации (в хим. технологии) : защищена 09.02.18 : утверждена 16.10.18 / И.И. Емельянов; Казанский нац. исслед. технол. ун-т ; науч. рук. Н.Н. Зиятдинов. - Казань, 2017. - 173 с. : ил. - Библиогр.: с.144-161 (171 назв.)</w:t>
      </w:r>
    </w:p>
    <w:p>
      <w:pPr>
        <w:pStyle w:val="Style13"/>
        <w:rPr/>
      </w:pPr>
      <w:r>
        <w:rPr/>
        <w:t>ОРРК: Д-35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8  ISSN 1998-7072 </w:t>
      </w:r>
    </w:p>
    <w:p>
      <w:pPr>
        <w:pStyle w:val="Normal"/>
        <w:jc w:val="both"/>
        <w:rPr/>
      </w:pPr>
      <w:r>
        <w:rPr/>
        <w:t>2018  Т.21, №1. - 2018. - 210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7380, 817381, 817382, 817383</w:t>
      </w:r>
    </w:p>
    <w:p>
      <w:pPr>
        <w:pStyle w:val="Style13"/>
        <w:rPr/>
      </w:pPr>
      <w:r>
        <w:rPr/>
        <w:t>з\п 2: 81738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8  ISSN 1998-7072 </w:t>
      </w:r>
    </w:p>
    <w:p>
      <w:pPr>
        <w:pStyle w:val="Normal"/>
        <w:jc w:val="both"/>
        <w:rPr/>
      </w:pPr>
      <w:r>
        <w:rPr/>
        <w:t>2018  Т.21, №2. - 2018. - 244, [2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7385, 817386, 817387, 817388</w:t>
      </w:r>
    </w:p>
    <w:p>
      <w:pPr>
        <w:pStyle w:val="Style13"/>
        <w:rPr/>
      </w:pPr>
      <w:r>
        <w:rPr/>
        <w:t>з\п 2: 81738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лещевников, Леонид Ильич. Интенсификация технологии переработки растительной биомассы с получением фурфурола : дис... канд. техн. наук : 05.21.03 - технол. и оборуд. хим. перераб. биомассы дерева; химия древесины : защищена 30.03.18 : утверждена 16.10.18 / Л.И. Клещевников; Казанский нац. исслед. технол. ун-т ; науч. рук.: В.М. Емельянов, М.В. Шулаев. - Казань, 2018. - 119 с. : ил. - Библиогр.: с.109-119 (102 назв.)</w:t>
      </w:r>
    </w:p>
    <w:p>
      <w:pPr>
        <w:pStyle w:val="Style13"/>
        <w:rPr/>
      </w:pPr>
      <w:r>
        <w:rPr/>
        <w:t>ОРРК: Д-35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злова, Надежда Юрьевна. Обоснование и разработка технологии приготовления нитрующих кислотных смесей : дис... канд. техн. наук : 05.17.01 - технол. неорган. веществ : защищена 03.04.18 : утверждена 16.10.18 / Н.Ю. Козлова; Казанский нац. исслед. технол. ун-т ; науч. рук. А.И. Хацринов. - Казань, 2017. - 120 с. : ил. - Библиогр.: с.108-118 (129 назв.)</w:t>
      </w:r>
    </w:p>
    <w:p>
      <w:pPr>
        <w:pStyle w:val="Style13"/>
        <w:rPr/>
      </w:pPr>
      <w:r>
        <w:rPr/>
        <w:t>ОРРК: Д-35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узянина, Людмила Семеновна. Технология получения мезопористого углеродного сорбента для применения в медицинских целях : дис... канд. техн. наук : 05.17.01 - технол. неорган. веществ : защищена 20.06.18 : утверждена 12.12.18 / Л.С. Лузянина; РАН, Сиб. отд., Ин-т проблем перераб. углеводородов ; науч. рук. В.А. Лихолобов. - Омск, 2018. - 141 с. : ил. - Библиогр.: с.123-135 (159 назв.)</w:t>
      </w:r>
    </w:p>
    <w:p>
      <w:pPr>
        <w:pStyle w:val="Style13"/>
        <w:rPr/>
      </w:pPr>
      <w:r>
        <w:rPr/>
        <w:t>ОРРК: Д-3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скалев, Леонид Николаевич. Процесс контактной конденсации в аппарате смешения вихревого типа : монография / Л.Н. Москалев, С.И. Поникаров; Казанский нац. иссл</w:t>
        <w:br/>
        <w:t xml:space="preserve">(158 назв.). –  ISBN 978-5-7882-2489-3 </w:t>
      </w:r>
    </w:p>
    <w:p>
      <w:pPr>
        <w:pStyle w:val="Normal"/>
        <w:jc w:val="both"/>
        <w:rPr/>
      </w:pPr>
      <w:r>
        <w:rPr/>
        <w:t>Посвящена изучению процесса тепломассообмена в вихревых контактных аппаратах</w:t>
      </w:r>
    </w:p>
    <w:p>
      <w:pPr>
        <w:pStyle w:val="Style13"/>
        <w:rPr/>
      </w:pPr>
      <w:r>
        <w:rPr/>
        <w:t>*: 817310, 817311, 817312</w:t>
      </w:r>
    </w:p>
    <w:p>
      <w:pPr>
        <w:pStyle w:val="Normal"/>
        <w:rPr/>
      </w:pPr>
      <w:r>
        <w:rPr/>
        <w:t xml:space="preserve">          </w:t>
      </w:r>
      <w:r>
        <w:rPr/>
        <w:t>ч/з 1: 817313, 817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нтаж, техническая диагностика и ремонт основного технологического оборудования химических производств и нефтегазопереработки : учебник / И.И. Поникаров [и др.]; Казанский нац. исслед. технол. ун-т. - Казань : Изд-во КНИТУ, 2018. - 797, [2] с. : ил. - Библиогр.: с.783-789. - ISBN 978-5-9690-0424-5 </w:t>
      </w:r>
    </w:p>
    <w:p>
      <w:pPr>
        <w:pStyle w:val="Normal"/>
        <w:rPr/>
      </w:pPr>
      <w:r>
        <w:rPr/>
        <w:t>Представлены вопросы монтажа, ремонта, понятия о дефектах и их видах, технической диагностики, надежности, неразрушающего контроля технологического оборудования химических производств и нефтепереработки</w:t>
      </w:r>
    </w:p>
    <w:p>
      <w:pPr>
        <w:pStyle w:val="Style13"/>
        <w:rPr/>
      </w:pPr>
      <w:r>
        <w:rPr/>
        <w:t>*: 817140, 817141, 81714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саева, Милана Абуевна. Становление процесса первичной переработки нефти на грозненских НПЗ : автореф. дис... канд. техн. наук : 07.00.10 - история науки и техники : 02.00.13 - нефтехимия / М.А. Мусаева; Грозненский гос. нефт. техн. ун-т, Каф. хим. технол. нефти и газа. - Уфа, 2018. - 24 с. : ил. – Библиогр.: с.22-24 (44 назв).</w:t>
      </w:r>
    </w:p>
    <w:p>
      <w:pPr>
        <w:pStyle w:val="Normal"/>
        <w:rPr/>
      </w:pPr>
      <w:r>
        <w:rPr/>
        <w:t xml:space="preserve">       </w:t>
      </w:r>
      <w:r>
        <w:rPr/>
        <w:t>*: 8171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етрова, Екатерина Владимировна. Физико-химические основы получения и структурно-чувствительные свойства наноразмерных оксидов p, d - металлов как прекурсоров композиционных материалов : дис... д-ра хим. наук : 02.00.04 - физ. химия : защищена 19.06.18 : утверждена 12.12.18 / Е.В. Петрова; Казанский нац. исслед. технол. ун-т ; науч. конс. А.Ф. Дресвянников. - Казань, 2018. - 344 с. : ил.- Библиогр.: с.303-344 (440 назв.)</w:t>
      </w:r>
    </w:p>
    <w:p>
      <w:pPr>
        <w:pStyle w:val="Style13"/>
        <w:rPr/>
      </w:pPr>
      <w:r>
        <w:rPr/>
        <w:t>ОРРК: Д-35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тимизация химико-технологических процессов : учеб. пособие / Л.Н. Герке [и др.]; Казанский нац. исслед. технол. ун-т. - Казань : Изд-во КНИТУ, 2018. - 102, [2] с. : ил. - Библиогр.: с.101 (10 назв.). - ISBN 978-5-7882-2493-0</w:t>
      </w:r>
    </w:p>
    <w:p>
      <w:pPr>
        <w:pStyle w:val="Normal"/>
        <w:jc w:val="both"/>
        <w:rPr/>
      </w:pPr>
      <w:r>
        <w:rPr/>
        <w:t>Рассмотрены принципы и методы анализа, моделирования, управления и оптимизации технологических схем производства органических веществ</w:t>
      </w:r>
    </w:p>
    <w:p>
      <w:pPr>
        <w:pStyle w:val="Style13"/>
        <w:rPr/>
      </w:pPr>
      <w:r>
        <w:rPr/>
        <w:t>*: 817347, 817348, 81734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ськин, Михаил Сергеевич. Разработка технологии ферментированных продуктов из мяса птицы, обогащенных биологически активными веществами микроводорослей Chlorella sorokiniana : автореф. дис... канд. техн. наук : 05.18.07 - биотехнол. пищ. прод. и биол. актив. веществ / М.С. Сеськин; С.-Петерб. политехн. ун-т. - СПб., 2018. - 16 с. : ил.</w:t>
      </w:r>
    </w:p>
    <w:p>
      <w:pPr>
        <w:pStyle w:val="Normal"/>
        <w:jc w:val="both"/>
        <w:rPr/>
      </w:pPr>
      <w:r>
        <w:rPr/>
        <w:t>Библиогр.: с.16 (12 назв.)</w:t>
      </w:r>
    </w:p>
    <w:p>
      <w:pPr>
        <w:pStyle w:val="Style13"/>
        <w:rPr/>
      </w:pPr>
      <w:r>
        <w:rPr/>
        <w:t>*: 8171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каева, Мадина Атлаевна. Становление и развитие процесса подготовки нефтей на грозненских НПЗ : автореф. дис... канд. техн. наук : 07.00.10 - история науки и техники : 02.00.13 - нефтехимия / М.А. Такаева; Грозненский нефт. техн. ун-т, Каф. хим. технол. нефти и газа. - Уфа, 2018. - 24 с. : ил. - Библиогр.: с.23-24 (30 назв.)</w:t>
      </w:r>
    </w:p>
    <w:p>
      <w:pPr>
        <w:pStyle w:val="Style13"/>
        <w:rPr/>
      </w:pPr>
      <w:r>
        <w:rPr/>
        <w:t>*: 81716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рмо-вакуум-импульсная технология приготовления композиционных энергонасыщенных материалов и изделий : метод. указания / Казанский нац. исслед. технол. ун-т ; сост.: В.Ф. Мадякин, С.Ю. Игнатьева, Т.Н. Праздникова. - Казань : Изд-во КНИТУ, 2018. - 43, [1] с. : ил. - Библиогр.: с.42 (12 назв.)</w:t>
      </w:r>
    </w:p>
    <w:p>
      <w:pPr>
        <w:pStyle w:val="Normal"/>
        <w:jc w:val="both"/>
        <w:rPr/>
      </w:pPr>
      <w:r>
        <w:rPr/>
        <w:t>Рассмотрены технологии приготовления композиционных энергонасыщенных материалов и изделий, изложеныкраткие сведения о способах смешения, гранулирования, сушки с помощью инновационных импульсных технологий</w:t>
      </w:r>
    </w:p>
    <w:p>
      <w:pPr>
        <w:pStyle w:val="Style13"/>
        <w:rPr/>
      </w:pPr>
      <w:r>
        <w:rPr/>
        <w:t>*: 817090, 817091, 817092</w:t>
      </w:r>
    </w:p>
    <w:p>
      <w:pPr>
        <w:pStyle w:val="Style13"/>
        <w:rPr/>
      </w:pPr>
      <w:r>
        <w:rPr/>
        <w:t>БИФ: 817093, 817094, 817095, 817096, 817097</w:t>
      </w:r>
    </w:p>
    <w:p>
      <w:pPr>
        <w:pStyle w:val="Style13"/>
        <w:rPr/>
      </w:pPr>
      <w:r>
        <w:rPr/>
        <w:t>ч/з 1: 817098, 81709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рмо-вакуум-импульсная технология приготовления простейших промышленных взрывчатых веществ : метод. указания / Казанский нац. исслед. технол. ун-т ; сост.: В.Ф. Мадякин, С.Ю. Игнатьева, Т.Н. Праздникова. - Казань : Изд-во КНИТУ, 2018. - 73, [3] с. : ил. - Библиогр.: с.71-72 (27 назв.)</w:t>
      </w:r>
    </w:p>
    <w:p>
      <w:pPr>
        <w:pStyle w:val="Normal"/>
        <w:jc w:val="both"/>
        <w:rPr/>
      </w:pPr>
      <w:r>
        <w:rPr/>
        <w:t>Рассмотрена аммиачная селитра различных марок как объект сушки, ее сорбционно-структурные, тепловые и физико-механические характеристики</w:t>
      </w:r>
    </w:p>
    <w:p>
      <w:pPr>
        <w:pStyle w:val="Style13"/>
        <w:rPr/>
      </w:pPr>
      <w:r>
        <w:rPr/>
        <w:t>*: 817100, 817101, 817102</w:t>
      </w:r>
    </w:p>
    <w:p>
      <w:pPr>
        <w:pStyle w:val="Style13"/>
        <w:rPr/>
      </w:pPr>
      <w:r>
        <w:rPr/>
        <w:t>БИФ: 817103, 817104, 817105, 817106, 817107, 817108, 8171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ихонова, Яна Владимировна. Медьсодержащие биологически активные соединения: получение органической формы, свойства и перспективы применения в технологии пищевых продуктов : автореф. дис... канд. техн. наук : 05.18.07 - биотехнол. пищ. прод. и биол. актив. веществ / Я.В. Тихонова; Курский гос. мед. ун-т. - Воронеж, 2018. - 20 с. : ил.</w:t>
      </w:r>
    </w:p>
    <w:p>
      <w:pPr>
        <w:pStyle w:val="Normal"/>
        <w:jc w:val="both"/>
        <w:rPr/>
      </w:pPr>
      <w:r>
        <w:rPr/>
        <w:t>Библиогр.: с.15-17</w:t>
      </w:r>
    </w:p>
    <w:p>
      <w:pPr>
        <w:pStyle w:val="Style13"/>
        <w:rPr/>
      </w:pPr>
      <w:r>
        <w:rPr/>
        <w:t>*: 81716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омин, Геннадий Сергеевич. Лакокрасочные материалы и покрытия : энциклопедия международ. стандартов / Г.С. Фомин. - М. : Изд-во стандартов, 1995. - 571, [5] с. : ил. - (Международные стандарты - народному хоз-ву России / ред. кол.: гл. ред. Г.П. Воронин [и др.]). - Библиогр.: с.565-568. - ISBN 5-7050-0439-7 </w:t>
      </w:r>
    </w:p>
    <w:p>
      <w:pPr>
        <w:pStyle w:val="Normal"/>
        <w:jc w:val="both"/>
        <w:rPr/>
      </w:pPr>
      <w:r>
        <w:rPr/>
        <w:t>Приведены все современные требования к лакокрасочным материалам и методам их контроля и испытаний</w:t>
      </w:r>
    </w:p>
    <w:p>
      <w:pPr>
        <w:pStyle w:val="Style13"/>
        <w:rPr/>
      </w:pPr>
      <w:r>
        <w:rPr/>
        <w:t>*: 817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мзин, Юнир Азаматович. Исследование стабильности цеолитных катализаторов в условиях фазового перехода углеводородов в процессе алкилирования изобутана олефинами : автореф. дис... канд. техн. наук : 02.00.13 - нефтехимия / Ю.А. Хамзин; Уфимский гос. нефт. техн. ун-т, Каф. геохимии и моделир. хим.-технол. процессов. - Уфа, 2018. - 24 с. : ил. - Библиогр.: с.22-24 (9 назв.)</w:t>
      </w:r>
    </w:p>
    <w:p>
      <w:pPr>
        <w:pStyle w:val="Style13"/>
        <w:rPr/>
      </w:pPr>
      <w:r>
        <w:rPr/>
        <w:t>*: 817164</w:t>
      </w:r>
    </w:p>
    <w:p>
      <w:pPr>
        <w:pStyle w:val="Heading1"/>
        <w:rPr>
          <w:lang w:val="en-US"/>
        </w:rPr>
      </w:pPr>
      <w:bookmarkStart w:id="20" w:name="_Toc2582821"/>
      <w:r>
        <w:rPr/>
        <w:t xml:space="preserve">Различные отрасли промышленности и ремесла. </w:t>
      </w:r>
      <w:r>
        <w:rPr>
          <w:lang w:val="en-US"/>
        </w:rPr>
        <w:t>(</w:t>
      </w:r>
      <w:r>
        <w:rPr/>
        <w:t>УДК</w:t>
      </w:r>
      <w:r>
        <w:rPr>
          <w:lang w:val="en-US"/>
        </w:rPr>
        <w:t xml:space="preserve"> 67)</w:t>
      </w:r>
      <w:bookmarkEnd w:id="2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ikhutdinova, Aigul R. The bases of special methods of biomass processing into prospective materials : tutorial / A.R. Shaikhutdinova, R.R. Safin; Kazan National Research Technological University. - Kazan : KNRTU Press, 2018. - 99, [1] p. : </w:t>
      </w:r>
      <w:r>
        <w:rPr/>
        <w:t>ил</w:t>
      </w:r>
      <w:r>
        <w:rPr>
          <w:lang w:val="en-US"/>
        </w:rPr>
        <w:t xml:space="preserve">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98 (7 </w:t>
      </w:r>
      <w:r>
        <w:rPr/>
        <w:t>назв</w:t>
      </w:r>
      <w:r>
        <w:rPr>
          <w:lang w:val="en-US"/>
        </w:rPr>
        <w:t>.)</w:t>
      </w:r>
    </w:p>
    <w:p>
      <w:pPr>
        <w:pStyle w:val="Normal"/>
        <w:rPr/>
      </w:pPr>
      <w:r>
        <w:rPr/>
        <w:t>ISBN 978-5-7882-2480-0 : 46,81</w:t>
      </w:r>
    </w:p>
    <w:p>
      <w:pPr>
        <w:pStyle w:val="Style13"/>
        <w:rPr/>
      </w:pPr>
      <w:r>
        <w:rPr/>
        <w:t>*: 817255, 817256, 81725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  <w:r>
        <w:br w:type="page"/>
      </w:r>
    </w:p>
    <w:p>
      <w:pPr>
        <w:pStyle w:val="Normal"/>
        <w:jc w:val="both"/>
        <w:rPr/>
      </w:pPr>
      <w:r>
        <w:rPr/>
        <w:t>Ахметшин, Искандер Рефович. Получение микрокристаллической целлюлозы из лигноцеллюлозного материала, активированного паровзрывной обработкой : дис... канд. техн. наук : 05.21.03 - технол. и оборуд. хим. перераб. биомассы дерева; химия древесины : защищена 30.03.18 : утверждена 16.10.18 / И.Р. Ахметшин; Казанский нац. исслед. технол. ун-т ; науч. рук. Р.Г. Сафин. - Казань, 2017. - 133, [6] с. : ил. - Библиогр.: с.107-125 (181 назв.)</w:t>
      </w:r>
    </w:p>
    <w:p>
      <w:pPr>
        <w:pStyle w:val="Style13"/>
        <w:rPr/>
      </w:pPr>
      <w:r>
        <w:rPr/>
        <w:t>ОРРК: Д-349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расева Ю.С. Старение и стабилизация синтетических каучуков и вулканизатов на их основе : учеб.-метод. пособие / Ю.С. Карасева, С.Е. Митрофанова, Е.Н. Черезова; Казанский нац. исслед. технол. ун-т. - Казань : Изд-во КНИТУ, 2018. - 99, [1] с. : ил.</w:t>
      </w:r>
    </w:p>
    <w:p>
      <w:pPr>
        <w:pStyle w:val="Normal"/>
        <w:jc w:val="both"/>
        <w:rPr/>
      </w:pPr>
      <w:r>
        <w:rPr/>
        <w:t>Библиогр.: с.96-100 (48 назв.)Рассмотрены основные типы старения каучуков и резин</w:t>
      </w:r>
    </w:p>
    <w:p>
      <w:pPr>
        <w:pStyle w:val="Normal"/>
        <w:jc w:val="both"/>
        <w:rPr/>
      </w:pPr>
      <w:r>
        <w:rPr/>
        <w:t xml:space="preserve">ISBN 978-5-7882-2474-9 </w:t>
      </w:r>
    </w:p>
    <w:p>
      <w:pPr>
        <w:pStyle w:val="Style13"/>
        <w:rPr/>
      </w:pPr>
      <w:r>
        <w:rPr/>
        <w:t>*: 817237, 817238, 81723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плева, Алевтина Александровна. Физикохимия композиционных полимерных материалов : учеб. пособие / А.А. Коноплева, А.Р. Гатауллин, Ю.Г. Галяметдинов; Казанский нац. исслед. технол. ун-т. - Казань : Изд-во КНИТУ, 2018. - 97, [3] с. : ил.</w:t>
      </w:r>
    </w:p>
    <w:p>
      <w:pPr>
        <w:pStyle w:val="Normal"/>
        <w:rPr/>
      </w:pPr>
      <w:r>
        <w:rPr/>
        <w:t xml:space="preserve">Библиогр.: с.94-95 (20 назв.). - ISBN 978-5-7882-2467-1 </w:t>
      </w:r>
    </w:p>
    <w:p>
      <w:pPr>
        <w:pStyle w:val="Normal"/>
        <w:rPr/>
      </w:pPr>
      <w:r>
        <w:rPr/>
        <w:t>Содержит теоеретические сведения по дисциплине</w:t>
      </w:r>
    </w:p>
    <w:p>
      <w:pPr>
        <w:pStyle w:val="Style13"/>
        <w:rPr/>
      </w:pPr>
      <w:r>
        <w:rPr/>
        <w:t>*: 817038, 817039, 81704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ихуров, Дмитрий Витальевич. Полиуретановые пены, наполненные гидрофильными и гидрофобными наночастицами: взаимосвязь физических свойств и структуры ячеек : автореф. дис... канд. хим. наук : 02.00.06 - высокомолек. соед. / Д.В. Пихуров; С.-Петерб. нац. исслед. ун-т информ. технол., механики и оптики. - СПб., 2018. - 21 с. : ил.</w:t>
      </w:r>
    </w:p>
    <w:p>
      <w:pPr>
        <w:pStyle w:val="Normal"/>
        <w:jc w:val="both"/>
        <w:rPr/>
      </w:pPr>
      <w:r>
        <w:rPr/>
        <w:t>Библиогр.: с.21-22 (6 назв.)</w:t>
      </w:r>
    </w:p>
    <w:p>
      <w:pPr>
        <w:pStyle w:val="Style13"/>
        <w:rPr/>
      </w:pPr>
      <w:r>
        <w:rPr/>
        <w:t>*: 81715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свирников, Дмитрий Богданович. Разработка технологии делигнификации активированной древесины : монография / Д.Б. Просвирников, Д.Ш. Гайнуллина, Р.Г. Сафин; Казанский нац. исслед. технол. ун-т. - Казань : Изд-во КНИТУ, 2018. - 138, [2] с. : ил. - Библиогр.: с.120-137 (224 назв.). - ISBN 978-5-7882-2485-5</w:t>
      </w:r>
    </w:p>
    <w:p>
      <w:pPr>
        <w:pStyle w:val="Normal"/>
        <w:jc w:val="both"/>
        <w:rPr/>
      </w:pPr>
      <w:r>
        <w:rPr/>
        <w:t>Представлены результаты исследования процесса делигнификации активированной древесины</w:t>
      </w:r>
    </w:p>
    <w:p>
      <w:pPr>
        <w:pStyle w:val="Style13"/>
        <w:rPr/>
      </w:pPr>
      <w:r>
        <w:rPr/>
        <w:t>*: 817213, 817214, 817215</w:t>
      </w:r>
    </w:p>
    <w:p>
      <w:pPr>
        <w:pStyle w:val="Style13"/>
        <w:rPr/>
      </w:pPr>
      <w:r>
        <w:rPr/>
        <w:t>ч/з 1: 817216, 817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ттарова, Зульфия Гаптелахатовна. Создание многослойного древесно-полимерного композита : монография / З.Г. Саттарова, Р.Г. Сафин, И.М. Галиев; Казанский нац. исслед. технол. ун-т. - Казань : Изд-во КНИТУ, 2018. - 118, [2] с. : ил. - Библиогр.: с.106-117 (127 назв.). - ISBN 978-5-7882-2503-6 </w:t>
      </w:r>
    </w:p>
    <w:p>
      <w:pPr>
        <w:pStyle w:val="Normal"/>
        <w:rPr/>
      </w:pPr>
      <w:r>
        <w:rPr/>
        <w:t>Представлены результаты исследования механических и эксплуатационных свойств древесно-полимерных композиционных многослойных напольных покрытий</w:t>
      </w:r>
    </w:p>
    <w:p>
      <w:pPr>
        <w:pStyle w:val="Style13"/>
        <w:rPr/>
      </w:pPr>
      <w:r>
        <w:rPr/>
        <w:t>*: 817320, 817321, 817322</w:t>
      </w:r>
    </w:p>
    <w:p>
      <w:pPr>
        <w:pStyle w:val="Style13"/>
        <w:rPr/>
      </w:pPr>
      <w:r>
        <w:rPr/>
        <w:t>ч/з 1: 817323, 8173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фин, Рушан Гареевич. Технологические процессы и оборудование деревообрабатывающих производств : учебник для бакалавр. и магистров по напр. 35.03.02, 35.04.02 "Технол. лесозагот. и деревоперераб. произв-в" / Р.Г. Сафин; Казанский нац. исслед. технол. ун-т. - 3-е изд., испр. и перераб. - Казань : Изд-во КНИТУ, 2018. - 742, [2] с. : ил. - Библиогр.: с.730-736 (90 назв.). Предм. указ.: с.725-729.</w:t>
      </w:r>
    </w:p>
    <w:p>
      <w:pPr>
        <w:pStyle w:val="Normal"/>
        <w:jc w:val="both"/>
        <w:rPr/>
      </w:pPr>
      <w:r>
        <w:rPr/>
        <w:t xml:space="preserve">ISBN 978-5-7882-2471-8 </w:t>
      </w:r>
    </w:p>
    <w:p>
      <w:pPr>
        <w:pStyle w:val="Normal"/>
        <w:jc w:val="both"/>
        <w:rPr/>
      </w:pPr>
      <w:r>
        <w:rPr/>
        <w:t>Описаны основные закономерности и основы организации технологических процессов, методы их исследования и математического описания. Даны теоретические сведения по механическим, гидромеханическим и тепловым процессам, применяемым при переработке древечных материалов</w:t>
      </w:r>
    </w:p>
    <w:p>
      <w:pPr>
        <w:pStyle w:val="Style13"/>
        <w:rPr/>
      </w:pPr>
      <w:r>
        <w:rPr/>
        <w:t>*: 817243, 817244, 81724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хнология изделий легкой промышленности. Технология кожи и меха : метод. указания / Казанский нац. исслед. технол. ун-т ; сост.: А.В. Островская, И.И. Латфуллин, В.С. Щелокова. - Казань : Изд-во КНИТУ, 2018. - 36, [4] с. : табл. - Библиогр.: с.37 (9 назв.)</w:t>
      </w:r>
    </w:p>
    <w:p>
      <w:pPr>
        <w:pStyle w:val="Normal"/>
        <w:jc w:val="both"/>
        <w:rPr/>
      </w:pPr>
      <w:r>
        <w:rPr/>
        <w:t>Рассмотрены примеры решения задач, предложены вопросы и задания</w:t>
      </w:r>
    </w:p>
    <w:p>
      <w:pPr>
        <w:pStyle w:val="Style13"/>
        <w:rPr/>
      </w:pPr>
      <w:r>
        <w:rPr/>
        <w:t>*: 817110, 817111, 817112</w:t>
      </w:r>
    </w:p>
    <w:p>
      <w:pPr>
        <w:pStyle w:val="Style13"/>
        <w:rPr/>
      </w:pPr>
      <w:r>
        <w:rPr/>
        <w:t>ФЛП: 817113, 817114</w:t>
      </w:r>
    </w:p>
    <w:p>
      <w:pPr>
        <w:pStyle w:val="Style13"/>
        <w:rPr/>
      </w:pPr>
      <w:r>
        <w:rPr/>
        <w:t>ч/з 2: 817115, 817116, 817117, 817118, 8171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нцев Д.В. Разработка комплексной технологии переработки лигноцеллюлозных отходов лесопромышленного комплекса термохимическим методом : монография / Д.В. Тунцев; Казанский нац. исслед. технол. ун-т. - Казань : Изд-во КНИТУ, 2018. - 255, [1] с. : ил.</w:t>
      </w:r>
    </w:p>
    <w:p>
      <w:pPr>
        <w:pStyle w:val="Normal"/>
        <w:jc w:val="both"/>
        <w:rPr/>
      </w:pPr>
      <w:r>
        <w:rPr/>
        <w:t xml:space="preserve">Библиогр.: с.223-253 (344 назв.). -  ISBN 978-5-7882-2454-1 </w:t>
      </w:r>
    </w:p>
    <w:p>
      <w:pPr>
        <w:pStyle w:val="Normal"/>
        <w:jc w:val="both"/>
        <w:rPr/>
      </w:pPr>
      <w:r>
        <w:rPr/>
        <w:t>Рассмотрены технологии быстрого пиролиза растительной биомассы и переработки лигноцеллюлозных отходов лесопромышленного комплекса</w:t>
      </w:r>
    </w:p>
    <w:p>
      <w:pPr>
        <w:pStyle w:val="Style13"/>
        <w:rPr/>
      </w:pPr>
      <w:r>
        <w:rPr/>
        <w:t>*: 817120, 817121, 817122</w:t>
      </w:r>
    </w:p>
    <w:p>
      <w:pPr>
        <w:pStyle w:val="Style13"/>
        <w:rPr/>
      </w:pPr>
      <w:r>
        <w:rPr/>
        <w:t>ч/з 1: 817123, 817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охимия растворов полимеров и композиционных полимерных материалов : метод. указания / Казанский нац. исслед. технол. ун-т ; сост.: А.А. Коноплева, А.Р. Гатауллин, Ю.Г. Галяметдинов. - Казань : Изд-во КНИТУ, 2018. - 64, [4] с. - Библиогр.: с.66 (6 назв.)</w:t>
      </w:r>
    </w:p>
    <w:p>
      <w:pPr>
        <w:pStyle w:val="Style13"/>
        <w:rPr/>
      </w:pPr>
      <w:r>
        <w:rPr/>
        <w:t>*: 817125, 817126, 817127</w:t>
      </w:r>
    </w:p>
    <w:p>
      <w:pPr>
        <w:pStyle w:val="Style13"/>
        <w:rPr/>
      </w:pPr>
      <w:r>
        <w:rPr/>
        <w:t>БИФ: 817128, 817129</w:t>
      </w:r>
    </w:p>
    <w:p>
      <w:pPr>
        <w:pStyle w:val="Style13"/>
        <w:rPr/>
      </w:pPr>
      <w:r>
        <w:rPr/>
        <w:t>ч/з 1: 817130, 817131, 817132, 817133, 8171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йхутдинова, Айгуль Равилевна. Разработка технологии и оборудования по термомодифицированию древесины в среде водяного пара : монография / А.Р. Шайхутдинова, Р.Р. Сафин; Казанский нац. исслед. технол. ун-т. - Казань : Изд-во КНИТУ, 2018. - 131, [1] с. : ил. - Библиогр.: с.113-129 (143 назв.)</w:t>
      </w:r>
    </w:p>
    <w:p>
      <w:pPr>
        <w:pStyle w:val="Normal"/>
        <w:jc w:val="both"/>
        <w:rPr/>
      </w:pPr>
      <w:r>
        <w:rPr/>
        <w:t xml:space="preserve">ISBN 978-5-7882-2475-6 </w:t>
      </w:r>
    </w:p>
    <w:p>
      <w:pPr>
        <w:pStyle w:val="Normal"/>
        <w:jc w:val="both"/>
        <w:rPr/>
      </w:pPr>
      <w:r>
        <w:rPr/>
        <w:t>Исследованы современные технологии термообработки древесины в среде водяного пара, позволяющая определить продолжительность стадий вакуумирования, прогрева, непосредственного термомодифицирования древесины, охлаждения готового продукта, подсушки</w:t>
      </w:r>
    </w:p>
    <w:p>
      <w:pPr>
        <w:pStyle w:val="Style13"/>
        <w:rPr/>
      </w:pPr>
      <w:r>
        <w:rPr/>
        <w:t>*: 817135, 817136, 817137</w:t>
      </w:r>
    </w:p>
    <w:p>
      <w:pPr>
        <w:pStyle w:val="Style13"/>
        <w:rPr/>
      </w:pPr>
      <w:r>
        <w:rPr/>
        <w:t>ч/з 1: 817138, 817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21" w:name="_Toc2582822"/>
      <w:r>
        <w:rPr/>
        <w:t xml:space="preserve">Деревообрабатывающая промышленность. </w:t>
      </w:r>
      <w:r>
        <w:rPr>
          <w:lang w:val="en-US"/>
        </w:rPr>
        <w:t>(</w:t>
      </w:r>
      <w:r>
        <w:rPr/>
        <w:t>УДК</w:t>
      </w:r>
      <w:r>
        <w:rPr>
          <w:lang w:val="en-US"/>
        </w:rPr>
        <w:t xml:space="preserve"> 674)</w:t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ikhutdinova, Aigul R. The bases of special methods of biomass processing into prospective materials : tutorial / A.R. Shaikhutdinova, R.R. Safin; Kazan National Research Technological University. - Kazan : KNRTU Press, 2018. - 99, [1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98 (7 назв.)</w:t>
      </w:r>
    </w:p>
    <w:p>
      <w:pPr>
        <w:pStyle w:val="Normal"/>
        <w:rPr/>
      </w:pPr>
      <w:r>
        <w:rPr/>
        <w:t>ISBN 978-5-7882-2480-0 : 46,81</w:t>
      </w:r>
    </w:p>
    <w:p>
      <w:pPr>
        <w:pStyle w:val="Style13"/>
        <w:rPr/>
      </w:pPr>
      <w:r>
        <w:rPr/>
        <w:t>*: 817255, 817256, 81725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вирников, Дмитрий Богданович. Разработка технологии делигнификации активированной древесины : монография / Д.Б. Просвирников, Д.Ш. Гайнуллина, Р.Г. Сафин; Казанский нац. исслед. технол. ун-т. - Казань : Изд-во КНИТУ, 2018. - 138, [2] с. : ил. - Библиогр.: с.120-137 (224 назв.). - ISBN 978-5-7882-2485-5 </w:t>
      </w:r>
    </w:p>
    <w:p>
      <w:pPr>
        <w:pStyle w:val="Normal"/>
        <w:jc w:val="both"/>
        <w:rPr/>
      </w:pPr>
      <w:r>
        <w:rPr/>
        <w:t>Представлены результаты исследования процесса делигнификации активированной древесины</w:t>
      </w:r>
    </w:p>
    <w:p>
      <w:pPr>
        <w:pStyle w:val="Style13"/>
        <w:rPr/>
      </w:pPr>
      <w:r>
        <w:rPr/>
        <w:t>*: 817213, 817214, 817215</w:t>
      </w:r>
    </w:p>
    <w:p>
      <w:pPr>
        <w:pStyle w:val="Style13"/>
        <w:rPr/>
      </w:pPr>
      <w:r>
        <w:rPr/>
        <w:t>ч/з 1: 817216, 8172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ттарова, Зульфия Гаптелахатовна. Создание многослойного древесно-полимерного композита : монография / З.Г. Саттарова, Р.Г. Сафин, И.М. Галиев; Казанский нац. исслед. технол. ун-т. - Казань : Изд-во КНИТУ, 2018. - 118, [2] с. : ил. - Библиогр.: с.106-117 (127 назв.). - ISBN 978-5-7882-2503-6 </w:t>
      </w:r>
    </w:p>
    <w:p>
      <w:pPr>
        <w:pStyle w:val="Normal"/>
        <w:jc w:val="both"/>
        <w:rPr/>
      </w:pPr>
      <w:r>
        <w:rPr/>
        <w:t>Представлены результаты исследования механических и эксплуатационных свойств древесно-полимерных композиционных многослойных напольных покрытий</w:t>
      </w:r>
    </w:p>
    <w:p>
      <w:pPr>
        <w:pStyle w:val="Style13"/>
        <w:rPr/>
      </w:pPr>
      <w:r>
        <w:rPr/>
        <w:t>*: 817320, 817321, 817322</w:t>
      </w:r>
    </w:p>
    <w:p>
      <w:pPr>
        <w:pStyle w:val="Style13"/>
        <w:rPr/>
      </w:pPr>
      <w:r>
        <w:rPr/>
        <w:t>ч/з 1: 817323, 8173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фин, Рушан Гареевич. Технологические процессы и оборудование деревообрабатывающих производств : учебник для бакалавр. и магистров по напр. 35.03.02, 35.04.02 "Технол. лесозагот. и деревоперераб. произв-в" / Р.Г. Сафин; Казанский нац. исслед. технол. ун-т. - 3-е изд., испр. и перераб. - Казань : Изд-во КНИТУ, 2018. - 742, [2] с. : ил. - Библиогр.: с.730-736 (90 назв.). Предм. указ.: с.725-729. </w:t>
      </w:r>
    </w:p>
    <w:p>
      <w:pPr>
        <w:pStyle w:val="Normal"/>
        <w:jc w:val="both"/>
        <w:rPr/>
      </w:pPr>
      <w:r>
        <w:rPr/>
        <w:t xml:space="preserve">ISBN 978-5-7882-2471-8 </w:t>
      </w:r>
    </w:p>
    <w:p>
      <w:pPr>
        <w:pStyle w:val="Normal"/>
        <w:jc w:val="both"/>
        <w:rPr/>
      </w:pPr>
      <w:r>
        <w:rPr/>
        <w:t>Описаны основные закономерности и основы организации технологических процессов, методы их исследования и математического описания. Даны теоретические сведения по механическим, гидромеханическим и тепловым процессам, применяемым при переработке древечных материалов</w:t>
      </w:r>
    </w:p>
    <w:p>
      <w:pPr>
        <w:pStyle w:val="Style13"/>
        <w:rPr/>
      </w:pPr>
      <w:r>
        <w:rPr/>
        <w:t>*: 817243, 817244, 81724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хутдинова, Айгуль Равилевна. Разработка технологии и оборудования по термомодифицированию древесины в среде водяного пара : монография] / А.Р. Шайхутдинова, Р.Р. Сафин; Казанский нац. исслед. технол. ун-т. - Казань : Изд-во КНИТУ, 2018. - 131, [1] с. : ил. - Библиогр.: с.113-129 (143 назв.)</w:t>
      </w:r>
    </w:p>
    <w:p>
      <w:pPr>
        <w:pStyle w:val="Normal"/>
        <w:rPr/>
      </w:pPr>
      <w:r>
        <w:rPr/>
        <w:t xml:space="preserve">ISBN 978-5-7882-2475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ы современные технологии термообработки древесины в среде водяного пара, позволяющая определить продолжительность стадий вакуумирования, прогрева, непосредственного термомодифицирования древесины, охлаждения готового продукта, подсушки</w:t>
      </w:r>
    </w:p>
    <w:p>
      <w:pPr>
        <w:pStyle w:val="Style13"/>
        <w:rPr/>
      </w:pPr>
      <w:r>
        <w:rPr/>
        <w:t>*: 817135, 817136, 817137</w:t>
      </w:r>
    </w:p>
    <w:p>
      <w:pPr>
        <w:pStyle w:val="Style13"/>
        <w:rPr/>
      </w:pPr>
      <w:r>
        <w:rPr/>
        <w:t>ч/з 1: 817138, 817139</w:t>
      </w:r>
    </w:p>
    <w:p>
      <w:pPr>
        <w:pStyle w:val="Heading1"/>
        <w:rPr/>
      </w:pPr>
      <w:bookmarkStart w:id="22" w:name="_Toc2582823"/>
      <w:r>
        <w:rPr/>
        <w:t>Кожевенная промышленность. Меховое производство. (УДК 675)</w:t>
      </w:r>
      <w:bookmarkEnd w:id="2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хнология изделий легкой промышленности. Технология кожи и меха : метод. указания / Казанский нац. исслед. технол. ун-т ; сост.: А.В. Островская, И.И. Латфуллин, В.С. Щелокова. - Казань : Изд-во КНИТУ, 2018. - 36, [4] с. : табл. - Библиогр.: с.37 (9 назв.)</w:t>
      </w:r>
    </w:p>
    <w:p>
      <w:pPr>
        <w:pStyle w:val="Normal"/>
        <w:jc w:val="both"/>
        <w:rPr/>
      </w:pPr>
      <w:r>
        <w:rPr/>
        <w:t>Рассмотрены примеры решения задач, предложены вопросы и задания</w:t>
      </w:r>
    </w:p>
    <w:p>
      <w:pPr>
        <w:pStyle w:val="Style13"/>
        <w:rPr/>
      </w:pPr>
      <w:r>
        <w:rPr/>
        <w:t>*: 817110, 817111, 817112</w:t>
      </w:r>
    </w:p>
    <w:p>
      <w:pPr>
        <w:pStyle w:val="Style13"/>
        <w:rPr/>
      </w:pPr>
      <w:r>
        <w:rPr/>
        <w:t>ФЛП: 817113, 817114</w:t>
      </w:r>
    </w:p>
    <w:p>
      <w:pPr>
        <w:pStyle w:val="Style13"/>
        <w:rPr/>
      </w:pPr>
      <w:r>
        <w:rPr/>
        <w:t>ч/з 2: 817115, 817116, 817117, 817118, 817119</w:t>
      </w:r>
    </w:p>
    <w:p>
      <w:pPr>
        <w:pStyle w:val="Heading1"/>
        <w:rPr/>
      </w:pPr>
      <w:bookmarkStart w:id="23" w:name="_Toc2582824"/>
      <w:r>
        <w:rPr/>
        <w:t>Целлюлозно-бумажная промышленность. (УДК 676)</w:t>
      </w:r>
      <w:bookmarkEnd w:id="2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хметшин, Искандер Рефович. Получение микрокристаллической целлюлозы из лигноцеллюлозного материала, активированного паровзрывной обработкой : дис... канд. техн. наук : 05.21.03 - технол. и оборуд. хим. перераб. биомассы дерева; химия древесины : защищена 30.03.18 : утверждена 16.10.18 / И.Р. Ахметшин; Казанский нац. исслед. технол. ун-т ; науч. рук. Р.Г. Сафин. - Казань, 2017. - 133, [6] с. : ил.</w:t>
      </w:r>
    </w:p>
    <w:p>
      <w:pPr>
        <w:pStyle w:val="Normal"/>
        <w:jc w:val="both"/>
        <w:rPr/>
      </w:pPr>
      <w:r>
        <w:rPr/>
        <w:t>Библиогр.: с.107-125 (181 назв.)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РРК: Д-349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нцев Д.В. Разработка комплексной технологии переработки лигноцеллюлозных отходов лесопромышленного комплекса термохимическим методом : монография / Д.В. Тунцев; Казанский нац. исслед. технол. ун-т. - Казань : Изд-во КНИТУ, 2018. - 255, [1] с. : ил.</w:t>
      </w:r>
    </w:p>
    <w:p>
      <w:pPr>
        <w:pStyle w:val="Normal"/>
        <w:jc w:val="both"/>
        <w:rPr/>
      </w:pPr>
      <w:r>
        <w:rPr/>
        <w:t xml:space="preserve">Библиогр.: с.223-253 (344 назв.) .- ISBN 978-5-7882-2454-1 </w:t>
      </w:r>
    </w:p>
    <w:p>
      <w:pPr>
        <w:pStyle w:val="Normal"/>
        <w:jc w:val="both"/>
        <w:rPr/>
      </w:pPr>
      <w:r>
        <w:rPr/>
        <w:t>Рассмотрены технологии быстрого пиролиза растительной биомассы и переработки лигноцеллюлозных отходов лесопромышленного комплекса</w:t>
      </w:r>
    </w:p>
    <w:p>
      <w:pPr>
        <w:pStyle w:val="Style13"/>
        <w:rPr/>
      </w:pPr>
      <w:r>
        <w:rPr/>
        <w:t>*: 817120, 817121, 817122</w:t>
      </w:r>
    </w:p>
    <w:p>
      <w:pPr>
        <w:pStyle w:val="Style13"/>
        <w:rPr/>
      </w:pPr>
      <w:r>
        <w:rPr/>
        <w:t>ч/з 1: 817123, 81712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2582825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сева Ю.С. Старение и стабилизация синтетических каучуков и вулканизатов на их основе : учеб.-метод. пособие / Ю.С. Карасева, С.Е. Митрофанова, Е.Н. Черезова; Казанский нац. исслед. технол. ун-т. - Казань : Изд-во КНИТУ, 2018. - 99, [1] с. : ил.</w:t>
      </w:r>
    </w:p>
    <w:p>
      <w:pPr>
        <w:pStyle w:val="Normal"/>
        <w:rPr/>
      </w:pPr>
      <w:r>
        <w:rPr/>
        <w:t xml:space="preserve">Библиогр.: с.96-100 (48 назв.). - ISBN 978-5-7882-2474-9 </w:t>
      </w:r>
    </w:p>
    <w:p>
      <w:pPr>
        <w:pStyle w:val="Normal"/>
        <w:rPr/>
      </w:pPr>
      <w:r>
        <w:rPr/>
        <w:t>Рассмотрены основные типы старения каучуков и резин</w:t>
      </w:r>
    </w:p>
    <w:p>
      <w:pPr>
        <w:pStyle w:val="Style13"/>
        <w:rPr/>
      </w:pPr>
      <w:r>
        <w:rPr/>
        <w:t>*: 817237, 817238, 81723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jc w:val="both"/>
        <w:rPr/>
      </w:pPr>
      <w:r>
        <w:rPr/>
        <w:t>Коноплева, Алевтина Александровна. Физикохимия композиционных полимерных материалов : учеб. пособие / А.А. Коноплева, А.Р. Гатауллин, Ю.Г. Галяметдинов; Казанский нац. исслед. технол. ун-т. - Казань : Изд-во КНИТУ, 2018. - 97, [3] с. : ил.</w:t>
      </w:r>
    </w:p>
    <w:p>
      <w:pPr>
        <w:pStyle w:val="Normal"/>
        <w:jc w:val="both"/>
        <w:rPr/>
      </w:pPr>
      <w:r>
        <w:rPr/>
        <w:t xml:space="preserve">Библиогр.: с.94-95 (20 назв.). - ISBN 978-5-7882-2467-1 </w:t>
      </w:r>
    </w:p>
    <w:p>
      <w:pPr>
        <w:pStyle w:val="Normal"/>
        <w:jc w:val="both"/>
        <w:rPr/>
      </w:pPr>
      <w:r>
        <w:rPr/>
        <w:t>Содержит теоеретические сведения по дисциплине</w:t>
      </w:r>
    </w:p>
    <w:p>
      <w:pPr>
        <w:pStyle w:val="Style13"/>
        <w:rPr/>
      </w:pPr>
      <w:r>
        <w:rPr/>
        <w:t>*: 817038, 817039, 81704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ихуров, Дмитрий Витальевич. Полиуретановые пены, наполненные гидрофильными и гидрофобными наночастицами: взаимосвязь физических свойств и структуры ячеек : автореф. дис... канд. хим. наук : 02.00.06 - высокомолек. соед. / Д.В. Пихуров; С.-Петерб. нац. исслед. ун-т информ. технол., механики и оптики. - СПб., 2018. - 21 с. : ил.</w:t>
      </w:r>
    </w:p>
    <w:p>
      <w:pPr>
        <w:pStyle w:val="Normal"/>
        <w:jc w:val="both"/>
        <w:rPr/>
      </w:pPr>
      <w:r>
        <w:rPr/>
        <w:t>Библиогр.: с.21-22 (6 назв.)</w:t>
      </w:r>
    </w:p>
    <w:p>
      <w:pPr>
        <w:pStyle w:val="Style13"/>
        <w:rPr/>
      </w:pPr>
      <w:r>
        <w:rPr/>
        <w:t>*: 81715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зикохимия растворов полимеров и композиционных полимерных материалов : метод. указания / Казанский нац. исслед. технол. ун-т ; сост.: А.А. Коноплева, А.Р. Гатауллин, Ю.Г. Галяметдинов. - Казань : Изд-во КНИТУ, 2018. - 64, [4] с. - Библиогр.: с.66 (6 назв.)</w:t>
      </w:r>
    </w:p>
    <w:p>
      <w:pPr>
        <w:pStyle w:val="Style13"/>
        <w:rPr/>
      </w:pPr>
      <w:r>
        <w:rPr/>
        <w:t>*: 817125, 817126, 817127</w:t>
      </w:r>
    </w:p>
    <w:p>
      <w:pPr>
        <w:pStyle w:val="Style13"/>
        <w:rPr/>
      </w:pPr>
      <w:r>
        <w:rPr/>
        <w:t>БИФ: 817128, 817129</w:t>
      </w:r>
    </w:p>
    <w:p>
      <w:pPr>
        <w:pStyle w:val="Style13"/>
        <w:rPr/>
      </w:pPr>
      <w:r>
        <w:rPr/>
        <w:t>ч/з 1: 817130, 817131, 817132, 817133, 81713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2582826"/>
      <w:r>
        <w:rPr/>
        <w:t>Различные отрасли промышленности и ремесла, производящие конечную продукцию. (УДК 68)</w:t>
      </w:r>
      <w:bookmarkEnd w:id="2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ыжова, Алина Альбертовна. Датчики температуры и ряда механических величин : учеб.-метод. пособие / А.А. Рыжова, В.В. Кузьмин; Казанский нац. исслед. технол. ун-т. - Казань : Изд-во КНИТУ, 2018. - 112, [3] с. : ил. - Библиогр.: с.105 (11 назв.)</w:t>
      </w:r>
    </w:p>
    <w:p>
      <w:pPr>
        <w:pStyle w:val="Normal"/>
        <w:jc w:val="both"/>
        <w:rPr/>
      </w:pPr>
      <w:r>
        <w:rPr/>
        <w:t>Рассмотрены принципы работы и основные технические характеристики датчиков температуры, частоты вращения, углового положения и бесконтактных конечных выключателей</w:t>
      </w:r>
    </w:p>
    <w:p>
      <w:pPr>
        <w:pStyle w:val="Normal"/>
        <w:rPr/>
      </w:pPr>
      <w:r>
        <w:rPr/>
        <w:t xml:space="preserve">ISBN 978-5-7882-2466-4 </w:t>
      </w:r>
    </w:p>
    <w:p>
      <w:pPr>
        <w:pStyle w:val="Style13"/>
        <w:rPr/>
      </w:pPr>
      <w:r>
        <w:rPr/>
        <w:t>*: 817044, 817045, 81704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6" w:name="_Toc2582827"/>
      <w:r>
        <w:rPr/>
        <w:t>Точная механика. (УДК 681)</w:t>
      </w:r>
      <w:bookmarkEnd w:id="2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ыжова, Алина Альбертовна. Датчики температуры и ряда механических величин : учеб.-метод. пособие / А.А. Рыжова, В.В. Кузьмин; Казанский нац. исслед. технол. ун-т. - Казань : Изд-во КНИТУ, 2018. - 112, [3] с. : ил. - Библиогр.: с.105 (11 назв.)</w:t>
      </w:r>
    </w:p>
    <w:p>
      <w:pPr>
        <w:pStyle w:val="Normal"/>
        <w:jc w:val="both"/>
        <w:rPr/>
      </w:pPr>
      <w:r>
        <w:rPr/>
        <w:t xml:space="preserve">Рассмотрены принципы работы и основные технические характеристики датчиков температуры, частоты вращения, углового положения и бесконтактных конечных выключателей . - ISBN 978-5-7882-2466-4 </w:t>
      </w:r>
    </w:p>
    <w:p>
      <w:pPr>
        <w:pStyle w:val="Style13"/>
        <w:rPr/>
      </w:pPr>
      <w:r>
        <w:rPr/>
        <w:t>*: 817044, 817045, 81704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Heading1"/>
        <w:rPr/>
      </w:pPr>
      <w:bookmarkStart w:id="27" w:name="_Toc2582828"/>
      <w:r>
        <w:rPr/>
        <w:t>Искусство. Декоративно-прикладное искусство. Фотография. Музыка. (УДК 7)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ит, Том. Продолжаем научные забавы. Интересные опыты, фокусы, самоделки : пер. с франц. / Т. Тит. - М. : Изд. Дом Мещерякова, 2008. - 183, [4] с. : ил. - (Науч. развлечения).</w:t>
      </w:r>
    </w:p>
    <w:p>
      <w:pPr>
        <w:pStyle w:val="Normal"/>
        <w:jc w:val="both"/>
        <w:rPr/>
      </w:pPr>
      <w:r>
        <w:rPr/>
        <w:t>Познакомит со множеством затей и хитроумных устройств, позволяющих детям изучать мир, играя и удивляясь. Про новые опыты и развлечения, про фокусы</w:t>
      </w:r>
    </w:p>
    <w:p>
      <w:pPr>
        <w:pStyle w:val="Normal"/>
        <w:rPr/>
      </w:pPr>
      <w:r>
        <w:rPr/>
        <w:t xml:space="preserve">ISBN 978-5-91045-057-2 </w:t>
      </w:r>
    </w:p>
    <w:p>
      <w:pPr>
        <w:pStyle w:val="Style13"/>
        <w:rPr/>
      </w:pPr>
      <w:r>
        <w:rPr/>
        <w:t>*: 817027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2582901"/>
      <w:r>
        <w:rPr/>
        <w:t>Литература. Литературоведение. (УДК 82)</w:t>
      </w:r>
      <w:bookmarkEnd w:id="2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минова, Альмира Асхатовна. Русский язык и культура речи. Грамматические, синтаксические нормы : учеб.-метод. пособие / А.А. Аминова, С.Г. Краснова, Н.Н. Фаттахова; Казанский нац. исслед. технол. ун-т. - Казань : Изд-во КНИТУ, 2018. - 115, [1] с. - Библиогр.: с.115 (13 назв.). - ISBN 978-5-7882-2488-6 </w:t>
      </w:r>
    </w:p>
    <w:p>
      <w:pPr>
        <w:pStyle w:val="Normal"/>
        <w:jc w:val="both"/>
        <w:rPr/>
      </w:pPr>
      <w:r>
        <w:rPr/>
        <w:t>Представлен материал по нормам управления, согласования, нанизывания падежей, употребления деепричастных оборотов в деловом русском языке</w:t>
      </w:r>
    </w:p>
    <w:p>
      <w:pPr>
        <w:pStyle w:val="Style13"/>
        <w:rPr/>
      </w:pPr>
      <w:r>
        <w:rPr/>
        <w:t>*: 817228, 817229, 81723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e1c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5e1c96"/>
    <w:rPr/>
  </w:style>
  <w:style w:type="character" w:styleId="1" w:customStyle="1">
    <w:name w:val="Заголовок 1 Знак"/>
    <w:basedOn w:val="DefaultParagraphFont"/>
    <w:link w:val="Heading1"/>
    <w:qFormat/>
    <w:rsid w:val="007b6069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1c9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basedOn w:val="Normal"/>
    <w:qFormat/>
    <w:rsid w:val="005e1c96"/>
    <w:pPr>
      <w:ind w:firstLine="720"/>
    </w:pPr>
    <w:rPr/>
  </w:style>
  <w:style w:type="paragraph" w:styleId="111" w:customStyle="1">
    <w:name w:val="Заголовок 11"/>
    <w:basedOn w:val="Heading1"/>
    <w:qFormat/>
    <w:rsid w:val="005e1c96"/>
    <w:pPr/>
    <w:rPr/>
  </w:style>
  <w:style w:type="paragraph" w:styleId="Style13" w:customStyle="1">
    <w:name w:val="Примечание"/>
    <w:basedOn w:val="Normal"/>
    <w:qFormat/>
    <w:rsid w:val="005e1c96"/>
    <w:pPr>
      <w:ind w:firstLine="567"/>
    </w:pPr>
    <w:rPr>
      <w:i/>
      <w:sz w:val="22"/>
    </w:rPr>
  </w:style>
  <w:style w:type="paragraph" w:styleId="Footer">
    <w:name w:val="Footer"/>
    <w:basedOn w:val="Normal"/>
    <w:rsid w:val="005e1c9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5e1c96"/>
    <w:pPr/>
    <w:rPr/>
  </w:style>
  <w:style w:type="paragraph" w:styleId="Style14" w:customStyle="1">
    <w:name w:val="Автор"/>
    <w:basedOn w:val="11"/>
    <w:qFormat/>
    <w:rsid w:val="005e1c96"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rsid w:val="005e1c96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5e1c96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5e1c96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5e1c96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5e1c96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5e1c96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5e1c96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5e1c96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304</TotalTime>
  <Application>LibreOffice/7.4.7.2$Linux_X86_64 LibreOffice_project/40$Build-2</Application>
  <AppVersion>15.0000</AppVersion>
  <Pages>31</Pages>
  <Words>10140</Words>
  <Characters>57803</Characters>
  <CharactersWithSpaces>67808</CharactersWithSpaces>
  <Paragraphs>135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5:00Z</dcterms:created>
  <dc:creator>Пользователь1</dc:creator>
  <dc:description/>
  <dc:language>en-US</dc:language>
  <cp:lastModifiedBy>Пользователь1</cp:lastModifiedBy>
  <cp:lastPrinted>2019-03-04T06:54:00Z</cp:lastPrinted>
  <dcterms:modified xsi:type="dcterms:W3CDTF">2019-03-04T11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