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6985</wp:posOffset>
            </wp:positionV>
            <wp:extent cx="1320165" cy="1378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 xml:space="preserve"> </w:t>
      </w:r>
      <w:r>
        <w:rPr>
          <w:sz w:val="50"/>
          <w:szCs w:val="50"/>
        </w:rPr>
        <w:t>МЕЖДУНАРОДНАЯ ОЛИМПИАД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«БУДУЩЕЕ БОЛЬШОЙ ХИМИИ»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кета участ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04"/>
      </w:tblGrid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я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ство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рождения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ий адре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32"/>
                <w:szCs w:val="32"/>
              </w:rPr>
              <w:t>Страна, город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/>
            </w:pPr>
            <w:r>
              <w:rPr/>
              <w:t xml:space="preserve">Домашний           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lang w:eastAsia="en-US"/>
              </w:rPr>
            </w:pPr>
            <w:r>
              <w:rPr/>
              <w:t>(с кодом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lang w:eastAsia="en-US"/>
              </w:rPr>
            </w:pPr>
            <w:r>
              <w:rPr/>
              <w:t>Мобильный (с кодом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32"/>
                <w:szCs w:val="32"/>
              </w:rPr>
              <w:t>Электронная почта (</w:t>
            </w:r>
            <w:r>
              <w:rPr>
                <w:sz w:val="32"/>
                <w:szCs w:val="32"/>
                <w:lang w:val="en-US"/>
              </w:rPr>
              <w:t>e-mail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 наименование образовательного учрежд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подготовки (специальность), выбранная Вами для обучения в КНИТУ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буч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</w:t>
            </w:r>
            <w:r>
              <w:rPr>
                <w:sz w:val="32"/>
                <w:szCs w:val="32"/>
              </w:rPr>
              <w:t>- очна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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заочна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В каких секциях Олимпиады Вы хотели бы участвовать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</w:t>
            </w:r>
            <w:r>
              <w:rPr>
                <w:sz w:val="32"/>
                <w:szCs w:val="32"/>
              </w:rPr>
              <w:t>- хим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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физ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</w:t>
            </w:r>
            <w:r>
              <w:rPr>
                <w:sz w:val="32"/>
                <w:szCs w:val="32"/>
              </w:rPr>
              <w:t xml:space="preserve">- математ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</w:t>
            </w:r>
            <w:r>
              <w:rPr>
                <w:sz w:val="32"/>
                <w:szCs w:val="32"/>
              </w:rPr>
              <w:t>- русский язык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</w:t>
            </w:r>
            <w:r>
              <w:rPr>
                <w:sz w:val="32"/>
                <w:szCs w:val="32"/>
              </w:rPr>
              <w:t>- обществозн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</w:t>
            </w:r>
            <w:r>
              <w:rPr>
                <w:sz w:val="32"/>
                <w:szCs w:val="32"/>
              </w:rPr>
              <w:t>- история Ро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правьте заполненную анкету по электронной поч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 15 апр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грам-канал: </w:t>
      </w:r>
      <w:hyperlink r:id="rId3">
        <w:r>
          <w:rPr>
            <w:rStyle w:val="InternetLink"/>
            <w:b/>
            <w:sz w:val="28"/>
            <w:szCs w:val="28"/>
          </w:rPr>
          <w:t>https://telegram.me/knrtusng</w:t>
        </w:r>
      </w:hyperlink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single" w:sz="8" w:space="32" w:color="000000" w:shadow="1"/>
        <w:left w:val="single" w:sz="8" w:space="20" w:color="000000" w:shadow="1"/>
        <w:bottom w:val="single" w:sz="8" w:space="32" w:color="000000" w:shadow="1"/>
        <w:right w:val="single" w:sz="8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legram.me/knrtus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3:00Z</dcterms:created>
  <dc:creator>kstu</dc:creator>
  <dc:description/>
  <dc:language>en-US</dc:language>
  <cp:lastModifiedBy>ZaripovaEF</cp:lastModifiedBy>
  <cp:lastPrinted>2015-04-07T14:44:00Z</cp:lastPrinted>
  <dcterms:modified xsi:type="dcterms:W3CDTF">2019-03-06T11:13:00Z</dcterms:modified>
  <cp:revision>2</cp:revision>
  <dc:subject/>
  <dc:title>Анкета участника II Международной Олимпиады «Будущее большой химии»</dc:title>
</cp:coreProperties>
</file>