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  <w:t xml:space="preserve">Студентам, командированным на олимпиаду, необходимо обязательно иметь при себе паспорт, ИНН, страховое свидетельство; справку с места учебы с обязательным указанием направления подготовки, подписанную руководителем вуза и заверенную печатью; студенческий билет. </w:t>
      </w:r>
    </w:p>
    <w:p>
      <w:pPr>
        <w:pStyle w:val="Style42"/>
        <w:jc w:val="both"/>
        <w:rPr>
          <w:rFonts w:ascii="Garamond" w:hAnsi="Garamond" w:cs="Garamond"/>
          <w:spacing w:val="-5"/>
        </w:rPr>
      </w:pPr>
      <w:r>
        <w:rPr>
          <w:rFonts w:cs="Garamond" w:ascii="Garamond" w:hAnsi="Garamond"/>
          <w:spacing w:val="-5"/>
        </w:rPr>
      </w:r>
    </w:p>
    <w:p>
      <w:pPr>
        <w:pStyle w:val="Style42"/>
        <w:jc w:val="both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  <w:t xml:space="preserve">Для участия в олимпиаде необходимо оплатить оргвзнос в размере </w:t>
      </w:r>
      <w:r>
        <w:rPr>
          <w:rFonts w:cs="Garamond" w:ascii="Garamond" w:hAnsi="Garamond"/>
          <w:b/>
          <w:spacing w:val="-5"/>
          <w:sz w:val="22"/>
          <w:szCs w:val="22"/>
        </w:rPr>
        <w:t>2000</w:t>
      </w:r>
      <w:r>
        <w:rPr>
          <w:rFonts w:cs="Garamond" w:ascii="Garamond" w:hAnsi="Garamond"/>
          <w:spacing w:val="-5"/>
          <w:sz w:val="22"/>
          <w:szCs w:val="22"/>
        </w:rPr>
        <w:t xml:space="preserve"> (две тысячи) рублей (в том числе ндс) с каждого студента (средства направляются на питание, разработку задач, призы, культурную программу). Оплата производится </w:t>
      </w:r>
      <w:r>
        <w:rPr>
          <w:rFonts w:cs="Garamond" w:ascii="Garamond" w:hAnsi="Garamond"/>
          <w:b/>
          <w:spacing w:val="-5"/>
          <w:sz w:val="22"/>
          <w:szCs w:val="22"/>
        </w:rPr>
        <w:t>безналичным</w:t>
      </w:r>
      <w:r>
        <w:rPr>
          <w:rFonts w:cs="Garamond" w:ascii="Garamond" w:hAnsi="Garamond"/>
          <w:spacing w:val="-5"/>
          <w:sz w:val="22"/>
          <w:szCs w:val="22"/>
        </w:rPr>
        <w:t xml:space="preserve"> расчетом. Договор и акт выполненных работ выдается по приезду.</w:t>
      </w:r>
    </w:p>
    <w:p>
      <w:pPr>
        <w:pStyle w:val="Style42"/>
        <w:jc w:val="both"/>
        <w:rPr>
          <w:rFonts w:ascii="Garamond" w:hAnsi="Garamond" w:cs="Garamond"/>
          <w:spacing w:val="-5"/>
          <w:sz w:val="22"/>
          <w:szCs w:val="22"/>
        </w:rPr>
      </w:pPr>
      <w:r>
        <w:rPr>
          <w:rFonts w:cs="Garamond" w:ascii="Garamond" w:hAnsi="Garamond"/>
          <w:spacing w:val="-5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54300" cy="3246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246120"/>
                          <a:chOff x="0" y="0"/>
                          <a:chExt cx="2654280" cy="324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4280" cy="32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9pt;height:255.6pt" coordorigin="0,0" coordsize="4180,5112">
                <v:rect id="shape_0" stroked="f" o:allowincell="f" style="position:absolute;left:0;top:0;width:4179;height:5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52070</wp:posOffset>
                </wp:positionV>
                <wp:extent cx="2663190" cy="3606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60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ЩЕСТВЕННАЯ ОРГАНИЗ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ЕСПУБЛИКАНСКОЕ  ХИМИЧЕСКОЕ  ОБЩЕС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м. Д.И. МЕНДЕЛЕЕВА  ТАТАРСТ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420029, г. КАЗАНЬ, ул. Ак. Арбузова, д. 8, (а/я 170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тел/факс: 279-56-61   р/с  40703810862870100011 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Ф-ле Ульяновский № 2 ПАО Банк «ФК Открытие»  г. Ульян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БИК 047308988 к/с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10181012202730098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НН 1660003183/ 166001001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КОНХ - 95110, 95120; ОКПО - 278918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г.Казань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квизиты для перечисления  средств в рублях с 03.01.2019 го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/с  4070381086287010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-л Ульяновский № 2 ПАО Банк «ФК Открытие»  г. Ульянов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ИК 047308988, к/с 3010181012202730098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трок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Наименование платежа…»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казать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«за участие Ф.И.О. в ВСО-2019 по О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9.7pt;height:283.95pt;mso-wrap-distance-left:9.05pt;mso-wrap-distance-right:9.05pt;mso-wrap-distance-top:0pt;mso-wrap-distance-bottom:0pt;margin-top:4.1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ЩЕСТВЕННАЯ ОРГАНИЗА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ЕСПУБЛИКАНСКОЕ  ХИМИЧЕСКОЕ  ОБЩЕС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им. Д.И. МЕНДЕЛЕЕВА  ТАТАРСТ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420029, г. КАЗАНЬ, ул. Ак. Арбузова, д. 8, (а/я 170)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тел/факс: 279-56-61   р/с  40703810862870100011 в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Ф-ле Ульяновский № 2 ПАО Банк «ФК Открытие»  г. Ульянов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БИК 047308988 к/с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010181012202730098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ИНН 1660003183/ 166001001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КОНХ - 95110, 95120; ОКПО - 27891814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г.Казань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еквизиты для перечисления  средств в рублях с 03.01.2019 го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/с  40703810862870100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-л Ульяновский № 2 ПАО Банк «ФК Открытие»  г. Ульянов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БИК 047308988, к/с 3010181012202730098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b/>
                          <w:b/>
                          <w:bCs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 строке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Наименование платежа…» </w:t>
                      </w:r>
                      <w:r>
                        <w:rPr>
                          <w:sz w:val="22"/>
                          <w:szCs w:val="22"/>
                        </w:rPr>
                        <w:t>указать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«за участие Ф.И.О. в ВСО-2019 по О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b/>
          <w:b/>
          <w:spacing w:val="-5"/>
          <w:szCs w:val="20"/>
        </w:rPr>
      </w:pPr>
      <w:r>
        <w:rPr>
          <w:rFonts w:cs="Garamond" w:ascii="Garamond" w:hAnsi="Garamond"/>
          <w:b/>
          <w:spacing w:val="-5"/>
          <w:szCs w:val="20"/>
        </w:rPr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</w:r>
    </w:p>
    <w:p>
      <w:pPr>
        <w:pStyle w:val="Style42"/>
        <w:spacing w:lineRule="atLeast" w:line="297"/>
        <w:ind w:right="100" w:hanging="0"/>
        <w:jc w:val="both"/>
        <w:rPr/>
      </w:pPr>
      <w:r>
        <w:rPr>
          <w:rFonts w:cs="Garamond" w:ascii="Garamond" w:hAnsi="Garamond"/>
          <w:spacing w:val="-5"/>
          <w:szCs w:val="20"/>
        </w:rPr>
        <w:t>В соответствии с приказом № 129-о от 20.02.2019г   ФГБОУ ВО "КНИТУ",  в целях повышения качества подготовки квалифицированных специалистов, создания необходимых условий для поддержки одаренных молодых людей, на базе кафедры органической химии КНИТУ проводится III этап всероссийской студенческой олимпиады "Органическая химия", приуроченная к 150-летию Периодического закона Д.И. Менделеева. Олимпиада проводится в форме личного и командного первенства. К участию в олимпиаде приглашаются студенты 2-5 курсов технологических и технических вузов, обучающиеся по направлениям 18.03.01 – Химическая технология (бакалавриат) и 18.04.01 – Химическая технология (магистратура), победители внутривузовских туров олимпиады. Команда участников формируется из двух-черырех студентов и руководителя – преподавателя вуза.</w:t>
      </w:r>
    </w:p>
    <w:p>
      <w:pPr>
        <w:pStyle w:val="Style42"/>
        <w:spacing w:lineRule="atLeast" w:line="297"/>
        <w:ind w:right="100" w:hanging="0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С положением о проведении олимпиады можно ознакомиться на сайте: http://www.kstu.ru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Адрес: 420029, Казань, КНИТУ, ул. Сибирский тракт, 12, корпус «Д», кафедра органической химии (ОХ).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Координаторы Олимпиады: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pacing w:val="-5"/>
            <w:szCs w:val="20"/>
          </w:rPr>
          <w:t>oochimkstu@mail.ru</w:t>
        </w:r>
      </w:hyperlink>
      <w:r>
        <w:rPr>
          <w:rFonts w:cs="Garamond" w:ascii="Garamond" w:hAnsi="Garamond"/>
          <w:spacing w:val="-5"/>
          <w:szCs w:val="20"/>
        </w:rPr>
        <w:t xml:space="preserve"> </w:t>
      </w:r>
    </w:p>
    <w:p>
      <w:pPr>
        <w:pStyle w:val="Style42"/>
        <w:jc w:val="both"/>
        <w:rPr>
          <w:rFonts w:ascii="Garamond" w:hAnsi="Garamond" w:cs="Garamond"/>
          <w:spacing w:val="-5"/>
          <w:szCs w:val="20"/>
        </w:rPr>
      </w:pPr>
      <w:r>
        <w:rPr>
          <w:rFonts w:cs="Garamond" w:ascii="Garamond" w:hAnsi="Garamond"/>
          <w:spacing w:val="-5"/>
          <w:szCs w:val="20"/>
        </w:rPr>
        <w:t>проф. Гаврилова Елена Леонидовна,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тел./факс (843) 231-41-03, (843) 231-89-77;</w:t>
      </w:r>
    </w:p>
    <w:p>
      <w:pPr>
        <w:pStyle w:val="Style42"/>
        <w:jc w:val="both"/>
        <w:rPr/>
      </w:pPr>
      <w:r>
        <w:rPr>
          <w:rFonts w:cs="Garamond" w:ascii="Garamond" w:hAnsi="Garamond"/>
          <w:spacing w:val="-5"/>
          <w:szCs w:val="20"/>
        </w:rPr>
        <w:t>доц. Шаталова Нина Игоревна – отв. секретарь, 8 (937) 285-05-59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Минобрнауки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"Казанский национальный исследовател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ческий университет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анское химическое общество им. Д.И. Менделеева Татарста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делеевское общество КНИТУ 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</w:rPr>
        <w:t xml:space="preserve"> этап </w:t>
      </w:r>
      <w:r>
        <w:rPr>
          <w:rFonts w:cs="Times New Roman" w:ascii="Times New Roman" w:hAnsi="Times New Roman"/>
          <w:color w:val="000000"/>
          <w:sz w:val="24"/>
          <w:lang w:val="en-US"/>
        </w:rPr>
        <w:t>XII</w:t>
      </w:r>
      <w:r>
        <w:rPr>
          <w:rFonts w:cs="Times New Roman" w:ascii="Times New Roman" w:hAnsi="Times New Roman"/>
          <w:color w:val="000000"/>
          <w:sz w:val="24"/>
        </w:rPr>
        <w:t xml:space="preserve"> ВСЕРОССИЙСКОЙ СТУДЕНЧЕСКОЙ ОЛИМПИАДЫ «ОРГАНИЧЕСКАЯ ХИМИЯ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уроченной к 150-летию Периодического закон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.И. Менделеев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6"/>
        <w:jc w:val="center"/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  <w:t>по направлениям 18.03.01 – Химическая технология и 18.04.01 – Химическая технология (магистратура)</w:t>
      </w:r>
    </w:p>
    <w:p>
      <w:p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</w:rPr>
        <w:t>24-26 апреля 2019 г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16810" cy="1562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835"/>
          <w:pgNumType w:fmt="decimal"/>
          <w:cols w:num="3" w:space="1440" w:equalWidth="true" w:sep="false"/>
          <w:formProt w:val="false"/>
          <w:titlePg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Казань, 201</w:t>
      </w:r>
      <w:r>
        <w:rPr>
          <w:rFonts w:cs="Times New Roman" w:ascii="Times New Roman" w:hAnsi="Times New Roman"/>
          <w:b w:val="false"/>
          <w:color w:val="000000"/>
          <w:sz w:val="24"/>
          <w:lang w:val="en-US"/>
        </w:rPr>
        <w:t>9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Программа олимпиады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24  апреля–  приезд и регистрация участников;</w:t>
      </w:r>
    </w:p>
    <w:p>
      <w:pPr>
        <w:pStyle w:val="TextBody"/>
        <w:rPr/>
      </w:pPr>
      <w:r>
        <w:rPr>
          <w:rFonts w:cs="Garamond" w:ascii="Garamond" w:hAnsi="Garamond"/>
        </w:rPr>
        <w:t>25 апреля -  открытие олимпиады, выполнение олимпиадного задания (теоретический тур);</w:t>
      </w:r>
    </w:p>
    <w:p>
      <w:pPr>
        <w:pStyle w:val="TextBody"/>
        <w:rPr/>
      </w:pPr>
      <w:r>
        <w:rPr>
          <w:rFonts w:cs="Garamond" w:ascii="Garamond" w:hAnsi="Garamond"/>
        </w:rPr>
        <w:t>26 апреля -  выполнение олимпиадного задания (экспериментальный тур); закрытие олимпиады, награждение победителей; отъезд участников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Предусмотрена культурная программа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Оргкомитет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Юшко С.В., ректор КНИТУ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заместитель председателя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 Бурмистров А.В., проректор по УР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члены оргкомитета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>:</w:t>
      </w:r>
    </w:p>
    <w:p>
      <w:pPr>
        <w:pStyle w:val="Default"/>
        <w:rPr/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Башкирцева Н.Ю., декан ФНН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Лаврова О.М.., доцент  кафедры ОХ, 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руководитель УНИРС КНИТУ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Исмагилов Р.К., доцент кафедры ОХ, руководитель команды студентов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Гаврилова Е.Л., профессор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  <w:t>Газизова К.С., заведующий лабораторией кафедры ОХ;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ответственный секретар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- Шаталова Н.И., доцент кафедры ОХ.</w:t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Default"/>
        <w:rPr>
          <w:rFonts w:ascii="Garamond" w:hAnsi="Garamond" w:cs="Garamond"/>
          <w:color w:val="000000"/>
          <w:spacing w:val="-5"/>
          <w:szCs w:val="20"/>
          <w:lang w:eastAsia="en-US"/>
        </w:rPr>
      </w:pPr>
      <w:r>
        <w:rPr>
          <w:rFonts w:cs="Garamond" w:ascii="Garamond" w:hAnsi="Garamond"/>
          <w:color w:val="000000"/>
          <w:spacing w:val="-5"/>
          <w:szCs w:val="20"/>
          <w:lang w:eastAsia="en-US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sz w:val="24"/>
        </w:rPr>
        <w:t>Состав    жюри</w:t>
      </w:r>
    </w:p>
    <w:p>
      <w:pPr>
        <w:pStyle w:val="TextBody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председатель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Синяшин О.Г., академик РАН, зав. кафедрой ОХ;</w:t>
      </w:r>
    </w:p>
    <w:p>
      <w:pPr>
        <w:pStyle w:val="Default"/>
        <w:rPr/>
      </w:pPr>
      <w:r>
        <w:rPr>
          <w:rFonts w:cs="Garamond" w:ascii="Garamond" w:hAnsi="Garamond"/>
          <w:i/>
          <w:color w:val="000000"/>
          <w:spacing w:val="-5"/>
          <w:szCs w:val="20"/>
          <w:lang w:eastAsia="en-US"/>
        </w:rPr>
        <w:t>заместитель председателя</w:t>
      </w:r>
      <w:r>
        <w:rPr>
          <w:rFonts w:cs="Garamond" w:ascii="Garamond" w:hAnsi="Garamond"/>
          <w:color w:val="000000"/>
          <w:spacing w:val="-5"/>
          <w:szCs w:val="20"/>
          <w:lang w:eastAsia="en-US"/>
        </w:rPr>
        <w:t xml:space="preserve"> –  Гаврилова Е.Л., профессор кафедры ОХ.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Размещение участников олимпиады</w:t>
      </w:r>
    </w:p>
    <w:p>
      <w:pPr>
        <w:pStyle w:val="Default"/>
        <w:keepNext w:val="tru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 xml:space="preserve">Проживание участников олимпиады в хостеле «Зебра» по адресу: пр. Ф. Амирхана, д. 18а. </w:t>
      </w:r>
      <w:hyperlink r:id="rId4">
        <w:r>
          <w:rPr>
            <w:rStyle w:val="InternetLink"/>
            <w:rFonts w:cs="Garamond" w:ascii="Garamond" w:hAnsi="Garamond"/>
          </w:rPr>
          <w:t>http://hostelzebra.ru/ru</w:t>
        </w:r>
      </w:hyperlink>
      <w:r>
        <w:rPr>
          <w:rFonts w:cs="Garamond" w:ascii="Garamond" w:hAnsi="Garamond"/>
        </w:rPr>
        <w:t>.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Заселение с 14 ч. Выезд – 12 ч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Стоимость места для студентов в четырехместном  номере– 600 руб/сут, в трехместном – 700 руб/сут, номера категории твин (с двумя раздельными кроватями) 2100 за номер/сутки. </w:t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Оплата проживания производится за наличный расчет каждым участником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РОНИРОВАНИЕ МЕСТ В ХОСТЕЛЕ «ЗЕБРА» ОСУЩЕСТВЛЯЕТ ПРИНИМАЮЩАЯ СТОРОНА – ОРГКОМИТЕТ ОЛИМПИАДЫ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От центрального ж/д вокзала «Казань-1», ост. «Ж/д вокзал» автобусами № 10, 10а, ост. «ЦУМ» автобусом № 35; от ж/д вокзала «Казань-2», ост. «Метро «Северный вокзал»» автобусами № 18, 40, 43, 62, 76; от автовокзала «Казанский» автобусом № 54 до остановки «39-й квартал».</w:t>
      </w:r>
    </w:p>
    <w:p>
      <w:pPr>
        <w:pStyle w:val="TextBody"/>
        <w:rPr/>
      </w:pPr>
      <w:r>
        <w:rPr>
          <w:rFonts w:cs="Garamond" w:ascii="Garamond" w:hAnsi="Garamond"/>
        </w:rPr>
        <w:t xml:space="preserve">Заявка на участие в олимпиаде направляется организаторам не позднее </w:t>
      </w:r>
      <w:r>
        <w:rPr>
          <w:rFonts w:cs="Garamond" w:ascii="Garamond" w:hAnsi="Garamond"/>
          <w:b/>
        </w:rPr>
        <w:t>9 апреля 2019</w:t>
      </w:r>
      <w:r>
        <w:rPr>
          <w:rFonts w:cs="Garamond" w:ascii="Garamond" w:hAnsi="Garamond"/>
        </w:rPr>
        <w:t xml:space="preserve"> года по электронному адресу: </w:t>
      </w:r>
      <w:hyperlink r:id="rId5">
        <w:r>
          <w:rPr>
            <w:rStyle w:val="InternetLink"/>
            <w:rFonts w:cs="Garamond" w:ascii="Garamond" w:hAnsi="Garamond"/>
          </w:rPr>
          <w:t>oochimkstu@mail.ru</w:t>
        </w:r>
      </w:hyperlink>
      <w:r>
        <w:rPr/>
        <w:t>.</w:t>
      </w:r>
    </w:p>
    <w:p>
      <w:pPr>
        <w:pStyle w:val="TextBody"/>
        <w:rPr/>
      </w:pPr>
      <w:r>
        <w:rPr/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39"/>
        <w:gridCol w:w="439"/>
        <w:gridCol w:w="439"/>
        <w:gridCol w:w="439"/>
        <w:gridCol w:w="439"/>
        <w:gridCol w:w="439"/>
        <w:gridCol w:w="439"/>
      </w:tblGrid>
      <w:tr>
        <w:trPr>
          <w:trHeight w:val="96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олимпиаде «Органическая химия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Адре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лефон, фак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Е- mai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факультета, кур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обходимость бронирования номера в хостеле «Зебра»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пись и указание должности направляющего лица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chimkstu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ostelzebra.ru/ru" TargetMode="External"/><Relationship Id="rId5" Type="http://schemas.openxmlformats.org/officeDocument/2006/relationships/hyperlink" Target="mailto:oochimkstu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4:00Z</dcterms:created>
  <dc:creator/>
  <dc:description/>
  <cp:keywords/>
  <dc:language>en-US</dc:language>
  <cp:lastModifiedBy/>
  <cp:lastPrinted>2018-03-27T18:35:00Z</cp:lastPrinted>
  <dcterms:modified xsi:type="dcterms:W3CDTF">2019-03-13T11:16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