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март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1"/>
        <w:rPr>
          <w:lang w:val="en-US"/>
        </w:rPr>
      </w:pPr>
      <w:bookmarkStart w:id="0" w:name="_Toc5182080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раеведение. (ББК Д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елигия. Атеизм. (ББК Э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2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2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2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3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3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3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омоводство. Коммунально-бытовое хозяйство. Служба быта. (УДК 64)</w:t>
            <w:tab/>
            <w:t>3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3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3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4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4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Целлюлозно-бумажная промышленность. (УДК 676)</w:t>
            <w:tab/>
            <w:t>4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4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4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очная механика. (УДК 681)</w:t>
            <w:tab/>
            <w:t>4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4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еография. Географическое исследование земли, отдельных стран. Путешествия. Региональная география. (УДК 91)</w:t>
            <w:tab/>
            <w:t>4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. Литературоведение. (УДК 82)</w:t>
            <w:tab/>
            <w:t>44</w:t>
          </w:r>
          <w:r>
            <w:rPr/>
            <w:fldChar w:fldCharType="end"/>
          </w:r>
        </w:p>
      </w:sdtContent>
    </w:sdt>
    <w:p>
      <w:pPr>
        <w:pStyle w:val="11"/>
        <w:ind w:firstLine="720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5182081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ezrukov A. Research Methods for Smart Materials : Tutorial [</w:t>
      </w:r>
      <w:r>
        <w:rPr/>
        <w:t>Учебники</w:t>
      </w:r>
      <w:r>
        <w:rPr>
          <w:lang w:val="en-US"/>
        </w:rPr>
        <w:t>] / A. Bezrukov, Yu. Galyametdinov; Kazan National Research Technological University. - Kazan : KNRTU Press, 2018. - 81, [3] p. : ill.</w:t>
      </w:r>
    </w:p>
    <w:p>
      <w:pPr>
        <w:pStyle w:val="Normal"/>
        <w:rPr/>
      </w:pPr>
      <w:r>
        <w:rPr/>
        <w:t>Bibliography.: p.83Пособие посвящено основным методам изучения и характеристики "умных материалов", таким как динамическое рассеяние света, ЯМР, атомно-силовая микроскопия, рентгеновская дифракция и т.д.</w:t>
      </w:r>
    </w:p>
    <w:p>
      <w:pPr>
        <w:pStyle w:val="Normal"/>
        <w:rPr/>
      </w:pPr>
      <w:r>
        <w:rPr/>
        <w:t xml:space="preserve">ISBN 978-5-7882-2515-9 </w:t>
      </w:r>
    </w:p>
    <w:p>
      <w:pPr>
        <w:pStyle w:val="Style13"/>
        <w:rPr/>
      </w:pPr>
      <w:r>
        <w:rPr/>
        <w:t>*: 817670, 817671, 81767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ылбеков, Нургали Икрамович. Синтез и свойства новых гетероциклических соединений на основе функциональных производных бензофуроксанов : автореф. дис... канд. хим. наук : 02.00.03 - орган. химия [Авторефераты] / Н.И. Акылбеков; Казанский нац. исслед. технол. ун-т. - Казань, 2018. - 23 с. : ил. - Библиогр.: с.19-23</w:t>
      </w:r>
    </w:p>
    <w:p>
      <w:pPr>
        <w:pStyle w:val="Style13"/>
        <w:rPr/>
      </w:pPr>
      <w:r>
        <w:rPr/>
        <w:t>*: 817610, 817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ылбеков, Нургали Икрамович. Синтез и свойства новых гетероциклических соединений на основе функциональных производных бензофуроксанов : дис... канд. хим. наук : 02.00.03 - орган. химия : защищена 28.09.18 : утверждена 04.02.19 [Диссертации] / Н.И. Акылбеков; Казанский нац. исслед. технол. ун-т ; науч. рук. А.Р. Бурилов. - Казань, 2018. - 140 с. : ил. - Библиогр.: с.128-140 (125 назв.)</w:t>
      </w:r>
    </w:p>
    <w:p>
      <w:pPr>
        <w:pStyle w:val="Style13"/>
        <w:rPr/>
      </w:pPr>
      <w:r>
        <w:rPr/>
        <w:t>ОРРК: Д-3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, Василий Геннадьевич. Контроль качества лекарственных средств и объектов растительного происхождения методом спектроскопии ЯМР 1H без использования стандартных образцов : автореф. дис... канд. хим. наук : 14.04.02 - фарм. химия, фармакогнозия [Авторефераты] / В.Г. Васильев; Рос. ун-т дружбы народов. - М., 2018. - 22 с. : ил. - Библиогр.: с.20-22 (18 назв.)</w:t>
      </w:r>
    </w:p>
    <w:p>
      <w:pPr>
        <w:pStyle w:val="Style13"/>
        <w:rPr/>
      </w:pPr>
      <w:r>
        <w:rPr/>
        <w:t>*: 817615, 817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, Василий Геннадьевич. Контроль качества лекарственных средств и объектов растительного происхождения методом спектроскопии ЯМР 1H без использования стандартных образцов : дис... канд. хим. наук : 14.04.02 - фарм. химия, фармакогнозия : защищена 12.10.18 : утверждена 04.02.19 [Диссертации] / В.Г. Васильев; Рос. ун-т дружбы народов ; науч. рук. Г.А. Калабин. - М., 2018. - 177 с. - Библиогр.: с.136-158 (242 назв.)</w:t>
      </w:r>
    </w:p>
    <w:p>
      <w:pPr>
        <w:pStyle w:val="Style13"/>
        <w:rPr/>
      </w:pPr>
      <w:r>
        <w:rPr/>
        <w:t>ОРРК: Д-3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ачук, Елена Валерьевна. Реакционная способность фосфиноксида H3PO по отношению к карбонильным соединениям в электрохимических условиях : дис... канд. хим. наук : 02.00.04 - физ. химия : защищена 25.09.18 : утверждена 29.12.18 [Диссертации] / Казанский (Приволжский) федер. ун-т ; науч. рук. Д.Г. Яхваров. - Казань, 2018. - 129 с. : ил. - Библиогр.: с.115-126 (112 назв.)</w:t>
      </w:r>
    </w:p>
    <w:p>
      <w:pPr>
        <w:pStyle w:val="Style13"/>
        <w:rPr/>
      </w:pPr>
      <w:r>
        <w:rPr/>
        <w:t>ОРРК: Д-3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ачук, Елена Валерьевна. Реакционная способность фосфиноксида H3PO по отношению к карбонильным соединениям в электрохимических условиях : автореф. дис... канд. хим. наук : 02.00.04 - физ. химия [Авторефераты] / Е.В. Горбачук; Казанский (Приволжский) федер. ун-т. - Казань, 2018. - 18 с. : ил. - Библиогр.: с.17-18 (10 назв.)</w:t>
      </w:r>
    </w:p>
    <w:p>
      <w:pPr>
        <w:pStyle w:val="Style13"/>
        <w:rPr/>
      </w:pPr>
      <w:r>
        <w:rPr/>
        <w:t>*: 817617, 817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ин, Александр Сергеевич. Ориентационное поведение и оптические свойства лантанидомезогенов : автореф. дис... канд. хим. наук : 02.00.04 - физ. химия [Авторефераты] / А.С. Крупин; Казанский нац. исслед. технол. ун-т. - Казань, 2018. - 20 с. : ил. - Библиогр.: с.18-20 (15 назв.)</w:t>
      </w:r>
    </w:p>
    <w:p>
      <w:pPr>
        <w:pStyle w:val="Style13"/>
        <w:rPr/>
      </w:pPr>
      <w:r>
        <w:rPr/>
        <w:t>*: 817619, 817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ин, Александр Сергеевич. Ориентационное поведение и оптические свойства лантанидомезогенов : дис... канд. хим. наук : 02.00.04 - физ. химия : защищена 25.09.18 : утверждена 04.02.19 [Диссертации] / А.С. Крупин; Казанский нац. исслед. технол. ун-т ; науч. рук. А.А. Князев. - Казань, 2018. - 147 с. : ил. - Библиогр.: с.129-147 (174 назв.)</w:t>
      </w:r>
    </w:p>
    <w:p>
      <w:pPr>
        <w:pStyle w:val="Style13"/>
        <w:rPr/>
      </w:pPr>
      <w:r>
        <w:rPr/>
        <w:t>ОРРК: Д-3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зильников, Александр Иванович. Синтез и свойства полимеров на основе макроинициаторов и ароматических изоцианатов : автореф. дис... канд. хим. наук : 02.00.06 - высокомолек. соед. [Авторефераты] / А.И. Мазильников; Казанский (Приволжский) федер. ун-т, Казанский нац. исслед. технол. ун-т. - Казань, 2018. - 23 с. : ил. - Библиогр.: с.22-23 (15 назв.)</w:t>
      </w:r>
    </w:p>
    <w:p>
      <w:pPr>
        <w:pStyle w:val="Style13"/>
        <w:rPr/>
      </w:pPr>
      <w:r>
        <w:rPr/>
        <w:t>*: 817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, Татьяна Викторовна. Химия : учебник и практикум для приклад. бакалавриата : для студ. вузов, обуч. по инж.-техн. и естественнонауч. напр. [Учебники] / Т.В. Мартынова, И.В. Артамонова, Е.Б. Годунов. - М. : Юрайт, 2018. - 392, [2] с. : ил. - (Бакалавр. Прикладной курс). - Библиогр.: с.392-393 (25 назв.) Теоретическая часть, контрольные вопросы, примеры решения типовых задач, 15 вариантов заданий и тесты для самоконтроля с ключами</w:t>
      </w:r>
    </w:p>
    <w:p>
      <w:pPr>
        <w:pStyle w:val="Normal"/>
        <w:rPr/>
      </w:pPr>
      <w:r>
        <w:rPr/>
        <w:t xml:space="preserve">ISBN 978-5-9916-9988-4 </w:t>
      </w:r>
    </w:p>
    <w:p>
      <w:pPr>
        <w:pStyle w:val="Style13"/>
        <w:rPr/>
      </w:pPr>
      <w:r>
        <w:rPr/>
        <w:t>*: 817536, 817537, 817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а, Екатерина Владимировна. Физико-химические основы получения и структурно-чувствительные свойства наноразмерных оксидов p, d - металлов как прекурсоров композиционных материалов : автореф. дис... д-ра хим. наук : 02.00.04 - физ. химия [Авторефераты] / Е.В. Петрова; Казанский нац. исслед. технол. ун-т. - Казань, 2018. - 38 с. : ил. - Библиогр.: с.35-38</w:t>
      </w:r>
    </w:p>
    <w:p>
      <w:pPr>
        <w:pStyle w:val="Style13"/>
        <w:rPr/>
      </w:pPr>
      <w:r>
        <w:rPr/>
        <w:t>*: 817419, 817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икова, Лариса Михайловна. Синтез и свойства новых фосфорсодержащих каркасных соединений, полученных на основе реакций различных фенолов с 2-этоксивинилдихлорфосфонатом : дис... канд. хим. наук : 02.00.03 - орган. химия : защищена 28.09.18 : утверждена 04.02.19 [Диссертации] / Л.М. Садикова; Казанский нац. исслед. технол. ун-т ; науч. рук. А.Р. Бурилов. - Казань, 2018. - 114 с. : ил.</w:t>
      </w:r>
    </w:p>
    <w:p>
      <w:pPr>
        <w:pStyle w:val="Normal"/>
        <w:rPr/>
      </w:pPr>
      <w:r>
        <w:rPr/>
        <w:t>Библиогр.: с.107-114 (87 назв.)</w:t>
      </w:r>
    </w:p>
    <w:p>
      <w:pPr>
        <w:pStyle w:val="Style13"/>
        <w:rPr/>
      </w:pPr>
      <w:r>
        <w:rPr/>
        <w:t>ОРРК: Д-3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икова, Лариса Михайловна. Синтез и свойства новых фосфорсодержащих каркасных соединений, полученных на основе реакций различных фенолов с 2-этоксивинилдихлорфосфонатом : автореф. дис... канд. хим. наук : 02.00.03 - орган. химия [Авторефераты] / Л.М. Садикова; Казанский нац. исслед. технол. ун-т. - Казань, 2018. - 23 с. : ил. - Библиогр.: с.22-23 (11 назв.)</w:t>
      </w:r>
    </w:p>
    <w:p>
      <w:pPr>
        <w:pStyle w:val="Style13"/>
        <w:rPr/>
      </w:pPr>
      <w:r>
        <w:rPr/>
        <w:t>*: 817623, 817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хрутдинова, Ирина Тагировна. Капельно-струйные разряды между металлическим катодом и электролитическим анодом : дис... канд. техн. наук : 01.02.05 - механика жидкости, газа и плазмы : защищена 25.05.18 : утверждена 29.12.18 [Диссертации] / И.Т. Фахрутдинова; Казанский нац. исслед. техн. ун-т ; науч. рук. А.Ф. Гайсин. - Казань, 2018. - 112 с. - Библиогр.: с.95-112 (140 назв.)</w:t>
      </w:r>
    </w:p>
    <w:p>
      <w:pPr>
        <w:pStyle w:val="Style13"/>
        <w:rPr/>
      </w:pPr>
      <w:r>
        <w:rPr/>
        <w:t>ОРРК: Д-3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хрутдинова, Ирина Тагировна. Капельно-струйные разряды между металлическим катодом и электролитическим анодом : автореф. дис... канд. техн. наук : 01.02.05 - механика жидкости, газа и плазмы [Авторефераты] / И.Т. Фахрутдинова; Казанский нац. исслед. техн. ун-т. - Казань, 2018. - 17 с. : ил. - Библиогр.: с.15-17 (18 назв.)</w:t>
      </w:r>
    </w:p>
    <w:p>
      <w:pPr>
        <w:pStyle w:val="Style13"/>
        <w:rPr/>
      </w:pPr>
      <w:r>
        <w:rPr/>
        <w:t>*: 817625, 817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атрян, Арташес Абраамович. Термохимия сольватации и межмолекулярных взаимодействий органических неэлектролитов с ионными жидкостями : автореф. дис... канд. хим. наук : 02.00.04 - физ. химия [Авторефераты] / А.А. Хачатрян; Казанский (Приволжский) федер. ун-т. - Казань, 2018. - 18 с. : ил. - Библиогр.: с.17-18 (15 назв.)</w:t>
      </w:r>
    </w:p>
    <w:p>
      <w:pPr>
        <w:pStyle w:val="Style13"/>
        <w:rPr/>
      </w:pPr>
      <w:r>
        <w:rPr/>
        <w:t>*: 817627, 817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атрян, Арташес Абраамович. Термохимия сольватации и межмолекулярных взаимодействий органических неэлектролитов с ионными жидкостями : дис... канд. хим. наук : 02.00.04 - физ. химия : защищена 09.10.18 : утверждена 04.02.19 [Диссертации] / А.А. Хачатрян; Казанский (Приволжский) федер. ун-т ; науч. рук. М.А. Варфоломеев. - Казань, 2018. - 232 с. : ил. - Библиогр.: с.146-172 (205 назв.)</w:t>
      </w:r>
    </w:p>
    <w:p>
      <w:pPr>
        <w:pStyle w:val="Style13"/>
        <w:rPr/>
      </w:pPr>
      <w:r>
        <w:rPr/>
        <w:t>ОРРК: Д-3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снутдинова, Гузалия Рашитовна. Радикальная полимеризация стирола и метилметакрилата под влиянием инициаторов на основе пероксида бензоила и оксипропилированных ароматических аминов : автореф. дис... канд. хим. наук : 02.00.06 - высокомолек. соед. [Авторефераты] / Г.Р. Хуснутдинова; Казанский нац. исслед. технол. ун-т, Нижнекам. хим.-технол. ин-т, Каф. хим. технол. орган. веществ. - Нижнекамск, 2018. - 22 с. : ил. - Библиогр.: с.22-23 (17 назв.)</w:t>
      </w:r>
    </w:p>
    <w:p>
      <w:pPr>
        <w:pStyle w:val="Style13"/>
        <w:rPr/>
      </w:pPr>
      <w:r>
        <w:rPr/>
        <w:t>*: 817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5182082"/>
      <w:r>
        <w:rPr/>
        <w:t>Краеведение. (ББК Д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становления рыночных отношений : сборник науч. трудов Академии наук РТ. Вып.2 / АН РТ, Отд-ние социально-экон. наук, Науч. совет по экономике, Экономическое о-во РТ. - Казань : Фэн, 2003. - 255, [1] с. : ил.</w:t>
      </w:r>
    </w:p>
    <w:p>
      <w:pPr>
        <w:pStyle w:val="Normal"/>
        <w:rPr/>
      </w:pPr>
      <w:r>
        <w:rPr/>
        <w:t>Библиогр. в конце ст.Представлены научные труды, посвященные анализу хода проведения преобразований в отечественной экономике, оценке перспектив ее дальнейшего реформирования на федеральном и региональном уровнях, разработке новых подходов для решения ключевых проблем современной экономики</w:t>
      </w:r>
    </w:p>
    <w:p>
      <w:pPr>
        <w:pStyle w:val="Normal"/>
        <w:rPr/>
      </w:pPr>
      <w:r>
        <w:rPr/>
        <w:t xml:space="preserve">ISBN 5-7544-0214-7 </w:t>
      </w:r>
    </w:p>
    <w:p>
      <w:pPr>
        <w:pStyle w:val="Style13"/>
        <w:rPr/>
      </w:pPr>
      <w:r>
        <w:rPr/>
        <w:t>*: 817427, 817428, 817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становления рыночных отношений : сборник науч. трудов Академии наук РТ. Вып.3 / АН РТ, Отд-ние социально-экон. наук, Науч. совет по экономике. - Казань : Фэн, 2004. - 275, [1] с. : ил. - Библиогр. в конце ст. Включены труды по различным аспектам современной отечеств. экономики</w:t>
      </w:r>
    </w:p>
    <w:p>
      <w:pPr>
        <w:pStyle w:val="Normal"/>
        <w:rPr/>
      </w:pPr>
      <w:r>
        <w:rPr/>
        <w:t xml:space="preserve">ISBN 5-7544-0251-1 </w:t>
      </w:r>
    </w:p>
    <w:p>
      <w:pPr>
        <w:pStyle w:val="Style13"/>
        <w:rPr/>
      </w:pPr>
      <w:r>
        <w:rPr/>
        <w:t>*: 817430, 817431, 817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дров, Олег Вячеславович. Интеллектуальные ресурсы Республики Татарстан: состояние, факторы и специфика развития : монография [Монографии] / О.В. Бодров, А.И. Мухамадеев, Б.М. Ягудин; АН РТ, Казанский гос. ун-т. - Казань : Интелпресс, 2003. - 234, [1] с. - Библиогр.: с.205-234 (289 назв.) Исследовано реальное состояние ситуации в сфере формирования интеллектуального потенциала Татарстана и выявлены определяющие механизмы взаимовлияния общественных процессов на становление новой ментальности социума и т.д.</w:t>
      </w:r>
    </w:p>
    <w:p>
      <w:pPr>
        <w:pStyle w:val="Normal"/>
        <w:rPr/>
      </w:pPr>
      <w:r>
        <w:rPr/>
        <w:t xml:space="preserve">ISBN 5-87677-005-3 </w:t>
      </w:r>
    </w:p>
    <w:p>
      <w:pPr>
        <w:pStyle w:val="Style13"/>
        <w:rPr/>
      </w:pPr>
      <w:r>
        <w:rPr/>
        <w:t>*: 817445, 817446, 817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афутдинова, Мария Михайловна. Оценка влияния реструктуризации имущественного комплекса на инновационную активность предприятий (на примере предприятий нефтехимического комплекса Республики Татарстан) : автореф. дис... канд. экон. наук : 08.00.05 - экон. и упр. народ. хозяйством (упр. инновациями) [Авторефераты] / М.М. Шарафутдинова; Казанский нац. исслед. технол. ун-т. - Казань, 2018. - 26 с. : ил.</w:t>
      </w:r>
    </w:p>
    <w:p>
      <w:pPr>
        <w:pStyle w:val="Normal"/>
        <w:rPr/>
      </w:pPr>
      <w:r>
        <w:rPr/>
        <w:t>Библиогр.: с.25-26 (10 назв.)</w:t>
      </w:r>
    </w:p>
    <w:p>
      <w:pPr>
        <w:pStyle w:val="Style13"/>
        <w:rPr/>
      </w:pPr>
      <w:r>
        <w:rPr/>
        <w:t>*: 817423, 817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тиев, Амур Физюсович. Управление инновационно-инвестиционным развитием нефтедобывающей промышленности на основе реализации операционно-производственных стратегий (на примере нефтяных компаний Республики Татарстан) : автореф. дис... д-ра экон. наук : 08.00.05 - экон. и упр. народ. хоз-вом (менеджмент) [Авторефераты] / А.Ф. Яртиев; Казанский (Приволжский) федер. ун-т, Каф. общего менеджмента. - Казань, 2018. - 39 с. : ил. - Библиогр.: с.34-39</w:t>
      </w:r>
    </w:p>
    <w:p>
      <w:pPr>
        <w:pStyle w:val="Style13"/>
        <w:rPr/>
      </w:pPr>
      <w:r>
        <w:rPr/>
        <w:t>*: 817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5182083"/>
      <w:r>
        <w:rPr/>
        <w:t>История. Исторические науки. (ББК Т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ство татарской нации : материалы науч. конф. АН РТ "Цивилизационные, этнокультурные и политические аспекты единства татарской нации" (Казань, 7-8 июня 2002 г.) / АН Республики Татарстан ; гл. ред. М.Х. Хасанов [и др.]. - Казань : Фэн, 2002. - 317, [1] с. : ил.  Библиогр. в примеч.</w:t>
      </w:r>
    </w:p>
    <w:p>
      <w:pPr>
        <w:pStyle w:val="Normal"/>
        <w:rPr/>
      </w:pPr>
      <w:r>
        <w:rPr/>
        <w:t>Доклады и выступления затрагивают самый широкий спектр как теоретических и методологических проблем этнологии, так и практических вопросов, связанных со становлением и развитием татарской нации, ее современным состоянием, укреплением государственности, решением цивилизационных, этнокультурных и политических аспектов единства татарского народа</w:t>
      </w:r>
    </w:p>
    <w:p>
      <w:pPr>
        <w:pStyle w:val="Normal"/>
        <w:rPr/>
      </w:pPr>
      <w:r>
        <w:rPr/>
        <w:t xml:space="preserve">ISBN 5-7544-0181-7 </w:t>
      </w:r>
    </w:p>
    <w:p>
      <w:pPr>
        <w:pStyle w:val="Style13"/>
        <w:rPr/>
      </w:pPr>
      <w:r>
        <w:rPr/>
        <w:t>*: 817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5182084"/>
      <w:r>
        <w:rPr/>
        <w:t>Государство и право. Юридические науки. (ББК Х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божев, Эдуард Николаевич. История государственного управления в России : учебник для бакалавров : учебник для студ. вузов, обуч. по экон. напр. [Учебники] / Э.Н. Кузьбожев, И.А. Козьева. - М. : Юрайт, 2019. - 470, [1] с. : ил. - (Бакалавр. Базовый курс).</w:t>
      </w:r>
    </w:p>
    <w:p>
      <w:pPr>
        <w:pStyle w:val="Normal"/>
        <w:rPr/>
      </w:pPr>
      <w:r>
        <w:rPr/>
        <w:t>Библиогр.: с.467-470 (54 назв.)</w:t>
      </w:r>
    </w:p>
    <w:p>
      <w:pPr>
        <w:pStyle w:val="Normal"/>
        <w:rPr/>
      </w:pPr>
      <w:r>
        <w:rPr/>
        <w:t xml:space="preserve"> </w:t>
      </w:r>
      <w:r>
        <w:rPr/>
        <w:t>Приведены исторические сведения о становлении Рос. государства, формировании системы гос. управления, экон. политике страны на разных этапах ее развития</w:t>
      </w:r>
    </w:p>
    <w:p>
      <w:pPr>
        <w:pStyle w:val="Normal"/>
        <w:rPr/>
      </w:pPr>
      <w:r>
        <w:rPr/>
        <w:t xml:space="preserve">ISBN 978-5-9916-2413-8 </w:t>
      </w:r>
    </w:p>
    <w:p>
      <w:pPr>
        <w:pStyle w:val="Style13"/>
        <w:rPr/>
      </w:pPr>
      <w:r>
        <w:rPr/>
        <w:t>*: 817527, 817528, 817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5182085"/>
      <w:r>
        <w:rPr/>
        <w:t>Культура. Наука. Просвещение. Спорт. (ББК Ч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ан, Ирина Геннадиевна. Учебно-методическое обеспечение как средство формирования проектно-исследовательских умений студентов среднего профессионального образования : дис... канд. пед. наук : 13.00.08 - теория и методика проф. образования : защищена 24.10.18 : утверждена 08.02.19 [Диссертации] / И.Г. Булан; Балтийский федер. ун-т ; науч. рук. Т.Б. Гребенюк. - Калининград, 2018. - 203 с. : ил.</w:t>
      </w:r>
    </w:p>
    <w:p>
      <w:pPr>
        <w:pStyle w:val="Normal"/>
        <w:rPr/>
      </w:pPr>
      <w:r>
        <w:rPr/>
        <w:t>Библиогр.: с.159-180 (201 наза.)</w:t>
      </w:r>
    </w:p>
    <w:p>
      <w:pPr>
        <w:pStyle w:val="Style13"/>
        <w:rPr/>
      </w:pPr>
      <w:r>
        <w:rPr/>
        <w:t>ОРРК: Д-3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ан, Ирина Геннадиевна. Учебно-методическое обеспечение как средство формирования проектно-исследовательских умений студентов среднего профессионального образования : автореф. дис... канд. пед. наук : 13.00.08 - теория и методика проф. образования [Авторефераты] / И.Г. Булан; Балтийский федер. ун-т. - Калининград, 2018. - 24 с. : ил. - Библиогр.: с.23-24 (19 назв.)</w:t>
      </w:r>
    </w:p>
    <w:p>
      <w:pPr>
        <w:pStyle w:val="Style13"/>
        <w:rPr/>
      </w:pPr>
      <w:r>
        <w:rPr/>
        <w:t>*: 817613, 817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ая квалификационная работа : метод. указания [Методические пособия] / Казанский нац. исслед. технол. ун-т ; сост.: В.В. Осипова, Г.В. Булидорова, Ю.Г. Галяметдинов. - Казань : Изд-во КНИТУ, 2018. - 29, [3] с. : ил. - Библиогр.: с.25-26 (8 назв.)</w:t>
      </w:r>
    </w:p>
    <w:p>
      <w:pPr>
        <w:pStyle w:val="Normal"/>
        <w:rPr/>
      </w:pPr>
      <w:r>
        <w:rPr/>
        <w:t>Изложены общие положения о подготовке, выполнении и защите выпускных квалификационных работ магистрантов и аспирантов, представлены основные требования к их структуре</w:t>
      </w:r>
    </w:p>
    <w:p>
      <w:pPr>
        <w:pStyle w:val="Style13"/>
        <w:rPr/>
      </w:pPr>
      <w:r>
        <w:rPr/>
        <w:t>*: 817693, 817694, 817695</w:t>
      </w:r>
    </w:p>
    <w:p>
      <w:pPr>
        <w:pStyle w:val="Style13"/>
        <w:rPr/>
      </w:pPr>
      <w:r>
        <w:rPr/>
        <w:t>ч/з 1: 817696, 817697, 817698, 817699</w:t>
      </w:r>
    </w:p>
    <w:p>
      <w:pPr>
        <w:pStyle w:val="Style13"/>
        <w:rPr/>
      </w:pPr>
      <w:r>
        <w:rPr/>
        <w:t>ч/з 2: 817700, 817701, 817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чаева, Ирина Сергеевна. Общая технология отрасли : учеб.-метод. пособие [Учебники] / И.С. Докучаева, В.В. Харьков; Казанский нац. исслед. технол. ун-т. - Казань : Изд-во КНИТУ, 2019. - 134, [2] с. : ил. - Библиогр.: с.96-97 (20 назв.)</w:t>
      </w:r>
    </w:p>
    <w:p>
      <w:pPr>
        <w:pStyle w:val="Normal"/>
        <w:rPr/>
      </w:pPr>
      <w:r>
        <w:rPr/>
        <w:t>Рассмотрены основы технологии бродильных производств, сырье, водоподготовка, теория спиртового брожения</w:t>
      </w:r>
    </w:p>
    <w:p>
      <w:pPr>
        <w:pStyle w:val="Normal"/>
        <w:rPr/>
      </w:pPr>
      <w:r>
        <w:rPr/>
        <w:t xml:space="preserve">ISBN 978-5-7882-2532-6 </w:t>
      </w:r>
    </w:p>
    <w:p>
      <w:pPr>
        <w:pStyle w:val="Style13"/>
        <w:rPr/>
      </w:pPr>
      <w:r>
        <w:rPr/>
        <w:t>*: 817789, 817790, 81779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ь в XXI веке : сборник / Казан. нац. исслед. технол. ун-т ; под ред. А.Н. Сабирзянова, А.В. Бурмистрова, О.М. Лавровой. - Казань : Изд-во КНИТУ, 2019. - 667, [1] с. : ил., табл.</w:t>
      </w:r>
    </w:p>
    <w:p>
      <w:pPr>
        <w:pStyle w:val="Normal"/>
        <w:rPr/>
      </w:pPr>
      <w:r>
        <w:rPr/>
        <w:t xml:space="preserve">Библиогр. в конце работПосвящается Международному году периодической таблицы хим. элементов. - ISBN 978-5-7882-2516-6 </w:t>
      </w:r>
    </w:p>
    <w:p>
      <w:pPr>
        <w:pStyle w:val="Style13"/>
        <w:rPr/>
      </w:pPr>
      <w:r>
        <w:rPr/>
        <w:t>*: 817703, 817704, 817705</w:t>
      </w:r>
    </w:p>
    <w:p>
      <w:pPr>
        <w:pStyle w:val="Style13"/>
        <w:rPr/>
      </w:pPr>
      <w:r>
        <w:rPr/>
        <w:t>БИФ: 817706</w:t>
      </w:r>
    </w:p>
    <w:p>
      <w:pPr>
        <w:pStyle w:val="Style13"/>
        <w:rPr/>
      </w:pPr>
      <w:r>
        <w:rPr/>
        <w:t>ч/з 4: 817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58, кн.6 : сер. "Гуманитарные науки" / гл. ред. И.Р. Гафуров. - Казань : Изд-во К(П)ФУ, 2016. - с.1431-1650. - Библиогр. в конце статей. -ISSN 1815-6126 </w:t>
      </w:r>
    </w:p>
    <w:p>
      <w:pPr>
        <w:pStyle w:val="Style13"/>
        <w:rPr/>
      </w:pPr>
      <w:r>
        <w:rPr/>
        <w:t>*: 817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60,  кн.1 : сер. "Физико-математические науки" / гл. ред. И.Р. Гафуров. - Казань : Изд-во К(П)ФУ, 2018. - 206 с. : ил. - Библиогр. в конце ст. -ISSN 1815-6169 </w:t>
      </w:r>
    </w:p>
    <w:p>
      <w:pPr>
        <w:pStyle w:val="Style13"/>
        <w:rPr/>
      </w:pPr>
      <w:r>
        <w:rPr/>
        <w:t>*: 817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60, кн.1 : сер. "Естественные науки" / гл. ред. И.Р. Гафуров. - Казань : Изд-во К(П)ФУ, 2018. - 179 с. : ил. - Библиогр. в конце ст. - ISSN 2542-064X </w:t>
      </w:r>
    </w:p>
    <w:p>
      <w:pPr>
        <w:pStyle w:val="Style13"/>
        <w:rPr/>
      </w:pPr>
      <w:r>
        <w:rPr/>
        <w:t>*: 817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59,  кн.1 : сер. "Физико-математические науки" / гл. ред. И.Р. Гафуров. - Казань : Изд-во К(П)ФУ, 2017. - 129 с. : ил. -Библиогр. в конце ст.- ISSN 1815-6169 </w:t>
      </w:r>
    </w:p>
    <w:p>
      <w:pPr>
        <w:pStyle w:val="Style13"/>
        <w:rPr/>
      </w:pPr>
      <w:r>
        <w:rPr/>
        <w:t>*: 817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59,  кн.2 : сер. "Физико-математические науки" / гл. ред. И.Р. Гафуров. - Казань : Изд-во К(П)ФУ, 2017. - 265 с. : ил. - Библиогр. в конце ст. -ISSN 1815-6169 </w:t>
      </w:r>
    </w:p>
    <w:p>
      <w:pPr>
        <w:pStyle w:val="Style13"/>
        <w:rPr/>
      </w:pPr>
      <w:r>
        <w:rPr/>
        <w:t>*: 817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59,  кн.3 : сер. "Физико-математические науки" / гл. ред. И.Р. Гафуров. - Казань : Изд-во К(П)ФУ, 2017. - 389 с. : ил. - Библиогр. в конце ст.- ISSN 1815-6169 </w:t>
      </w:r>
    </w:p>
    <w:p>
      <w:pPr>
        <w:pStyle w:val="Style13"/>
        <w:rPr/>
      </w:pPr>
      <w:r>
        <w:rPr/>
        <w:t>*: 817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59,  кн.4 : сер. "Физико-математические науки" / гл. ред. И.Р. Гафуров. - Казань : Изд-во К(П)ФУ, 2017. - 550 с. : ил. -Библиогр. в конце ст.- ISSN 1815-6169 </w:t>
      </w:r>
    </w:p>
    <w:p>
      <w:pPr>
        <w:pStyle w:val="Style13"/>
        <w:rPr/>
      </w:pPr>
      <w:r>
        <w:rPr/>
        <w:t>*: 817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59, кн.6 : сер. "Гуманитарные науки" / гл. ред. И.Р. Гафуров. - Казань : Изд-во К(П)ФУ, 2017. - с.1393-1601. - Библиогр. в конце статей. -ISSN 2541-7738 </w:t>
      </w:r>
    </w:p>
    <w:p>
      <w:pPr>
        <w:pStyle w:val="Style13"/>
        <w:rPr/>
      </w:pPr>
      <w:r>
        <w:rPr/>
        <w:t>*: 817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60, кн.2 : сер. "Естественные науки" / гл. ред. И.Р. Гафуров. - Казань : Изд-во К(П)ФУ, 2018. - с.185-367 : ил. - Библиогр. в конце ст. -ISSN 2542-064X </w:t>
      </w:r>
    </w:p>
    <w:p>
      <w:pPr>
        <w:pStyle w:val="Style13"/>
        <w:rPr/>
      </w:pPr>
      <w:r>
        <w:rPr/>
        <w:t>*: 817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59, кн.4 : сер. "Естественные науки" / гл. ред. И.Р. Гафуров. - Казань : Изд-во К(П)ФУ, 2017. - с. 547-716 : ил. -Библиогр. в конце ст.- ISSN 2542-064X </w:t>
      </w:r>
    </w:p>
    <w:p>
      <w:pPr>
        <w:pStyle w:val="Style13"/>
        <w:rPr/>
      </w:pPr>
      <w:r>
        <w:rPr/>
        <w:t>*: 817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59, кн.3 : сер. "Естественные науки" / гл. ред. И.Р. Гафуров. - Казань : Изд-во К(П)ФУ, 2017. - с. 347-541 : ил. - Библиогр. в конце ст. - ISSN 2542-064X </w:t>
      </w:r>
    </w:p>
    <w:p>
      <w:pPr>
        <w:pStyle w:val="Style13"/>
        <w:rPr/>
      </w:pPr>
      <w:r>
        <w:rPr/>
        <w:t>*: 817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59, кн.2 : сер. "Естественные науки" / гл. ред. И.Р. Гафуров. - Казань : Изд-во К(П)ФУ, 2017. - с.179-341 : ил. -Библиогр. в конце ст. -ISSN 2542-064X : </w:t>
      </w:r>
    </w:p>
    <w:p>
      <w:pPr>
        <w:pStyle w:val="Style13"/>
        <w:rPr/>
      </w:pPr>
      <w:r>
        <w:rPr/>
        <w:t>*: 817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59, кн.1 : сер. "Гуманитарные науки" / гл. ред. И.Р. Гафуров. - Казань : Изд-во К(П)ФУ, 2017. - с.7-300. - Библиогр. в конце статей. -ISSN 2541-7738 </w:t>
      </w:r>
    </w:p>
    <w:p>
      <w:pPr>
        <w:pStyle w:val="Style13"/>
        <w:rPr/>
      </w:pPr>
      <w:r>
        <w:rPr/>
        <w:t>*: 817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59, кн.2 : сер. "Гуманитарные науки" / гл. ред. И.Р. Гафуров. - Казань : Изд-во К(П)ФУ, 2017. - с.307-535. - Библиогр. в конце статей. - ISSN 2541-7738 </w:t>
      </w:r>
    </w:p>
    <w:p>
      <w:pPr>
        <w:pStyle w:val="Style13"/>
        <w:rPr/>
      </w:pPr>
      <w:r>
        <w:rPr/>
        <w:t>*: 817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59, кн.3 : сер. "Гуманитарные науки" / гл. ред. И.Р. Гафуров. - Казань : Изд-во К(П)ФУ, 2017. - с.541-772. - Библиогр. в конце статей. - ISSN 2541-7738 </w:t>
      </w:r>
    </w:p>
    <w:p>
      <w:pPr>
        <w:pStyle w:val="Style13"/>
        <w:rPr/>
      </w:pPr>
      <w:r>
        <w:rPr/>
        <w:t>*: 817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59, кн.4 : сер. "Гуманитарные науки" / гл. ред. И.Р. Гафуров. - Казань : Изд-во К(П)ФУ, 2017. - с.779-1053. - Библиогр. в конце статей. -ISSN 2541-7738 </w:t>
      </w:r>
    </w:p>
    <w:p>
      <w:pPr>
        <w:pStyle w:val="Style13"/>
        <w:rPr/>
      </w:pPr>
      <w:r>
        <w:rPr/>
        <w:t>*: 817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59, кн.5 : сер. "Гуманитарные науки" / гл. ред. И.Р. Гафуров. - Казань : Изд-во К(П)ФУ, 2017. - с.1061-1388. - Библиогр. в конце статей. - ISSN 2541-7738 </w:t>
      </w:r>
    </w:p>
    <w:p>
      <w:pPr>
        <w:pStyle w:val="Style13"/>
        <w:rPr/>
      </w:pPr>
      <w:r>
        <w:rPr/>
        <w:t>*: 817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Аннотационный сборник выпускных квалификационных работ выпускников Казанского национального исследовательского технологического университета 2017-2018 годов / Казанский нац. исслед. технол. ун-т ; под ред.: А.Н. Сабирзянова, А.В. Бурмистрова, О.М. Лавровой. - Казань : Изд-во КНИТУ, 2019. - 303, [1] с. : ил.</w:t>
      </w:r>
    </w:p>
    <w:p>
      <w:pPr>
        <w:pStyle w:val="Normal"/>
        <w:rPr/>
      </w:pPr>
      <w:r>
        <w:rPr/>
        <w:t xml:space="preserve">Библиогр. в конце ст.Вошли материалы магистерских, бакалаврских дипломных работ и проектов студ. КНИТУ, рекомендованные к опубликованию учеными советами ин-тов (факультетов). - ISBN 978-5-7882-2530-2 </w:t>
      </w:r>
    </w:p>
    <w:p>
      <w:pPr>
        <w:pStyle w:val="Style13"/>
        <w:rPr/>
      </w:pPr>
      <w:r>
        <w:rPr/>
        <w:t>*: 817678, 817679, 817680</w:t>
      </w:r>
    </w:p>
    <w:p>
      <w:pPr>
        <w:pStyle w:val="Style13"/>
        <w:rPr/>
      </w:pPr>
      <w:r>
        <w:rPr/>
        <w:t>ч/з 1: 817681</w:t>
      </w:r>
    </w:p>
    <w:p>
      <w:pPr>
        <w:pStyle w:val="Style13"/>
        <w:rPr/>
      </w:pPr>
      <w:r>
        <w:rPr/>
        <w:t>ч/з 4: 817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1, №9 = Herald of Technological University : основан в 1998 г. / гл. ред. С.В. Юшко. - Казань : Изд-во КНИТУ, 2018. - 193, [3] с. : ил.</w:t>
      </w:r>
    </w:p>
    <w:p>
      <w:pPr>
        <w:pStyle w:val="Normal"/>
        <w:rPr/>
      </w:pPr>
      <w:r>
        <w:rPr/>
        <w:t xml:space="preserve">Библиогр. в конце статей. - ISSN 1998-7072 </w:t>
      </w:r>
    </w:p>
    <w:p>
      <w:pPr>
        <w:pStyle w:val="Style13"/>
        <w:rPr/>
      </w:pPr>
      <w:r>
        <w:rPr/>
        <w:t>*: 817647, 817648, 817649, 817650</w:t>
      </w:r>
    </w:p>
    <w:p>
      <w:pPr>
        <w:pStyle w:val="Style13"/>
        <w:rPr/>
      </w:pPr>
      <w:r>
        <w:rPr/>
        <w:t>з\п 2: 817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1, №8 = Herald of Technological University : основан в 1998 г. / гл. ред. С.В. Юшко. - Казань : Изд-во КНИТУ, 2018. - 157, [3] с. : ил.</w:t>
      </w:r>
    </w:p>
    <w:p>
      <w:pPr>
        <w:pStyle w:val="Normal"/>
        <w:rPr/>
      </w:pPr>
      <w:r>
        <w:rPr/>
        <w:t xml:space="preserve">Библиогр. в конце статей. - ISSN 1998-7072 </w:t>
      </w:r>
    </w:p>
    <w:p>
      <w:pPr>
        <w:pStyle w:val="Style13"/>
        <w:rPr/>
      </w:pPr>
      <w:r>
        <w:rPr/>
        <w:t>*: 817642, 817643, 817644, 817645</w:t>
      </w:r>
    </w:p>
    <w:p>
      <w:pPr>
        <w:pStyle w:val="Style13"/>
        <w:rPr/>
      </w:pPr>
      <w:r>
        <w:rPr/>
        <w:t>з\п 2: 817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1, №7 = Herald of Technological University : основан в 1998 г. / гл. ред. С.В. Юшко. - Казань : Изд-во КНИТУ, 2018. - 133, [3] с. : ил.</w:t>
      </w:r>
    </w:p>
    <w:p>
      <w:pPr>
        <w:pStyle w:val="Normal"/>
        <w:rPr/>
      </w:pPr>
      <w:r>
        <w:rPr/>
        <w:t xml:space="preserve">Библиогр. в конце статей . - ISSN 1998-7072 </w:t>
      </w:r>
    </w:p>
    <w:p>
      <w:pPr>
        <w:pStyle w:val="Style13"/>
        <w:rPr/>
      </w:pPr>
      <w:r>
        <w:rPr/>
        <w:t>*: 817637, 817638, 817639, 817640</w:t>
      </w:r>
    </w:p>
    <w:p>
      <w:pPr>
        <w:pStyle w:val="Style13"/>
        <w:rPr/>
      </w:pPr>
      <w:r>
        <w:rPr/>
        <w:t>з\п 2: 817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1, №6 = Herald of Technological University : основан в 1998 г. / гл. ред. С.В. Юшко. - Казань : Изд-во КНИТУ, 2018. - 163, [3] с. : ил.</w:t>
      </w:r>
    </w:p>
    <w:p>
      <w:pPr>
        <w:pStyle w:val="Normal"/>
        <w:rPr/>
      </w:pPr>
      <w:r>
        <w:rPr/>
        <w:t xml:space="preserve">Библиогр. в конце статей. - ISSN 1998-7072 </w:t>
      </w:r>
    </w:p>
    <w:p>
      <w:pPr>
        <w:pStyle w:val="Style13"/>
        <w:rPr/>
      </w:pPr>
      <w:r>
        <w:rPr/>
        <w:t>*: 817632, 817633, 817634, 817635</w:t>
      </w:r>
    </w:p>
    <w:p>
      <w:pPr>
        <w:pStyle w:val="Style13"/>
        <w:rPr/>
      </w:pPr>
      <w:r>
        <w:rPr/>
        <w:t>з\п 2: 817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1, №5 : основан в 1998 г. = Herald of Technological University / гл. ред. С.В. Юшко. - Казань : Изд-во КНИТУ, 2018. - 204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7400, 817401, 817402, 817403</w:t>
      </w:r>
    </w:p>
    <w:p>
      <w:pPr>
        <w:pStyle w:val="Style13"/>
        <w:rPr/>
      </w:pPr>
      <w:r>
        <w:rPr/>
        <w:t>з\п 2: 817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1, №4 = Herald of Technological University : основан в 1998 г. / гл. ред. С.В. Юшко. - Казань : Изд-во КНИТУ, 2018. - 212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7395, 817396, 817397, 817398</w:t>
      </w:r>
    </w:p>
    <w:p>
      <w:pPr>
        <w:pStyle w:val="Style13"/>
        <w:rPr/>
      </w:pPr>
      <w:r>
        <w:rPr/>
        <w:t>з\п 2: 817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1, №3 = Herald of Technological University : основан в 1998 г. / гл. ред. С.В. Юшко. - Казань : Изд-во КНИТУ, 2018. - 191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7390, 817391, 817392, 817393</w:t>
      </w:r>
    </w:p>
    <w:p>
      <w:pPr>
        <w:pStyle w:val="Style13"/>
        <w:rPr/>
      </w:pPr>
      <w:r>
        <w:rPr/>
        <w:t>з\п 2: 817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ые работы бакалавров по направлению 43.03.02 "Туризм" : метод. указания [Методические пособия] / Казанский нац. исслед. технол. ун-т ; сост. Ю.В. Терехина. - Казань : Изд-во КНИТУ, 2018. - 23, [1] с.</w:t>
      </w:r>
    </w:p>
    <w:p>
      <w:pPr>
        <w:pStyle w:val="Normal"/>
        <w:rPr/>
      </w:pPr>
      <w:r>
        <w:rPr/>
        <w:t>Рассмотрены требования к написанию, содержанию и оформлению курсовых работ, предусмотренных учебным планом</w:t>
      </w:r>
    </w:p>
    <w:p>
      <w:pPr>
        <w:pStyle w:val="Style13"/>
        <w:rPr/>
      </w:pPr>
      <w:r>
        <w:rPr/>
        <w:t>*: 817708, 817709, 817710</w:t>
      </w:r>
    </w:p>
    <w:p>
      <w:pPr>
        <w:pStyle w:val="Style13"/>
        <w:rPr/>
      </w:pPr>
      <w:r>
        <w:rPr/>
        <w:t>ФЛП: 817711, 817712, 817713, 817714, 817715, 817716, 817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шев, Алексей Владимирович. Исследование процесса зарождения и становления физкультурного педагогического образования в российской армии дореволюционного периода : монография [Монографии] / А.В. Куршев; Казанский нац. исслед. технол. ун-т. - Казань : Изд-во КНИТУ, 2018. - 129, [3] с.</w:t>
      </w:r>
    </w:p>
    <w:p>
      <w:pPr>
        <w:pStyle w:val="Normal"/>
        <w:rPr/>
      </w:pPr>
      <w:r>
        <w:rPr/>
        <w:t>Библиогр.: с.122-128 (119 назв.)Раскрыты основные этапы процесса зарождения и становления физкультурного педагогического образования в российской армии дореволюционного периода</w:t>
      </w:r>
    </w:p>
    <w:p>
      <w:pPr>
        <w:pStyle w:val="Normal"/>
        <w:rPr/>
      </w:pPr>
      <w:r>
        <w:rPr/>
        <w:t xml:space="preserve">ISBN 978-5-7882-2525-8 </w:t>
      </w:r>
    </w:p>
    <w:p>
      <w:pPr>
        <w:pStyle w:val="Style13"/>
        <w:rPr/>
      </w:pPr>
      <w:r>
        <w:rPr/>
        <w:t>*: 817718, 817719, 817720</w:t>
      </w:r>
    </w:p>
    <w:p>
      <w:pPr>
        <w:pStyle w:val="Style13"/>
        <w:rPr/>
      </w:pPr>
      <w:r>
        <w:rPr/>
        <w:t>БИФ: 817721</w:t>
      </w:r>
    </w:p>
    <w:p>
      <w:pPr>
        <w:pStyle w:val="Style13"/>
        <w:rPr/>
      </w:pPr>
      <w:r>
        <w:rPr/>
        <w:t>ч/з 4: 817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чев, Владимир Михайлович. Вершина конфликтологической мысли раннего нового времени (использование текстов И.В. Гете в преподавании конфликтологии) : монография [Монографии] / Казанский нац. исслед. технол. ун-т ; под ред. С.А. Сергеева. - Казань : Изд-во КНИТУ, 2018. - 297, [3] с. : ил.</w:t>
      </w:r>
    </w:p>
    <w:p>
      <w:pPr>
        <w:pStyle w:val="Normal"/>
        <w:rPr/>
      </w:pPr>
      <w:r>
        <w:rPr/>
        <w:t>Библиогр.: с.247-254 (115 назв.)Рассматриваются основные тексты И.В. Гёте с точки зрения отражения в них противоречий и конфликтов раннего Нового времени. Также рассматривается влияние наследия И.В. Гёте на рос. духовную культуру 18-19 веков</w:t>
      </w:r>
    </w:p>
    <w:p>
      <w:pPr>
        <w:pStyle w:val="Normal"/>
        <w:rPr/>
      </w:pPr>
      <w:r>
        <w:rPr/>
        <w:t xml:space="preserve">ISBN 978-5-7882-2482-4 </w:t>
      </w:r>
    </w:p>
    <w:p>
      <w:pPr>
        <w:pStyle w:val="Style13"/>
        <w:rPr/>
      </w:pPr>
      <w:r>
        <w:rPr/>
        <w:t>*: 817723, 817724, 817725</w:t>
      </w:r>
    </w:p>
    <w:p>
      <w:pPr>
        <w:pStyle w:val="Style13"/>
        <w:rPr/>
      </w:pPr>
      <w:r>
        <w:rPr/>
        <w:t>БИФ: 817726</w:t>
      </w:r>
    </w:p>
    <w:p>
      <w:pPr>
        <w:pStyle w:val="Style13"/>
        <w:rPr/>
      </w:pPr>
      <w:r>
        <w:rPr/>
        <w:t>ч/з 1: 817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ценко, Анастасия Николаевна. Оценка социальной инфраструктуры университета как фактора его конкурентоспособности : автореф. дис... канд. экон. наук : 08.00.05 - экон. и упр. народ. хоз-вом: экон., орг. и упр. предприятиями, компл. (сфера услуг) [Авторефераты] / А.Н. Троценко; Дальневост. федер. ун-т. - Владивосток, 2018. - 23 с. : ил.</w:t>
      </w:r>
    </w:p>
    <w:p>
      <w:pPr>
        <w:pStyle w:val="Normal"/>
        <w:rPr/>
      </w:pPr>
      <w:r>
        <w:rPr/>
        <w:t>Библиогр.: с.22-23 (17 назв.)</w:t>
      </w:r>
    </w:p>
    <w:p>
      <w:pPr>
        <w:pStyle w:val="Style13"/>
        <w:rPr/>
      </w:pPr>
      <w:r>
        <w:rPr/>
        <w:t>*: 817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практика бакалавров по направлению подготовки 43.03.02 "Туризм" : метод. указания [Методические пособия] / Казанский нац. исслед. технол. ун-т ; сост. Ю.В. Терехина. - Казань : Изд-во КНИТУ, 2018. - 26, [2] с. : табл.</w:t>
      </w:r>
    </w:p>
    <w:p>
      <w:pPr>
        <w:pStyle w:val="Normal"/>
        <w:rPr/>
      </w:pPr>
      <w:r>
        <w:rPr/>
        <w:t>Рассмотрены требования к написанию, содержанию и оформлению тчета по учебной практике</w:t>
      </w:r>
    </w:p>
    <w:p>
      <w:pPr>
        <w:pStyle w:val="Style13"/>
        <w:rPr/>
      </w:pPr>
      <w:r>
        <w:rPr/>
        <w:t>*: 817768, 817769, 817770</w:t>
      </w:r>
    </w:p>
    <w:p>
      <w:pPr>
        <w:pStyle w:val="Style13"/>
        <w:rPr/>
      </w:pPr>
      <w:r>
        <w:rPr/>
        <w:t>ФЛП: 817771, 817772, 817773, 817774, 817775, 817776, 817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ое развитие в XXI веке: тенденции, вызовы и перспективы : сб. науч. трудов VI Международ. науч.-практ. конф. студ., аспирантов и молод. ученых "Горизонты России" (31 мая 2018 г.) / Казанский нац. исслед. технол. ун-т. - Казань : Изд-во КНИТУ, 2018. - 391, [1] с. : ил.</w:t>
      </w:r>
    </w:p>
    <w:p>
      <w:pPr>
        <w:pStyle w:val="Normal"/>
        <w:rPr/>
      </w:pPr>
      <w:r>
        <w:rPr/>
        <w:t>Библиогр. в конце ст.Результаты исследований отражают современные тенденции и перспективы экономического развития. Рассмотрены пути трансформации промышленности в условиях модернизации, вопросы развития цифровой экономики, международные интеграционные процессы и их влияние на соц.-экон. развитие, тенденции и перспективы пространственного развития экономики России</w:t>
      </w:r>
    </w:p>
    <w:p>
      <w:pPr>
        <w:pStyle w:val="Normal"/>
        <w:rPr/>
      </w:pPr>
      <w:r>
        <w:rPr/>
        <w:t xml:space="preserve">ISBN 978-5-7882-2463-3 </w:t>
      </w:r>
    </w:p>
    <w:p>
      <w:pPr>
        <w:pStyle w:val="Style13"/>
        <w:rPr/>
      </w:pPr>
      <w:r>
        <w:rPr/>
        <w:t>*: 817778, 817779, 817780</w:t>
      </w:r>
    </w:p>
    <w:p>
      <w:pPr>
        <w:pStyle w:val="Style13"/>
        <w:rPr/>
      </w:pPr>
      <w:r>
        <w:rPr/>
        <w:t>БИФ: 817781</w:t>
      </w:r>
    </w:p>
    <w:p>
      <w:pPr>
        <w:pStyle w:val="Style13"/>
        <w:rPr/>
      </w:pPr>
      <w:r>
        <w:rPr/>
        <w:t>ч/з 1: 8177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5182086"/>
      <w:r>
        <w:rPr/>
        <w:t>Языкознание. (ББК Ш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инова, Альмира Асхатовна. От корней к ветвям (история одной словообразовательной группы NOMEN AGENTIS) : монография [Монографии] / А.А. Аминова, Р.М. Хуснетдинов; Казанский нац. исслед. технол. ун-т. - Казань : Изд-во КНИТУ, 2018. - 114, [2] с.</w:t>
      </w:r>
    </w:p>
    <w:p>
      <w:pPr>
        <w:pStyle w:val="Normal"/>
        <w:rPr/>
      </w:pPr>
      <w:r>
        <w:rPr/>
        <w:t>Библиогр.: с.102-109 (82 назв.)Содержит материал по одному из наиболее трудных вопросов русского языка, в частности словообразования</w:t>
      </w:r>
    </w:p>
    <w:p>
      <w:pPr>
        <w:pStyle w:val="Normal"/>
        <w:rPr/>
      </w:pPr>
      <w:r>
        <w:rPr/>
        <w:t xml:space="preserve">ISBN 978-5-7882-2522-7 </w:t>
      </w:r>
    </w:p>
    <w:p>
      <w:pPr>
        <w:pStyle w:val="Style13"/>
        <w:rPr/>
      </w:pPr>
      <w:r>
        <w:rPr/>
        <w:t>*: 817673, 817674, 817675</w:t>
      </w:r>
    </w:p>
    <w:p>
      <w:pPr>
        <w:pStyle w:val="Style13"/>
        <w:rPr/>
      </w:pPr>
      <w:r>
        <w:rPr/>
        <w:t>ч/з 4: 817676, 817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5182087"/>
      <w:r>
        <w:rPr/>
        <w:t>Религия. Атеизм. (ББК Э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религий мира : метод. указания [Методические пособия] / Казанский нац. исслед. технол. ун-т ; сост. Н.Н. Мелихова. - Казань : Изд-во КНИТУ, 2018. - 62, [2] с.</w:t>
      </w:r>
    </w:p>
    <w:p>
      <w:pPr>
        <w:pStyle w:val="Normal"/>
        <w:rPr/>
      </w:pPr>
      <w:r>
        <w:rPr/>
        <w:t>Библиогр.: с.37-38 (21 назв.)Содержат планы семинарских занятий, а также задания для самостоятельной работы по дисциплине "История религий мира"</w:t>
      </w:r>
    </w:p>
    <w:p>
      <w:pPr>
        <w:pStyle w:val="Style13"/>
        <w:rPr/>
      </w:pPr>
      <w:r>
        <w:rPr/>
        <w:t>*: 817743, 817744, 817745</w:t>
      </w:r>
    </w:p>
    <w:p>
      <w:pPr>
        <w:pStyle w:val="Style13"/>
        <w:rPr/>
      </w:pPr>
      <w:r>
        <w:rPr/>
        <w:t>ч/з 1: 817746, 817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5182088"/>
      <w:r>
        <w:rPr/>
        <w:t>Философские науки. Психология. (ББК Ю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кий, Владимир Стефанович. Методология научных исследований. Трансдисциплинарные подходы и методы : учеб. пособие для бакалавриата и магистратуры : для студ. вузов, обуч. по гуманит. напр. [Учебники] / В.С. Мокий, Т.А. Лукьянова. - М. : Юрайт, 2019. - 159, [11] с. : ил. - (Бакалавр и магистр. Модуль).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 xml:space="preserve">ISBN 978-5-534-05207-7 </w:t>
      </w:r>
    </w:p>
    <w:p>
      <w:pPr>
        <w:pStyle w:val="Style13"/>
        <w:rPr/>
      </w:pPr>
      <w:r>
        <w:rPr/>
        <w:t>*: 817548, 817549, 817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кий, Михаил Стефанович. Методология научных исследований : учебник для магистров : для студ. вузов [Учебники] / М.С. Мокий, А.Л. Никифоров, В.С. Мокий; под ред. М.С. Мокия. - М. : Юрайт, 2019. - 255, [1] с. : ил. - (Магистр).</w:t>
      </w:r>
    </w:p>
    <w:p>
      <w:pPr>
        <w:pStyle w:val="Normal"/>
        <w:rPr/>
      </w:pPr>
      <w:r>
        <w:rPr/>
        <w:t>Библиогр.: с.250-254Книга доступна в электронной библиотечной системе biblio-online.ruЦель учебника - сформировать у начинающих исследователей ясное понимание того, с какими проблемами сталкиваются учёные, стараясь добыть новые знания</w:t>
      </w:r>
    </w:p>
    <w:p>
      <w:pPr>
        <w:pStyle w:val="Normal"/>
        <w:rPr/>
      </w:pPr>
      <w:r>
        <w:rPr/>
        <w:t xml:space="preserve">ISBN 978-5-9916-1036-0 </w:t>
      </w:r>
    </w:p>
    <w:p>
      <w:pPr>
        <w:pStyle w:val="Style13"/>
        <w:rPr/>
      </w:pPr>
      <w:r>
        <w:rPr/>
        <w:t>*: 817545, 817546, 817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5182089"/>
      <w:r>
        <w:rPr/>
        <w:t>Информационные технологии. Вычислительная техника. Обработка данных. (УДК 004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тика : учебник для академ. бакалавр. : для студ. вузов, обуч. по экон. напр.. Т.1 [Учебники] / С.-Петерб. гос. экон. ун-т ; под ред. В.В. Трофимова. - 3-е изд., перераб. и доп. - М. : Юрайт, 2019. - 552, [2] с. : ил. - (Бакалавр. Академический курс).</w:t>
      </w:r>
    </w:p>
    <w:p>
      <w:pPr>
        <w:pStyle w:val="Normal"/>
        <w:rPr/>
      </w:pPr>
      <w:r>
        <w:rPr/>
        <w:t>Библиогр.: с.553 (18 назв.)Книга доступна в электронной библиотечной системе biblio-online.ruРассмотрены модели решения функциональных и вычислительных задач</w:t>
      </w:r>
    </w:p>
    <w:p>
      <w:pPr>
        <w:pStyle w:val="Normal"/>
        <w:rPr/>
      </w:pPr>
      <w:r>
        <w:rPr/>
        <w:t xml:space="preserve">ISBN 978-5-534-02613-9 (т.1) </w:t>
      </w:r>
    </w:p>
    <w:p>
      <w:pPr>
        <w:pStyle w:val="Normal"/>
        <w:rPr/>
      </w:pPr>
      <w:r>
        <w:rPr/>
        <w:t>ISBN 978-5-534-02614-6 : 354,00</w:t>
      </w:r>
    </w:p>
    <w:p>
      <w:pPr>
        <w:pStyle w:val="Style13"/>
        <w:rPr/>
      </w:pPr>
      <w:r>
        <w:rPr/>
        <w:t>*: 817494, 817495, 817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тика : учебник для академ. бакалавр. : для студ. вузов, обуч. по экон. напр.. Т.2 [Учебники] / С.-Петерб. гос. экон. ун-т ; под ред. В.В. Трофимова. - 3-е изд., перераб. и доп. - М. : Юрайт, 2019. - 406, [1] с. : ил. - (Бакалавр. Академический курс).</w:t>
      </w:r>
    </w:p>
    <w:p>
      <w:pPr>
        <w:pStyle w:val="Normal"/>
        <w:rPr/>
      </w:pPr>
      <w:r>
        <w:rPr/>
        <w:t>Библиогр. в конце разд. - Книга доступна в электронной библиотечной системе biblio-online.ru. - Изложены основные понятия и методы теории информации и кодирования</w:t>
      </w:r>
    </w:p>
    <w:p>
      <w:pPr>
        <w:pStyle w:val="Normal"/>
        <w:rPr/>
      </w:pPr>
      <w:r>
        <w:rPr/>
        <w:t xml:space="preserve">ISBN 978-5-534-02615-3 (т.2) </w:t>
      </w:r>
    </w:p>
    <w:p>
      <w:pPr>
        <w:pStyle w:val="Normal"/>
        <w:rPr/>
      </w:pPr>
      <w:r>
        <w:rPr/>
        <w:t>ISBN 978-5-534-02614-6 : 306,00</w:t>
      </w:r>
    </w:p>
    <w:p>
      <w:pPr>
        <w:pStyle w:val="Style13"/>
        <w:rPr/>
      </w:pPr>
      <w:r>
        <w:rPr/>
        <w:t>*: 817497, 817498, 817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тика для экономистов. Практикум : учеб. пособие для академ. бакалавриата : для студ. вузов, обуч. по экон. напр. / под ред.: В.П. Полякова, В.П. Косарева. - 2-е изд., перераб. и доп. - М. : Юрайт, 2019. - 270, [2] с. : ил. - (Бакалавр. Академический курс).</w:t>
      </w:r>
    </w:p>
    <w:p>
      <w:pPr>
        <w:pStyle w:val="Normal"/>
        <w:rPr/>
      </w:pPr>
      <w:r>
        <w:rPr/>
        <w:t>Библиогр.: с.270-271 (36 назв.) Книга доступна в электронной библиотечной системе biblio-online.ru</w:t>
      </w:r>
    </w:p>
    <w:p>
      <w:pPr>
        <w:pStyle w:val="Normal"/>
        <w:rPr/>
      </w:pPr>
      <w:r>
        <w:rPr/>
        <w:t>Рассмотрено большое количество примеров решения экономических задач с использованием современных компьтерных средств</w:t>
      </w:r>
    </w:p>
    <w:p>
      <w:pPr>
        <w:pStyle w:val="Normal"/>
        <w:rPr/>
      </w:pPr>
      <w:r>
        <w:rPr/>
        <w:t xml:space="preserve">ISBN 978-5-534-03029-7 </w:t>
      </w:r>
    </w:p>
    <w:p>
      <w:pPr>
        <w:pStyle w:val="Style13"/>
        <w:rPr/>
      </w:pPr>
      <w:r>
        <w:rPr/>
        <w:t>*: 817500, 817501, 817502</w:t>
      </w:r>
    </w:p>
    <w:p>
      <w:pPr>
        <w:pStyle w:val="Style13"/>
        <w:rPr/>
      </w:pPr>
      <w:r>
        <w:rPr/>
        <w:t>ч/з 1: 817503, 817504, 817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системы и технологии в экономике и управлении : учебник для бакалавриата и специалитета : учебник для студ. вузов, обуч. по экон. напр. : в 2 ч.. Ч.2 [Учебники] / под ред. В.В. Трофимова. - 5-е изд., перераб. и доп. - М. : Юрайт, 2019. - 323, [1] с. : ил. - (Бакалавр и специалист).</w:t>
      </w:r>
    </w:p>
    <w:p>
      <w:pPr>
        <w:pStyle w:val="Normal"/>
        <w:rPr/>
      </w:pPr>
      <w:r>
        <w:rPr/>
        <w:t>Библиогр.: с.323-324 (13 назв.). -Книга доступна в электронной библиотечной системе biblio-online.ru. -Содержит дополнительный материал, поясняющий современное состояние дел в области информационных технологий, а также перспективы их развития</w:t>
      </w:r>
    </w:p>
    <w:p>
      <w:pPr>
        <w:pStyle w:val="Normal"/>
        <w:rPr/>
      </w:pPr>
      <w:r>
        <w:rPr/>
        <w:t xml:space="preserve">ISBN 978-5-534-09092-5 (ч.2) </w:t>
      </w:r>
    </w:p>
    <w:p>
      <w:pPr>
        <w:pStyle w:val="Normal"/>
        <w:rPr/>
      </w:pPr>
      <w:r>
        <w:rPr/>
        <w:t xml:space="preserve">ISBN 978-5-534-09091-8 </w:t>
      </w:r>
    </w:p>
    <w:p>
      <w:pPr>
        <w:pStyle w:val="Style13"/>
        <w:rPr/>
      </w:pPr>
      <w:r>
        <w:rPr/>
        <w:t>*: 817509, 817510, 817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системы и технологии в экономике и управлении : учебник для бакалавриата и специалитета : учебник для студ. вузов, обуч. по экон. напр. : в 2 ч.. Ч.1 [Учебники] / под ред. В.В. Трофимова. - 5-е изд., перераб. и доп. - М. : Юрайт, 2019. - 374, [2] с. : ил. - (Бакалавр и специалист).</w:t>
      </w:r>
    </w:p>
    <w:p>
      <w:pPr>
        <w:pStyle w:val="Normal"/>
        <w:rPr/>
      </w:pPr>
      <w:r>
        <w:rPr/>
        <w:t>Библиогр.: с.375 (7 назв.). - Книга доступна в электронной библиотечной системе biblio-online.ru. - Содержит дополнительный материал, поясняющий современное состояние дел в области информационных технологий, а также перспективы их развития</w:t>
      </w:r>
    </w:p>
    <w:p>
      <w:pPr>
        <w:pStyle w:val="Normal"/>
        <w:rPr/>
      </w:pPr>
      <w:r>
        <w:rPr/>
        <w:t xml:space="preserve">ISBN 978-5-534-09090-1 (ч.1) </w:t>
      </w:r>
    </w:p>
    <w:p>
      <w:pPr>
        <w:pStyle w:val="Normal"/>
        <w:rPr/>
      </w:pPr>
      <w:r>
        <w:rPr/>
        <w:t xml:space="preserve">ISBN 978-5-534-09091-8 </w:t>
      </w:r>
    </w:p>
    <w:p>
      <w:pPr>
        <w:pStyle w:val="Style13"/>
        <w:rPr/>
      </w:pPr>
      <w:r>
        <w:rPr/>
        <w:t>*: 817506, 817507, 817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технологии в менеджменте (управлении) : учебник и практикум для академ. бакалавр. : учебник для студ. вузов, обуч. по экон. напр. [Учебники] / под ред. Ю.Д. Романовой. - М. : Юрайт, 2019. - 477, [2] с. : ил. - (Бакалавр. Академический курс).</w:t>
      </w:r>
    </w:p>
    <w:p>
      <w:pPr>
        <w:pStyle w:val="Normal"/>
        <w:rPr/>
      </w:pPr>
      <w:r>
        <w:rPr/>
        <w:t>Библиогр. в конце разд.- Книга доступна в электронной библиотечной системе biblio-online.ru. -Учебник снабжен практическими заданиями и примерами, поясняющими изложенный материал</w:t>
      </w:r>
    </w:p>
    <w:p>
      <w:pPr>
        <w:pStyle w:val="Normal"/>
        <w:rPr/>
      </w:pPr>
      <w:r>
        <w:rPr/>
        <w:t xml:space="preserve">ISBN 978-5-9916-8212-1 </w:t>
      </w:r>
    </w:p>
    <w:p>
      <w:pPr>
        <w:pStyle w:val="Style13"/>
        <w:rPr/>
      </w:pPr>
      <w:r>
        <w:rPr/>
        <w:t>*: 817512, 817513, 817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технологии в экономике и управлении : учебник для академ. бакалавриата : для студ. вузов, обуч. по экон. напр.. Ч.1 [Учебники] / под ред. В.В. Трофимова. - 3-е изд., перераб. и доп. - М. : Юрайт, 2019. - 268, [2] с. : ил. - (Бакалавр. Академический курс).</w:t>
      </w:r>
    </w:p>
    <w:p>
      <w:pPr>
        <w:pStyle w:val="Normal"/>
        <w:rPr/>
      </w:pPr>
      <w:r>
        <w:rPr/>
        <w:t>Библиогр.: с.266-269 (79 назв.). - Книга доступна в электронной библиотечной системе biblio-online.ru. - Ч.1 включает: все аспекты базовых и сетевых технологий, разноуровневые информ. системы, специфику применения современных информ. технологий</w:t>
      </w:r>
    </w:p>
    <w:p>
      <w:pPr>
        <w:pStyle w:val="Normal"/>
        <w:rPr/>
      </w:pPr>
      <w:r>
        <w:rPr/>
        <w:t xml:space="preserve">ISBN 978-5-534-09083-3 (ч.1) </w:t>
      </w:r>
    </w:p>
    <w:p>
      <w:pPr>
        <w:pStyle w:val="Normal"/>
        <w:rPr/>
      </w:pPr>
      <w:r>
        <w:rPr/>
        <w:t xml:space="preserve">ISBN 978-5-534-07430-7 </w:t>
      </w:r>
    </w:p>
    <w:p>
      <w:pPr>
        <w:pStyle w:val="Style13"/>
        <w:rPr/>
      </w:pPr>
      <w:r>
        <w:rPr/>
        <w:t>*: 817515, 817516, 817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технологии в экономике и управлении : учебник для академ. бакалавриата : для студ. вузов, обуч. по экон. напр.. Ч.2 [Учебники] / под ред. В.В. Трофимова. - 3-е изд., перераб. и доп. - М. : Юрайт, 2019. - 244, [2] с. : ил. - (Бакалавр. Академический курс).</w:t>
      </w:r>
    </w:p>
    <w:p>
      <w:pPr>
        <w:pStyle w:val="Normal"/>
        <w:rPr/>
      </w:pPr>
      <w:r>
        <w:rPr/>
        <w:t>Библиогр.: с.240-245. - Книга доступна в электронной библиотечной системе biblio-online.ru. - Ч.2 описывает специфику применения современных информ. технологий, в т.ч. в банковской сфере</w:t>
      </w:r>
    </w:p>
    <w:p>
      <w:pPr>
        <w:pStyle w:val="Normal"/>
        <w:rPr/>
      </w:pPr>
      <w:r>
        <w:rPr/>
        <w:t xml:space="preserve">ISBN 978-5-534-09084-0 (ч.2) </w:t>
      </w:r>
    </w:p>
    <w:p>
      <w:pPr>
        <w:pStyle w:val="Normal"/>
        <w:rPr/>
      </w:pPr>
      <w:r>
        <w:rPr/>
        <w:t xml:space="preserve">ISBN 978-5-534-07430-7 </w:t>
      </w:r>
    </w:p>
    <w:p>
      <w:pPr>
        <w:pStyle w:val="Style13"/>
        <w:rPr/>
      </w:pPr>
      <w:r>
        <w:rPr/>
        <w:t>*: 817518, 817519, 817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мина, Лилия Вакифовна. Технология проектирования в программе Adobe Photoshop : учеб.-метод. пособие [Учебники] / Л.В. Лямина [и др.]; Казанский нац. исслед. технол. ун-т. - Казань : Изд-во КНИТУ, 2018. - 174, [2] с. : ил.</w:t>
      </w:r>
    </w:p>
    <w:p>
      <w:pPr>
        <w:pStyle w:val="Normal"/>
        <w:rPr/>
      </w:pPr>
      <w:r>
        <w:rPr/>
        <w:t xml:space="preserve">Библиогр.: с.173 (8 назв.). -Рассмотрены важные инструменты и интерфейс программы Adobe Photoshop. - ISBN 978-5-7882-2505-0 </w:t>
      </w:r>
    </w:p>
    <w:p>
      <w:pPr>
        <w:pStyle w:val="Style13"/>
        <w:rPr/>
      </w:pPr>
      <w:r>
        <w:rPr/>
        <w:t>*: 817661, 817662, 817663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, Владимир Эдуардович. Информационное обеспечение логистической деятельности торговых компаний : учеб. пособие для бакалавриата и магистратуры : для студ. вузов, обуч. по экон. напр. [Учебники] / В.Э. Новиков; Нац. исслед. ун-т "Высшая школа экономики". - М. : Юрайт, 2019. - 183, [2] с. : ил. - (Бакалавр и магистр. Модуль).</w:t>
      </w:r>
    </w:p>
    <w:p>
      <w:pPr>
        <w:pStyle w:val="Normal"/>
        <w:rPr/>
      </w:pPr>
      <w:r>
        <w:rPr/>
        <w:t>Библиогр.: с.182-183 (23 назв.). - Книга доступна в электронной библиотечной системе biblio-online.ru. -Рассматриваются основные вопросы построения технологичных логистических систем в сетевых розничных торговых компаниях, формирования эффективной системы управления товародвижением и оптимизации логистических бизнес-процессов по всей цепи поставок - от закупки до продаж конечным покупателям</w:t>
      </w:r>
    </w:p>
    <w:p>
      <w:pPr>
        <w:pStyle w:val="Normal"/>
        <w:rPr/>
      </w:pPr>
      <w:r>
        <w:rPr/>
        <w:t xml:space="preserve">ISBN 978-5-534-01012-1 </w:t>
      </w:r>
    </w:p>
    <w:p>
      <w:pPr>
        <w:pStyle w:val="Style13"/>
        <w:rPr/>
      </w:pPr>
      <w:r>
        <w:rPr/>
        <w:t>*: 817551, 817552, 817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хотникова, Мария Александровна. Информационные технологии в менеджменте : учебник и практикум для приклад. бакалавриата : для студ. вузов, обуч. по экон. напр. [Учебники] / М.А. Плахотникова, Ю.В. Вертакова. - 2-е изд., перераб. и доп. - М. : Юрайт, 2019. - 325, [2] с. : ил. - (Бакалавр. Прикладной курс).</w:t>
      </w:r>
    </w:p>
    <w:p>
      <w:pPr>
        <w:pStyle w:val="Normal"/>
        <w:rPr/>
      </w:pPr>
      <w:r>
        <w:rPr/>
        <w:t xml:space="preserve">Библиогр.: с.320-321 (20 назв.). - Книга доступна в электронной библиотечной системе biblio-online.ru. -Даны развернутые сведения о возможности, необходимости и эффективности использования информационного ресурса, информационных систем и технологий в сфере управления. - ISBN 978-5-534-07333-1 </w:t>
      </w:r>
    </w:p>
    <w:p>
      <w:pPr>
        <w:pStyle w:val="Style13"/>
        <w:rPr/>
      </w:pPr>
      <w:r>
        <w:rPr/>
        <w:t>*: 817554, 817555, 817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фимов, Валерий Владимирович. Алгоритмизация и программирование : учебник для академ. бакалавриата : для студ. вузов, обуч. по экон. напр. [Учебники] / В.В. Трофимов, Т.А. Павловская; под ред. В.В. Трофимова. - М. : Юрайт, 2019. - 136, [2] с. : ил. - (Бакалавр. Академический курс. Модуль).</w:t>
      </w:r>
    </w:p>
    <w:p>
      <w:pPr>
        <w:pStyle w:val="Normal"/>
        <w:rPr/>
      </w:pPr>
      <w:r>
        <w:rPr/>
        <w:t>Библиогр.: с.135-137. - Книга доступна в электронной библиотечной системе biblio-online.ru. - Рассмотрены модели решения функциональных и вычислительных задач, алгоритмизация и программирование, языки программирования высокого уровня, технология программирования</w:t>
      </w:r>
    </w:p>
    <w:p>
      <w:pPr>
        <w:pStyle w:val="Normal"/>
        <w:rPr/>
      </w:pPr>
      <w:r>
        <w:rPr/>
        <w:t xml:space="preserve">ISBN 978-5-534-07834-3 </w:t>
      </w:r>
    </w:p>
    <w:p>
      <w:pPr>
        <w:pStyle w:val="Style13"/>
        <w:rPr/>
      </w:pPr>
      <w:r>
        <w:rPr/>
        <w:t>*: 817578, 817579, 817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информатика : учебник и практикум для приклад. бакалавриата : учебник для студ. вузов, обуч. по экон. напр. и спец. [Учебники] / авт. кол.: В.П. Поляков, Н.Н. Голубева, В.И. Завгородний [и др.] ; Финанс. ун-т при Правительстве РФ ; под ред. В.П. Полякова. - М. : Юрайт, 2019. - 494, [2] с. : ил. - (Бакалавр. Прикладной курс).</w:t>
      </w:r>
    </w:p>
    <w:p>
      <w:pPr>
        <w:pStyle w:val="Normal"/>
        <w:rPr/>
      </w:pPr>
      <w:r>
        <w:rPr/>
        <w:t>Библиогр.: с.482-483 (29 назв.). Предм. указ.: с.489-490</w:t>
      </w:r>
    </w:p>
    <w:p>
      <w:pPr>
        <w:pStyle w:val="Normal"/>
        <w:rPr/>
      </w:pPr>
      <w:r>
        <w:rPr/>
        <w:t xml:space="preserve">Книга доступна в электронной библиотечной системе biblio-online.ru. -Рассматриваются основные аспекты процессов информатизации и формирования информационного общества, теоретические основы, понятия и определения информатики и экономической информатики. -  ISBN 978-5-9916-5457-9 </w:t>
      </w:r>
    </w:p>
    <w:p>
      <w:pPr>
        <w:pStyle w:val="Style13"/>
        <w:rPr/>
      </w:pPr>
      <w:r>
        <w:rPr/>
        <w:t>*: 817602, 817603, 817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информатика : учебник и практикум для бакалавриата и магистратуры [Учебники] / Рос. экон. ун-т им. Г.В. Плеханова ; под ред. Ю.Д. Романовой. - М. : Юрайт, 2019. - 494, [2] с. : ил. - (Бакалавр и магистр. Академический курс).</w:t>
      </w:r>
    </w:p>
    <w:p>
      <w:pPr>
        <w:pStyle w:val="Normal"/>
        <w:rPr/>
      </w:pPr>
      <w:r>
        <w:rPr/>
        <w:t>Библиогр. в конце глав</w:t>
      </w:r>
    </w:p>
    <w:p>
      <w:pPr>
        <w:pStyle w:val="Normal"/>
        <w:rPr/>
      </w:pPr>
      <w:r>
        <w:rPr/>
        <w:t xml:space="preserve">Книга доступна в электронной библиотечной системе biblio-online.ru. -Излагаются концепции экономической информатики, дано описание современных информационных технологий, методов и приемов их использования для решения научных и практических задач в сфере экономики. - ISBN 978-5-9916-3770-1 </w:t>
      </w:r>
    </w:p>
    <w:p>
      <w:pPr>
        <w:pStyle w:val="Style13"/>
        <w:rPr/>
      </w:pPr>
      <w:r>
        <w:rPr/>
        <w:t>*: 817605, 817606, 817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5182090"/>
      <w:r>
        <w:rPr/>
        <w:t>Общественные науки. (УДК 3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становления рыночных отношений : сборник науч. трудов Академии наук РТ. Вып.2 / АН РТ, Отд-ние социально-экон. наук, Науч. совет по экономике, Экономическое о-во РТ. - Казань : Фэн, 2003. - 255, [1] с. : ил.</w:t>
      </w:r>
    </w:p>
    <w:p>
      <w:pPr>
        <w:pStyle w:val="Normal"/>
        <w:rPr/>
      </w:pPr>
      <w:r>
        <w:rPr/>
        <w:t>Библиогр. в конце ст. - Представлены научные труды, посвященные анализу хода проведения преобразований в отечественной экономике, оценке перспектив ее дальнейшего реформирования на федеральном и региональном уровнях, разработке новых подходов для решения ключевых проблем современной экономики</w:t>
      </w:r>
    </w:p>
    <w:p>
      <w:pPr>
        <w:pStyle w:val="Normal"/>
        <w:rPr/>
      </w:pPr>
      <w:r>
        <w:rPr/>
        <w:t xml:space="preserve">ISBN 5-7544-0214-7 </w:t>
      </w:r>
    </w:p>
    <w:p>
      <w:pPr>
        <w:pStyle w:val="Style13"/>
        <w:rPr/>
      </w:pPr>
      <w:r>
        <w:rPr/>
        <w:t>*: 817427, 817428, 817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становления рыночных отношений : сборник науч. трудов Академии наук РТ. Вып.3 / АН РТ, Отд-ние социально-экон. наук, Науч. совет по экономике. - Казань : Фэн, 2004. - 275, [1] с. : ил.</w:t>
      </w:r>
    </w:p>
    <w:p>
      <w:pPr>
        <w:pStyle w:val="Normal"/>
        <w:rPr/>
      </w:pPr>
      <w:r>
        <w:rPr/>
        <w:t xml:space="preserve">Библиогр. в конце ст. - Включены труды по различным аспектам современной отечеств. Экономики . - ISBN 5-7544-0251-1 </w:t>
      </w:r>
    </w:p>
    <w:p>
      <w:pPr>
        <w:pStyle w:val="Style13"/>
        <w:rPr/>
      </w:pPr>
      <w:r>
        <w:rPr/>
        <w:t>*: 817430, 817431, 817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вление : учебник и практикум для академ. бакалавр. : для студ. вузов, обуч. по экон. напр. [Учебники] / под ред. Н.Д. Корягина. - М. : Юрайт, 2019. - 365, [3] с. : ил. - (Бакалавр. Академический курс).</w:t>
      </w:r>
    </w:p>
    <w:p>
      <w:pPr>
        <w:pStyle w:val="Normal"/>
        <w:rPr/>
      </w:pPr>
      <w:r>
        <w:rPr/>
        <w:t>Библиогр.: с.365-366. -  Книга доступна в электронной библиотечной системе biblio-online.ru. - Рассматриваются теоретические основы возникновения и развития экономических кризисов</w:t>
      </w:r>
    </w:p>
    <w:p>
      <w:pPr>
        <w:pStyle w:val="Normal"/>
        <w:rPr/>
      </w:pPr>
      <w:r>
        <w:rPr/>
        <w:t xml:space="preserve">ISBN 978-5-534-00539-4 </w:t>
      </w:r>
    </w:p>
    <w:p>
      <w:pPr>
        <w:pStyle w:val="Style13"/>
        <w:rPr/>
      </w:pPr>
      <w:r>
        <w:rPr/>
        <w:t>*: 817482, 817483, 817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дров, Олег Вячеславович. Интеллектуальные ресурсы Республики Татарстан: состояние, факторы и специфика развития : монография [Монографии] / О.В. Бодров, А.И. Мухамадеев, Б.М. Ягудин; АН РТ, Казанский гос. ун-т. - Казань : Интелпресс, 2003. - 234, [1] с. - Библиогр.: с.205-234 (289 назв.). - Исследовано реальное состояние ситуации в сфере формирования интеллектуального потенциала Татарстана и выявлены определяющие механизмы взаимовлияния общественных процессов на становление новой ментальности социума и т.д.</w:t>
      </w:r>
    </w:p>
    <w:p>
      <w:pPr>
        <w:pStyle w:val="Normal"/>
        <w:rPr/>
      </w:pPr>
      <w:r>
        <w:rPr/>
        <w:t xml:space="preserve">ISBN 5-87677-005-3 </w:t>
      </w:r>
    </w:p>
    <w:p>
      <w:pPr>
        <w:pStyle w:val="Style13"/>
        <w:rPr/>
      </w:pPr>
      <w:r>
        <w:rPr/>
        <w:t>*: 817445, 817446, 817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ганова, Лариса Агдасовна. Социология : учеб. пособие [Учебники] / Л.А. Бурганова; Казанский нац. исслед. технол. ун-т. - Казань : Изд-во КНИТУ, 2018. - 133, [3] с.</w:t>
      </w:r>
    </w:p>
    <w:p>
      <w:pPr>
        <w:pStyle w:val="Normal"/>
        <w:rPr/>
      </w:pPr>
      <w:r>
        <w:rPr/>
        <w:t xml:space="preserve">Библиогр.: с.129-131 (33 назв.)Содержит анализ основных понятий и категорий социологии. -  ISBN 978-5-7882-2507-4 </w:t>
      </w:r>
    </w:p>
    <w:p>
      <w:pPr>
        <w:pStyle w:val="Style13"/>
        <w:rPr/>
      </w:pPr>
      <w:r>
        <w:rPr/>
        <w:t>*: 817652, 817653, 81765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цовский, Алексей Владимирович. Управление рисками : учебник и практикум для бакалавриата и магистратуры : для студ. вузов, обуч. по экон. напр. [Учебники] / А.В. Воронцовский; С.-Петербург. гос. ун-т. - М. : Юрайт, 2019. - 413, [2] с. : ил. - (Бакалавр и магистр. Академический курс).</w:t>
      </w:r>
    </w:p>
    <w:p>
      <w:pPr>
        <w:pStyle w:val="Normal"/>
        <w:rPr/>
      </w:pPr>
      <w:r>
        <w:rPr/>
        <w:t>Библиогр.: с.395-396 (37 назв.)</w:t>
      </w:r>
    </w:p>
    <w:p>
      <w:pPr>
        <w:pStyle w:val="Normal"/>
        <w:rPr/>
      </w:pPr>
      <w:r>
        <w:rPr/>
        <w:t>Книга доступна в электронной библиотечной системе biblio-online.ru. - Изложены основы теории понятия рисковых решений для бизнеса в сфере реальной экономики; подробно рассмотрены практические рекомендации по учету рискапри обосновании решений и управлении рисками</w:t>
      </w:r>
    </w:p>
    <w:p>
      <w:pPr>
        <w:pStyle w:val="Normal"/>
        <w:rPr/>
      </w:pPr>
      <w:r>
        <w:rPr/>
        <w:t xml:space="preserve">ISBN 978-5-534-00945-3 </w:t>
      </w:r>
    </w:p>
    <w:p>
      <w:pPr>
        <w:pStyle w:val="Style13"/>
        <w:rPr/>
      </w:pPr>
      <w:r>
        <w:rPr/>
        <w:t>*: 817491, 817492, 817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политика вывода России из демографического кризиса : монография [Монографии] / Центр проблем. анализа и гос.-упр. проектирования ; авт. кол.: В.И. Якунин, А.С. Аникеева, И.Р. Ахметзянова [и др] ; под ред. С.С. Сулакшина. - 2-е изд. - М. : Экономика : Научный эксперт, 2007. - 885, [2] с. : ил.</w:t>
      </w:r>
    </w:p>
    <w:p>
      <w:pPr>
        <w:pStyle w:val="Normal"/>
        <w:rPr/>
      </w:pPr>
      <w:r>
        <w:rPr/>
        <w:t>Библиогр.: с.860-878 (467 назв.). - Представляет результаты междисциплинарного комплексного исследования современного российского демографического кризиса и предложенные на его основе государственно-управленческие документы, формирующие демографическую политику по преодолению депопуляции страны</w:t>
      </w:r>
    </w:p>
    <w:p>
      <w:pPr>
        <w:pStyle w:val="Normal"/>
        <w:rPr/>
      </w:pPr>
      <w:r>
        <w:rPr/>
        <w:t xml:space="preserve">ISBN 978-5-91290-007-5 </w:t>
      </w:r>
    </w:p>
    <w:p>
      <w:pPr>
        <w:pStyle w:val="Style13"/>
        <w:rPr/>
      </w:pPr>
      <w:r>
        <w:rPr/>
        <w:t>*: 817453, 817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чев, Владимир Михайлович. Вершина конфликтологической мысли раннего нового времени (использование текстов И.В. Гете в преподавании конфликтологии) : монография [Монографии] / Казанский нац. исслед. технол. ун-т ; под ред. С.А. Сергеева. - Казань : Изд-во КНИТУ, 2018. - 297, [3] с. : ил. - Библиогр.: с.247-254 (115 назв.)</w:t>
      </w:r>
    </w:p>
    <w:p>
      <w:pPr>
        <w:pStyle w:val="Normal"/>
        <w:rPr/>
      </w:pPr>
      <w:r>
        <w:rPr/>
        <w:t>Рассматриваются основные тексты И.В. Гёте с точки зрения отражения в них противоречий и конфликтов раннего Нового времени. Также рассматривается влияние наследия И.В. Гёте на рос. духовную культуру 18-19 веков</w:t>
      </w:r>
    </w:p>
    <w:p>
      <w:pPr>
        <w:pStyle w:val="Normal"/>
        <w:rPr/>
      </w:pPr>
      <w:r>
        <w:rPr/>
        <w:t xml:space="preserve">ISBN 978-5-7882-2482-4 </w:t>
      </w:r>
    </w:p>
    <w:p>
      <w:pPr>
        <w:pStyle w:val="Style13"/>
        <w:rPr/>
      </w:pPr>
      <w:r>
        <w:rPr/>
        <w:t>*: 817723, 817724, 817725</w:t>
      </w:r>
    </w:p>
    <w:p>
      <w:pPr>
        <w:pStyle w:val="Style13"/>
        <w:rPr/>
      </w:pPr>
      <w:r>
        <w:rPr/>
        <w:t>БИФ: 817726</w:t>
      </w:r>
    </w:p>
    <w:p>
      <w:pPr>
        <w:pStyle w:val="Style13"/>
        <w:rPr/>
      </w:pPr>
      <w:r>
        <w:rPr/>
        <w:t>ч/з 1: 817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инский, Валерий Сергеевич. Логистика и управление цепями поставок : учебник и практикум для академ. бакалавриата : для студ. вузов, обуч. по экон. напр. [Учебники] / В.С. Лукинский, В.В. Лукинский, Н.Г. Плетнева; Нац. исслед. ун-т "Высшая школа экономики". - М. : Юрайт, 2019. - 357, [3] с. : ил. - (Бакалавр. Академический курс).</w:t>
      </w:r>
    </w:p>
    <w:p>
      <w:pPr>
        <w:pStyle w:val="Normal"/>
        <w:rPr/>
      </w:pPr>
      <w:r>
        <w:rPr/>
        <w:t>Библиогр.: с.351 (17 назв.)</w:t>
      </w:r>
    </w:p>
    <w:p>
      <w:pPr>
        <w:pStyle w:val="Normal"/>
        <w:rPr/>
      </w:pPr>
      <w:r>
        <w:rPr/>
        <w:t xml:space="preserve">Книга доступна в электронной библиотечной системе biblio-online.ru. </w:t>
      </w:r>
    </w:p>
    <w:p>
      <w:pPr>
        <w:pStyle w:val="Normal"/>
        <w:rPr/>
      </w:pPr>
      <w:r>
        <w:rPr/>
        <w:t>Рассматриваются теоретические и меодологические положения логистики и управления церями поставок, уделено внимание состоянию, тенденциям и перспективам развития логистики в нашей стране и за рубежом, приводятся примеры практической деятельности отечественных и зарубежных компаний, иллюстрирующие применение методов и моделей логистики в бизнесе</w:t>
      </w:r>
    </w:p>
    <w:p>
      <w:pPr>
        <w:pStyle w:val="Normal"/>
        <w:rPr/>
      </w:pPr>
      <w:r>
        <w:rPr/>
        <w:t xml:space="preserve">ISBN 978-5-534-00208-9 </w:t>
      </w:r>
    </w:p>
    <w:p>
      <w:pPr>
        <w:pStyle w:val="Style13"/>
        <w:rPr/>
      </w:pPr>
      <w:r>
        <w:rPr/>
        <w:t>*: 817533, 817534, 817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кевич, Екатерина Александровна. Развитие организационно-экономического механизма управления инвестициями в строительство объектов комплексной жилой застройки : автореф. дис... канд. экон. наук : 08.00.05 - экон. и упр. народ. хоз-вом: экон., орг. и упр. предпр., отраслями, комплексами (строит-во) / Е.А. Малькевич; С.-Петерб. гос. архитект.-строит. ун-т. - СПб., 2018. - 20, [2] с. : ил. - Библиогр.: с.20-21 (10 назв.)</w:t>
      </w:r>
    </w:p>
    <w:p>
      <w:pPr>
        <w:pStyle w:val="Style13"/>
        <w:rPr/>
      </w:pPr>
      <w:r>
        <w:rPr/>
        <w:t>*: 817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ая статистика : учебник для магистр. и бакалавр. : для студ. вузов, обуч. по спец. 080601 "Статистика" и экон. спец. [Учебники] / Нац. исслед. ун-т "Высшая шк. экономики" ; под ред.: Б.И. Башкатова, А.Е. Суринова. - 2-е изд., перераб. и доп. - М. : Юрайт, 2019. - 701, [1] с. : ил. - (Бакалавр и магистр. Академический курс).</w:t>
      </w:r>
    </w:p>
    <w:p>
      <w:pPr>
        <w:pStyle w:val="Normal"/>
        <w:rPr/>
      </w:pPr>
      <w:r>
        <w:rPr/>
        <w:t xml:space="preserve">Библиогр.: с.681-683. - ISBN 978-5-9916-2011-6 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Рассматриваются вопросы деятельности международных организаций</w:t>
      </w:r>
    </w:p>
    <w:p>
      <w:pPr>
        <w:pStyle w:val="Style13"/>
        <w:rPr/>
      </w:pPr>
      <w:r>
        <w:rPr/>
        <w:t>*: 817542, 817543, 817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ков, Николай Александрович. Управление инновационными проектами : учебник и практикум для академ. бакалавриата : для студ., обуч. по экон. напр. [Учебники] / Н.А. Поляков, О.В. Мотовилов, Н.В. Лукашов. - М. : Юрайт, 2019. - 329, [2] с. : ил. - (Бакалавр. Академический курс).- Библиогр. в конце тем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Рассматриваются вопросы, связанные с управлением инновационными проектами,  представлены профессиональные стандарты в области управления проектами, продемонстрирована специфика разработки бизнес-плана проекта с особым акцентом на маркетинговом, производственно-техническом и финансово-оценочном аспектах проектного анализа</w:t>
      </w:r>
    </w:p>
    <w:p>
      <w:pPr>
        <w:pStyle w:val="Normal"/>
        <w:rPr/>
      </w:pPr>
      <w:r>
        <w:rPr/>
        <w:t xml:space="preserve">ISBN 978-5-534-00952-1 </w:t>
      </w:r>
    </w:p>
    <w:p>
      <w:pPr>
        <w:pStyle w:val="Style13"/>
        <w:rPr/>
      </w:pPr>
      <w:r>
        <w:rPr/>
        <w:t>*: 817560, 817561, 817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карова, Анна Сергеевна. Управление инновационными промышленными рисками хозяйственных систем на разных стадиях инновационной деятельности : автореф. дис... канд. экон. наук : 08.00.05 - экономика и упр. народ. хозяйством (управление инновациями) [Авторефераты] / А.С. Поникарова; Казанский нац. исслед. технол. ун-т. - Казань, 2017. - 39, [1] с. : ил., табл. - Библиогр.: с.36-40 (38 назв.)</w:t>
      </w:r>
    </w:p>
    <w:p>
      <w:pPr>
        <w:pStyle w:val="Style13"/>
        <w:rPr/>
      </w:pPr>
      <w:r>
        <w:rPr/>
        <w:t>*: 817421, 817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висная деятельность : метод. указания [Методические пособия] / Казанский нац. исслед. технол. ун-т ; сост. Ю.В. Терехина. - Казань : Изд-во КНИТУ, 2018. - 34, [2] с. : табл. - Библиогр.: с.34-35 (9 назв.)</w:t>
      </w:r>
    </w:p>
    <w:p>
      <w:pPr>
        <w:pStyle w:val="Normal"/>
        <w:rPr/>
      </w:pPr>
      <w:r>
        <w:rPr/>
        <w:t>Материалы для практических заданий для студ. фак. технологий легкой пром-сти и моды</w:t>
      </w:r>
    </w:p>
    <w:p>
      <w:pPr>
        <w:pStyle w:val="Style13"/>
        <w:rPr/>
      </w:pPr>
      <w:r>
        <w:rPr/>
        <w:t>*: 817758, 817759, 817760</w:t>
      </w:r>
    </w:p>
    <w:p>
      <w:pPr>
        <w:pStyle w:val="Style13"/>
        <w:rPr/>
      </w:pPr>
      <w:r>
        <w:rPr/>
        <w:t>ФЛП: 817761, 817762, 817763, 817764, 817765, 817766, 817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ев, Виктор Иванович. Логистика снабжения : учебник для бакалавриата и магистратуры : для студ. вузов, обуч. по экон. напр. [Учебники] / В.И. Сергеев, И.П. Эльяшевич; Нац. исслед. ун-т "Высшая школа экономики" ; под ред. В.И. Сергеева. - 3-е изд., перераб. и доп. - М. : Юрайт, 2019. - 383, [2] с. : ил. - (Бакалавр и магистр. Академический курс). - Библиогр.: с.374-375 (44 назв.)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Системно изложены теоретические, методические  и практические аспекты логистики снабжения</w:t>
      </w:r>
    </w:p>
    <w:p>
      <w:pPr>
        <w:pStyle w:val="Normal"/>
        <w:rPr/>
      </w:pPr>
      <w:r>
        <w:rPr/>
        <w:t xml:space="preserve">ISBN 978-5-534-00079-5 </w:t>
      </w:r>
    </w:p>
    <w:p>
      <w:pPr>
        <w:pStyle w:val="Style13"/>
        <w:rPr/>
      </w:pPr>
      <w:r>
        <w:rPr/>
        <w:t>*: 817563, 817564, 817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ка : учебник для приклад. бакалавриата : для студ. вузов, обуч. по экон. напр. [Учебники] / С.-Петерб. гос. экон. ун-т ; под ред. И.И. Елисеевой. - 3-е изд., перераб. и доп. - М. : Юрайт, 2019. - 360, [2] с. : ил. - (Бакалавр. Прикладной курс).</w:t>
      </w:r>
    </w:p>
    <w:p>
      <w:pPr>
        <w:pStyle w:val="Normal"/>
        <w:rPr/>
      </w:pPr>
      <w:r>
        <w:rPr/>
        <w:t>Библиогр.: с.346 (8 назв.)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Рассматриваются основные статистические методы, применяемые для сбора, обобщения, представления и анализа массовых данных</w:t>
      </w:r>
    </w:p>
    <w:p>
      <w:pPr>
        <w:pStyle w:val="Normal"/>
        <w:rPr/>
      </w:pPr>
      <w:r>
        <w:rPr/>
        <w:t xml:space="preserve">ISBN 978-5-534-04082-1 </w:t>
      </w:r>
    </w:p>
    <w:p>
      <w:pPr>
        <w:pStyle w:val="Style13"/>
        <w:rPr/>
      </w:pPr>
      <w:r>
        <w:rPr/>
        <w:t>*: 817569, 817570, 817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ка. Практикум : учеб. пособие для академ. бакалавриата : для студ. вузов, обуч. по экон. напр. [Учебники] / под ред. И.И. Елисеевой. - М. : Юрайт, 2019. - 514, [1] с. : ил. - (Бакалавр. Академический курс). - Библиогр.: с.513-514 (17 назв.)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Представлены примеры решения типовых задач, контрольные задания и тексты, вопросы для самоподготовки по трем разделам дисциплины: теории статистики, соц.-экон. статистики и статистики финансов</w:t>
      </w:r>
    </w:p>
    <w:p>
      <w:pPr>
        <w:pStyle w:val="Normal"/>
        <w:rPr/>
      </w:pPr>
      <w:r>
        <w:rPr/>
        <w:t xml:space="preserve">ISBN 978-5-9916-3688-9 </w:t>
      </w:r>
    </w:p>
    <w:p>
      <w:pPr>
        <w:pStyle w:val="Style13"/>
        <w:rPr/>
      </w:pPr>
      <w:r>
        <w:rPr/>
        <w:t>*: 817572, 817573, 817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ценко, Анастасия Николаевна. Оценка социальной инфраструктуры университета как фактора его конкурентоспособности : автореф. дис... канд. экон. наук : 08.00.05 - экон. и упр. народ. хоз-вом: экон., орг. и упр. предприятиями, компл. (сфера услуг) [Авторефераты] / А.Н. Троценко; Дальневост. федер. ун-т. - Владивосток, 2018. - 23 с. : ил.</w:t>
      </w:r>
    </w:p>
    <w:p>
      <w:pPr>
        <w:pStyle w:val="Normal"/>
        <w:rPr/>
      </w:pPr>
      <w:r>
        <w:rPr/>
        <w:t>Библиогр.: с.22-23 (17 назв.)</w:t>
      </w:r>
    </w:p>
    <w:p>
      <w:pPr>
        <w:pStyle w:val="Style13"/>
        <w:rPr/>
      </w:pPr>
      <w:r>
        <w:rPr/>
        <w:t>*: 817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афутдинова, Мария Михайловна. Оценка влияния реструктуризации имущественного комплекса на инновационную активность предприятий (на примере предприятий нефтехимического комплекса Республики Татарстан) : автореф. дис... канд. экон. наук : 08.00.05 - экон. и упр. народ. хозяйством (упр. инновациями) [Авторефераты] / М.М. Шарафутдинова; Казанский нац. исслед. технол. ун-т. - Казань, 2018. - 26 с. : ил.</w:t>
      </w:r>
    </w:p>
    <w:p>
      <w:pPr>
        <w:pStyle w:val="Normal"/>
        <w:rPr/>
      </w:pPr>
      <w:r>
        <w:rPr/>
        <w:t>Библиогр.: с.25-26 (10 назв.)</w:t>
      </w:r>
    </w:p>
    <w:p>
      <w:pPr>
        <w:pStyle w:val="Style13"/>
        <w:rPr/>
      </w:pPr>
      <w:r>
        <w:rPr/>
        <w:t>*: 817423, 817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етрика : учебник для бакалавриата и магистратуры : учебник для студ. вузов, обуч. по экон. спец. [Учебники] / С.-Петерб. гос. экон. ун-т ; под ред. И.И. Елисеевой. - М. : Юрайт, 2019. - 450 с. : ил. - (Бакалавр и магистр. Академический курс).</w:t>
      </w:r>
    </w:p>
    <w:p>
      <w:pPr>
        <w:pStyle w:val="Normal"/>
        <w:rPr/>
      </w:pPr>
      <w:r>
        <w:rPr/>
        <w:t>Библиогр.: с.430-432 (33 назв.)</w:t>
      </w:r>
    </w:p>
    <w:p>
      <w:pPr>
        <w:pStyle w:val="Normal"/>
        <w:rPr/>
      </w:pPr>
      <w:r>
        <w:rPr/>
        <w:t>Книга доступна в электр. библ. сист. biblio-online.ru</w:t>
      </w:r>
    </w:p>
    <w:p>
      <w:pPr>
        <w:pStyle w:val="Normal"/>
        <w:rPr/>
      </w:pPr>
      <w:r>
        <w:rPr/>
        <w:t>Учебник охватывает все основные разделы современного курса эконометрики для студентов экономических специальностей</w:t>
      </w:r>
    </w:p>
    <w:p>
      <w:pPr>
        <w:pStyle w:val="Normal"/>
        <w:rPr/>
      </w:pPr>
      <w:r>
        <w:rPr/>
        <w:t xml:space="preserve">ISBN 978-5-534-00313-0 </w:t>
      </w:r>
    </w:p>
    <w:p>
      <w:pPr>
        <w:pStyle w:val="Style13"/>
        <w:rPr/>
      </w:pPr>
      <w:r>
        <w:rPr/>
        <w:t>*: 817599, 817600, 817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ое развитие в XXI веке: тенденции, вызовы и перспективы : сб. науч. трудов VI Международ. науч.-практ. конф. студ., аспирантов и молод. ученых "Горизонты России" (31 мая 2018 г.) / Казанский нац. исслед. технол. ун-т. - Казань : Изд-во КНИТУ, 2018. - 391, [1] с. : ил. - Библиогр. в конце ст.</w:t>
      </w:r>
    </w:p>
    <w:p>
      <w:pPr>
        <w:pStyle w:val="Normal"/>
        <w:rPr/>
      </w:pPr>
      <w:r>
        <w:rPr/>
        <w:t>Результаты исследований отражают современные тенденции и перспективы экономического развития. Рассмотрены пути трансформации промышленности в условиях модернизации, вопросы развития цифровой экономики, международные интеграционные процессы и их влияние на соц.-экон. развитие, тенденции и перспективы пространственного развития экономики России</w:t>
      </w:r>
    </w:p>
    <w:p>
      <w:pPr>
        <w:pStyle w:val="Normal"/>
        <w:rPr/>
      </w:pPr>
      <w:r>
        <w:rPr/>
        <w:t xml:space="preserve">ISBN 978-5-7882-2463-3 </w:t>
      </w:r>
    </w:p>
    <w:p>
      <w:pPr>
        <w:pStyle w:val="Style13"/>
        <w:rPr/>
      </w:pPr>
      <w:r>
        <w:rPr/>
        <w:t>*: 817778, 817779, 817780</w:t>
      </w:r>
    </w:p>
    <w:p>
      <w:pPr>
        <w:pStyle w:val="Style13"/>
        <w:rPr/>
      </w:pPr>
      <w:r>
        <w:rPr/>
        <w:t>БИФ: 817781</w:t>
      </w:r>
    </w:p>
    <w:p>
      <w:pPr>
        <w:pStyle w:val="Style13"/>
        <w:rPr/>
      </w:pPr>
      <w:r>
        <w:rPr/>
        <w:t>ч/з 1: 8177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тиев, Амур Физюсович. Управление инновационно-инвестиционным развитием нефтедобывающей промышленности на основе реализации операционно-производственных стратегий (на примере нефтяных компаний Республики Татарстан) : автореф. дис... д-ра экон. наук : 08.00.05 - экон. и упр. народ. хоз-вом (менеджмент) [Авторефераты] / А.Ф. Яртиев; Казанский (Приволжский) федер. ун-т, Каф. общего менеджмента. - Казань, 2018. - 39 с. : ил.</w:t>
      </w:r>
    </w:p>
    <w:p>
      <w:pPr>
        <w:pStyle w:val="Normal"/>
        <w:rPr/>
      </w:pPr>
      <w:r>
        <w:rPr/>
        <w:t>Библиогр.: с.34-39</w:t>
      </w:r>
    </w:p>
    <w:p>
      <w:pPr>
        <w:pStyle w:val="Style13"/>
        <w:rPr/>
      </w:pPr>
      <w:r>
        <w:rPr/>
        <w:t>*: 817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5182091"/>
      <w:r>
        <w:rPr/>
        <w:t>Социология. Демография. Статистика. (УДК 31)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дров, Олег Вячеславович. Интеллектуальные ресурсы Республики Татарстан: состояние, факторы и специфика развития : монография [Монографии] / О.В. Бодров, А.И. Мухамадеев, Б.М. Ягудин; АН РТ, Казанский гос. ун-т. - Казань : Интелпресс, 2003. - 234, [1] с. - Библиогр.: с.205-234 (289 назв.)</w:t>
      </w:r>
    </w:p>
    <w:p>
      <w:pPr>
        <w:pStyle w:val="Normal"/>
        <w:rPr/>
      </w:pPr>
      <w:r>
        <w:rPr/>
        <w:t>Исследовано реальное состояние ситуации в сфере формирования интеллектуального потенциала Татарстана и выявлены определяющие механизмы взаимовлияния общественных процессов на становление новой ментальности социума и т.д.</w:t>
      </w:r>
    </w:p>
    <w:p>
      <w:pPr>
        <w:pStyle w:val="Normal"/>
        <w:rPr/>
      </w:pPr>
      <w:r>
        <w:rPr/>
        <w:t>ISBN 5-87677-005-3</w:t>
      </w:r>
    </w:p>
    <w:p>
      <w:pPr>
        <w:pStyle w:val="Style13"/>
        <w:rPr/>
      </w:pPr>
      <w:r>
        <w:rPr/>
        <w:t>*: 817445, 817446, 817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ганова, Лариса Агдасовна. Социология : учеб. пособие [Учебники] / Л.А. Бурганова; Казанский нац. исслед. технол. ун-т. - Казань : Изд-во КНИТУ, 2018. - 133, [3] с.</w:t>
      </w:r>
    </w:p>
    <w:p>
      <w:pPr>
        <w:pStyle w:val="Normal"/>
        <w:rPr/>
      </w:pPr>
      <w:r>
        <w:rPr/>
        <w:t>Библиогр.: с.129-131 (33 назв.) Содержит анализ основных понятий и категорий социологии</w:t>
      </w:r>
    </w:p>
    <w:p>
      <w:pPr>
        <w:pStyle w:val="Normal"/>
        <w:rPr/>
      </w:pPr>
      <w:r>
        <w:rPr/>
        <w:t>ISBN 978-5-7882-2507-4</w:t>
      </w:r>
    </w:p>
    <w:p>
      <w:pPr>
        <w:pStyle w:val="Style13"/>
        <w:rPr/>
      </w:pPr>
      <w:r>
        <w:rPr/>
        <w:t>*: 817652, 817653, 81765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политика вывода России из демографического кризиса : монография [Монографии] / Центр проблем. анализа и гос.-упр. проектирования ; авт. кол.: В.И. Якунин, А.С. Аникеева, И.Р. Ахметзянова [и др] ; под ред. С.С. Сулакшина. - 2-е изд. - М. : Экономика : Научный эксперт, 2007. - 885, [2] с. : ил. - Библиогр.: с.860-878 (467 назв.)</w:t>
      </w:r>
    </w:p>
    <w:p>
      <w:pPr>
        <w:pStyle w:val="Normal"/>
        <w:rPr/>
      </w:pPr>
      <w:r>
        <w:rPr/>
        <w:t>Представляет результаты междисциплинарного комплексного исследования современного российского демографического кризиса и предложенные на его основе государственно-управленческие документы, формирующие демографическую политику по преодолению депопуляции страны</w:t>
      </w:r>
    </w:p>
    <w:p>
      <w:pPr>
        <w:pStyle w:val="Normal"/>
        <w:rPr/>
      </w:pPr>
      <w:r>
        <w:rPr/>
        <w:t xml:space="preserve">ISBN 978-5-91290-007-5 </w:t>
      </w:r>
    </w:p>
    <w:p>
      <w:pPr>
        <w:pStyle w:val="Style13"/>
        <w:rPr/>
      </w:pPr>
      <w:r>
        <w:rPr/>
        <w:t>*: 817453, 817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чев, Владимир Михайлович. Вершина конфликтологической мысли раннего нового времени (использование текстов И.В. Гете в преподавании конфликтологии) : монография [Монографии] / Казанский нац. исслед. технол. ун-т ; под ред. С.А. Сергеева. - Казань : Изд-во КНИТУ, 2018. - 297, [3] с. : ил. - Библиогр.: с.247-254 (115 назв.)</w:t>
      </w:r>
    </w:p>
    <w:p>
      <w:pPr>
        <w:pStyle w:val="Normal"/>
        <w:rPr/>
      </w:pPr>
      <w:r>
        <w:rPr/>
        <w:t>Рассматриваются основные тексты И.В. Гёте с точки зрения отражения в них противоречий и конфликтов раннего Нового времени. Также рассматривается влияние наследия И.В. Гёте на рос. духовную культуру 18-19 веков</w:t>
      </w:r>
    </w:p>
    <w:p>
      <w:pPr>
        <w:pStyle w:val="Normal"/>
        <w:rPr/>
      </w:pPr>
      <w:r>
        <w:rPr/>
        <w:t xml:space="preserve">ISBN 978-5-7882-2482-4 </w:t>
      </w:r>
    </w:p>
    <w:p>
      <w:pPr>
        <w:pStyle w:val="Style13"/>
        <w:rPr/>
      </w:pPr>
      <w:r>
        <w:rPr/>
        <w:t>*: 817723, 817724, 817725</w:t>
      </w:r>
    </w:p>
    <w:p>
      <w:pPr>
        <w:pStyle w:val="Style13"/>
        <w:rPr/>
      </w:pPr>
      <w:r>
        <w:rPr/>
        <w:t>БИФ: 817726</w:t>
      </w:r>
    </w:p>
    <w:p>
      <w:pPr>
        <w:pStyle w:val="Style13"/>
        <w:rPr/>
      </w:pPr>
      <w:r>
        <w:rPr/>
        <w:t>ч/з 1: 817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ая статистика : учебник для магистр. и бакалавр. : для студ. вузов, обуч. по спец. 080601 "Статистика" и экон. спец. [Учебники] / Нац. исслед. ун-т "Высшая шк. экономики" ; под ред.: Б.И. Башкатова, А.Е. Суринова. - 2-е изд., перераб. и доп. - М. : Юрайт, 2019. - 701, [1] с. : ил. - (Бакалавр и магистр. Академический курс).</w:t>
      </w:r>
    </w:p>
    <w:p>
      <w:pPr>
        <w:pStyle w:val="Normal"/>
        <w:rPr/>
      </w:pPr>
      <w:r>
        <w:rPr/>
        <w:t>Библиогр.: с.681-683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Рассматриваются вопросы деятельности международных организаций</w:t>
      </w:r>
    </w:p>
    <w:p>
      <w:pPr>
        <w:pStyle w:val="Normal"/>
        <w:rPr/>
      </w:pPr>
      <w:r>
        <w:rPr/>
        <w:t xml:space="preserve">ISBN 978-5-9916-2011-6 </w:t>
      </w:r>
    </w:p>
    <w:p>
      <w:pPr>
        <w:pStyle w:val="Style13"/>
        <w:rPr/>
      </w:pPr>
      <w:r>
        <w:rPr/>
        <w:t>*: 817542, 817543, 817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ка : учебник для приклад. бакалавриата : для студ. вузов, обуч. по экон. напр. [Учебники] / С.-Петерб. гос. экон. ун-т ; под ред. И.И. Елисеевой. - 3-е изд., перераб. и доп. - М. : Юрайт, 2019. - 360, [2] с. : ил. - (Бакалавр. Прикладной курс).</w:t>
      </w:r>
    </w:p>
    <w:p>
      <w:pPr>
        <w:pStyle w:val="Normal"/>
        <w:rPr/>
      </w:pPr>
      <w:r>
        <w:rPr/>
        <w:t>Библиогр.: с.346 (8 назв.)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Рассматриваются основные статистические методы, применяемые для сбора, обобщения, представления и анализа массовых данных</w:t>
      </w:r>
    </w:p>
    <w:p>
      <w:pPr>
        <w:pStyle w:val="Normal"/>
        <w:rPr/>
      </w:pPr>
      <w:r>
        <w:rPr/>
        <w:t xml:space="preserve">ISBN 978-5-534-04082-1 </w:t>
      </w:r>
    </w:p>
    <w:p>
      <w:pPr>
        <w:pStyle w:val="Style13"/>
        <w:rPr/>
      </w:pPr>
      <w:r>
        <w:rPr/>
        <w:t>*: 817569, 817570, 817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ка. Практикум : учеб. пособие для академ. бакалавриата : для студ. вузов, обуч. по экон. напр. [Учебники] / под ред. И.И. Елисеевой. - М. : Юрайт, 2019. - 514, [1] с. : ил. - (Бакалавр. Академический курс). - Библиогр.: с.513-514 (17 назв.)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Представлены примеры решения типовых задач, контрольные задания и тексты, вопросы для самоподготовки по трем разделам дисциплины: теории статистики, соц.-экон. статистики и статистики финансов</w:t>
      </w:r>
    </w:p>
    <w:p>
      <w:pPr>
        <w:pStyle w:val="Normal"/>
        <w:rPr/>
      </w:pPr>
      <w:r>
        <w:rPr/>
        <w:t xml:space="preserve">ISBN 978-5-9916-3688-9 </w:t>
      </w:r>
    </w:p>
    <w:p>
      <w:pPr>
        <w:pStyle w:val="Style13"/>
        <w:rPr/>
      </w:pPr>
      <w:r>
        <w:rPr/>
        <w:t>*: 817572, 817573, 817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5182092"/>
      <w:r>
        <w:rPr/>
        <w:t>Экономика. Экономические науки. (УДК 33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становления рыночных отношений : сборник науч. трудов Академии наук РТ. Вып.2 / АН РТ, Отд-ние социально-экон. наук, Науч. совет по экономике, Экономическое о-во РТ. - Казань : Фэн, 2003. - 255, [1] с. : ил.</w:t>
      </w:r>
    </w:p>
    <w:p>
      <w:pPr>
        <w:pStyle w:val="Normal"/>
        <w:rPr/>
      </w:pPr>
      <w:r>
        <w:rPr/>
        <w:t>Библиогр. в конце ст.Представлены научные труды, посвященные анализу хода проведения преобразований в отечественной экономике, оценке перспектив ее дальнейшего реформирования на федеральном и региональном уровнях, разработке новых подходов для решения ключевых проблем современной экономики</w:t>
      </w:r>
    </w:p>
    <w:p>
      <w:pPr>
        <w:pStyle w:val="Normal"/>
        <w:rPr/>
      </w:pPr>
      <w:r>
        <w:rPr/>
        <w:t xml:space="preserve">ISBN 5-7544-0214-7 </w:t>
      </w:r>
    </w:p>
    <w:p>
      <w:pPr>
        <w:pStyle w:val="Style13"/>
        <w:rPr/>
      </w:pPr>
      <w:r>
        <w:rPr/>
        <w:t>*: 817427, 817428, 817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становления рыночных отношений : сборник науч. трудов Академии наук РТ. Вып.3 / АН РТ, Отд-ние социально-экон. наук, Науч. совет по экономике. - Казань : Фэн, 2004. - 275, [1] с. : ил. - Библиогр. в конце ст.</w:t>
      </w:r>
    </w:p>
    <w:p>
      <w:pPr>
        <w:pStyle w:val="Normal"/>
        <w:rPr/>
      </w:pPr>
      <w:r>
        <w:rPr/>
        <w:t>Включены труды по различным аспектам современной отечеств. экономики</w:t>
      </w:r>
    </w:p>
    <w:p>
      <w:pPr>
        <w:pStyle w:val="Normal"/>
        <w:rPr/>
      </w:pPr>
      <w:r>
        <w:rPr/>
        <w:t xml:space="preserve">ISBN 5-7544-0251-1 : </w:t>
      </w:r>
    </w:p>
    <w:p>
      <w:pPr>
        <w:pStyle w:val="Style13"/>
        <w:rPr/>
      </w:pPr>
      <w:r>
        <w:rPr/>
        <w:t>*: 817430, 817431, 817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вление : учебник и практикум для академ. бакалавр. : для студ. вузов, обуч. по экон. напр. [Учебники] / под ред. Н.Д. Корягина. - М. : Юрайт, 2019. - 365, [3] с. : ил. - (Бакалавр. Академический курс). - Библиогр.: с.365-366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Рассматриваются теоретические основы возникновения и развития экономических кризисов</w:t>
      </w:r>
    </w:p>
    <w:p>
      <w:pPr>
        <w:pStyle w:val="Normal"/>
        <w:rPr/>
      </w:pPr>
      <w:r>
        <w:rPr/>
        <w:t>ISBN 978-5-534-00539-4 : 365,00</w:t>
      </w:r>
    </w:p>
    <w:p>
      <w:pPr>
        <w:pStyle w:val="Style13"/>
        <w:rPr/>
      </w:pPr>
      <w:r>
        <w:rPr/>
        <w:t>*: 817482, 817483, 817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цовский, Алексей Владимирович. Управление рисками : учебник и практикум для бакалавриата и магистратуры : для студ. вузов, обуч. по экон. напр. [Учебники] / А.В. Воронцовский; С.-Петербург. гос. ун-т. - М. : Юрайт, 2019. - 413, [2] с. : ил. - (Бакалавр и магистр. Академический курс). - Библиогр.: с.395-396 (37 назв.)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Изложены основы теории понятия рисковых решений для бизнеса в сфере реальной экономики; подробно рассмотрены практические рекомендации по учету рискапри обосновании решений и управлении рисками</w:t>
      </w:r>
    </w:p>
    <w:p>
      <w:pPr>
        <w:pStyle w:val="Normal"/>
        <w:rPr/>
      </w:pPr>
      <w:r>
        <w:rPr/>
        <w:t xml:space="preserve">ISBN 978-5-534-00945-3 </w:t>
      </w:r>
    </w:p>
    <w:p>
      <w:pPr>
        <w:pStyle w:val="Style13"/>
        <w:rPr/>
      </w:pPr>
      <w:r>
        <w:rPr/>
        <w:t>*: 817491, 817492, 817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инский, Валерий Сергеевич. Логистика и управление цепями поставок : учебник и практикум для академ. бакалавриата : для студ. вузов, обуч. по экон. напр. [Учебники] / В.С. Лукинский, В.В. Лукинский, Н.Г. Плетнева; Нац. исслед. ун-т "Высшая школа экономики". - М. : Юрайт, 2019. - 357, [3] с. : ил. - (Бакалавр. Академический курс).</w:t>
      </w:r>
    </w:p>
    <w:p>
      <w:pPr>
        <w:pStyle w:val="Normal"/>
        <w:rPr/>
      </w:pPr>
      <w:r>
        <w:rPr/>
        <w:t>Библиогр.: с.351 (17 назв.)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Рассматриваются теоретические и меодологические положения логистики и управления церями поставок, уделено внимание состоянию, тенденциям и перспективам развития логистики в нашей стране и за рубежом, приводятся примеры практической деятельности отечественных и зарубежных компаний, иллюстрирующие применение методов и моделей логистики в бизнесе</w:t>
      </w:r>
    </w:p>
    <w:p>
      <w:pPr>
        <w:pStyle w:val="Normal"/>
        <w:rPr/>
      </w:pPr>
      <w:r>
        <w:rPr/>
        <w:t xml:space="preserve">ISBN 978-5-534-00208-9 </w:t>
      </w:r>
    </w:p>
    <w:p>
      <w:pPr>
        <w:pStyle w:val="Style13"/>
        <w:rPr/>
      </w:pPr>
      <w:r>
        <w:rPr/>
        <w:t>*: 817533, 817534, 817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кевич, Екатерина Александровна. Развитие организационно-экономического механизма управления инвестициями в строительство объектов комплексной жилой застройки : автореф. дис... канд. экон. наук : 08.00.05 - экон. и упр. народ. хоз-вом: экон., орг. и упр. предпр., отраслями, комплексами (строит-во) [Авторефераты] / Е.А. Малькевич; С.-Петерб. гос. архитект.-строит. ун-т. - СПб., 2018. - 20, [2] с. : ил.</w:t>
      </w:r>
    </w:p>
    <w:p>
      <w:pPr>
        <w:pStyle w:val="Normal"/>
        <w:rPr/>
      </w:pPr>
      <w:r>
        <w:rPr/>
        <w:t>Библиогр.: с.20-21 (10 назв.)</w:t>
      </w:r>
    </w:p>
    <w:p>
      <w:pPr>
        <w:pStyle w:val="Style13"/>
        <w:rPr/>
      </w:pPr>
      <w:r>
        <w:rPr/>
        <w:t>*: 817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ков, Николай Александрович. Управление инновационными проектами : учебник и практикум для академ. бакалавриата : для студ., обуч. по экон. напр. [Учебники] / Н.А. Поляков, О.В. Мотовилов, Н.В. Лукашов. - М. : Юрайт, 2019. - 329, [2] с. : ил. - (Бакалавр. Академический курс). - Библиогр. в конце тем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Рассматриваются вопросы, связанные с управлением инновационными проектами,  представлены профессиональные стандарты в области управления проектами, продемонстрирована специфика разработки бизнес-плана проекта с особым акцентом на маркетинговом, производственно-техническом и финансово-оценочном аспектах проектного анализа</w:t>
      </w:r>
    </w:p>
    <w:p>
      <w:pPr>
        <w:pStyle w:val="Normal"/>
        <w:rPr/>
      </w:pPr>
      <w:r>
        <w:rPr/>
        <w:t xml:space="preserve">ISBN 978-5-534-00952-1 </w:t>
      </w:r>
    </w:p>
    <w:p>
      <w:pPr>
        <w:pStyle w:val="Style13"/>
        <w:rPr/>
      </w:pPr>
      <w:r>
        <w:rPr/>
        <w:t>*: 817560, 817561, 817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карова, Анна Сергеевна. Управление инновационными промышленными рисками хозяйственных систем на разных стадиях инновационной деятельности : автореф. дис... канд. экон. наук : 08.00.05 - экономика и упр. народ. хозяйством (управление инновациями) [Авторефераты] / А.С. Поникарова; Казанский нац. исслед. технол. ун-т. - Казань, 2017. - 39, [1] с. : ил., табл. - Библиогр.: с.36-40 (38 назв.)</w:t>
      </w:r>
    </w:p>
    <w:p>
      <w:pPr>
        <w:pStyle w:val="Style13"/>
        <w:rPr/>
      </w:pPr>
      <w:r>
        <w:rPr/>
        <w:t>*: 817421, 817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висная деятельность : метод. указания [Методические пособия] / Казанский нац. исслед. технол. ун-т ; сост. Ю.В. Терехина. - Казань : Изд-во КНИТУ, 2018. - 34, [2] с. : табл.- Библиогр.: с.34-35 (9 назв.)</w:t>
      </w:r>
    </w:p>
    <w:p>
      <w:pPr>
        <w:pStyle w:val="Normal"/>
        <w:rPr/>
      </w:pPr>
      <w:r>
        <w:rPr/>
        <w:t>Материалы для практических заданий для студ. фак. технологий легкой пром-сти и моды</w:t>
      </w:r>
    </w:p>
    <w:p>
      <w:pPr>
        <w:pStyle w:val="Style13"/>
        <w:rPr/>
      </w:pPr>
      <w:r>
        <w:rPr/>
        <w:t>*: 817758, 817759, 817760</w:t>
      </w:r>
    </w:p>
    <w:p>
      <w:pPr>
        <w:pStyle w:val="Style13"/>
        <w:rPr/>
      </w:pPr>
      <w:r>
        <w:rPr/>
        <w:t>ФЛП: 817761, 817762, 817763, 817764, 817765, 817766, 817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ев, Виктор Иванович. Логистика снабжения : учебник для бакалавриата и магистратуры : для студ. вузов, обуч. по экон. напр. [Учебники] / В.И. Сергеев, И.П. Эльяшевич; Нац. исслед. ун-т "Высшая школа экономики" ; под ред. В.И. Сергеева. - 3-е изд., перераб. и доп. - М. : Юрайт, 2019. - 383, [2] с. : ил. - (Бакалавр и магистр. Академический курс). - Библиогр.: с.374-375 (44 назв.)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Системно изложены теоретические, методические  и практические аспекты логистики снабжения</w:t>
      </w:r>
    </w:p>
    <w:p>
      <w:pPr>
        <w:pStyle w:val="Normal"/>
        <w:rPr/>
      </w:pPr>
      <w:r>
        <w:rPr/>
        <w:t>ISBN 978-5-534-00079-</w:t>
      </w:r>
    </w:p>
    <w:p>
      <w:pPr>
        <w:pStyle w:val="Style13"/>
        <w:rPr/>
      </w:pPr>
      <w:r>
        <w:rPr/>
        <w:t>*: 817563, 817564, 817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ценко, Анастасия Николаевна. Оценка социальной инфраструктуры университета как фактора его конкурентоспособности : автореф. дис... канд. экон. наук : 08.00.05 - экон. и упр. народ. хоз-вом: экон., орг. и упр. предприятиями, компл. (сфера услуг) [Авторефераты] / А.Н. Троценко; Дальневост. федер. ун-т. - Владивосток, 2018. - 23 с. : ил.</w:t>
      </w:r>
    </w:p>
    <w:p>
      <w:pPr>
        <w:pStyle w:val="Normal"/>
        <w:rPr/>
      </w:pPr>
      <w:r>
        <w:rPr/>
        <w:t>Библиогр.: с.22-23 (17 назв.)</w:t>
      </w:r>
    </w:p>
    <w:p>
      <w:pPr>
        <w:pStyle w:val="Style13"/>
        <w:rPr/>
      </w:pPr>
      <w:r>
        <w:rPr/>
        <w:t>*: 817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афутдинова, Мария Михайловна. Оценка влияния реструктуризации имущественного комплекса на инновационную активность предприятий (на примере предприятий нефтехимического комплекса Республики Татарстан) : автореф. дис... канд. экон. наук : 08.00.05 - экон. и упр. народ. хозяйством (упр. инновациями) [Авторефераты] / М.М. Шарафутдинова; Казанский нац. исслед. технол. ун-т. - Казань, 2018. - 26 с. : ил.</w:t>
      </w:r>
    </w:p>
    <w:p>
      <w:pPr>
        <w:pStyle w:val="Normal"/>
        <w:rPr/>
      </w:pPr>
      <w:r>
        <w:rPr/>
        <w:t>Библиогр.: с.25-26 (10 назв.)</w:t>
      </w:r>
    </w:p>
    <w:p>
      <w:pPr>
        <w:pStyle w:val="Style13"/>
        <w:rPr/>
      </w:pPr>
      <w:r>
        <w:rPr/>
        <w:t>*: 817423, 817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етрика : учебник для бакалавриата и магистратуры : учебник для студ. вузов, обуч. по экон. спец. [Учебники] / С.-Петерб. гос. экон. ун-т ; под ред. И.И. Елисеевой. - М. : Юрайт, 2019. - 450 с. : ил. - (Бакалавр и магистр. Академический курс).</w:t>
      </w:r>
    </w:p>
    <w:p>
      <w:pPr>
        <w:pStyle w:val="Normal"/>
        <w:rPr/>
      </w:pPr>
      <w:r>
        <w:rPr/>
        <w:t>Библиогр.: с.430-432 (33 назв.)</w:t>
      </w:r>
    </w:p>
    <w:p>
      <w:pPr>
        <w:pStyle w:val="Normal"/>
        <w:rPr/>
      </w:pPr>
      <w:r>
        <w:rPr/>
        <w:t>Книга доступна в электр. библ. сист. biblio-online.ru</w:t>
      </w:r>
    </w:p>
    <w:p>
      <w:pPr>
        <w:pStyle w:val="Normal"/>
        <w:rPr/>
      </w:pPr>
      <w:r>
        <w:rPr/>
        <w:t>Учебник охватывает все основные разделы современного курса эконометрики для студентов экономических специальностей</w:t>
      </w:r>
    </w:p>
    <w:p>
      <w:pPr>
        <w:pStyle w:val="Normal"/>
        <w:rPr/>
      </w:pPr>
      <w:r>
        <w:rPr/>
        <w:t xml:space="preserve">ISBN 978-5-534-00313-0 </w:t>
      </w:r>
    </w:p>
    <w:p>
      <w:pPr>
        <w:pStyle w:val="Style13"/>
        <w:rPr/>
      </w:pPr>
      <w:r>
        <w:rPr/>
        <w:t>*: 817599, 817600, 817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ое развитие в XXI веке: тенденции, вызовы и перспективы : сб. науч. трудов VI Международ. науч.-практ. конф. студ., аспирантов и молод. ученых "Горизонты России" (31 мая 2018 г.) / Казанский нац. исслед. технол. ун-т. - Казань : Изд-во КНИТУ, 2018. - 391, [1] с. : ил. - Библиогр. в конце ст.</w:t>
      </w:r>
    </w:p>
    <w:p>
      <w:pPr>
        <w:pStyle w:val="Normal"/>
        <w:rPr/>
      </w:pPr>
      <w:r>
        <w:rPr/>
        <w:t>Результаты исследований отражают современные тенденции и перспективы экономического развития. Рассмотрены пути трансформации промышленности в условиях модернизации, вопросы развития цифровой экономики, международные интеграционные процессы и их влияние на соц.-экон. развитие, тенденции и перспективы пространственного развития экономики России</w:t>
      </w:r>
    </w:p>
    <w:p>
      <w:pPr>
        <w:pStyle w:val="Normal"/>
        <w:rPr/>
      </w:pPr>
      <w:r>
        <w:rPr/>
        <w:t xml:space="preserve">ISBN 978-5-7882-2463-3 </w:t>
      </w:r>
    </w:p>
    <w:p>
      <w:pPr>
        <w:pStyle w:val="Style13"/>
        <w:rPr/>
      </w:pPr>
      <w:r>
        <w:rPr/>
        <w:t>*: 817778, 817779, 817780</w:t>
      </w:r>
    </w:p>
    <w:p>
      <w:pPr>
        <w:pStyle w:val="Style13"/>
        <w:rPr/>
      </w:pPr>
      <w:r>
        <w:rPr/>
        <w:t>БИФ: 817781</w:t>
      </w:r>
    </w:p>
    <w:p>
      <w:pPr>
        <w:pStyle w:val="Style13"/>
        <w:rPr/>
      </w:pPr>
      <w:r>
        <w:rPr/>
        <w:t>ч/з 1: 8177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тиев, Амур Физюсович. Управление инновационно-инвестиционным развитием нефтедобывающей промышленности на основе реализации операционно-производственных стратегий (на примере нефтяных компаний Республики Татарстан) : автореф. дис... д-ра экон. наук : 08.00.05 - экон. и упр. народ. хоз-вом (менеджмент) [Авторефераты] / А.Ф. Яртиев; Казанский (Приволжский) федер. ун-т, Каф. общего менеджмента. - Казань, 2018. - 39 с. : ил.</w:t>
      </w:r>
    </w:p>
    <w:p>
      <w:pPr>
        <w:pStyle w:val="Normal"/>
        <w:rPr/>
      </w:pPr>
      <w:r>
        <w:rPr/>
        <w:t>Библиогр.: с.34-39</w:t>
      </w:r>
    </w:p>
    <w:p>
      <w:pPr>
        <w:pStyle w:val="Style13"/>
        <w:rPr/>
      </w:pPr>
      <w:r>
        <w:rPr/>
        <w:t>*: 817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5182093"/>
      <w:r>
        <w:rPr/>
        <w:t>Математика. Естественные науки. (УДК 5)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ые методы : учебник и практикум для академ. бакалавриата : для студ. вузов, обуч. по физ.-матем. напр. [Учебники] / У.Г. Пирумов [и др.]; под ред. У.Г. Пирумова. - 5-е изд., перераб. и доп. - М. : Юрайт, 2019. - 421, [1] с. : ил.</w:t>
      </w:r>
    </w:p>
    <w:p>
      <w:pPr>
        <w:pStyle w:val="Normal"/>
        <w:rPr/>
      </w:pPr>
      <w:r>
        <w:rPr/>
        <w:t>Библиогр.: с.216 (15 назв.), с.416 (9 назв.). Имен. указ.: с.217.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Содержит все традиционные раделы, предусмотренные программой по данной дисциплине. Изложены основные численные методы решения прикладных задач</w:t>
      </w:r>
    </w:p>
    <w:p>
      <w:pPr>
        <w:pStyle w:val="Normal"/>
        <w:rPr/>
      </w:pPr>
      <w:r>
        <w:rPr/>
        <w:t xml:space="preserve">ISBN 978-5-534-03141-6 </w:t>
      </w:r>
    </w:p>
    <w:p>
      <w:pPr>
        <w:pStyle w:val="Style13"/>
        <w:rPr/>
      </w:pPr>
      <w:r>
        <w:rPr/>
        <w:t>*: 817593, 817594, 817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мова, Алина Раисовна. Система управления катионно-анионным составом вод в урбоэкосистеме (на примере г. Казани) : автореф. дис... канд. хим. наук : 03.02.08 - экология (химия) [Авторефераты] / А.Р. Галимова; Казанский нац. исслед. техн. ун-т, Ин-т проблем экологии и недропользования. - Казань, 2018. - 16 с. : ил. - Библиогр.: с.13-16</w:t>
      </w:r>
    </w:p>
    <w:p>
      <w:pPr>
        <w:pStyle w:val="Style13"/>
        <w:rPr/>
      </w:pPr>
      <w:r>
        <w:rPr/>
        <w:t>*: 817470, 817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инин, Георгий Владимирович. Базисные функции в приближенных решениях краевых задач : монография [Монографии] / Г.В. Дружинин, И.М. Закиров, Н.М. Бодунов; АН Татарстана, Отд-ние математики, механики и машиноведения. - Казань : Фэн, 2000. - 375, [1] с. : ил. - Библиогр.: с.353-375</w:t>
      </w:r>
    </w:p>
    <w:p>
      <w:pPr>
        <w:pStyle w:val="Normal"/>
        <w:rPr/>
      </w:pPr>
      <w:r>
        <w:rPr/>
        <w:t>Излагается численно-аналитический метод, позволяющий получать приближенные решения внутренних и внешних краевых задач механики сплошных сред определенного класса как линейных, так и нелинейных</w:t>
      </w:r>
    </w:p>
    <w:p>
      <w:pPr>
        <w:pStyle w:val="Normal"/>
        <w:rPr/>
      </w:pPr>
      <w:r>
        <w:rPr/>
        <w:t xml:space="preserve">ISBN 5-7544-0144-2 </w:t>
      </w:r>
    </w:p>
    <w:p>
      <w:pPr>
        <w:pStyle w:val="Style13"/>
        <w:rPr/>
      </w:pPr>
      <w:r>
        <w:rPr/>
        <w:t>*: 817456, 817457, 817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59,  кн.3 : сер. "Физико-математические науки" / гл. ред. И.Р. Гафуров. - Казань : Изд-во К(П)ФУ, 2017. - 389 с. : ил. - Библиогр. в конце ст. - ISSN 1815-6169 </w:t>
      </w:r>
    </w:p>
    <w:p>
      <w:pPr>
        <w:pStyle w:val="Style13"/>
        <w:rPr/>
      </w:pPr>
      <w:r>
        <w:rPr/>
        <w:t>*: 817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. Т.159,  кн.4 : сер. "Физико-математические науки" / гл. ред. И.Р. Гафуров. - Казань : Изд-во К(П)ФУ, 2017. - 550 с. : ил. - Библиогр. в конце ст. - ISSN 1815-6169</w:t>
      </w:r>
    </w:p>
    <w:p>
      <w:pPr>
        <w:pStyle w:val="Style13"/>
        <w:rPr/>
      </w:pPr>
      <w:r>
        <w:rPr/>
        <w:t>*: 817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60,  кн.1 : сер. "Физико-математические науки" / гл. ред. И.Р. Гафуров. - Казань : Изд-во К(П)ФУ, 2018. - 206 с. : ил. - Библиогр. в конце ст. - ISSN 1815-6169 </w:t>
      </w:r>
    </w:p>
    <w:p>
      <w:pPr>
        <w:pStyle w:val="Style13"/>
        <w:rPr/>
      </w:pPr>
      <w:r>
        <w:rPr/>
        <w:t>*: 817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60, кн.1 : сер. "Естественные науки" / гл. ред. И.Р. Гафуров. - Казань : Изд-во К(П)ФУ, 2018. - 179 с. : ил. -Библиогр. в конце ст. - ISSN 2542-064X </w:t>
      </w:r>
    </w:p>
    <w:p>
      <w:pPr>
        <w:pStyle w:val="Style13"/>
        <w:rPr/>
      </w:pPr>
      <w:r>
        <w:rPr/>
        <w:t>*: 817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59, кн.4 : сер. "Естественные науки" / гл. ред. И.Р. Гафуров. - Казань : Изд-во К(П)ФУ, 2017. - с. 547-716 : ил. - Библиогр. в конце ст. - ISSN 2542-064X </w:t>
      </w:r>
    </w:p>
    <w:p>
      <w:pPr>
        <w:pStyle w:val="Style13"/>
        <w:rPr/>
      </w:pPr>
      <w:r>
        <w:rPr/>
        <w:t>*: 817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59, кн.3 : сер. "Естественные науки" / гл. ред. И.Р. Гафуров. - Казань : Изд-во К(П)ФУ, 2017. - с. 347-541 : ил. - Библиогр. в конце ст. - ISSN 2542-064X </w:t>
      </w:r>
    </w:p>
    <w:p>
      <w:pPr>
        <w:pStyle w:val="Style13"/>
        <w:rPr/>
      </w:pPr>
      <w:r>
        <w:rPr/>
        <w:t>*: 817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59, кн.2 : сер. "Естественные науки" / гл. ред. И.Р. Гафуров. - Казань : Изд-во К(П)ФУ, 2017. - с.179-341 : ил. - Библиогр. в конце ст. - ISSN 2542-064X </w:t>
      </w:r>
    </w:p>
    <w:p>
      <w:pPr>
        <w:pStyle w:val="Style13"/>
        <w:rPr/>
      </w:pPr>
      <w:r>
        <w:rPr/>
        <w:t>*: 817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59,  кн.2 : сер. "Физико-математические науки" / гл. ред. И.Р. Гафуров. - Казань : Изд-во К(П)ФУ, 2017. - 265 с. : ил. - Библиогр. в конце ст. - ISSN 1815-6169 </w:t>
      </w:r>
    </w:p>
    <w:p>
      <w:pPr>
        <w:pStyle w:val="Style13"/>
        <w:rPr/>
      </w:pPr>
      <w:r>
        <w:rPr/>
        <w:t>*: 817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59,  кн.1 : сер. "Физико-математические науки" / гл. ред. И.Р. Гафуров. - Казань : Изд-во К(П)ФУ, 2017. - 129 с. : ил. - Библиогр. в конце ст. - ISSN 1815-6169 </w:t>
      </w:r>
    </w:p>
    <w:p>
      <w:pPr>
        <w:pStyle w:val="Style13"/>
        <w:rPr/>
      </w:pPr>
      <w:r>
        <w:rPr/>
        <w:t>*: 817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ский (Приволжский) федеральный университет. Ученые записки Казанского университета. Т.160, кн.2 : сер. "Естественные науки" / гл. ред. И.Р. Гафуров. - Казань : Изд-во К(П)ФУ, 2018. - с.185-367 : ил. - Библиогр. в конце ст. - ISSN 2542-064X </w:t>
      </w:r>
    </w:p>
    <w:p>
      <w:pPr>
        <w:pStyle w:val="Style13"/>
        <w:rPr/>
      </w:pPr>
      <w:r>
        <w:rPr/>
        <w:t>*: 817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ваев, Александр Сергеевич. Математические модели и алгоритмы для расчета удара при черепно-мозговых травмах : автореф. дис... канд. физ.-матем. наук : 05.13.18 - матем. моделир., числ. методы и комплексы программ [Авторефераты] / А.С. Караваев; Удмуртский гос. ун-т, Каф. вычислит. механики. - Ижевск, 2018. - 26 с. : ил.</w:t>
      </w:r>
    </w:p>
    <w:p>
      <w:pPr>
        <w:pStyle w:val="Normal"/>
        <w:rPr/>
      </w:pPr>
      <w:r>
        <w:rPr/>
        <w:t>Библиогр.: с.24-26 (25 назв.)</w:t>
      </w:r>
    </w:p>
    <w:p>
      <w:pPr>
        <w:pStyle w:val="Style13"/>
        <w:rPr/>
      </w:pPr>
      <w:r>
        <w:rPr/>
        <w:t>*: 817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юховский, Павел Владимирович. Теория игр : учебник для академ. бакалавриата : для студ. вузов, обуч. по экон. напр. [Учебники] / П.В. Конюховский, А.С. Малова; Санкт-Петербург. гос. ун-т. - М. : Юрайт, 2019. - 251, [2] с. : ил. - (Авторский учебник).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 xml:space="preserve">ISBN 978-5-9916-4220-0 </w:t>
      </w:r>
    </w:p>
    <w:p>
      <w:pPr>
        <w:pStyle w:val="Style13"/>
        <w:rPr/>
      </w:pPr>
      <w:r>
        <w:rPr/>
        <w:t>*: 817521, 817522, 817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ин, Александр Сергеевич. Ориентационное поведение и оптические свойства лантанидомезогенов : автореф. дис... канд. хим. наук : 02.00.04 - физ. химия [Авторефераты] / А.С. Крупин; Казанский нац. исслед. технол. ун-т. - Казань, 2018. - 20 с. : ил. - Библиогр.: с.18-20 (15 назв.)</w:t>
      </w:r>
    </w:p>
    <w:p>
      <w:pPr>
        <w:pStyle w:val="Style13"/>
        <w:rPr/>
      </w:pPr>
      <w:r>
        <w:rPr/>
        <w:t>*: 817619, 817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ин, Александр Сергеевич. Ориентационное поведение и оптические свойства лантанидомезогенов : дис... канд. хим. наук : 02.00.04 - физ. химия : защищена 25.09.18 : утверждена 04.02.19 [Диссертации] / А.С. Крупин; Казанский нац. исслед. технол. ун-т ; науч. рук. А.А. Князев. - Казань, 2018. - 147 с. : ил.</w:t>
      </w:r>
    </w:p>
    <w:p>
      <w:pPr>
        <w:pStyle w:val="Normal"/>
        <w:rPr/>
      </w:pPr>
      <w:r>
        <w:rPr/>
        <w:t>Библиогр.: с.129-147 (174 назв.)</w:t>
      </w:r>
    </w:p>
    <w:p>
      <w:pPr>
        <w:pStyle w:val="Style13"/>
        <w:rPr/>
      </w:pPr>
      <w:r>
        <w:rPr/>
        <w:t>ОРРК: Д-3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бангалеев, Артур Аскарович. Трехмерные турбулентные течения смешивающихся жидкостей в трубчатых каналах цилиндрического и диффузор-конфузорного типа : автореф. дис... канд. техн. наук : 01.02.05 - механика жидкости, газа и плазмы [Авторефераты] / А.А. Курбангалеев; Казанский нац. исслед. технол. ун-т. - Казань, 2018. - 16 с. : ил.  - Библиогр.: с.14-16 (14 назв.)</w:t>
      </w:r>
    </w:p>
    <w:p>
      <w:pPr>
        <w:pStyle w:val="Style13"/>
        <w:rPr/>
      </w:pPr>
      <w:r>
        <w:rPr/>
        <w:t>*: 817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манович, Константин Александрович. Исследование воздействия плазмы электрического разряда на сверхзвуковые струйные течения : автореф. дис... канд. физ.-матем. наук : 01.02.05 - механика жидкости, газа и плазмы [Авторефераты] / К.А. Ломанович; РАН, Сиб. отд., Ин-т теорет. и приклад. механики. - Новосибирск, 2018. - 18 с. : ил. - Библиогр.: с.15-18 (26 назв.)</w:t>
      </w:r>
    </w:p>
    <w:p>
      <w:pPr>
        <w:pStyle w:val="Style13"/>
        <w:rPr/>
      </w:pPr>
      <w:r>
        <w:rPr/>
        <w:t>*: 817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енникова, Ирина Сергеевна. Экологический менеджмент и аудит : учебник и практикум для бакалавр. и специалитета : для студ., обуч. по напр. "Менеджмент" [Учебники] / И.С. Масленникова, Л.М. Кузнецов. - М. : Юрайт, 2019. - 327, [2] с. : ил. - (Бакалавр и специалист). - Библиогр.: с.326-328 (37 назв.)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Рассмотрены актуальные вопросы, связанные с процедурой создания и функционированием систем экологического менеджмента на предприятиях</w:t>
      </w:r>
    </w:p>
    <w:p>
      <w:pPr>
        <w:pStyle w:val="Normal"/>
        <w:rPr/>
      </w:pPr>
      <w:r>
        <w:rPr/>
        <w:t xml:space="preserve">ISBN 978-5-534-10741-8 </w:t>
      </w:r>
    </w:p>
    <w:p>
      <w:pPr>
        <w:pStyle w:val="Style13"/>
        <w:rPr/>
      </w:pPr>
      <w:r>
        <w:rPr/>
        <w:t>*: 817539, 817540, 817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орытова, Ольга Анатольевна. Анализ временных рядов : учеб. пособие для бакалавриата и магистратуры : для студ. вузов, обуч. по экон. напр. [Учебники] / О.А. Подкорытова, М.В. Соколов. - 2-е изд., перераб. и доп. - М. : Юрайт, 2019. - 266, [2] с. : ил. - (Бакалавр и магистр. Модуль). - Библиогр. в конце глав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Охватывает основные разделы курса "Анализ временных рядов"</w:t>
      </w:r>
    </w:p>
    <w:p>
      <w:pPr>
        <w:pStyle w:val="Normal"/>
        <w:rPr/>
      </w:pPr>
      <w:r>
        <w:rPr/>
        <w:t xml:space="preserve">ISBN 978-5-534-02556-9 </w:t>
      </w:r>
    </w:p>
    <w:p>
      <w:pPr>
        <w:pStyle w:val="Style13"/>
        <w:rPr/>
      </w:pPr>
      <w:r>
        <w:rPr/>
        <w:t>*: 817557, 817558, 817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няев, Николай Иванович. Теория планирования эксперимента и анализ статистических данных : учебник и практикум для бакалавриата и магистратуры : для студ. вузов, обуч. по естественнонауч. напр. [Учебники] / Н.И. Сидняев. - 2-е изд., перераб. и доп. - М. : Юрайт, 2019. - 495, [1] с. : ил. - (Бакалавр и магистр. Академический курс). - Библиогр.: с.492-495 (50 назв.)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Учебник представляет собой введение в теорию планирования эксперимента и включает основные разделы, необходимые на начальном этапе изучения предмета</w:t>
      </w:r>
    </w:p>
    <w:p>
      <w:pPr>
        <w:pStyle w:val="Normal"/>
        <w:rPr/>
      </w:pPr>
      <w:r>
        <w:rPr/>
        <w:t xml:space="preserve">ISBN 978-5-9916-2925-6 </w:t>
      </w:r>
    </w:p>
    <w:p>
      <w:pPr>
        <w:pStyle w:val="Style13"/>
        <w:rPr/>
      </w:pPr>
      <w:r>
        <w:rPr/>
        <w:t>*: 817566, 817567, 817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хрутдинова, Ирина Тагировна. Капельно-струйные разряды между металлическим катодом и электролитическим анодом : автореф. дис... канд. техн. наук : 01.02.05 - механика жидкости, газа и плазмы [Авторефераты] / И.Т. Фахрутдинова; Казанский нац. исслед. техн. ун-т. - Казань, 2018. - 17 с. : ил. - Библиогр.: с.15-17 (18 назв.)</w:t>
      </w:r>
    </w:p>
    <w:p>
      <w:pPr>
        <w:pStyle w:val="Style13"/>
        <w:rPr/>
      </w:pPr>
      <w:r>
        <w:rPr/>
        <w:t>*: 817625, 817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хрутдинова, Ирина Тагировна. Капельно-струйные разряды между металлическим катодом и электролитическим анодом : дис... канд. техн. наук : 01.02.05 - механика жидкости, газа и плазмы : защищена 25.05.18 : утверждена 29.12.18 [Диссертации] / И.Т. Фахрутдинова; Казанский нац. исслед. техн. ун-т ; науч. рук. А.Ф. Гайсин. - Казань, 2018. - 112 с. - Библиогр.: с.95-112 (140 назв.)</w:t>
      </w:r>
    </w:p>
    <w:p>
      <w:pPr>
        <w:pStyle w:val="Style13"/>
        <w:rPr/>
      </w:pPr>
      <w:r>
        <w:rPr/>
        <w:t>ОРРК: Д-3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устов, Александр Петрович. Нормирование и снижение загрязнения окружающей среды : учебник для академ. бакалариата : для студ. вузов, обуч. по естественнонауч. напр. [Учебники] / А.П. Хаустов, М.М. Редина. - 2-е изд., перераб. и доп. - М. : Юрайт, 2019. - 385, [3] с. : ил. - (Бакалавр. Академический курс). - Библиогр. в конце глав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Обобщены основные теоретические положения современного экологического нормирования на основе представлений об устойчивости природных систем</w:t>
      </w:r>
    </w:p>
    <w:p>
      <w:pPr>
        <w:pStyle w:val="Normal"/>
        <w:rPr/>
      </w:pPr>
      <w:r>
        <w:rPr/>
        <w:t xml:space="preserve">ISBN 978-5-9916-9103-1 </w:t>
      </w:r>
    </w:p>
    <w:p>
      <w:pPr>
        <w:pStyle w:val="Style13"/>
        <w:rPr/>
      </w:pPr>
      <w:r>
        <w:rPr/>
        <w:t>*: 817587, 817588, 8175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устов, Александр Петрович. Экологический мониторинг : учебник для академ. бакалавриата : для студ. вузов, обуч. по естественнонауч. напр. [Учебники] / А.П. Хаустов, М.М. Редина; Рос. ун-т дружбы народов. - М. : Юрайт, 2018. - 489, [1] с. : ил. - (Бакалавр. Академический курс). - Библиогр.: с.451-458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Представлены теоретические основы организаци экологического мониторинга, а также практические примеры мониторинга и использования полученных данных</w:t>
      </w:r>
    </w:p>
    <w:p>
      <w:pPr>
        <w:pStyle w:val="Normal"/>
        <w:rPr/>
      </w:pPr>
      <w:r>
        <w:rPr/>
        <w:t xml:space="preserve">ISBN 978-5-534-00596-7 </w:t>
      </w:r>
    </w:p>
    <w:p>
      <w:pPr>
        <w:pStyle w:val="Style13"/>
        <w:rPr/>
      </w:pPr>
      <w:r>
        <w:rPr/>
        <w:t>*: 817590, 817591, 817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ин, Вадим Львович. Теория игр : учебник и практикум для студ. вузов, обуч. по экон. напр. [Учебники] / В.Л. Шагин; Нац. исслед. ун-т "Высшая шк. экономики". - 2-е изд., испр. и доп. - М. : Юрайт, 2019. - 222, [2] с. : ил. - (Авторский учебник).</w:t>
      </w:r>
    </w:p>
    <w:p>
      <w:pPr>
        <w:pStyle w:val="Normal"/>
        <w:rPr/>
      </w:pPr>
      <w:r>
        <w:rPr/>
        <w:t>Библиогр.: с.217 (14 назв.). Предм. указ.: с.222-223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Описаны основные понятия теории некооперативных игр. Рассмотрены статические и динамические игры с полной и неполной, с совершенной и несовершенной информацией</w:t>
      </w:r>
    </w:p>
    <w:p>
      <w:pPr>
        <w:pStyle w:val="Normal"/>
        <w:rPr/>
      </w:pPr>
      <w:r>
        <w:rPr/>
        <w:t xml:space="preserve">ISBN 978-5-534-03263-5 </w:t>
      </w:r>
    </w:p>
    <w:p>
      <w:pPr>
        <w:pStyle w:val="Style13"/>
        <w:rPr/>
      </w:pPr>
      <w:r>
        <w:rPr/>
        <w:t>*: 817596, 817597, 817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5182094"/>
      <w:r>
        <w:rPr/>
        <w:t>Медицина. Безопасность жизнедеятельности. (УДК 61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жизнедеятельности в условиях чрезвычайных ситуаций : метод. указания [Методические пособия] / Казанский нац. исслед. технол. ун-т ; сост.: Т.В. Андрияшина, И.В. Чепегин. - Казань : Изд-во КНИТУ, 2018. - 31, [1] с. : табл.</w:t>
      </w:r>
    </w:p>
    <w:p>
      <w:pPr>
        <w:pStyle w:val="Normal"/>
        <w:rPr/>
      </w:pPr>
      <w:r>
        <w:rPr/>
        <w:t>Библиогр.: с.6-7 (10 назв.)Рассматриваются вопросы безопасного взаимодействия человека со средой обитания (производственной, бытовой, природной) и способы защиты от негативных факторов чрезвычайных ситуаций</w:t>
      </w:r>
    </w:p>
    <w:p>
      <w:pPr>
        <w:pStyle w:val="Style13"/>
        <w:rPr/>
      </w:pPr>
      <w:r>
        <w:rPr/>
        <w:t>*: 817683, 817684, 817685</w:t>
      </w:r>
    </w:p>
    <w:p>
      <w:pPr>
        <w:pStyle w:val="Style13"/>
        <w:rPr/>
      </w:pPr>
      <w:r>
        <w:rPr/>
        <w:t>БИФ: 817686, 817687, 817688</w:t>
      </w:r>
    </w:p>
    <w:p>
      <w:pPr>
        <w:pStyle w:val="Style13"/>
        <w:rPr/>
      </w:pPr>
      <w:r>
        <w:rPr/>
        <w:t>ч/з 1: 817689, 817690</w:t>
      </w:r>
    </w:p>
    <w:p>
      <w:pPr>
        <w:pStyle w:val="Style13"/>
        <w:rPr/>
      </w:pPr>
      <w:r>
        <w:rPr/>
        <w:t>ч/з 4: 817691, 817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яков, Геннадий Иванович. Пожарная безопасность : учеб. пособие для студ. вузов, обуч. по всем напр. [Учебники] / Г.И. Беляков. - М. : Юрайт, 2019. - 142, [2] с. : ил. - (Бакалавр. Акад. курс).. - (Специалист). - Библиогр.: с.139-140 (21 назв.)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Рассмотрены вопросы пожарной безопасности</w:t>
      </w:r>
    </w:p>
    <w:p>
      <w:pPr>
        <w:pStyle w:val="Normal"/>
        <w:rPr/>
      </w:pPr>
      <w:r>
        <w:rPr/>
        <w:t xml:space="preserve">ISBN 978-5-534-09831-0 </w:t>
      </w:r>
    </w:p>
    <w:p>
      <w:pPr>
        <w:pStyle w:val="Style13"/>
        <w:rPr/>
      </w:pPr>
      <w:r>
        <w:rPr/>
        <w:t>*: 817485, 817486, 817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, Василий Геннадьевич. Контроль качества лекарственных средств и объектов растительного происхождения методом спектроскопии ЯМР 1H без использования стандартных образцов : дис... канд. хим. наук : 14.04.02 - фарм. химия, фармакогнозия : защищена 12.10.18 : утверждена 04.02.19 [Диссертации] / В.Г. Васильев; Рос. ун-т дружбы народов ; науч. рук. Г.А. Калабин. - М., 2018. - 177 с. - Библиогр.: с.136-158 (242 назв.)</w:t>
      </w:r>
    </w:p>
    <w:p>
      <w:pPr>
        <w:pStyle w:val="Style13"/>
        <w:rPr/>
      </w:pPr>
      <w:r>
        <w:rPr/>
        <w:t>ОРРК: Д-3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, Василий Геннадьевич. Контроль качества лекарственных средств и объектов растительного происхождения методом спектроскопии ЯМР 1H без использования стандартных образцов : автореф. дис... канд. хим. наук : 14.04.02 - фарм. химия, фармакогнозия [Авторефераты] / В.Г. Васильев; Рос. ун-т дружбы народов. - М., 2018. - 22 с. : ил. - Библиогр.: с.20-22 (18 назв.)</w:t>
      </w:r>
    </w:p>
    <w:p>
      <w:pPr>
        <w:pStyle w:val="Style13"/>
        <w:rPr/>
      </w:pPr>
      <w:r>
        <w:rPr/>
        <w:t>*: 817615, 817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ина, Ирина Сергеевна. Особенности стандартизации медицинских изделий : учеб. пособие [Учебники] / И.С. Разина, Е.В. Приймак; Казанский нац. исслед. технол. ун-т. - Казань : Изд-во КНИТУ, 2018. - 127, [3] с. : ил. - Библиогр.: с.125-128 (33 назв.)Кратко изложены особенности стандартизации медицинских изделий в РФ</w:t>
      </w:r>
    </w:p>
    <w:p>
      <w:pPr>
        <w:pStyle w:val="Normal"/>
        <w:rPr/>
      </w:pPr>
      <w:r>
        <w:rPr/>
        <w:t xml:space="preserve">ISBN 978-5-7882-2511-1 </w:t>
      </w:r>
    </w:p>
    <w:p>
      <w:pPr>
        <w:pStyle w:val="Style13"/>
        <w:rPr/>
      </w:pPr>
      <w:r>
        <w:rPr/>
        <w:t>*: 817795, 817796, 817797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5182095"/>
      <w:r>
        <w:rPr/>
        <w:t>Инженерное дело. Техника в целом. (УДК 62)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одная защита обсадных колонн нефтяных скважин : учеб. пособие [Учебники] / С.А. Долгих [и др.]; Казанский нац. исслед. технол. ун-т. - Казань : Изд-во КНИТУ, 2018. - 198, [2] с. : ил. - Библиогр.: с.142-145 (40 назв.)Рассмотрены проблемы коррозионной стойкости обсадных колонн, описаны схемы катодной защиты обсадных колонн нефтяных скважин от коррозии</w:t>
      </w:r>
    </w:p>
    <w:p>
      <w:pPr>
        <w:pStyle w:val="Normal"/>
        <w:rPr/>
      </w:pPr>
      <w:r>
        <w:rPr/>
        <w:t xml:space="preserve">ISBN 978-5-7882-2529-6 </w:t>
      </w:r>
    </w:p>
    <w:p>
      <w:pPr>
        <w:pStyle w:val="Style13"/>
        <w:rPr/>
      </w:pPr>
      <w:r>
        <w:rPr/>
        <w:t>*: 817792, 817793, 817794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ezrukov A. Research Methods for Smart Materials : Tutorial [</w:t>
      </w:r>
      <w:r>
        <w:rPr/>
        <w:t>Учебники</w:t>
      </w:r>
      <w:r>
        <w:rPr>
          <w:lang w:val="en-US"/>
        </w:rPr>
        <w:t>] / A. Bezrukov, Yu. Galyametdinov; Kazan National Research Technological University. - Kazan : KNRTU Press, 2018. - 81, [3] p. : ill. - Bibliography.: p.83</w:t>
      </w:r>
    </w:p>
    <w:p>
      <w:pPr>
        <w:pStyle w:val="Normal"/>
        <w:rPr/>
      </w:pPr>
      <w:r>
        <w:rPr/>
        <w:t>Пособие посвящено основным методам изучения и характеристики "умных материалов", таким как динамическое рассеяние света, ЯМР, атомно-силовая микроскопия, рентгеновская дифракция и т.д.</w:t>
      </w:r>
    </w:p>
    <w:p>
      <w:pPr>
        <w:pStyle w:val="Normal"/>
        <w:rPr/>
      </w:pPr>
      <w:r>
        <w:rPr/>
        <w:t>ISBN 978-5-7882-2515-9 : 37,28</w:t>
      </w:r>
    </w:p>
    <w:p>
      <w:pPr>
        <w:pStyle w:val="Style13"/>
        <w:rPr/>
      </w:pPr>
      <w:r>
        <w:rPr/>
        <w:t>*: 817670, 817671, 81767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масов, Вячеслав Евгеньевич. Номографическая аппроксимация термогазодинамических параметров энергоустановок / В.Е. Алемасов, Э.А. Даутов, А.Ф. Дрегалин; АН Татарстана. - Казань : Фэн, 1994. - 157, [3] с. : ил.</w:t>
      </w:r>
    </w:p>
    <w:p>
      <w:pPr>
        <w:pStyle w:val="Normal"/>
        <w:rPr/>
      </w:pPr>
      <w:r>
        <w:rPr/>
        <w:t>Библиогр.: с.153-157 (89 назв.). - Излагаются методы номографической аппроксимации термогазодинамических параметров энергоустановок</w:t>
      </w:r>
    </w:p>
    <w:p>
      <w:pPr>
        <w:pStyle w:val="Style13"/>
        <w:rPr/>
      </w:pPr>
      <w:r>
        <w:rPr/>
        <w:t>*: 817433, 817434, 817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ышев, Николай Сергеевич. Свойства и применение узкозонных полупроводников : монография [Монографии] / Н.С. Барышев. - Казань : УНИПРЕСС, 2000. - 433, [1] с. : ил.</w:t>
      </w:r>
    </w:p>
    <w:p>
      <w:pPr>
        <w:pStyle w:val="Normal"/>
        <w:rPr/>
      </w:pPr>
      <w:r>
        <w:rPr/>
        <w:t>Библиогр.: с.299-431 (1603 назв.) Представлены результаты исследований энергетического спектра, механизмов рассеяния и рекомбинации носителей заряда. Рассмотрены поведение и свойства дефектов структуры и примесей</w:t>
      </w:r>
    </w:p>
    <w:p>
      <w:pPr>
        <w:pStyle w:val="Normal"/>
        <w:rPr/>
      </w:pPr>
      <w:r>
        <w:rPr/>
        <w:t xml:space="preserve">ISBN 5-900044-78-5 </w:t>
      </w:r>
    </w:p>
    <w:p>
      <w:pPr>
        <w:pStyle w:val="Style13"/>
        <w:rPr/>
      </w:pPr>
      <w:r>
        <w:rPr/>
        <w:t>*: 817441, 817442, 817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а, Наталья Валерьяновна. Исследование биологической активности солей БИС (гидроксиметил) фосфиновой кислоты в процессах биоочистки сточных вод : автореф. дис... канд. хим. наук : 03.02.08 - экология (химия) [Авторефераты] / Н.В. Волкова; Казанский нац. исслед. технол. ун-т, Каф. инженер. экологии. - Казань, 2018. - 16 с. : ил.</w:t>
      </w:r>
    </w:p>
    <w:p>
      <w:pPr>
        <w:pStyle w:val="Normal"/>
        <w:rPr/>
      </w:pPr>
      <w:r>
        <w:rPr/>
        <w:t>Библиогр.: с.14-16 (11 назв.)</w:t>
      </w:r>
    </w:p>
    <w:p>
      <w:pPr>
        <w:pStyle w:val="Style13"/>
        <w:rPr/>
      </w:pPr>
      <w:r>
        <w:rPr/>
        <w:t>*: 817407, 817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имова, Алия Габдлахатовна. Разрядные процессы в емкостных системах зажигания колебательного и апериодического разряда : автореф. дис... канд. техн. наук : 05.09.03 - электротехн. комплексы и системы [Авторефераты] / А.Г. Каримова; Уфимский гос. авиац. техн. ун-т. - Уфа, 2018. - 21 с. : ил. - Библиогр.: с.19-21 (13 назв.)</w:t>
      </w:r>
    </w:p>
    <w:p>
      <w:pPr>
        <w:pStyle w:val="Style13"/>
        <w:rPr/>
      </w:pPr>
      <w:r>
        <w:rPr/>
        <w:t>*: 817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вин, Юрий Васильевич. Теория механизмов и машин : учеб. пособие для студ. вузов [Учебники] / Ю.В. Коровин; АН РТ. - Казань : Фэн, 2003. - 394, [1] с. : ил.</w:t>
      </w:r>
    </w:p>
    <w:p>
      <w:pPr>
        <w:pStyle w:val="Normal"/>
        <w:rPr/>
      </w:pPr>
      <w:r>
        <w:rPr/>
        <w:t>Библиогр.: с.385-387 (63 назв.). Имен. указ.: с.388. Предм. указ.: 389-392. - Излагаются методы исследования и проектирования современных механизмов и машин, подлежащих изучению в соответствии со стандартами специальностей вузов, осуществляющих подготовку инженеров в области техники и технологии</w:t>
      </w:r>
    </w:p>
    <w:p>
      <w:pPr>
        <w:pStyle w:val="Normal"/>
        <w:rPr/>
      </w:pPr>
      <w:r>
        <w:rPr/>
        <w:t xml:space="preserve">ISBN 5-7544-0178-7 </w:t>
      </w:r>
    </w:p>
    <w:p>
      <w:pPr>
        <w:pStyle w:val="Style13"/>
        <w:rPr/>
      </w:pPr>
      <w:r>
        <w:rPr/>
        <w:t>*: 817462, 817463, 81746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онов, Николай Михайлович. Промышленная экология : учебник и практикум для академ. бакалавриата : для студ. вузов, обуч. по естественнонауч. напр. [Учебники] / Н.М. Ларионов, А.С. Рябышенков. - 2-е изд., перераб. и доп. - М. : Юрайт, 2019. - 380, [3] с. : ил. - (Бакалавр. Академический курс). - Библиогр.: с.379-381 (41 назв.)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Рассмотрены вопросы обеспечения экологической безопасности, приведены источники и масштабы загрязнения окружающей среды</w:t>
      </w:r>
    </w:p>
    <w:p>
      <w:pPr>
        <w:pStyle w:val="Normal"/>
        <w:rPr/>
      </w:pPr>
      <w:r>
        <w:rPr/>
        <w:t xml:space="preserve">ISBN 978-5-534-07324-9 </w:t>
      </w:r>
    </w:p>
    <w:p>
      <w:pPr>
        <w:pStyle w:val="Style13"/>
        <w:rPr/>
      </w:pPr>
      <w:r>
        <w:rPr/>
        <w:t>*: 817530, 817531, 817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технологии машиностроения : метод. указания. Ч.2 [Методические пособия] / Казанский нац. исслед. технол. ун-т ; сост.: В.М. Борисов, Р.А. Усманов, С.В. Борисов. - Казань : Изд-во КНИТУ, 2018. - 24 с. : ил. - Библиогр.: с.17 (4 назв.)</w:t>
      </w:r>
    </w:p>
    <w:p>
      <w:pPr>
        <w:pStyle w:val="Normal"/>
        <w:rPr/>
      </w:pPr>
      <w:r>
        <w:rPr/>
        <w:t>Содержат указания по расчету технологических параметров при выполнении лабораторных и контрольных работ по основам технологии машиностроения</w:t>
      </w:r>
    </w:p>
    <w:p>
      <w:pPr>
        <w:pStyle w:val="Style13"/>
        <w:rPr/>
      </w:pPr>
      <w:r>
        <w:rPr/>
        <w:t>*: 817748, 817749, 817750</w:t>
      </w:r>
    </w:p>
    <w:p>
      <w:pPr>
        <w:pStyle w:val="Style13"/>
        <w:rPr/>
      </w:pPr>
      <w:r>
        <w:rPr/>
        <w:t>ч/з 2: 817751, 817752, 817753, 817754, 817755, 817756, 817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ламова, Марианна Дмитриевна. Твердые отходы: технологии утилизации, методы контроля, мониторинг : учеб. пособие для академ. бакалавр. : для студ. вузов, обуч. по естеств.-науч. напр. [Учебники] / М.Д. Харламова, А.И. Курбатова; под ред. М.Д. Харламовой. - 2-е изд., испр. и доп. - М. : Юрайт, 2019. - 310, [2] с. : ил. - (Бакалавр. Академический курс. Модуль).- Библиогр.: с.309-311 (34 назв.)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Изложены общие принципы планирования и организации работ по обращению с твердыми отходами производства и потребления, эколого-экономические и технологические аспекты их хранения и принципы комплексной переработки</w:t>
      </w:r>
    </w:p>
    <w:p>
      <w:pPr>
        <w:pStyle w:val="Normal"/>
        <w:rPr/>
      </w:pPr>
      <w:r>
        <w:rPr/>
        <w:t>ISBN 978-5-534-07047-7</w:t>
      </w:r>
    </w:p>
    <w:p>
      <w:pPr>
        <w:pStyle w:val="Style13"/>
        <w:rPr/>
      </w:pPr>
      <w:r>
        <w:rPr/>
        <w:t>*: 817584, 817585, 817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упов, Руслан Равилевич. Разработка и исследование безмасляного спирального вакуумного насоса : автореф. дис... канд. техн. наук : 05.04.06 - вакуумная, компрес. техника и пневмосистемы [Авторефераты] / Р.Р. Якупов; Казанский нац. исслед. технол. ун-т. - Казань, 2018. - 16 с. : ил. - Библиогр.: с.15-16 (15 назв.)</w:t>
      </w:r>
    </w:p>
    <w:p>
      <w:pPr>
        <w:pStyle w:val="Style13"/>
        <w:rPr/>
      </w:pPr>
      <w:r>
        <w:rPr/>
        <w:t>*: 817425, 817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5182096"/>
      <w:r>
        <w:rPr/>
        <w:t>Сельское хозяйство. Лесное хозяйство. Охота. Рыбное хозяйство. (УДК 63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енков, Борис Николаевич. Радиационные аварии и ликвидация их последствий в агросфере / Б.Н. Анненков, А.В. Егоров, Р.Г. Ильязов; АН Республики Татарстан ; под ред. Б.Н. Анненкова. - Казань : Фэн, 2004. - 407, [1] с. : ил.</w:t>
      </w:r>
    </w:p>
    <w:p>
      <w:pPr>
        <w:pStyle w:val="Normal"/>
        <w:rPr/>
      </w:pPr>
      <w:r>
        <w:rPr/>
        <w:t>Библиогр.: с.389-402 (215 назв.) Обобщены данные о поступлении радионуклидов в биосферу в результате испытаний атомного оружия и радиационных аварий</w:t>
      </w:r>
    </w:p>
    <w:p>
      <w:pPr>
        <w:pStyle w:val="Normal"/>
        <w:rPr/>
      </w:pPr>
      <w:r>
        <w:rPr/>
        <w:t xml:space="preserve">ISBN 5-7544-0255-4 </w:t>
      </w:r>
    </w:p>
    <w:p>
      <w:pPr>
        <w:pStyle w:val="Style13"/>
        <w:rPr/>
      </w:pPr>
      <w:r>
        <w:rPr/>
        <w:t>*: 817437, 817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5182097"/>
      <w:r>
        <w:rPr/>
        <w:t>Домоводство. Коммунально-бытовое хозяйство. Служба быта. (УДК 64)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дукаева, Лилия Зуфаровна. Контроль качества и сертификация услуг предприятий общественного питания : учеб. пособие [Учебники] / Л.З. Габдукаева, О.А. Решетник; Казанский нац. исслед. технол. ун-т. - Казань : Изд-во КНИТУ, 2018. - 182, [2] с.</w:t>
      </w:r>
    </w:p>
    <w:p>
      <w:pPr>
        <w:pStyle w:val="Normal"/>
        <w:rPr/>
      </w:pPr>
      <w:r>
        <w:rPr/>
        <w:t>Библиогр.: с.115-118 (43 назв.) Даны понятие и классификация услуг, приведены показатели качества услуг и методы их контроля</w:t>
      </w:r>
    </w:p>
    <w:p>
      <w:pPr>
        <w:pStyle w:val="Normal"/>
        <w:rPr/>
      </w:pPr>
      <w:r>
        <w:rPr/>
        <w:t xml:space="preserve">ISBN 978-5-7882-2527-2 </w:t>
      </w:r>
    </w:p>
    <w:p>
      <w:pPr>
        <w:pStyle w:val="Style13"/>
        <w:rPr/>
      </w:pPr>
      <w:r>
        <w:rPr/>
        <w:t>*: 817786, 817787, 817788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5182098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шов, Алексей Игоревич. Управление проектами : учебник и практикум для академ. бакалавриата : для студ. вузов, обуч. по экон. напр. [Учебники] / А.И. Балашов [и др.]; Нац. исслед. ун-т "Высшая шк. экономики", С.-Петерб. гос. экон. ун-т ; под ред. Е.М. Роговой. - М. : Юрайт, 2019. - 383, [1] с. : ил. - (Бакалавр. Академический курс).</w:t>
      </w:r>
    </w:p>
    <w:p>
      <w:pPr>
        <w:pStyle w:val="Normal"/>
        <w:rPr/>
      </w:pPr>
      <w:r>
        <w:rPr/>
        <w:t>Библиогр.: с.362-364 (36 назв.)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Состоит из 14 глав, охватывающих основные процессы управления проектами</w:t>
      </w:r>
    </w:p>
    <w:p>
      <w:pPr>
        <w:pStyle w:val="Normal"/>
        <w:rPr/>
      </w:pPr>
      <w:r>
        <w:rPr/>
        <w:t>ISBN 978-5-534-00436-6 : 380,00</w:t>
      </w:r>
    </w:p>
    <w:p>
      <w:pPr>
        <w:pStyle w:val="Style13"/>
        <w:rPr/>
      </w:pPr>
      <w:r>
        <w:rPr/>
        <w:t>*: 817581, 817582, 817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н, Сергей Григорьевич. Управление качеством. Всеобщий подход : учебник для бакалавриата и магистратуры : для студ. вузов, обуч. по экон. напр. [Учебники] / С.Г. Васин; Гос. ун-т управления. - М. : Юрайт, 2019. - 403, [2] с. : ил. - (Бакалавр и магистр. Академический курс). -Библиогр.: с.402-404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Представлены и проанализированы основы производственных отношений и принципы управления качеством продукции с учетом технических, финансовых и человеческих факторов</w:t>
      </w:r>
    </w:p>
    <w:p>
      <w:pPr>
        <w:pStyle w:val="Normal"/>
        <w:rPr/>
      </w:pPr>
      <w:r>
        <w:rPr/>
        <w:t xml:space="preserve">ISBN 978-5-9916-3739-8 </w:t>
      </w:r>
    </w:p>
    <w:p>
      <w:pPr>
        <w:pStyle w:val="Style13"/>
        <w:rPr/>
      </w:pPr>
      <w:r>
        <w:rPr/>
        <w:t>*: 817488, 817489, 817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5182099"/>
      <w:r>
        <w:rPr/>
        <w:t>Химическая технология. Химическая промышленность. Родственные отрасли. (УДК 66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драфикова, Ильмира Маратовна. Состав сверхвязких нефтей и природных битумов и превращения их высокомолекулярных компонентов в гидротермальнокаталитических процессах : дис... канд. хим. наук : 02.00.13 - нефтехимия : защищена 27.06.18 : утверждена 29.12.18 [Диссертации] / И.М. Абдрафикова; Казанский нац. исслед. технол. ун-т, Казанский (Приволжский) федер. ун-т ; науч. рук. Г.П. Каюкова. - Казань, 2018. - 173 с. : ил. -Библиогр.: с.152-173 (247 назв.)</w:t>
      </w:r>
    </w:p>
    <w:p>
      <w:pPr>
        <w:pStyle w:val="Style13"/>
        <w:rPr/>
      </w:pPr>
      <w:r>
        <w:rPr/>
        <w:t>ОРРК: Д-3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драфикова, Ильмира Маратовна. Состав сверхвязких нефтей и природных битумов и превращения их высокомолекулярных компонентов в гидротермальнокаталитических процессах : автореф. дис... канд. хим. наук : 02.00.13 - нефтехимия [Авторефераты] / И.М. Абдрафикова; Казанский нац. исслед. технол. ун-т, Казанский (Приволжский) федер. ун-т. - Казань, 2018. - 22 с. : ил. - Библиогр.: с.20-22 (22 назв.)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Style13"/>
        <w:rPr/>
      </w:pPr>
      <w:r>
        <w:rPr/>
        <w:t>*: 817608, 817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, Петр Сергеевич. Теплообмен при капельном кипении жидкости в технологических аппаратах : дис... канд. техн. наук : 05.17.08 - проц. и аппараты хим. технол. : защищена 28.09.18 : утверждена 04.02.19 [Диссертации] / П.С. Васильев; Волгоградский гос. техн. ун-т ; науч. рук. А.Б. Голованчиков. - Казань, 2018. - 245 с. : ил.</w:t>
      </w:r>
    </w:p>
    <w:p>
      <w:pPr>
        <w:pStyle w:val="Normal"/>
        <w:rPr/>
      </w:pPr>
      <w:r>
        <w:rPr/>
        <w:t>Библиогр.: с.197-216 (207 назв.)</w:t>
      </w:r>
    </w:p>
    <w:p>
      <w:pPr>
        <w:pStyle w:val="Style13"/>
        <w:rPr/>
      </w:pPr>
      <w:r>
        <w:rPr/>
        <w:t>ОРРК: Д-3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ьев, Евгений Сергеевич. Моделирование химико-технологических процессов : учеб. пособие : в 2 ч.. Ч.1 : Статистические расчеты и обработка эксперимента. Реализация решений в среде Microsoft Excel [Учебники] / Е.С. Воробьев, Э.А. Каралин, Ф.И. Воробьева; Казанский нац. исслед. технол. ун-т. - Казань : Изд-во КНИТУ, 2019. - 103, [1] с. : ил. - Библиогр.: с.102 (9 назв.)</w:t>
      </w:r>
    </w:p>
    <w:p>
      <w:pPr>
        <w:pStyle w:val="Normal"/>
        <w:rPr/>
      </w:pPr>
      <w:r>
        <w:rPr/>
        <w:t>Содержит основные теоретические выкладки по методам статистической обработки эксперимента и приемам описания полученных данных с использованием математических зависимостей</w:t>
      </w:r>
    </w:p>
    <w:p>
      <w:pPr>
        <w:pStyle w:val="Normal"/>
        <w:rPr/>
      </w:pPr>
      <w:r>
        <w:rPr/>
        <w:t xml:space="preserve">ISBN 978-5-7882-2535-7 (ч.1) </w:t>
      </w:r>
    </w:p>
    <w:p>
      <w:pPr>
        <w:pStyle w:val="Normal"/>
        <w:rPr/>
      </w:pPr>
      <w:r>
        <w:rPr/>
        <w:t xml:space="preserve">ISBN 978-5-7882-2534-0 </w:t>
      </w:r>
    </w:p>
    <w:p>
      <w:pPr>
        <w:pStyle w:val="Style13"/>
        <w:rPr/>
      </w:pPr>
      <w:r>
        <w:rPr/>
        <w:t>*: 817783, 817784, 81778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ая квалификационная работа : метод. указания [Методические пособия] / Казанский нац. исслед. технол. ун-т ; сост.: В.В. Осипова, Г.В. Булидорова, Ю.Г. Галяметдинов. - Казань : Изд-во КНИТУ, 2018. - 29, [3] с. : ил.</w:t>
      </w:r>
    </w:p>
    <w:p>
      <w:pPr>
        <w:pStyle w:val="Normal"/>
        <w:rPr/>
      </w:pPr>
      <w:r>
        <w:rPr/>
        <w:t>Библиогр.: с.25-26 (8 назв.)Изложены общие положения о подготовке, выполнении и защите выпускных квалификационных работ магистрантов и аспирантов, представлены основные требования к их структуре</w:t>
      </w:r>
    </w:p>
    <w:p>
      <w:pPr>
        <w:pStyle w:val="Style13"/>
        <w:rPr/>
      </w:pPr>
      <w:r>
        <w:rPr/>
        <w:t>*: 817693, 817694, 817695</w:t>
      </w:r>
    </w:p>
    <w:p>
      <w:pPr>
        <w:pStyle w:val="Style13"/>
        <w:rPr/>
      </w:pPr>
      <w:r>
        <w:rPr/>
        <w:t>ч/з 1: 817696, 817697, 817698, 817699</w:t>
      </w:r>
    </w:p>
    <w:p>
      <w:pPr>
        <w:pStyle w:val="Style13"/>
        <w:rPr/>
      </w:pPr>
      <w:r>
        <w:rPr/>
        <w:t>ч/з 2: 817700, 817701, 817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меров, Фарид Мухамедович. Сверхкритические флюидные технологии. Экономическая целесообразность : монография [Монографии] / Ф.М. Гумеров. - Казань : Изд-во Акад. наук РТ, 2019. - 439 с. : ил. - (Бутлеровское наследие). - Библиогр.: с.396-434 (780 назв.). - Изложены физико-хим. основы использования суб- и сверхкритических флюидных сред в технол. процессах</w:t>
      </w:r>
    </w:p>
    <w:p>
      <w:pPr>
        <w:pStyle w:val="Normal"/>
        <w:rPr/>
      </w:pPr>
      <w:r>
        <w:rPr/>
        <w:t xml:space="preserve">ISBN 978-5-9690-0505-1 </w:t>
      </w:r>
    </w:p>
    <w:p>
      <w:pPr>
        <w:pStyle w:val="Style13"/>
        <w:rPr/>
      </w:pPr>
      <w:r>
        <w:rPr/>
        <w:t>*: 817814, 817815, 817816</w:t>
      </w:r>
    </w:p>
    <w:p>
      <w:pPr>
        <w:pStyle w:val="Style13"/>
        <w:rPr/>
      </w:pPr>
      <w:r>
        <w:rPr/>
        <w:t>БИФ: 817817</w:t>
      </w:r>
    </w:p>
    <w:p>
      <w:pPr>
        <w:pStyle w:val="Style13"/>
        <w:rPr/>
      </w:pPr>
      <w:r>
        <w:rPr/>
        <w:t>ОРРК: 817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чаева, Ирина Сергеевна. Общая технология отрасли : учеб.-метод. пособие [Учебники] / И.С. Докучаева, В.В. Харьков; Казанский нац. исслед. технол. ун-т. - Казань : Изд-во КНИТУ, 2019. - 134, [2] с. : ил. - Библиогр.: с.96-97 (20 назв.)</w:t>
      </w:r>
    </w:p>
    <w:p>
      <w:pPr>
        <w:pStyle w:val="Normal"/>
        <w:rPr/>
      </w:pPr>
      <w:r>
        <w:rPr/>
        <w:t>Рассмотрены основы технологии бродильных производств, сырье, водоподготовка, теория спиртового брожения</w:t>
      </w:r>
    </w:p>
    <w:p>
      <w:pPr>
        <w:pStyle w:val="Normal"/>
        <w:rPr/>
      </w:pPr>
      <w:r>
        <w:rPr/>
        <w:t xml:space="preserve">ISBN 978-5-7882-2532-6 </w:t>
      </w:r>
    </w:p>
    <w:p>
      <w:pPr>
        <w:pStyle w:val="Style13"/>
        <w:rPr/>
      </w:pPr>
      <w:r>
        <w:rPr/>
        <w:t>*: 817789, 817790, 81779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а, Светлана Робертовна. Физико-химические основы синтеза микросферических алюмооксидных носителей в гидротермальных условиях для катализаторов кипящего слоя : автореф. дис... д-ра хим. наук : 02.00.15 - кинетика и катализ [Авторефераты] / С.Р. Егорова; Казанский (Приволжский) федер. ун-т. - Казань, 2018. - 40 с. : ил.</w:t>
      </w:r>
    </w:p>
    <w:p>
      <w:pPr>
        <w:pStyle w:val="Normal"/>
        <w:rPr/>
      </w:pPr>
      <w:r>
        <w:rPr/>
        <w:t>Библиогр.: с.36-40 (39 назв.)</w:t>
      </w:r>
    </w:p>
    <w:p>
      <w:pPr>
        <w:pStyle w:val="Style13"/>
        <w:rPr/>
      </w:pPr>
      <w:r>
        <w:rPr/>
        <w:t>*: 817409, 817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ьянов, Илья Игоревич. Оптимальная одностадийная теплоинтеграция при синтезе и реконструкции систем ректификационных колонн : автореф. дис... канд. техн. наук : 05.13.01 - сист. анализ, упр. и обраб. информации (в хим. технологии) [Авторефераты] / И.И. Емельянов; Казанский нац. исслед. технол. ун-т, Каф. системотехники. - Казань, 2017. - 18, [1] с. : ил. -  Библиогр.: с.18-19 (13 назв.)</w:t>
      </w:r>
    </w:p>
    <w:p>
      <w:pPr>
        <w:pStyle w:val="Style13"/>
        <w:rPr/>
      </w:pPr>
      <w:r>
        <w:rPr/>
        <w:t>*: 817411, 817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1, №9 = Herald of Technological University : основан в 1998 г. / гл. ред. С.В. Юшко. - Казань : Изд-во КНИТУ, 2018. - 193, [3] с. : ил.</w:t>
      </w:r>
    </w:p>
    <w:p>
      <w:pPr>
        <w:pStyle w:val="Normal"/>
        <w:rPr/>
      </w:pPr>
      <w:r>
        <w:rPr/>
        <w:t xml:space="preserve">Библиогр. в конце статей. - ISSN 1998-7072 </w:t>
      </w:r>
    </w:p>
    <w:p>
      <w:pPr>
        <w:pStyle w:val="Style13"/>
        <w:rPr/>
      </w:pPr>
      <w:r>
        <w:rPr/>
        <w:t>*: 817647, 817648, 817649, 817650</w:t>
      </w:r>
    </w:p>
    <w:p>
      <w:pPr>
        <w:pStyle w:val="Style13"/>
        <w:rPr/>
      </w:pPr>
      <w:r>
        <w:rPr/>
        <w:t>з\п 2: 817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1, №7 = Herald of Technological University : основан в 1998 г. / гл. ред. С.В. Юшко. - Казань : Изд-во КНИТУ, 2018. - 133, [3] с. : ил.</w:t>
      </w:r>
    </w:p>
    <w:p>
      <w:pPr>
        <w:pStyle w:val="Normal"/>
        <w:rPr/>
      </w:pPr>
      <w:r>
        <w:rPr/>
        <w:t xml:space="preserve">Библиогр. в конце статей. - ISSN 1998-7072 </w:t>
      </w:r>
    </w:p>
    <w:p>
      <w:pPr>
        <w:pStyle w:val="Style13"/>
        <w:rPr/>
      </w:pPr>
      <w:r>
        <w:rPr/>
        <w:t>*: 817637, 817638, 817639, 817640</w:t>
      </w:r>
    </w:p>
    <w:p>
      <w:pPr>
        <w:pStyle w:val="Style13"/>
        <w:rPr/>
      </w:pPr>
      <w:r>
        <w:rPr/>
        <w:t>з\п 2: 817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1, №3 = Herald of Technological University : основан в 1998 г. / гл. ред. С.В. Юшко. - Казань : Изд-во КНИТУ, 2018. - 191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7390, 817391, 817392, 817393</w:t>
      </w:r>
    </w:p>
    <w:p>
      <w:pPr>
        <w:pStyle w:val="Style13"/>
        <w:rPr/>
      </w:pPr>
      <w:r>
        <w:rPr/>
        <w:t>з\п 2: 817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1, №8 = Herald of Technological University : основан в 1998 г. / гл. ред. С.В. Юшко. - Казань : Изд-во КНИТУ, 2018. - 157, [3] с. : ил.</w:t>
      </w:r>
    </w:p>
    <w:p>
      <w:pPr>
        <w:pStyle w:val="Normal"/>
        <w:rPr/>
      </w:pPr>
      <w:r>
        <w:rPr/>
        <w:t>Библиогр. в конце статей. - ISSN 1998-7072 : 184,96</w:t>
      </w:r>
    </w:p>
    <w:p>
      <w:pPr>
        <w:pStyle w:val="Style13"/>
        <w:rPr/>
      </w:pPr>
      <w:r>
        <w:rPr/>
        <w:t>*: 817642, 817643, 817644, 817645</w:t>
      </w:r>
    </w:p>
    <w:p>
      <w:pPr>
        <w:pStyle w:val="Style13"/>
        <w:rPr/>
      </w:pPr>
      <w:r>
        <w:rPr/>
        <w:t>з\п 2: 817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1, №5 : основан в 1998 г. = Herald of Technological University / гл. ред. С.В. Юшко. - Казань : Изд-во КНИТУ, 2018. - 204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7400, 817401, 817402, 817403</w:t>
      </w:r>
    </w:p>
    <w:p>
      <w:pPr>
        <w:pStyle w:val="Style13"/>
        <w:rPr/>
      </w:pPr>
      <w:r>
        <w:rPr/>
        <w:t>з\п 2: 817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1, №4 = Herald of Technological University : основан в 1998 г. / гл. ред. С.В. Юшко. - Казань : Изд-во КНИТУ, 2018. - 212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7395, 817396, 817397, 817398</w:t>
      </w:r>
    </w:p>
    <w:p>
      <w:pPr>
        <w:pStyle w:val="Style13"/>
        <w:rPr/>
      </w:pPr>
      <w:r>
        <w:rPr/>
        <w:t>з\п 2: 817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1, №6 = Herald of Technological University : основан в 1998 г. / гл. ред. С.В. Юшко. - Казань : Изд-во КНИТУ, 2018. - 163, [3] с. : ил.</w:t>
      </w:r>
    </w:p>
    <w:p>
      <w:pPr>
        <w:pStyle w:val="Normal"/>
        <w:rPr/>
      </w:pPr>
      <w:r>
        <w:rPr/>
        <w:t xml:space="preserve">Библиогр. в конце статей. - ISSN 1998-7072 </w:t>
      </w:r>
    </w:p>
    <w:p>
      <w:pPr>
        <w:pStyle w:val="Style13"/>
        <w:rPr/>
      </w:pPr>
      <w:r>
        <w:rPr/>
        <w:t>*: 817632, 817633, 817634, 817635</w:t>
      </w:r>
    </w:p>
    <w:p>
      <w:pPr>
        <w:pStyle w:val="Style13"/>
        <w:rPr/>
      </w:pPr>
      <w:r>
        <w:rPr/>
        <w:t>з\п 2: 817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ьянов, Геннадий Иванович. Технологии пищевых производств. Сушка сырья : учеб. пособие для вузов / Г.И. Касьянов [и др.]. - 3-е изд., испр. и доп. - М. : Юрайт, 2019. - 111, [3] с. : ил. - (Университеты России). - Библиогр.: с.111-112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Посвящено самому перспективному способу обезвоживания сырья - сублимационной сушке</w:t>
      </w:r>
    </w:p>
    <w:p>
      <w:pPr>
        <w:pStyle w:val="Normal"/>
        <w:rPr/>
      </w:pPr>
      <w:r>
        <w:rPr/>
        <w:t>ISBN 978-5-534-04498-0 : 115,00</w:t>
      </w:r>
    </w:p>
    <w:p>
      <w:pPr>
        <w:pStyle w:val="Style13"/>
        <w:rPr/>
      </w:pPr>
      <w:r>
        <w:rPr/>
        <w:t>*: 817575, 817576, 817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щевников, Леонид Ильич. Интенсификация технологии переработки растительной биомассы с получением фурфурола : автореф. дис... канд. техн. наук : 05.21.03 - технол. и оборуд. хим. перераб. биомассы дерева; химия древесины [Авторефераты] / Л.И. Клещевников; Казанский нац. исслед. технол. ун-т. - Казань, 2018. - 16 с. : ил.</w:t>
      </w:r>
    </w:p>
    <w:p>
      <w:pPr>
        <w:pStyle w:val="Normal"/>
        <w:rPr/>
      </w:pPr>
      <w:r>
        <w:rPr/>
        <w:t>Библиогр.: с.15-16 (13 назв.)</w:t>
      </w:r>
    </w:p>
    <w:p>
      <w:pPr>
        <w:pStyle w:val="Style13"/>
        <w:rPr/>
      </w:pPr>
      <w:r>
        <w:rPr/>
        <w:t>*: 817413, 817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ова, Надежда Юрьевна. Обоснование и разработка технологии приготовления нитрующих кислотных смесей : автореф. дис... канд. техн. наук : 05.17.01 - технол. неорган. веществ [Авторефераты] / Н.Ю. Козлова; Казанский нац. исслед. технол. ун-т. - Казань, 2018. - 19 с. : ил. - Библиогр.: с.19-20 (9 назв.)</w:t>
      </w:r>
    </w:p>
    <w:p>
      <w:pPr>
        <w:pStyle w:val="Style13"/>
        <w:rPr/>
      </w:pPr>
      <w:r>
        <w:rPr/>
        <w:t>*: 817415, 817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евой, Евгений Пантелеевич. Технологическое оборудование пищевых производств. Расчетный практикум : учеб. пособие для студ. вузов, обуч. по спец. "Машины и аппараты пищ. произв-в", "Пищ. инженерия малых предприятий", напр. "Пищевая инженерия" [Учебники] / Е.П. Кошевой; Кубанский гос. технол. ун-т. - 2-е изд., испр. и доп. - М. : Юрайт, 2019. - 199, [5] с. : ил. - (Университеты России).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 xml:space="preserve">ISBN 978-5-534-08995-0 </w:t>
      </w:r>
    </w:p>
    <w:p>
      <w:pPr>
        <w:pStyle w:val="Style13"/>
        <w:rPr/>
      </w:pPr>
      <w:r>
        <w:rPr/>
        <w:t>*: 817524, 817525, 817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зянина, Людмила Семеновна. Технология получения мезопористого углеродного сорбента для применения в медицинских целях : автореф. дис... канд. техн. наук : 05.17.01 - технол. неорган. веществ / Л.С. Лузянина; РАН, Сиб. отд., Ин-т проблем перераб. углеводородов. - Омск, 2018. - 23 с. : ил. - Библиогр.: с.22-23 (13 назв.)</w:t>
      </w:r>
    </w:p>
    <w:p>
      <w:pPr>
        <w:pStyle w:val="Style13"/>
        <w:rPr/>
      </w:pPr>
      <w:r>
        <w:rPr/>
        <w:t>*: 817417, 817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сверхкритического флюидного антирастворителя. Некоторые приложения : монография / Казанский нац. исслед. технол. ун-т ; под ред.: В.В. Лунина, Ф.М. Гумерова. - Казань : Изд-во Акад. наук РТ, 2018. - 291, [1] с. : ил.</w:t>
      </w:r>
    </w:p>
    <w:p>
      <w:pPr>
        <w:pStyle w:val="Normal"/>
        <w:rPr/>
      </w:pPr>
      <w:r>
        <w:rPr/>
        <w:t>Библиогр. в конце глав Посвящено проблеме диспергирования материалов с использованием сверхкритических флюидных сред</w:t>
      </w:r>
    </w:p>
    <w:p>
      <w:pPr>
        <w:pStyle w:val="Normal"/>
        <w:rPr/>
      </w:pPr>
      <w:r>
        <w:rPr/>
        <w:t xml:space="preserve">ISBN 978-5-9690-0419-1 </w:t>
      </w:r>
    </w:p>
    <w:p>
      <w:pPr>
        <w:pStyle w:val="Style13"/>
        <w:rPr/>
      </w:pPr>
      <w:r>
        <w:rPr/>
        <w:t>БИФ: 817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улин, Руслан Михайлович. Увеличение выхода и улучшение свойств светлых дистиллятов при первичной переработке нефтяного сырья : автореф. дис... канд. техн. наук : 02.00.13 - нефтехимия [Авторефераты] / Р.М. Никулин; Казанский нац. исслед. технол. ун-т. - Казань, 2018. - 22 с. : ил. - Библиогр.: с.21-22</w:t>
      </w:r>
    </w:p>
    <w:p>
      <w:pPr>
        <w:pStyle w:val="Style13"/>
        <w:rPr/>
      </w:pPr>
      <w:r>
        <w:rPr/>
        <w:t>*: 817621, 817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улин, Руслан Михайлович. Увеличение выхода и улучшение свойств светлых дистиллятов при первичной переработке нефтяного сырья : дис... канд. техн. наук : 02.00.13 - нефтехимия : защищена 27.06.18 : утверждена 29.12.18 [Диссертации] / Р.М. Никулин; Казанский нац. исслед. технол. ун-т ; науч. рук. Р.Ф. Хамидуллин. - Казань, 2018. - 162 с. : ил. - Библиогр.: с.127-135 (78 назв.)</w:t>
      </w:r>
    </w:p>
    <w:p>
      <w:pPr>
        <w:pStyle w:val="Style13"/>
        <w:rPr/>
      </w:pPr>
      <w:r>
        <w:rPr/>
        <w:t>ОРРК: Д-3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а, Екатерина Владимировна. Физико-химические основы получения и структурно-чувствительные свойства наноразмерных оксидов p, d - металлов как прекурсоров композиционных материалов : автореф. дис... д-ра хим. наук : 02.00.04 - физ. химия [Авторефераты] / Е.В. Петрова; Казанский нац. исслед. технол. ун-т. - Казань, 2018. - 38 с. : ил. - Библиогр.: с.35-38</w:t>
      </w:r>
    </w:p>
    <w:p>
      <w:pPr>
        <w:pStyle w:val="Style13"/>
        <w:rPr/>
      </w:pPr>
      <w:r>
        <w:rPr/>
        <w:t>*: 817419, 817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ылова, Дина Ильдаровна. Мембранные процессы разделения : учеб. пособие [Учебники] / Д.И. Фазылова [и др.]; Казанский нац. исслед. технол. ун-т. - Казань : Изд-во КНИТУ, 2018. - 111, [1] с. : ил. - Библиогр.: с.111 (17 назв.) Рассмотрены мембранные процессы разделения жидких и газообразных сред, материалы для изготовления мембран</w:t>
      </w:r>
    </w:p>
    <w:p>
      <w:pPr>
        <w:pStyle w:val="Normal"/>
        <w:rPr/>
      </w:pPr>
      <w:r>
        <w:rPr/>
        <w:t>ISBN 978-5-7882-2528-9</w:t>
      </w:r>
    </w:p>
    <w:p>
      <w:pPr>
        <w:pStyle w:val="Style13"/>
        <w:rPr/>
      </w:pPr>
      <w:r>
        <w:rPr/>
        <w:t>*: 817655, 817656, 817657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аф Фарук Абдулхамид Мохаммед. Антидетонационные добавки на основе синергетических смесей оксигенатов к бензиновым топливам : дис... канд. техн. наук : 02.00.13 - нефтехимия : защищена 27.06.18 : утверждена 29.12.18 [Диссертации] / Шараф Фарук Абдулхамид Мохаммед; Казанский нац. исслед. технол. ун-т ; науч. рук. Р.Ф. Хамидуллин. - Казань, 2018. - 114 с. : ил. - Библиогр.: с.105-111 (69 назв.)</w:t>
      </w:r>
    </w:p>
    <w:p>
      <w:pPr>
        <w:pStyle w:val="Style13"/>
        <w:rPr/>
      </w:pPr>
      <w:r>
        <w:rPr/>
        <w:t>ОРРК: Д-3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аф Фарук Абдулхамид Мохаммед. Антидетонационные добавки на основе синэргетических смесей оксигенатов к бензиновым топливам : автореф. дис... канд. техн. наук : 02.00.13 - нефтехимия [Авторефераты] / Шараф Фарук Абдулхамид Мохаммед; Казанский нац. исслед. технол. ун-т. - Казань, 2018. - 21 с. : ил.</w:t>
      </w:r>
    </w:p>
    <w:p>
      <w:pPr>
        <w:pStyle w:val="Normal"/>
        <w:rPr/>
      </w:pPr>
      <w:r>
        <w:rPr/>
        <w:t>Библиогр.: с.20-21</w:t>
      </w:r>
    </w:p>
    <w:p>
      <w:pPr>
        <w:pStyle w:val="Style13"/>
        <w:rPr/>
      </w:pPr>
      <w:r>
        <w:rPr/>
        <w:t>*: 817630, 817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5182100"/>
      <w:r>
        <w:rPr/>
        <w:t>Различные отрасли промышленности и ремесла. (УДК 67)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е процессы и оборудование термохимических процессов переработки древесины : учеб. пособие [Учебники] / А.Р. Садртдинов [и др.]; Казанский нац. исслед. технол. ун-т. - Казань : Изд-во КНИТУ, 2018. - 127, [1] с. : ил.</w:t>
      </w:r>
    </w:p>
    <w:p>
      <w:pPr>
        <w:pStyle w:val="Normal"/>
        <w:rPr/>
      </w:pPr>
      <w:r>
        <w:rPr/>
        <w:t>Библиогр.: с.112-125 (161 назв.)Представлены исследования процессов получения синтез-газа, метанола и моторных топлив</w:t>
      </w:r>
    </w:p>
    <w:p>
      <w:pPr>
        <w:pStyle w:val="Normal"/>
        <w:rPr/>
      </w:pPr>
      <w:r>
        <w:rPr/>
        <w:t xml:space="preserve">ISBN 978-5-7882-2513-5 </w:t>
      </w:r>
    </w:p>
    <w:p>
      <w:pPr>
        <w:pStyle w:val="Style13"/>
        <w:rPr/>
      </w:pPr>
      <w:r>
        <w:rPr/>
        <w:t>*: 817798, 817799, 81780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дзянова, Дамира Мазитовна. Разработка водо- и нефтенабухающих термопластичных вулканизатов с регулируемым временем набухания : дис... канд. техн. наук : 05.17.06 - технол. и перераб. полимеров и композитов : защищена 19.09.18 : утверждена 04.02.19 [Диссертации] / Д.М. Ахмедзянова; Казанский нац. исслед. технол. ун-т ; науч. рук. М.Ф. Галиханов. - Казань, 2018. - 109 с. : ил. - Библиогр.: с.95-106 (121 назв.)</w:t>
      </w:r>
    </w:p>
    <w:p>
      <w:pPr>
        <w:pStyle w:val="Style13"/>
        <w:rPr/>
      </w:pPr>
      <w:r>
        <w:rPr/>
        <w:t>*: Д-3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тшин, Искандер Рефович. Получение микрокристаллической целлюлозы из лигноцеллюлозного материала, активированного паровзрывной обработкой : автореф. дис... канд. техн. наук : 05.21.03 - технол. и оборуд. хим. перераб. биомассы дерева; химия древесины [Авторефераты] / И.Р. Ахметшин; Казанский нац. исслед. технол. ун-т. - Казань, 2018. - 16 с. : ил. - Библиогр.: с.15-16 (10 назв.)</w:t>
      </w:r>
    </w:p>
    <w:p>
      <w:pPr>
        <w:pStyle w:val="Style13"/>
        <w:rPr/>
      </w:pPr>
      <w:r>
        <w:rPr/>
        <w:t>*: 817405, 817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йгильдеева Е.И. Технология и оборудование фанерного производства : учеб. пособие [Учебники] / Е.И. Байгильдеева [и др.]; Казанский нац. исслед. технол. ун-т. - Казань : Изд-во КНИТУ, 2018. - 103, [1] с. : ил. - Библиогр.: с.102 (7 назв.)</w:t>
      </w:r>
    </w:p>
    <w:p>
      <w:pPr>
        <w:pStyle w:val="Normal"/>
        <w:rPr/>
      </w:pPr>
      <w:r>
        <w:rPr/>
        <w:t>Представлен материал по изучению технологии и организации производства лущеного шпона и фанеры</w:t>
      </w:r>
    </w:p>
    <w:p>
      <w:pPr>
        <w:pStyle w:val="Normal"/>
        <w:rPr/>
      </w:pPr>
      <w:r>
        <w:rPr/>
        <w:t xml:space="preserve">ISBN 978-5-7882-2517-3 </w:t>
      </w:r>
    </w:p>
    <w:p>
      <w:pPr>
        <w:pStyle w:val="Style13"/>
        <w:rPr/>
      </w:pPr>
      <w:r>
        <w:rPr/>
        <w:t>*: 817658, 817659, 81766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нцев, Денис Владимирович. Химия современных древесных материалов : учеб.-метод. пособие [Учебники] [Методические пособия] / Д.В. Тунцев, Р.Г. Сафин, А.М. Касимов; Казанский нац. исслед. технол. ун-т. - Казань : Изд-во КНИТУ, 2018. - 121, [3] с. : ил.</w:t>
      </w:r>
    </w:p>
    <w:p>
      <w:pPr>
        <w:pStyle w:val="Normal"/>
        <w:rPr/>
      </w:pPr>
      <w:r>
        <w:rPr/>
        <w:t>Библиогр.: с.119-120 (22 назв.) Рассмотрены основные вопросы теории химического и физико-химического анализа древесины и химических целлюлоз</w:t>
      </w:r>
    </w:p>
    <w:p>
      <w:pPr>
        <w:pStyle w:val="Normal"/>
        <w:rPr/>
      </w:pPr>
      <w:r>
        <w:rPr/>
        <w:t xml:space="preserve">ISBN 978-5-7882-2518-0 </w:t>
      </w:r>
    </w:p>
    <w:p>
      <w:pPr>
        <w:pStyle w:val="Style13"/>
        <w:rPr/>
      </w:pPr>
      <w:r>
        <w:rPr/>
        <w:t>*: 817664, 817665, 81766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саинов, Альфред Данилович. Технология производства рукавных изделий : учеб. пособие [Учебники] / А.Д. Хусаинов, Н.А. Охотина, О.А. Панфилова; Казанский нац. исслед. технол. ун-т. - Казань : Изд-во КНИТУ, 2018. - 125, [3] с. : ил.</w:t>
      </w:r>
    </w:p>
    <w:p>
      <w:pPr>
        <w:pStyle w:val="Normal"/>
        <w:rPr/>
      </w:pPr>
      <w:r>
        <w:rPr/>
        <w:t>Библиогр.: с.124 (12 назв.) Рассмотрены общая характеристика и классификация рукавных изделий по назначению и конструкции, технологические особенности способов их производства, сырье и материалы</w:t>
      </w:r>
    </w:p>
    <w:p>
      <w:pPr>
        <w:pStyle w:val="Normal"/>
        <w:rPr/>
      </w:pPr>
      <w:r>
        <w:rPr/>
        <w:t>ISBN 978-5-7882-2512-8 : 46,03</w:t>
      </w:r>
    </w:p>
    <w:p>
      <w:pPr>
        <w:pStyle w:val="Style13"/>
        <w:rPr/>
      </w:pPr>
      <w:r>
        <w:rPr/>
        <w:t>*: 817667, 817668, 81766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н Хыу Тхань. Модификация синтетического полиизопрена белково-липидными системами природного происхождения : дис... канд. техн. наук : 05.17.06 - технол. и перераб. полимеров и композитов : защищена 19.09.18 : утверждена 04.02.19 [Диссертации] / Чан Хыу Тхань; Казанский нац. исслед. технол. ун-т ; науч. рук. А.П. Рахматуллина. - Казань, 2018. - 138 с. : ил. - Библиогр.: с.101-115 (137 назв.)</w:t>
      </w:r>
    </w:p>
    <w:p>
      <w:pPr>
        <w:pStyle w:val="Style13"/>
        <w:rPr/>
      </w:pPr>
      <w:r>
        <w:rPr/>
        <w:t>ОРРК: Д-3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5182101"/>
      <w:r>
        <w:rPr/>
        <w:t>Деревообрабатывающая промышленность. (УДК 674)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е процессы и оборудование термохимических процессов переработки древесины : учеб. пособие [Учебники] / А.Р. Садртдинов [и др.]; Казанский нац. исслед. технол. ун-т. - Казань : Изд-во КНИТУ, 2018. - 127, [1] с. : ил.</w:t>
      </w:r>
    </w:p>
    <w:p>
      <w:pPr>
        <w:pStyle w:val="Normal"/>
        <w:rPr/>
      </w:pPr>
      <w:r>
        <w:rPr/>
        <w:t>Библиогр.: с.112-125 (161 назв.) Представлены исследования процессов получения синтез-газа, метанола и моторных топлив</w:t>
      </w:r>
    </w:p>
    <w:p>
      <w:pPr>
        <w:pStyle w:val="Normal"/>
        <w:rPr/>
      </w:pPr>
      <w:r>
        <w:rPr/>
        <w:t xml:space="preserve">ISBN 978-5-7882-2513-5 </w:t>
      </w:r>
    </w:p>
    <w:p>
      <w:pPr>
        <w:pStyle w:val="Style13"/>
        <w:rPr/>
      </w:pPr>
      <w:r>
        <w:rPr/>
        <w:t>*: 817798, 817799, 81780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йгильдеева Е.И. Технология и оборудование фанерного производства : учеб. пособие [Учебники] / Е.И. Байгильдеева [и др.]; Казанский нац. исслед. технол. ун-т. - Казань : Изд-во КНИТУ, 2018. - 103, [1] с. : ил. - Библиогр.: с.102 (7 назв.)</w:t>
      </w:r>
    </w:p>
    <w:p>
      <w:pPr>
        <w:pStyle w:val="Normal"/>
        <w:rPr/>
      </w:pPr>
      <w:r>
        <w:rPr/>
        <w:t>Представлен материал по изучению технологии и организации производства лущеного шпона и фанеры</w:t>
      </w:r>
    </w:p>
    <w:p>
      <w:pPr>
        <w:pStyle w:val="Normal"/>
        <w:rPr/>
      </w:pPr>
      <w:r>
        <w:rPr/>
        <w:t>ISBN 978-5-7882-2517-3 : 40,35</w:t>
      </w:r>
    </w:p>
    <w:p>
      <w:pPr>
        <w:pStyle w:val="Style13"/>
        <w:rPr/>
      </w:pPr>
      <w:r>
        <w:rPr/>
        <w:t>*: 817658, 817659, 81766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нцев, Денис Владимирович. Химия современных древесных материалов : учеб.-метод. пособие / Д.В. Тунцев, Р.Г. Сафин, А.М. Касимов; Казанский нац. исслед. технол. ун-т. - Казань : Изд-во КНИТУ, 2018. - 121, [3] с. : ил. - Библиогр.: с.119-120 (22 назв.) Рассмотрены основные вопросы теории химического и физико-химического анализа древесины и химических целлюлоз</w:t>
      </w:r>
    </w:p>
    <w:p>
      <w:pPr>
        <w:pStyle w:val="Normal"/>
        <w:rPr/>
      </w:pPr>
      <w:r>
        <w:rPr/>
        <w:t xml:space="preserve">ISBN 978-5-7882-2518-0 </w:t>
      </w:r>
    </w:p>
    <w:p>
      <w:pPr>
        <w:pStyle w:val="Style13"/>
        <w:rPr/>
      </w:pPr>
      <w:r>
        <w:rPr/>
        <w:t>*: 817664, 817665, 81766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5182102"/>
      <w:r>
        <w:rPr/>
        <w:t>Целлюлозно-бумажная промышленность. (УДК 676)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тшин, Искандер Рефович. Получение микрокристаллической целлюлозы из лигноцеллюлозного материала, активированного паровзрывной обработкой : автореф. дис... канд. техн. наук : 05.21.03 - технол. и оборуд. хим. перераб. биомассы дерева; химия древесины [Авторефераты] / И.Р. Ахметшин; Казанский нац. исслед. технол. ун-т. - Казань, 2018. - 16 с. : ил. - Библиогр.: с.15-16 (10 назв.)</w:t>
      </w:r>
    </w:p>
    <w:p>
      <w:pPr>
        <w:pStyle w:val="Style13"/>
        <w:rPr/>
      </w:pPr>
      <w:r>
        <w:rPr/>
        <w:t>*: 817405, 817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5182103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дзянова, Дамира Мазитовна. Разработка водо- и нефтенабухающих термопластичных вулканизатов с регулируемым временем набухания : дис... канд. техн. наук : 05.17.06 - технол. и перераб. полимеров и композитов : защищена 19.09.18 : утверждена 04.02.19 [Диссертации] / Д.М. Ахмедзянова; Казанский нац. исслед. технол. ун-т ; науч. рук. М.Ф. Галиханов. - Казань, 2018. - 109 с. : ил. - Библиогр.: с.95-106 (121 назв.)</w:t>
      </w:r>
    </w:p>
    <w:p>
      <w:pPr>
        <w:pStyle w:val="Style13"/>
        <w:rPr/>
      </w:pPr>
      <w:r>
        <w:rPr/>
        <w:t>*: Д-3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саинов, Альфред Данилович. Технология производства рукавных изделий : учеб. пособие [Учебники] / А.Д. Хусаинов, Н.А. Охотина, О.А. Панфилова; Казанский нац. исслед. технол. ун-т. - Казань : Изд-во КНИТУ, 2018. - 125, [3] с. : ил.</w:t>
      </w:r>
    </w:p>
    <w:p>
      <w:pPr>
        <w:pStyle w:val="Normal"/>
        <w:rPr/>
      </w:pPr>
      <w:r>
        <w:rPr/>
        <w:t>Библиогр.: с.124 (12 назв.)Рассмотрены общая характеристика и классификация рукавных изделий по назначению и конструкции, технологические особенности способов их производства, сырье и материалы</w:t>
      </w:r>
    </w:p>
    <w:p>
      <w:pPr>
        <w:pStyle w:val="Normal"/>
        <w:rPr/>
      </w:pPr>
      <w:r>
        <w:rPr/>
        <w:t xml:space="preserve">ISBN 978-5-7882-2512-8 </w:t>
      </w:r>
    </w:p>
    <w:p>
      <w:pPr>
        <w:pStyle w:val="Style13"/>
        <w:rPr/>
      </w:pPr>
      <w:r>
        <w:rPr/>
        <w:t>*: 817667, 817668, 81766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н Хыу Тхань. Модификация синтетического полиизопрена белково-липидными системами природного происхождения : дис... канд. техн. наук : 05.17.06 - технол. и перераб. полимеров и композитов : защищена 19.09.18 : утверждена 04.02.19 [Диссертации] / Чан Хыу Тхань; Казанский нац. исслед. технол. ун-т ; науч. рук. А.П. Рахматуллина. - Казань, 2018. - 138 с. : ил. - Библиогр.: с.101-115 (137 назв.)</w:t>
      </w:r>
    </w:p>
    <w:p>
      <w:pPr>
        <w:pStyle w:val="Style13"/>
        <w:rPr/>
      </w:pPr>
      <w:r>
        <w:rPr/>
        <w:t>ОРРК: Д-3523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5182104"/>
      <w:r>
        <w:rPr/>
        <w:t>Различные отрасли промышленности и ремесла, производящие конечную продукцию. (УДК 68)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нутдинов, Ильдус Саляхович. Интерференционные покрытия для оптического приборостроения : монография [Монографии] / И.С. Гайнутдинов, Е.А. Несмелов, И.Б. Хайбуллин; АН РТ, Отд-ние физики, энергетики, наук о Земле. - Казань : Фэн, 2002. - 591, [1] с. : ил. - Библиогр.: с.548-588 Рассмотрены интерференционные многослойные покрытия, нашедшие широкое применение в современном оптическом приборостроении  для фильтрации светового сигнала и увеличение прозрачности оптических деталей за счет снижения потерь на отражение от каждой рабочей поверхности</w:t>
      </w:r>
    </w:p>
    <w:p>
      <w:pPr>
        <w:pStyle w:val="Normal"/>
        <w:rPr/>
      </w:pPr>
      <w:r>
        <w:rPr/>
        <w:t xml:space="preserve">ISBN 5-7544-0167-1 </w:t>
      </w:r>
    </w:p>
    <w:p>
      <w:pPr>
        <w:pStyle w:val="Style13"/>
        <w:rPr/>
      </w:pPr>
      <w:r>
        <w:rPr/>
        <w:t>*: 817450, 817451, 817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техническая документация изделий индустрии моды : метод. указания [Методические пособия] / Казанский нац. исслед. технол. ун-т ; сост. Е.Ю. Семенова. - Казань : Изд-во КНИТУ, 2018. - 29, [3] с. : табл.</w:t>
      </w:r>
    </w:p>
    <w:p>
      <w:pPr>
        <w:pStyle w:val="Normal"/>
        <w:rPr/>
      </w:pPr>
      <w:r>
        <w:rPr/>
        <w:t>Содержит методику выполнения лаб. работы по нормативно-техн. документации изделий индустрии моды</w:t>
      </w:r>
    </w:p>
    <w:p>
      <w:pPr>
        <w:pStyle w:val="Style13"/>
        <w:rPr/>
      </w:pPr>
      <w:r>
        <w:rPr/>
        <w:t>*: 817733, 817734, 817735</w:t>
      </w:r>
    </w:p>
    <w:p>
      <w:pPr>
        <w:pStyle w:val="Style13"/>
        <w:rPr/>
      </w:pPr>
      <w:r>
        <w:rPr/>
        <w:t>ФЛП: 817736, 817737, 817738, 817739, 817740, 817741, 8177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5182105"/>
      <w:r>
        <w:rPr/>
        <w:t>Точная механика. (УДК 681)</w:t>
      </w:r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нутдинов, Ильдус Саляхович. Интерференционные покрытия для оптического приборостроения : монография [Монографии] / И.С. Гайнутдинов, Е.А. Несмелов, И.Б. Хайбуллин; АН РТ, Отд-ние физики, энергетики, наук о Земле. - Казань : Фэн, 2002. - 591, [1] с. : ил. - Библиогр.: с.548-588  Рассмотрены интерференционные многослойные покрытия, нашедшие широкое применение в современном оптическом приборостроении  для фильтрации светового сигнала и увеличение прозрачности оптических деталей за счет снижения потерь на отражение от каждой рабочей поверхности</w:t>
      </w:r>
    </w:p>
    <w:p>
      <w:pPr>
        <w:pStyle w:val="Normal"/>
        <w:rPr/>
      </w:pPr>
      <w:r>
        <w:rPr/>
        <w:t xml:space="preserve">ISBN 5-7544-0167-1  </w:t>
      </w:r>
    </w:p>
    <w:p>
      <w:pPr>
        <w:pStyle w:val="Style13"/>
        <w:rPr/>
      </w:pPr>
      <w:r>
        <w:rPr/>
        <w:t>*: 817450, 817451, 817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5182106"/>
      <w:r>
        <w:rPr/>
        <w:t>Швейная промышленность. (УДК 687)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техническая документация изделий индустрии моды : метод. указания [Методические пособия] / Казанский нац. исслед. технол. ун-т ; сост. Е.Ю. Семенова. - Казань : Изд-во КНИТУ, 2018. - 29, [3] с. : табл.</w:t>
      </w:r>
    </w:p>
    <w:p>
      <w:pPr>
        <w:pStyle w:val="Normal"/>
        <w:rPr/>
      </w:pPr>
      <w:r>
        <w:rPr/>
        <w:t>Содержит методику выполнения лаб. работы по нормативно-техн. документации изделий индустрии моды</w:t>
      </w:r>
    </w:p>
    <w:p>
      <w:pPr>
        <w:pStyle w:val="Style13"/>
        <w:rPr/>
      </w:pPr>
      <w:r>
        <w:rPr/>
        <w:t>*: 817733, 817734, 817735</w:t>
      </w:r>
    </w:p>
    <w:p>
      <w:pPr>
        <w:pStyle w:val="Style13"/>
        <w:rPr/>
      </w:pPr>
      <w:r>
        <w:rPr/>
        <w:t>ФЛП: 817736, 817737, 817738, 817739, 817740, 817741, 8177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5182107"/>
      <w:r>
        <w:rPr/>
        <w:t>География. Географическое исследование земли, отдельных стран. Путешествия. Региональная география. (УДК 91)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арисов, Рафик Габдуллович. Рекреационный потенциал Аксубаевского муниципального района Республики Татарстан: анализ, оценка и перспективы : монография [Монографии] / Р.Г. Мударисов; Казанский нац. исслед. технол. ун-т. - Казань : Изд-во КНИТУ, 2018. - 142, [2] с. : ил. - Библиогр.: с.113-121 (109 назв.) Подробно описаны физическая география, геология, тектоника, растительный и животный мир, экология, экономика Аксубаевского района</w:t>
      </w:r>
    </w:p>
    <w:p>
      <w:pPr>
        <w:pStyle w:val="Normal"/>
        <w:rPr/>
      </w:pPr>
      <w:r>
        <w:rPr/>
        <w:t xml:space="preserve">ISBN 978-5-7882-2523-4 </w:t>
      </w:r>
    </w:p>
    <w:p>
      <w:pPr>
        <w:pStyle w:val="Style13"/>
        <w:rPr/>
      </w:pPr>
      <w:r>
        <w:rPr/>
        <w:t>*: 817728, 817729, 817730</w:t>
      </w:r>
    </w:p>
    <w:p>
      <w:pPr>
        <w:pStyle w:val="Style13"/>
        <w:rPr/>
      </w:pPr>
      <w:r>
        <w:rPr/>
        <w:t>ФЛП: 817731, 817732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Toc5182108"/>
      <w:bookmarkStart w:id="29" w:name="_Toc2582901"/>
      <w:r>
        <w:rPr/>
        <w:t>Литература. Литературоведение. (УДК 82)</w:t>
      </w:r>
      <w:bookmarkEnd w:id="28"/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Городницкий Избранное / А. Городницкий .— СПб. : Вита Нова, 2008 .— 574, [2] с. — Алф. указ.: с.551-564 .— ISBN 978-5-93898-193-5</w:t>
      </w:r>
    </w:p>
    <w:p>
      <w:pPr>
        <w:pStyle w:val="Normal"/>
        <w:rPr/>
      </w:pPr>
      <w:r>
        <w:rPr/>
        <w:t>* 817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1" w:customStyle="1">
    <w:name w:val="Заголовок 1 Знак"/>
    <w:basedOn w:val="DefaultParagraphFont"/>
    <w:link w:val="Heading1"/>
    <w:qFormat/>
    <w:rsid w:val="007d1fc9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 w:customStyle="1">
    <w:name w:val="Обычный1"/>
    <w:basedOn w:val="Normal"/>
    <w:qFormat/>
    <w:pPr>
      <w:ind w:firstLine="720"/>
    </w:pPr>
    <w:rPr/>
  </w:style>
  <w:style w:type="paragraph" w:styleId="1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111</TotalTime>
  <Application>LibreOffice/7.4.7.2$Linux_X86_64 LibreOffice_project/40$Build-2</Application>
  <AppVersion>15.0000</AppVersion>
  <Pages>45</Pages>
  <Words>15139</Words>
  <Characters>86293</Characters>
  <CharactersWithSpaces>101230</CharactersWithSpaces>
  <Paragraphs>202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7:00Z</dcterms:created>
  <dc:creator>Пользователь1</dc:creator>
  <dc:description/>
  <dc:language>en-US</dc:language>
  <cp:lastModifiedBy>Пользователь1</cp:lastModifiedBy>
  <dcterms:modified xsi:type="dcterms:W3CDTF">2019-04-03T08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