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4" r="-10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МИНОБРНАУКИ РОССИИ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высшего образовани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ФГБОУ ВО «КНИТУ»)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420015, г. Казань, ул. К. Маркса, 68,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18"/>
            <w:szCs w:val="18"/>
          </w:rPr>
          <w:t>www.kstu.ru</w:t>
        </w:r>
      </w:hyperlink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, тел. 231-42-00, факс 238-56-94,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18"/>
            <w:szCs w:val="18"/>
          </w:rPr>
          <w:t>office@kstu.ru</w:t>
        </w:r>
      </w:hyperlink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ОКПО 02069639, ОГРН 1021602854965, ИНН/КПП 1655018804/165501001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/>
          <w:sz w:val="18"/>
          <w:szCs w:val="1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</w:t>
      </w:r>
      <w:r>
        <w:rPr>
          <w:color w:val="000080"/>
        </w:rPr>
        <w:t>№</w:t>
      </w:r>
      <w:r>
        <w:rPr>
          <w:color w:val="000080"/>
          <w:sz w:val="28"/>
          <w:szCs w:val="28"/>
        </w:rPr>
        <w:t>______________</w:t>
        <w:tab/>
      </w:r>
    </w:p>
    <w:p>
      <w:pPr>
        <w:pStyle w:val="Normal"/>
        <w:spacing w:lineRule="auto" w:line="360" w:before="240" w:after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 ФГБОУ ВО «КНИТУ»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С.В. Юшко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_20___ г.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ТИПОВОЕ ПОЛОЖЕНИЕ</w:t>
      </w:r>
      <w:r>
        <w:rPr>
          <w:rStyle w:val="StrongEmphasis"/>
          <w:rFonts w:eastAsia="Times New Roman;Times New Roman PSMT" w:cs="Times New Roman;Times New Roman PSMT"/>
          <w:sz w:val="28"/>
          <w:szCs w:val="28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720" w:bottom="1134"/>
          <w:pgNumType w:fmt="decimal"/>
          <w:formProt w:val="false"/>
          <w:titlePg/>
          <w:textDirection w:val="lrTb"/>
          <w:docGrid w:type="default" w:linePitch="326" w:charSpace="4294960742"/>
        </w:sect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ченом  совете факультета/института 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оложение об ученом совете факультета/института ФГБОУ ВО «КНИТУ» (далее - Положение) разработано в соответствии с законодательством Российской Федерации об образовании, уставом ФГБОУ ВО «КНИТУ» (далее – университет) и определяет его компетенцию, состав, порядок организации работы, проведения заседаний и принятия решений, а также полномочия и функции его члено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Ученый совет  является выборным представительным органом факультета/института, включая входящие в его структуру подразделения, который обеспечивает принцип  самоуправления на факультете/в институте в рамках предоставляемых факультету/институту  и их ученым советам полномоч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1.3 Ученый совет может быть создан, если  в  состав  факультета/ института входит 20 и более научно-педагогических работников, за  исключением работающих в университете на условиях совместительства и неполного рабочего време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лучае если в состав  факультета/института университета входит менее 20 научно-педагогических работников, функции ученого совета факультета/института университета выполняет общее собрание (Конференция) научно-педагогических работников и обучающихся факультета/института, (либо</w:t>
      </w:r>
      <w:r>
        <w:rPr>
          <w:b/>
          <w:i/>
        </w:rPr>
        <w:t xml:space="preserve"> </w:t>
      </w:r>
      <w:r>
        <w:rPr>
          <w:i/>
        </w:rPr>
        <w:t xml:space="preserve">совет факультета/института, порядок создания и деятельности которого определяется отдельным локальным нормативным актом).] </w:t>
      </w:r>
      <w:r>
        <w:rPr>
          <w:b/>
          <w:i/>
        </w:rPr>
        <w:t>УБРАТЬ подпункт 1.3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ченый совет факультета/института осуществляет свою деятельность, руководствуясь уставом, решениями органов управления, локальными нормативными актами университета и настоящим Положение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рок полномочий Ученого совета факультета/института составляет 5 лет с даты утверждения его состава приказом рект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Основными задачами  ученого совета факультета/институ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ботка  стратегии и общей политики развития факультета/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ение текущих и перспективных направлени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целей и планов по обеспечению эффективност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ординация образовательной, учебно-методической, научно-инновационной и воспитательной деятельности и системный анализ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кадрового  со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предложений по оптимизации и совершенствованию организационной 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Состав и  порядок формирования ученого совета  факультета /институт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В состав ученого совета факультета/института  входят по должности декан факультета, заведующие кафедрами/ директор института, деканы и заведующие кафедрами.  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Другие члены ученого совета  избираются общим собранием (Конференцией) научно-педагогических работников и обучающихся факультета/института </w:t>
      </w:r>
      <w:r>
        <w:rPr>
          <w:i/>
        </w:rPr>
        <w:t xml:space="preserve">[с участием представителя ректора университета] </w:t>
      </w:r>
      <w:r>
        <w:rPr>
          <w:b/>
          <w:i/>
        </w:rPr>
        <w:t>УБРАТЬ</w:t>
      </w:r>
      <w:r>
        <w:rPr/>
        <w:t xml:space="preserve">  путем тайного голосования.  Количественный состав ученого совета определяется  также этим собранием  на основании открытого голосов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состав ученого совета  избираются штатные научно-педагогические работники</w:t>
      </w:r>
      <w:r>
        <w:rPr>
          <w:b/>
        </w:rPr>
        <w:t xml:space="preserve">, </w:t>
      </w:r>
      <w:r>
        <w:rPr/>
        <w:t>включая совместителей, административно-управленческий персонал, обучающиеся, представители общественных организаций университ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Назначение даты выборов состава ученого совета, квоты представительства в ученом совете от структурных подразделений и обучающихся утверждаются решением действующего ученого совета, </w:t>
      </w:r>
      <w:r>
        <w:rPr>
          <w:i/>
        </w:rPr>
        <w:t>в случае его отсутствия – общим собранием (конференцией) трудового коллектива</w:t>
      </w:r>
      <w:r>
        <w:rPr/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Выдвижение кандидатур для избрания в состав ученого совета производится на собраниях  структурных подразделений в соответствии с установленными квотами  открытым голосованием простым большинством голосов.</w:t>
      </w:r>
    </w:p>
    <w:p>
      <w:pPr>
        <w:pStyle w:val="Normal"/>
        <w:ind w:firstLine="710"/>
        <w:jc w:val="both"/>
        <w:rPr>
          <w:i/>
          <w:i/>
        </w:rPr>
      </w:pPr>
      <w:r>
        <w:rPr>
          <w:i/>
        </w:rPr>
        <w:t xml:space="preserve">[2.6 Список кандидатов в состав  избираемой части ученого совета факультета/института, представляется на  согласование ученому совету университета.] </w:t>
      </w:r>
      <w:r>
        <w:rPr>
          <w:b/>
          <w:i/>
        </w:rPr>
        <w:t>УБРАТЬ подпункт 2.6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редставители структурных подразделений и обучающихся факультета/института считаются избранными в  состав ученого совета или отозванными из него, если за них проголосовало более 50% присутствующих на Конференции факультета/института делегатов при условии участия в работе  Конференции  не менее  2/3 её списочного состав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.По решению ученого совета факультета/института возможна ротация, не превышающая 25 % состава ученого совета, а также изменение количественного состава, в том числе избираемых его членов. Довыборы  избираемой части членов ученого совета осуществляются на заседании ученого совета факультета/института  тайным  голосованием. Избранным считается кандидат, набравший более 50% голосов присутствующих на заседании членов ученого совета при кворуме не менее  2/3  его  списочного состава.</w:t>
      </w:r>
    </w:p>
    <w:p>
      <w:pPr>
        <w:pStyle w:val="Normal"/>
        <w:ind w:firstLine="709"/>
        <w:jc w:val="both"/>
        <w:rPr/>
      </w:pPr>
      <w:r>
        <w:rPr/>
        <w:t>Полномочия членов ученого совета могут быть прекращены досроч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расторжения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собственному желанию, согласно заявлению на имя председателя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перехода члена ученого совета на другое место работы вне факультета/института он автоматически выбывает из состава уче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лучае систематического отсутствия на заседаниях ученого совета член совета по решению Ученого совета факультета/института, </w:t>
      </w:r>
      <w:r>
        <w:rPr>
          <w:i/>
        </w:rPr>
        <w:t xml:space="preserve">[с последующим утверждением этого решения Ученым советом вышестоящей структуры]. </w:t>
      </w:r>
      <w:r>
        <w:rPr>
          <w:b/>
          <w:i/>
        </w:rPr>
        <w:t>УБРАТЬ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Состав ученого совета факультета/института утверждается приказом ректора на основании  решения   Конференции  факультета/институт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i/>
          <w:i/>
        </w:rPr>
      </w:pPr>
      <w:r>
        <w:rPr/>
        <w:t>Досрочные выборы ученого состава факультета/института произв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требованию более половины членов действующего уче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лучае выбытия из состава ученого совета половины и более его чл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решению ученого совета вышестоящей 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реорганизации факультета/институ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Ученый совет, избранный до утверждения новой редакции  устава университета продолжает свою работу до окончания срока  полномоч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Организационная структура</w:t>
      </w:r>
    </w:p>
    <w:p>
      <w:pPr>
        <w:pStyle w:val="Normal"/>
        <w:numPr>
          <w:ilvl w:val="1"/>
          <w:numId w:val="6"/>
        </w:numPr>
        <w:ind w:left="0" w:firstLine="710"/>
        <w:jc w:val="both"/>
        <w:rPr/>
      </w:pPr>
      <w:r>
        <w:rPr/>
        <w:t xml:space="preserve">Председателем ученого совета факультета/института является декан  факультета /директор института </w:t>
      </w:r>
      <w:r>
        <w:rPr>
          <w:i/>
        </w:rPr>
        <w:t>или лицо, исполняющее обязанности декана  факультета/директора института</w:t>
      </w:r>
      <w:r>
        <w:rPr/>
        <w:t>.  Председатель ученого совета формирует политику, стратегические цели факультета/института и согласует их с членами ученого совета путем обсуждения на заседаниях ученого совета; создает и поддерживает внутреннюю среду в ученом совете,  обеспечивающую полное вовлечение членов совета в решение задач факультета/института; анализирует тенденции в сфере образовательных услуг,  науке и производстве; инициирует вопросы, выносимые на рассмотрение ученого совета; проводит анализ результативности и эффективности деятельности совета.</w:t>
      </w:r>
    </w:p>
    <w:p>
      <w:pPr>
        <w:pStyle w:val="Normal"/>
        <w:numPr>
          <w:ilvl w:val="1"/>
          <w:numId w:val="6"/>
        </w:numPr>
        <w:ind w:left="0" w:firstLine="710"/>
        <w:jc w:val="both"/>
        <w:rPr/>
      </w:pPr>
      <w:r>
        <w:rPr/>
        <w:t>Председатель ученого совета факультета/института организует работу совета в соответствии с планом работы ученого совета, приказами и распоряжениями руководства университета и настоящим Положе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ует разработку проекта плана работы ученого совета на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ждает повестку дня заседания уче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уководит заседанием уче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ет условия для полного и всестороннего обсуждения вопросов, вынесенных на обсуждение уче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ет необходимые меры для обеспечения надлежащего порядка при проведении заседания ученого совета, вправе отклонять вопросы, не относящиеся к повестке дня, удалять членов ученого совета и присутствующих, допускающих некорректное поведение на заседании уче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вает исполнение решений ученого совета и  контролирует их реал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ординирует взаимодействие ученого совета факультета/института  с учеными советами университета, других факультетов, институтов,  а также со структурными подраздел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ет иные полномочия, предоставленные председателю ученого совета факультета/института уставом университета, настоящим Положением и решениями ученого совета университета.</w:t>
      </w:r>
    </w:p>
    <w:p>
      <w:pPr>
        <w:pStyle w:val="Normal"/>
        <w:numPr>
          <w:ilvl w:val="1"/>
          <w:numId w:val="6"/>
        </w:numPr>
        <w:ind w:left="0" w:firstLine="710"/>
        <w:jc w:val="both"/>
        <w:rPr/>
      </w:pPr>
      <w:r>
        <w:rPr/>
        <w:t>Ученый совет по представлению его председателя избирает из своих членов заместителя председателя и ученого секретаря совета открытым голосованием.</w:t>
      </w:r>
    </w:p>
    <w:p>
      <w:pPr>
        <w:pStyle w:val="Normal"/>
        <w:numPr>
          <w:ilvl w:val="1"/>
          <w:numId w:val="6"/>
        </w:numPr>
        <w:ind w:left="0" w:firstLine="710"/>
        <w:jc w:val="both"/>
        <w:rPr/>
      </w:pPr>
      <w:r>
        <w:rPr/>
        <w:t>Заместитель председателя в отсутствие председателя замещает его и выполняет функции  в соответствии с п.п. 3.2.</w:t>
      </w:r>
    </w:p>
    <w:p>
      <w:pPr>
        <w:pStyle w:val="Normal"/>
        <w:numPr>
          <w:ilvl w:val="1"/>
          <w:numId w:val="6"/>
        </w:numPr>
        <w:ind w:left="0" w:firstLine="710"/>
        <w:jc w:val="both"/>
        <w:rPr/>
      </w:pPr>
      <w:r>
        <w:rPr/>
        <w:t>Ученый секретарь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ует повестки заседаний ученого совета, представляет их на утверждение председателю совета и доводит их  до сведения членов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ирует процесс подготовки материалов и проектов документов, постановлений по вопросам повестки дня заседания уче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вает подготовку протоколов заседаний ученого совета и организует рассылку копий и выписок из протоколов заинтересованным подразделениям и должностным ли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авливает необходимые документы для проведения конкурсного отбора в порядке, определенном Положением о порядке проведения конкурса на замещение должностей педагогических работников, относящихся к ППС, Положением о выборах декана факультета и иными нормативными документами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рашивает информацию и материалы в структурных подразделениях университета, необходимые для работы уче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сет ответственность за соблюдение установленной процедуры конкурсного отбора претендентов на должности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ет делопроизводство.</w:t>
      </w:r>
    </w:p>
    <w:p>
      <w:pPr>
        <w:pStyle w:val="Normal"/>
        <w:numPr>
          <w:ilvl w:val="1"/>
          <w:numId w:val="6"/>
        </w:numPr>
        <w:ind w:left="0" w:firstLine="710"/>
        <w:jc w:val="both"/>
        <w:rPr/>
      </w:pPr>
      <w:r>
        <w:rPr/>
        <w:t>Член ученого совета факультета/института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бирать и быть избранным в создаваемые ученым советом факультета/института орг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ениях, вносить в устной или письменной форме предложения, замечания и поправки по существу обсуждаемых на заседании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осить предложения и замечания по порядку работы ученого совета факультета/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ращаться с вопросами,  давать справки, просматривать стенограмму  своего вы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ать информацию в структурных подразделениях для подготовки вопроса к заседанию ученого совета факультета/института.</w:t>
      </w:r>
    </w:p>
    <w:p>
      <w:pPr>
        <w:pStyle w:val="Normal"/>
        <w:numPr>
          <w:ilvl w:val="1"/>
          <w:numId w:val="6"/>
        </w:numPr>
        <w:ind w:left="0" w:firstLine="710"/>
        <w:jc w:val="both"/>
        <w:rPr/>
      </w:pPr>
      <w:r>
        <w:rPr/>
        <w:t>Член ученого совета факультета/института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сутствовать на всех заседаниях уче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благовременно информировать председателя (ученого секретаря) в случае невозможности присутствовать на заседании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участие в подготовке выносимых на обсуждение вопросов и проектов постано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ученому секретарю совета материалы выступления в печатном  виде для приобщения к протоко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этические нормы и корпоративную культуру.</w:t>
      </w:r>
    </w:p>
    <w:p>
      <w:pPr>
        <w:pStyle w:val="Normal"/>
        <w:numPr>
          <w:ilvl w:val="1"/>
          <w:numId w:val="6"/>
        </w:numPr>
        <w:ind w:left="0" w:firstLine="710"/>
        <w:jc w:val="both"/>
        <w:rPr/>
      </w:pPr>
      <w:r>
        <w:rPr/>
        <w:t>Работа в ученом совете факультета/института включается в индивидуальный план работы  преподавателя</w:t>
      </w:r>
      <w:r>
        <w:rPr>
          <w:b/>
        </w:rPr>
        <w:t>.</w:t>
      </w:r>
    </w:p>
    <w:p>
      <w:pPr>
        <w:pStyle w:val="Normal"/>
        <w:numPr>
          <w:ilvl w:val="1"/>
          <w:numId w:val="6"/>
        </w:numPr>
        <w:ind w:left="0" w:firstLine="710"/>
        <w:jc w:val="both"/>
        <w:rPr/>
      </w:pPr>
      <w:r>
        <w:rPr/>
        <w:t>Член ученого совета факультета/института должен быть обеспеч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благовременно извещением с повесткой заседания уче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териалами и проектами решений по ег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мпетенция ученого совета факультета/института</w:t>
      </w:r>
    </w:p>
    <w:p>
      <w:pPr>
        <w:pStyle w:val="Normal"/>
        <w:numPr>
          <w:ilvl w:val="1"/>
          <w:numId w:val="7"/>
        </w:numPr>
        <w:ind w:left="0" w:firstLine="710"/>
        <w:jc w:val="both"/>
        <w:rPr/>
      </w:pPr>
      <w:r>
        <w:rPr/>
        <w:t>К компетенции ученого совета факультета/института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работка и представление на утверждение ученому совету университета программ развития факультета/институ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ие решения о проведении общего собрания (Конференции) научно-педагогических работников и обучающихся факультета/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ждение норм представительства в ученом совете факультета/института сотрудников 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ординация работы по совершенствованию учебно-методической, научно-исследовательской, воспитательной работы на факультете/в институ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ие решений  о рекомендации ученому совету университета кандидатур к избранию на должность декана факультета, о рекомендации к присвоению ученых званий доцента и профессора работникам  учебных и научных  подразделений факультета/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смотрение вопросов представления к  почетным званиям, государственным и ведомственным наград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вопросов перспективного планирования подготовки кадров высшей квалификации, обсуждение вопросов  системной подготовки кадрового резерва факультета/института, за счет расширения участия в образовательной и научной деятельности аспирантов, докторантов, специалистов-практ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смотрение и представление  на утверждение ученому совету университета  образовательных программ и учебных план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плана работы ученого совета  факультета/института на  очередной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мотрение итогов работы государственной экзаменационной комиссии (ГЭК)  выпуска бакалавров, специалистов, магистров, аспира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ческий анализ информации о качестве обучения, обобщение и распространение опыта нововведений в области 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суждение и утверждение  планов научно-исследовательской деятельности кафедр, повышения квалификации научно-педагогического состава кафедр  и иных подразделений факультета/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ждение тематики диссертационных исследований на соискание ученой степени кандидата наук; программ учебных дисциплин для подготовки к сдаче экзаменов кандидатского минимума, включая экзамен по специальности, программ вступительных экзаменов в аспирантуру, утверждение научных руководителей аспирантов и соискателей; утверждение индивидуальных учебных планов работы аспира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дение ежегодной аттестации аспирантов и докторан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суждение научных докладов и заслушивание отчетов о проведенных научных исследованиях подразделений, осуществляющих научную деятельность, отдельных работников факультета/института  и на их основе подготовка сообщений ученому совету университета о научно-исследовательской работе  на факультете/в институ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ждение  научных программ, планов и отчетов о стажировках преподава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жение кандидатур из числа профессорско-преподавательского состава  на стажировки в зарубежные ву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ждение результатов самообследования кафедр для последующей аккредитаци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суждение и представление  на рассмотрение ученому  совету университета предложений о создании, преобразовании, переименовании кафедр и других структурных подразделений факультета/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курсный отбор лиц, претендующих на должности педагогических работников факультета/института в соответствии с Положением о порядке проведения конкурса на замещение должностей педагогических работников, относящихся к ППС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мотрение планов и отчетов о выполнении научной, консультационной, а также организационно-финансовой деятельности структурных подразделений факультета/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мотрение других вопросов, связанных с деятельностью факультета/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мотрение дополнений и изменений в Положение о факультете/институте и в</w:t>
      </w:r>
      <w:r>
        <w:rPr>
          <w:i/>
        </w:rPr>
        <w:t xml:space="preserve"> </w:t>
      </w:r>
      <w:r>
        <w:rPr/>
        <w:t>Положение об ученом  совете факультета/института и вынесение их на утверждение ученому совету университета.</w:t>
      </w:r>
    </w:p>
    <w:p>
      <w:pPr>
        <w:pStyle w:val="Normal"/>
        <w:numPr>
          <w:ilvl w:val="1"/>
          <w:numId w:val="7"/>
        </w:numPr>
        <w:ind w:left="0" w:firstLine="710"/>
        <w:jc w:val="both"/>
        <w:rPr/>
      </w:pPr>
      <w:r>
        <w:rPr/>
        <w:t>Ученому  совету факультета/института могут быть делегированы  отдельные  полномочия Ученого совета университета.</w:t>
      </w:r>
    </w:p>
    <w:p>
      <w:pPr>
        <w:pStyle w:val="Normal"/>
        <w:numPr>
          <w:ilvl w:val="1"/>
          <w:numId w:val="7"/>
        </w:numPr>
        <w:ind w:left="0" w:firstLine="710"/>
        <w:jc w:val="both"/>
        <w:rPr/>
      </w:pPr>
      <w:r>
        <w:rPr/>
        <w:t>Решения ученого совета факультета /института могут быть отменены решением ученого совета университета в случаях, если они противоречат уставу университета, локальным нормативным актам  университета и действующему законодательству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боты ученого совета  факультета/института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/>
        <w:t>Ученый совет организует свою работу на основании плана, разрабатываемого на учебный год, рассматривает  и принимает его на   заседании Ученого совета  факультета/института  в начале очередного учебного года. План работы ученого совета утверждает ректор (проректор по научной работе)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/>
        <w:t xml:space="preserve">Заседание ученого совета проводится, как правило, ежемесячно, но не реже одного раза в два месяца. Заседание ученого совета правомочно, если на нем присутствует </w:t>
      </w:r>
      <w:r>
        <w:rPr>
          <w:i/>
        </w:rPr>
        <w:t>50 % списочного состава. В случаях, когда вопросы решаются тайным голосованием, кворум определяется нормативными документами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/>
        <w:t>Извещение о дате заседания ученого совета рассылается ученым секретарем не позднее 3-х дней до объявленной даты. Отсутствие  на заседании допускается только по уважительной причине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/>
        <w:t>Заседания ученого совета факультета/института являются открытыми для всех преподавателей, иных категорий работников, представителей профсоюза, руководства и обучающихся факультета/института. Желающие присутствовать в работе ученого совета обязаны заранее предупредить председателя ученого совета (ученого секретаря) о дате и целях его присутствия на заседании.</w:t>
      </w:r>
    </w:p>
    <w:p>
      <w:pPr>
        <w:pStyle w:val="Normal"/>
        <w:ind w:firstLine="709"/>
        <w:rPr/>
      </w:pPr>
      <w:r>
        <w:rPr/>
        <w:t>В заседаниях ученого совета по его решению с правом совещательного голоса могут принимать участие приглашенные лица. Председательствующий информирует ученый совет в начале заседания об участии в работе совета приглашенных лиц и причинах (целях) их участия в заседании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/>
        <w:t>Решения ученого совета принимаются простым большинством голосов присутствующих на заседании членов совета, за исключением случаев, регламентированных нормативными правовыми актами или локальными  документами.</w:t>
      </w:r>
    </w:p>
    <w:p>
      <w:pPr>
        <w:pStyle w:val="Normal"/>
        <w:ind w:firstLine="709"/>
        <w:rPr/>
      </w:pPr>
      <w:r>
        <w:rPr/>
        <w:t xml:space="preserve">В случае равенства голосов членов ученого совета «за» и «против» проводится повторное  рассмотрение вопроса на том же заседании ученого совета. </w:t>
      </w:r>
    </w:p>
    <w:p>
      <w:pPr>
        <w:pStyle w:val="Normal"/>
        <w:ind w:firstLine="709"/>
        <w:rPr/>
      </w:pPr>
      <w:r>
        <w:rPr/>
        <w:t>В случае равенства голосов при повторном голосовании вопрос снимается с голосования и его рассмотрение переносится на следующее заседание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/>
        <w:t>Для проведения тайного голосования избирается счетная комиссия, которая  определяет итоги голосования и доводит их до сведения членов ученого совета. Итоги голосования утверждаются ученым советом и отражаются в протоколе заседания. На основе протокола может быть издано соответствующее распоряжение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/>
        <w:t>Решения ученого совета оформляются в письменной форме  и документируются протоколом заседания, которые подписываются председателем и ученым секретарем  ученого совета. Протокол готовится в 10-дневный срок с даты проведения заседания.</w:t>
      </w:r>
    </w:p>
    <w:p>
      <w:pPr>
        <w:pStyle w:val="Normal"/>
        <w:ind w:firstLine="709"/>
        <w:jc w:val="both"/>
        <w:rPr/>
      </w:pPr>
      <w:r>
        <w:rPr/>
        <w:t>Для работников, имеющих отношение к исполнению решений ученого совета, в том числе и не являющихся членами ученого совета, ученым секретарем ученого совета готовятся выписки из протоколов заседания. Протоколы заседаний ученого совета и документы к ним формируются в дело  в соответствии с номенклатурой дел факультета/института. Протоколы заседаний ученого совета</w:t>
      </w:r>
      <w:r>
        <w:rPr>
          <w:b/>
        </w:rPr>
        <w:t xml:space="preserve">  </w:t>
      </w:r>
      <w:r>
        <w:rPr/>
        <w:t xml:space="preserve">и документы к ним хранятся на рабочем месте ученого секретаря ученого совета </w:t>
      </w:r>
      <w:r>
        <w:rPr>
          <w:i/>
        </w:rPr>
        <w:t>в течение трех лет</w:t>
      </w:r>
      <w:r>
        <w:rPr/>
        <w:t>, после чего передаются для хранения в архив университета.</w:t>
      </w:r>
    </w:p>
    <w:p>
      <w:pPr>
        <w:pStyle w:val="Normal"/>
        <w:ind w:firstLine="709"/>
        <w:jc w:val="both"/>
        <w:rPr/>
      </w:pPr>
      <w:r>
        <w:rPr/>
        <w:t>Выписки из протокола  могут оформляться по запросу заинтересованных сторон (подразделений университета, внешних организаций).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/>
        <w:t>Решения ученого совета являются обязательными для исполнения  всеми работниками и обучающимися факультета/институ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/>
        <w:t>Ученый секретарь                                                                                         З.В. Коновалова</w:t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eastAsia="Times New Roman;Times New Roman PSMT" w:cs="Times New Roman;Times New Roman PSMT"/>
          <w:b w:val="false"/>
          <w:b w:val="false"/>
          <w:bCs w:val="false"/>
        </w:rPr>
      </w:pPr>
      <w:r>
        <w:rPr>
          <w:rStyle w:val="StrongEmphasis"/>
          <w:rFonts w:eastAsia="Times New Roman;Times New Roman PSMT" w:cs="Times New Roman;Times New Roman PSMT"/>
          <w:b w:val="false"/>
          <w:bCs w:val="false"/>
        </w:rPr>
        <w:t>Принято Ученым советом университета</w:t>
      </w:r>
      <w:r>
        <w:rPr/>
        <w:t xml:space="preserve"> ФГБОУ ВО «КНИТУ»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;Times New Roman PSMT" w:cs="Times New Roman;Times New Roman PSMT"/>
          <w:b w:val="false"/>
          <w:bCs w:val="false"/>
        </w:rPr>
        <w:t>от 06.02.2017  протокол № 1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Droid Sans Fallback;Arial Unicode MS" w:cs="Lohit Hindi;Arial Unicode M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Lohit Hindi;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tu.ru/" TargetMode="External"/><Relationship Id="rId4" Type="http://schemas.openxmlformats.org/officeDocument/2006/relationships/hyperlink" Target="mailto:office@k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5:00Z</dcterms:created>
  <dc:creator>UAD</dc:creator>
  <dc:description/>
  <dc:language>en-US</dc:language>
  <cp:lastModifiedBy>KNITU2017</cp:lastModifiedBy>
  <cp:lastPrinted>2019-05-13T16:31:00Z</cp:lastPrinted>
  <dcterms:modified xsi:type="dcterms:W3CDTF">2019-05-14T11:05:00Z</dcterms:modified>
  <cp:revision>2</cp:revision>
  <dc:subject/>
  <dc:title>Типовое положение об Ученом  совете факультета (института)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dc:title>
</cp:coreProperties>
</file>