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олимпиадных вопро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хим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ия в растворах слабых и сильных электроли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ообразование в раствор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2:00Z</dcterms:created>
  <dc:creator>Стародубец Елена Евгеньевна</dc:creator>
  <dc:description/>
  <cp:keywords/>
  <dc:language>en-US</dc:language>
  <cp:lastModifiedBy>Стародубец Елена Евгеньевна</cp:lastModifiedBy>
  <dcterms:modified xsi:type="dcterms:W3CDTF">2011-03-14T08:25:00Z</dcterms:modified>
  <cp:revision>1</cp:revision>
  <dc:subject/>
  <dc:title>Примерные темы олимпиадных вопросов</dc:title>
</cp:coreProperties>
</file>