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 на  участие                                                                                                                        в  творческом конкурсе «Вперед – в прошлое» (командное участ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  руководителя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анды (Ф.И., класс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явка  на  участие в  творческом конкурсе «Вперед – в прошлое»    (индивидуальное участ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3:00Z</dcterms:created>
  <dc:creator>Администратор</dc:creator>
  <dc:description/>
  <cp:keywords/>
  <dc:language>en-US</dc:language>
  <cp:lastModifiedBy>kstu user</cp:lastModifiedBy>
  <dcterms:modified xsi:type="dcterms:W3CDTF">2011-03-22T07:53:00Z</dcterms:modified>
  <cp:revision>2</cp:revision>
  <dc:subject/>
  <dc:title>                                                                                       ПРИЛОЖЕНИЕ 2</dc:title>
</cp:coreProperties>
</file>