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6"/>
          <w:szCs w:val="36"/>
        </w:rPr>
        <w:t>Положение о творческом конкурсе для школьников «Вперед – в прошлое!»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Посвящен   Международному Году Хим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нский государственный технологический университет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ияжский государственный историко – архитектурный музей - заповедник» в рамках деятельности сетевого клуба «Школьная лига» приглашают  школьников 1 – 11 классов принять участие  в творческом конкурсе «Вперед – в прошлое!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, когда  все отчетливее проявляются негативные последствия так называемой массовой субкультуры, особенно  важно направить интерес детей в конструктивное русло отечественных духовных и историко-культурных традиций. Настоящий конкурс призван внести свой вклад  в решение этих задач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ю конкурса являе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влечение внимания детей  и молодежи к историко-культурному наследию народов Татарстана, к традициям научных школ города Казан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ентация детей и молодежи на конкретную деятельность по изучению  и сохранению родного историко-культурного наслед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атриотизма и гордости за свою Родину, формирование бережного отношения к народным традициям, привлечение внимания к проблеме сохранения памятников старин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ворческое развитие личности детей, формирование у них мотивации к познанию и творчеству, стимулирование различных видов и форм индивидуальной и групповой деятельности, обмен творческими достижени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конкурса будут соревноваться в пяти основных номинациях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оминация «Мое открытие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ция посвящена истории родного края, памятных исторических мест (Свияжский  государственный историко – архитектурный музей – заповедник, Болгарский государственный историко – архитектурный музей - заповедник),  жизни  известных земляков, научных открытий, которыми так богата история Татарстана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 в этой номинации предоставляют в жюри рассказ, стихотворение, фоторепортаж, компьютерную презентацию, фильм о впечатлении, связанном с уголком родного края, его природой, историческим фактом, биографией  незаурядного человека, научным открытием, вошедшими в историю Татарстана, отдельного города,  села, деревни, семь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я культуры, развития просвещения  и науки, история сел и городов Татарстана – это увлекательнейшее путешествие в доброе прошлое;  это обращение к нашим  духовным истокам, которые запечатлены в музейных экспонатах,  в книгах и журналах, в  биографиях людей, многие из которых  достойны народной памя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Н</w:t>
      </w:r>
      <w:r>
        <w:rPr>
          <w:b/>
          <w:sz w:val="28"/>
          <w:szCs w:val="28"/>
        </w:rPr>
        <w:t>оминация «Но то был добрый дым – дым очага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конкурса в этой номинации  предоставляют в жюри описание истории постройки-образца народного зодчества (дома, бани, надворных построек, колодца, ворот), архитектурных и художественных приемов, которые использованы народными мастерами, традиционных материалов, применяемых при строительстве, а также рассказ о мастере, создавшем построй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родное зодчество всегда воплощало в себе национальные и духовные ценности создавшего ее народа.  Кроме того, оно служит еще и важным средством художественного, культурного воспитания человека. Традиции в народном зодчестве складывались веками, в процессе своего развития отбирая все лучшее, наиболее жизнеспособное. Они являются своеобразным «банком данных», где накапливаются, сохраняются и передаются последующим поколениям наиболее значительные приемы и методы организации жилища в естественной природной среде. Произведения народного зодчества подчеркивают неповторимость, уникальность, единственность того места на земле, где расположен этот дом, баня или колодец, надворная постройка. Считается, что в народном зодчестве не существует  авторов. Но ведь они были! Их талант, художественный вкус, трудолюбие запечатлены в стоящих на нашей земле неповторимых домах, в узорах на окнах и воротах!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начению народного зодчества в духовной жизни человека посвящены прекрасные  поэтические строчки нашей землячки, Вероники Тушновой: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«Дым ел глаза…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о то был добрый дым -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Дым очага»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Номинация «Народные игры для детей и родителей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инация  посвящена истории семейных и уличных подвижных и развивающих  игр. Глубокий смысл  народных игр – в их полноценной роли в физической и духовной жизни, существующей в истории и культуре каждого на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гру можно назвать важнейшим воспитательным институтом, содействующим как развитию физических и умственных способностей, так и освоению нравственных норм, правил поведения, этических ценностей обществ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 в этой номинации  предоставляют в жюри описание истории появления уличной или семейной игры (забавы),  и воспроизводят  одну или несколько народных игр  (забав)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Номинация «В гости к бабушке с дедушкой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инация посвящена традициям национальной кухни, обычаям семейных вечеров и праздников, народных ремесел, игрушек и т.д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народной культуре особое место отводилось семейным ценностям. Именно поэтому так  разнообразно оставленное нам наследие в виде семейного рукоделия, народных игрушек, любимых праздников и занятий.         Блюда национальной кухни народов Татарстана до сих пор поражают знатоков простотой и изысканностью, полезностью для здоровья и красотой в приготовлении. Кухни народов Татарстана – это и напитки, и выпечка, и каши, и соленья, и варенья, и лакомства. Давайте вспомним о них и вернем на наши столы!</w:t>
      </w:r>
    </w:p>
    <w:p>
      <w:pPr>
        <w:pStyle w:val="Normal"/>
        <w:spacing w:lineRule="auto" w:line="360"/>
        <w:ind w:firstLine="1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астники конкурса в этой номинации предоставляют в жюри образцы народного рукоделия, ремесел, игрушек и описание истории их возникновения и развития;  образцы  старинных народных   блюд и  напитков, рецепты их изготовления, исторические справки о возникновении  этих блюд; сценарии, описания семейных вечеров и праздник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Номинация «Сказочное превращение</w:t>
      </w:r>
      <w:r>
        <w:rPr>
          <w:sz w:val="28"/>
          <w:szCs w:val="28"/>
        </w:rPr>
        <w:t xml:space="preserve">».    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нтерес к народному костюму существовал всегда. Народный костюм – это  не только бесценное неотъемлемое достояние культуры, накопленное веками, но и синтез различных видов декоративного творчества. В культуре народов Татарстана много сказок, легенд, карнавалов, для которых также характерны особые наряды.</w:t>
      </w:r>
    </w:p>
    <w:p>
      <w:pPr>
        <w:pStyle w:val="Normal"/>
        <w:spacing w:lineRule="auto" w:line="360"/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случайно в народном костюме так много символики – она и в подборе ткани, и в цвете, и в украшениях. Часто костюму сопутствовал определенный ритуал, связанный со значительным событием в жизни человека или праздником. Не менее увлекательна история материалов, из которых изготавливался народный костюм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частники конкурса в этой номинации предоставляют в жюри эссе об истории и символике костюма и исполняют  народный костюм  для себя, на макете,  для куклы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Условия творческого конкурса «Вперед  - в прошлое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перед - в прошлое» - свободный конкурс, в котором участвуют дети, чей возраст и место проживания соответствуют Положению о конкурс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1. В конкурсе могут принять участие дети 1 – 11 классов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усмотрены три возрастные группы: младшая – от 7 до 11 лет, средняя – от 12 до 14 лет, и старшая – от 15 до 17 лет. Возможны командное и индивидуальное участие. Команда может включать пять участников и тренера-педагог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ремя проведения конкурса – 20 марта – 15 мая 2011 год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Творческие работы, подаваемые на конкурс, должны включать  текстовый материал (эссе, стихотворение, рассказ, сочинение) и изображение на выбор в виде фотографии, рисунка, открытки,  компьютерной презентации изделия. В творческой работе должны быть перечислены использованные материалы и по необходимости - ссылки на источники. В номинации «Народные игры для детей и родителей» оценивается увлекательность содержания, эмоциональная насыщенность игры, развитие мышления, смекалки, ловкости, морально-волевых качест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и конкурса могут предварительно  подать заявку на экскурсии в Болгарский государственный историко – архитектурный музей – заповедник и Свияжский историко – архитектурный музей – заповедник, ознакомиться с экспозициями  музея Казанского государственного технологического университета, мемориального дома братьев Арбузовых (организацию экскурсий осуществляет жюри конкурса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.4. Промежуточные этапы конкурса.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b/>
          <w:sz w:val="28"/>
          <w:szCs w:val="28"/>
        </w:rPr>
        <w:t>2.4.1.Этап № 1. «Визитки» (до 15 апреля  2011 год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бы интересно увидеть и разместить на сайте КГТУ фотографии тех мест, где живут участники конкурса. К фотографиям следует приложить краткую аннотацию, поясняющую, что изображено. Хорошо, если к этим фото будут приложены и личная фотография автора или команды. Фото будут размещены на сайте КГТУ в разделе «Конкурс «Вперед – в прошлое!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поощрит авторов лучших рабо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 и порядок отправки работ такие же, как и для основных работ конкурса.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b/>
          <w:sz w:val="28"/>
          <w:szCs w:val="28"/>
        </w:rPr>
        <w:t>2.4.2. Этап № 2. «Анонсы» (до 1 мая 2011 год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образования, педагоги, представителями которых являются участники конкурса, наверняка имеют свои наработки, близкие или полностью соответствующие проблематике конкурса. На этапе № 2 участники конкурса могут прислать одну интернет – страницу с анонсом своей разработки, с указанием автора и его координат. Можно также разместить ссылку на ваш сайт с анонсом работы. Все анонсы, соответствующие тематике конкурса, будут размещены на сайте КГТУ в разделе «Конкурс «Вперед – в прошлое!» с указанием авторов и их прямых адрес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поощрит авторов лучших рабо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 и порядок отправки работ такие же, как и для основных работ конкурса.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4.3.Этап № 3. «Авторская мастерская» (до 1 мая 2011 год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десь будет рассказано о технологиях выполнения работ по тематике конкурса. Участники конкурса и заинтересованные лица и  организации могут присылать свои материалы по этому разделу. Форма представления работ: сайты, доступные к просмотру, письменные аннот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поощрит авторов лучших рабо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ехнические требования и порядок отправки работ такие же, как и для основных работ конкур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астие в предварительных этапах  не является обязательным для участников основного конкурса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color w:val="000000"/>
          <w:sz w:val="28"/>
          <w:szCs w:val="28"/>
        </w:rPr>
        <w:t>3. Требования к оформлению конкурсных работ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357"/>
        <w:rPr>
          <w:color w:val="000000"/>
          <w:sz w:val="28"/>
          <w:szCs w:val="28"/>
        </w:rPr>
      </w:pPr>
      <w:r>
        <w:rPr>
          <w:color w:val="555555"/>
          <w:sz w:val="28"/>
          <w:szCs w:val="28"/>
        </w:rPr>
        <w:t>3.1О</w:t>
      </w:r>
      <w:r>
        <w:rPr>
          <w:color w:val="000000"/>
          <w:sz w:val="28"/>
          <w:szCs w:val="28"/>
        </w:rPr>
        <w:t>бъем работы, выполненной в электронном виде, должен быть не более 2-3-х страниц печатного текста в формате Word; поля: левое, правое, нижнее и верхнее – по 20 мм; интервал: 1,5; гарнитура (шрифт): Times New Roman; размер кегля: основной текст - 14 пт; сноски, примечания– 10 пт;- фотографии – в формате JPEG. В параметрах оптимизации и сохранении фотографии необходимо установить, по возможности, максимальное качество (минимальное сжатие). Объем одного файла не должен превышать 800 Кб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- рисунки – в формате А 4, выполненные гуашью, акварелью, карандашом, тушью, акриловыми красками и т.д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делие – в свободной форме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 Критерии оценки работ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color w:val="000000"/>
          <w:sz w:val="28"/>
          <w:szCs w:val="28"/>
        </w:rPr>
        <w:t>- соответствие представленных материалов номинациям и тематике конкурса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и актуальность творческой работы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никальность представленных материалов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 Поощрение участников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1. Все конкурсные работы, фотографии и пояснения, соответствующие данному положению, будут демонстрироваться на сайте КГТУ, а впоследствии - на презентационном диске конкурса. Работы присылаются на рассмотрение жюри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2. Финальный этап  конкурса проходит в КГТУ в формате праздника – с приглашением руководства КГТУ, прессы и общественности. Пять победителей (по одному в каждой номинации) получат дипломы и призы, остальные финалисты – сертификаты и подарки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конкурса будут вручены грамоты и дипломы об участии. Лучшие работы будут экспонированы в музее КГТУ, а также в музеях острова – заповедника «Свияжск», Болгарского государственного историко – архитектурного музе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редоставляются по адресу: г. Казань ул. К. Маркса, 68, каб.206,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pro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Телефон для справок: 8843)231-95-53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pBdr>
        <w:left w:val="single" w:sz="36" w:space="11" w:color="CCCCCC"/>
      </w:pBdr>
      <w:shd w:fill="FFFFCC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malltext">
    <w:name w:val="smalltext"/>
    <w:basedOn w:val="Normal"/>
    <w:qFormat/>
    <w:pPr>
      <w:spacing w:before="280" w:after="280"/>
    </w:pPr>
    <w:rPr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@kstu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50:00Z</dcterms:created>
  <dc:creator>kstu user</dc:creator>
  <dc:description/>
  <cp:keywords/>
  <dc:language>en-US</dc:language>
  <cp:lastModifiedBy>kstu user</cp:lastModifiedBy>
  <cp:lastPrinted>2009-12-21T13:03:00Z</cp:lastPrinted>
  <dcterms:modified xsi:type="dcterms:W3CDTF">2011-03-22T07:50:00Z</dcterms:modified>
  <cp:revision>2</cp:revision>
  <dc:subject/>
  <dc:title>Положение о  творческом конкурсе для школьников «Вперед – в       прошлое</dc:title>
</cp:coreProperties>
</file>