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ездные приемные комиссии в Республике Татарстан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94"/>
        <w:gridCol w:w="5577"/>
      </w:tblGrid>
      <w:tr>
        <w:trPr>
          <w:trHeight w:val="1754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Sylfaen" w:cs="Times New Roman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Sylfae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br/>
              <w:t>п/п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Сроки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щение комиссии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1 июня-1 июл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образования исполнительного комитета Альметьевского муниципального района» (кабинет 302)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bidi="ru-RU"/>
              </w:rPr>
              <w:t>2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4-28 июн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4» Бугульминского муниципального района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bidi="ru-RU"/>
              </w:rPr>
              <w:t>3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4-28 июн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  <w:t>МБОУ «Лицей-интернат (школа для одаренных детей) г. Буинск»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bidi="ru-RU"/>
              </w:rPr>
              <w:t>4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4-28 июн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ДТ „Галактика“» Кукморского муниципального района РТ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5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5-28 июн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Актанышская СОШ №2 с углубленным изучением отдельных предметов»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6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5-28 июн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зия №1 — Центр национального образования» Елабужского муниципального района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>7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2-3 июл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» Чистопольского муниципального района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8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2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hi-IN"/>
              </w:rPr>
              <w:t>7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 xml:space="preserve"> июня — 4 июл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МБОУ «СОШ №24 с углубленным изучением отдельных предметов», г. Набережные Челны</w:t>
            </w:r>
          </w:p>
        </w:tc>
      </w:tr>
      <w:tr>
        <w:trPr>
          <w:trHeight w:val="1754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Sylfaen" w:cs="Times New Roman" w:ascii="Times New Roman" w:hAnsi="Times New Roman"/>
                <w:color w:val="000000"/>
                <w:sz w:val="28"/>
                <w:szCs w:val="28"/>
                <w:lang w:val="ru-RU" w:bidi="ru-RU"/>
              </w:rPr>
              <w:t>9.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1 июля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NSimSun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ГАПОУ «Сабинский аграрный колледж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1:26Z</dcterms:created>
  <dc:creator/>
  <dc:description/>
  <dc:language>en-US</dc:language>
  <cp:lastModifiedBy/>
  <cp:lastPrinted>1995-11-21T17:41:00Z</cp:lastPrinted>
  <dcterms:modified xsi:type="dcterms:W3CDTF">2019-06-24T08:09:39Z</dcterms:modified>
  <cp:revision>6</cp:revision>
  <dc:subject/>
  <dc:title/>
</cp:coreProperties>
</file>