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 деловой игры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«Карьера: Старт!»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633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/>
              <w:t>Фамилия Имя Отчество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/>
              <w:t>ВУЗ/ место работ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/>
              <w:t>Ваш факульте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/>
              <w:t>На каком курсе Вы учитесь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/>
              <w:t>Ваша специальность</w:t>
              <w:tab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/>
              <w:t>Контактный телефон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lang w:eastAsia="en-US"/>
              </w:rPr>
            </w:pPr>
            <w:r>
              <w:rPr/>
              <w:t>Какую должность (должности) Вы бы хотели получить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/>
              <w:t>Руководител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rPr/>
            </w:pPr>
            <w:r>
              <w:rPr/>
              <w:t xml:space="preserve">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rPr/>
            </w:pPr>
            <w:r>
              <w:rPr/>
              <w:t xml:space="preserve">Менеджер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rPr/>
            </w:pPr>
            <w:r>
              <w:rPr/>
              <w:t>др. (указать)</w:t>
            </w:r>
          </w:p>
          <w:p>
            <w:pPr>
              <w:pStyle w:val="Normal"/>
              <w:spacing w:lineRule="auto" w:line="276" w:before="60" w:after="6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lang w:eastAsia="en-US"/>
              </w:rPr>
            </w:pPr>
            <w:r>
              <w:rPr/>
              <w:t>Объясните, почему Вы хотите участвовать в деловой игре?</w:t>
            </w:r>
          </w:p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/>
              <w:t>Это позволит мне узнать особенности рынка тру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rPr/>
            </w:pPr>
            <w:r>
              <w:rPr/>
              <w:t xml:space="preserve">Это даст мне возможность пообщаться с интересующим меня работодателе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rPr/>
            </w:pPr>
            <w:r>
              <w:rPr/>
              <w:t xml:space="preserve">Хочу попробовать себя в построении карьер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rPr/>
            </w:pPr>
            <w:r>
              <w:rPr/>
              <w:t xml:space="preserve">Хочу найти работ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rPr/>
            </w:pPr>
            <w:r>
              <w:rPr/>
              <w:t>др. (указать)</w:t>
            </w:r>
          </w:p>
          <w:p>
            <w:pPr>
              <w:pStyle w:val="Normal"/>
              <w:spacing w:lineRule="auto" w:line="276" w:before="60" w:after="60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/>
              <w:t xml:space="preserve">Откуда Вы узнали о данной деловой игре?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lang w:eastAsia="en-US"/>
              </w:rPr>
            </w:pPr>
            <w:r>
              <w:rPr/>
              <w:t>Какие краткосрочные образовательные курсы вы хотите посетить в рамках деловой игры?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Навыки эффективной самопрезентации   2. Как понравиться работодателю?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/>
              <w:t>Как вести переговоры?                               4. Технологии работы с резюме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/>
              <w:t>Способы работы с информацией.              6. С чего начать карьеру?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/>
              <w:t>Как преодолеть психологические барьеры при собеседовании?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Как вести телефонный разговор при трудоустройстве?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eastAsia="Calibri"/>
                <w:lang w:eastAsia="en-US"/>
              </w:rPr>
            </w:pPr>
            <w:r>
              <w:rPr/>
              <w:t>Друг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3"/>
    </w:lvlOverride>
  </w:num>
  <w:num w:numId="10">
    <w:abstractNumId w:val="4"/>
    <w:lvlOverride w:ilvl="0">
      <w:startOverride w:val="5"/>
    </w:lvlOverride>
  </w:num>
  <w:num w:numId="11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4:00Z</dcterms:created>
  <dc:creator>UGK</dc:creator>
  <dc:description/>
  <cp:keywords/>
  <dc:language>en-US</dc:language>
  <cp:lastModifiedBy>UGK</cp:lastModifiedBy>
  <dcterms:modified xsi:type="dcterms:W3CDTF">2011-04-01T06:35:00Z</dcterms:modified>
  <cp:revision>1</cp:revision>
  <dc:subject/>
  <dc:title>Регистрационная форма участника деловой игры</dc:title>
</cp:coreProperties>
</file>