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азанский национальный исследовательский технологический универси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чебно-научный информационный цент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  <w:t>Бюллетень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новых поступлений литературы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за  июнь 2019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лная информация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имеется на сайте УНИЦ КНИТУ</w:t>
      </w:r>
    </w:p>
    <w:p>
      <w:pPr>
        <w:pStyle w:val="Normal"/>
        <w:jc w:val="right"/>
        <w:rPr>
          <w:sz w:val="32"/>
        </w:rPr>
      </w:pPr>
      <w:hyperlink r:id="rId2">
        <w:r>
          <w:rPr>
            <w:color w:val="0000FF"/>
            <w:sz w:val="32"/>
            <w:u w:val="single"/>
          </w:rPr>
          <w:t>http://www.kstu.ru/article.jsp?&amp;id=1821&amp;id_e=15424</w:t>
        </w:r>
      </w:hyperlink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9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11"/>
        <w:rPr>
          <w:lang w:val="en-US"/>
        </w:rPr>
      </w:pPr>
      <w:bookmarkStart w:id="0" w:name="_Toc14261957"/>
      <w:r>
        <w:rPr>
          <w:lang w:val="en-US"/>
        </w:rPr>
        <w:t>Сокращения</w:t>
      </w:r>
      <w:bookmarkEnd w:id="0"/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371"/>
        <w:gridCol w:w="1133"/>
      </w:tblGrid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Отдел организации и хранения фондов</w:t>
            </w:r>
          </w:p>
        </w:tc>
        <w:tc>
          <w:tcPr>
            <w:tcW w:w="1133" w:type="dxa"/>
            <w:tcBorders/>
          </w:tcPr>
          <w:p>
            <w:pPr>
              <w:pStyle w:val="1"/>
              <w:widowControl w:val="false"/>
              <w:ind w:hanging="0"/>
              <w:rPr/>
            </w:pPr>
            <w:r>
              <w:rPr/>
              <w:t>*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Научный абонемент</w:t>
            </w:r>
          </w:p>
        </w:tc>
        <w:tc>
          <w:tcPr>
            <w:tcW w:w="1133" w:type="dxa"/>
            <w:tcBorders/>
          </w:tcPr>
          <w:p>
            <w:pPr>
              <w:pStyle w:val="1"/>
              <w:widowControl w:val="false"/>
              <w:ind w:hanging="0"/>
              <w:rPr/>
            </w:pPr>
            <w:r>
              <w:rPr/>
              <w:t>НАБ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Учебный абонемент1</w:t>
            </w:r>
          </w:p>
        </w:tc>
        <w:tc>
          <w:tcPr>
            <w:tcW w:w="1133" w:type="dxa"/>
            <w:tcBorders/>
          </w:tcPr>
          <w:p>
            <w:pPr>
              <w:pStyle w:val="1"/>
              <w:widowControl w:val="false"/>
              <w:ind w:hanging="0"/>
              <w:rPr/>
            </w:pPr>
            <w:r>
              <w:rPr/>
              <w:t>аб1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Учебный абонемент2</w:t>
            </w:r>
          </w:p>
        </w:tc>
        <w:tc>
          <w:tcPr>
            <w:tcW w:w="1133" w:type="dxa"/>
            <w:tcBorders/>
          </w:tcPr>
          <w:p>
            <w:pPr>
              <w:pStyle w:val="1"/>
              <w:widowControl w:val="false"/>
              <w:ind w:hanging="0"/>
              <w:rPr>
                <w:b/>
                <w:b/>
                <w:lang w:val="en-US"/>
              </w:rPr>
            </w:pPr>
            <w:r>
              <w:rPr/>
              <w:t>аб2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Библиотека инженерного факультета</w:t>
            </w:r>
          </w:p>
        </w:tc>
        <w:tc>
          <w:tcPr>
            <w:tcW w:w="1133" w:type="dxa"/>
            <w:tcBorders/>
          </w:tcPr>
          <w:p>
            <w:pPr>
              <w:pStyle w:val="1"/>
              <w:widowControl w:val="false"/>
              <w:ind w:hanging="0"/>
              <w:rPr>
                <w:b/>
                <w:b/>
                <w:lang w:val="en-US"/>
              </w:rPr>
            </w:pPr>
            <w:r>
              <w:rPr/>
              <w:t>БИФ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Библиотека института легкой промышленности</w:t>
            </w:r>
          </w:p>
        </w:tc>
        <w:tc>
          <w:tcPr>
            <w:tcW w:w="1133" w:type="dxa"/>
            <w:tcBorders/>
          </w:tcPr>
          <w:p>
            <w:pPr>
              <w:pStyle w:val="1"/>
              <w:widowControl w:val="false"/>
              <w:ind w:hanging="0"/>
              <w:rPr>
                <w:b/>
                <w:b/>
              </w:rPr>
            </w:pPr>
            <w:r>
              <w:rPr/>
              <w:t>ФЛП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Зал периодики1</w:t>
            </w:r>
          </w:p>
        </w:tc>
        <w:tc>
          <w:tcPr>
            <w:tcW w:w="1133" w:type="dxa"/>
            <w:tcBorders/>
          </w:tcPr>
          <w:p>
            <w:pPr>
              <w:pStyle w:val="1"/>
              <w:widowControl w:val="false"/>
              <w:ind w:hanging="0"/>
              <w:rPr>
                <w:b/>
                <w:b/>
                <w:lang w:val="en-US"/>
              </w:rPr>
            </w:pPr>
            <w:r>
              <w:rPr/>
              <w:t>з\п 1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Зал периодики2</w:t>
            </w:r>
          </w:p>
        </w:tc>
        <w:tc>
          <w:tcPr>
            <w:tcW w:w="1133" w:type="dxa"/>
            <w:tcBorders/>
          </w:tcPr>
          <w:p>
            <w:pPr>
              <w:pStyle w:val="1"/>
              <w:widowControl w:val="false"/>
              <w:ind w:hanging="0"/>
              <w:rPr>
                <w:b/>
                <w:b/>
                <w:lang w:val="en-US"/>
              </w:rPr>
            </w:pPr>
            <w:r>
              <w:rPr/>
              <w:t>з\п 2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Читальный зал1</w:t>
            </w:r>
          </w:p>
        </w:tc>
        <w:tc>
          <w:tcPr>
            <w:tcW w:w="1133" w:type="dxa"/>
            <w:tcBorders/>
          </w:tcPr>
          <w:p>
            <w:pPr>
              <w:pStyle w:val="1"/>
              <w:widowControl w:val="false"/>
              <w:ind w:hanging="0"/>
              <w:rPr>
                <w:b/>
                <w:b/>
                <w:lang w:val="en-US"/>
              </w:rPr>
            </w:pPr>
            <w:r>
              <w:rPr/>
              <w:t>ч/з 1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Читальный зал2</w:t>
            </w:r>
          </w:p>
        </w:tc>
        <w:tc>
          <w:tcPr>
            <w:tcW w:w="1133" w:type="dxa"/>
            <w:tcBorders/>
          </w:tcPr>
          <w:p>
            <w:pPr>
              <w:pStyle w:val="1"/>
              <w:widowControl w:val="false"/>
              <w:ind w:hanging="0"/>
              <w:rPr>
                <w:b/>
                <w:b/>
                <w:lang w:val="en-US"/>
              </w:rPr>
            </w:pPr>
            <w:r>
              <w:rPr/>
              <w:t>ч/з 2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Читальный зал4</w:t>
            </w:r>
          </w:p>
        </w:tc>
        <w:tc>
          <w:tcPr>
            <w:tcW w:w="1133" w:type="dxa"/>
            <w:tcBorders/>
          </w:tcPr>
          <w:p>
            <w:pPr>
              <w:pStyle w:val="1"/>
              <w:widowControl w:val="false"/>
              <w:ind w:hanging="0"/>
              <w:rPr>
                <w:b/>
                <w:b/>
                <w:lang w:val="en-US"/>
              </w:rPr>
            </w:pPr>
            <w:r>
              <w:rPr/>
              <w:t>ч/з 4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Отдел обработки художественной литературы</w:t>
            </w:r>
          </w:p>
        </w:tc>
        <w:tc>
          <w:tcPr>
            <w:tcW w:w="1133" w:type="dxa"/>
            <w:tcBorders/>
          </w:tcPr>
          <w:p>
            <w:pPr>
              <w:pStyle w:val="1"/>
              <w:widowControl w:val="false"/>
              <w:ind w:hanging="0"/>
              <w:rPr>
                <w:b/>
                <w:b/>
              </w:rPr>
            </w:pPr>
            <w:r>
              <w:rPr/>
              <w:t>ООХЛ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Отдел редких книг и рукописей</w:t>
            </w:r>
          </w:p>
        </w:tc>
        <w:tc>
          <w:tcPr>
            <w:tcW w:w="1133" w:type="dxa"/>
            <w:tcBorders/>
          </w:tcPr>
          <w:p>
            <w:pPr>
              <w:pStyle w:val="1"/>
              <w:widowControl w:val="false"/>
              <w:ind w:hanging="0"/>
              <w:rPr>
                <w:b/>
                <w:b/>
              </w:rPr>
            </w:pPr>
            <w:r>
              <w:rPr/>
              <w:t>ОРРК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Отдел научно-технической обработки литературы</w:t>
            </w:r>
          </w:p>
        </w:tc>
        <w:tc>
          <w:tcPr>
            <w:tcW w:w="1133" w:type="dxa"/>
            <w:tcBorders/>
          </w:tcPr>
          <w:p>
            <w:pPr>
              <w:pStyle w:val="1"/>
              <w:widowControl w:val="false"/>
              <w:ind w:hanging="0"/>
              <w:rPr>
                <w:b/>
                <w:b/>
              </w:rPr>
            </w:pPr>
            <w:r>
              <w:rPr/>
              <w:t>ОНТОЛ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Отдел комплектования и учета фондов</w:t>
            </w:r>
          </w:p>
        </w:tc>
        <w:tc>
          <w:tcPr>
            <w:tcW w:w="1133" w:type="dxa"/>
            <w:tcBorders/>
          </w:tcPr>
          <w:p>
            <w:pPr>
              <w:pStyle w:val="1"/>
              <w:widowControl w:val="false"/>
              <w:ind w:hanging="0"/>
              <w:rPr>
                <w:b/>
                <w:b/>
              </w:rPr>
            </w:pPr>
            <w:r>
              <w:rPr/>
              <w:t>ОКУФ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Научно-библиографический отдел</w:t>
            </w:r>
          </w:p>
        </w:tc>
        <w:tc>
          <w:tcPr>
            <w:tcW w:w="1133" w:type="dxa"/>
            <w:tcBorders/>
          </w:tcPr>
          <w:p>
            <w:pPr>
              <w:pStyle w:val="1"/>
              <w:widowControl w:val="false"/>
              <w:ind w:hanging="0"/>
              <w:rPr>
                <w:b/>
                <w:b/>
                <w:lang w:val="en-US"/>
              </w:rPr>
            </w:pPr>
            <w:r>
              <w:rPr/>
              <w:t>НБО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Отдел электронных ресурсов</w:t>
            </w:r>
          </w:p>
        </w:tc>
        <w:tc>
          <w:tcPr>
            <w:tcW w:w="1133" w:type="dxa"/>
            <w:tcBorders/>
          </w:tcPr>
          <w:p>
            <w:pPr>
              <w:pStyle w:val="1"/>
              <w:widowControl w:val="false"/>
              <w:ind w:hanging="0"/>
              <w:rPr>
                <w:b/>
                <w:b/>
                <w:lang w:val="en-US"/>
              </w:rPr>
            </w:pPr>
            <w:r>
              <w:rPr/>
              <w:t>ОЭР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Научно-методический отдел</w:t>
            </w:r>
          </w:p>
        </w:tc>
        <w:tc>
          <w:tcPr>
            <w:tcW w:w="1133" w:type="dxa"/>
            <w:tcBorders/>
          </w:tcPr>
          <w:p>
            <w:pPr>
              <w:pStyle w:val="1"/>
              <w:widowControl w:val="false"/>
              <w:ind w:hanging="0"/>
              <w:rPr>
                <w:b/>
                <w:b/>
                <w:lang w:val="en-US"/>
              </w:rPr>
            </w:pPr>
            <w:r>
              <w:rPr/>
              <w:t>НМО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1"/>
              <w:widowControl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/>
          </w:tcPr>
          <w:p>
            <w:pPr>
              <w:pStyle w:val="1"/>
              <w:widowControl w:val="false"/>
              <w:ind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1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1"/>
        <w:rPr/>
      </w:pPr>
      <w:r>
        <w:rPr/>
      </w:r>
    </w:p>
    <w:p>
      <w:pPr>
        <w:pStyle w:val="1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Содержание</w:t>
      </w:r>
    </w:p>
    <w:p>
      <w:pPr>
        <w:pStyle w:val="1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3" \h</w:instrText>
          </w:r>
          <w:r>
            <w:rPr/>
            <w:fldChar w:fldCharType="separate"/>
          </w:r>
          <w:r>
            <w:rPr/>
            <w:t>Сокращения</w:t>
            <w:tab/>
            <w:t>1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Химия. Химические науки. (ББК Г)</w:t>
            <w:tab/>
            <w:t>3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Краеведение. (ББК Д)</w:t>
            <w:tab/>
            <w:t>6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Государство и право. Юридические науки. (ББК Х)</w:t>
            <w:tab/>
            <w:t>7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Культура. Наука. Просвещение. Спорт. (ББК Ч)</w:t>
            <w:tab/>
            <w:t>7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Языкознание. (ББК Ш)</w:t>
            <w:tab/>
            <w:t>9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Философские науки. Психология. (ББК Ю)</w:t>
            <w:tab/>
            <w:t>10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Информационные технологии. Вычислительная техника. Обработка данных. (УДК 004)</w:t>
            <w:tab/>
            <w:t>10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Общественные науки. (УДК 3)</w:t>
            <w:tab/>
            <w:t>11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Социология. Демография. Статистика. (УДК 31)</w:t>
            <w:tab/>
            <w:t>14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Экономика. Экономические науки. (УДК 33)</w:t>
            <w:tab/>
            <w:t>15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Математика. Естественные науки. (УДК 5)</w:t>
            <w:tab/>
            <w:t>17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Медицина. Безопасность жизнедеятельности. (УДК 61)</w:t>
            <w:tab/>
            <w:t>18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Инженерное дело. Техника в целом. (УДК 62)</w:t>
            <w:tab/>
            <w:t>19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Сельское хозяйство. Лесное хозяйство. Охота. Рыбное хозяйство. (УДК 63)</w:t>
            <w:tab/>
            <w:t>21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Домоводство. Коммунально-бытовое хозяйство. Служба быта. (УДК 64)</w:t>
            <w:tab/>
            <w:t>22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Телекоммуникация.Полиграфическая промышленность. Транспорт. Почтовая связь. Бухгалтерия. Организация производства. Реклама. (УДК 65)</w:t>
            <w:tab/>
            <w:t>22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Химическая технология. Химическая промышленность. Родственные отрасли. (УДК 66)</w:t>
            <w:tab/>
            <w:t>23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Различные отрасли промышленности и ремесла. (УДК 67)</w:t>
            <w:tab/>
            <w:t>27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Деревообрабатывающая промышленность. (УДК 674)</w:t>
            <w:tab/>
            <w:t>29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Кожевенная промышленность. Меховое производство. (УДК 675)</w:t>
            <w:tab/>
            <w:t>30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Промышленность высокомолекулярных веществ. Резиновая промышленность. Промышленность пластмасс. (УДК 678)</w:t>
            <w:tab/>
            <w:t>30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Различные отрасли промышленности и ремесла, производящие конечную продукцию. (УДК 68)</w:t>
            <w:tab/>
            <w:t>31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Точная механика. (УДК 681)</w:t>
            <w:tab/>
            <w:t>31</w:t>
          </w:r>
          <w:r>
            <w:rPr/>
            <w:fldChar w:fldCharType="end"/>
          </w:r>
        </w:p>
      </w:sdtContent>
    </w:sdt>
    <w:p>
      <w:pPr>
        <w:pStyle w:val="1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Style14"/>
        <w:rPr>
          <w:lang w:val="en-US"/>
        </w:rPr>
      </w:pPr>
      <w:r>
        <w:rPr>
          <w:lang w:val="en-US"/>
        </w:rPr>
      </w:r>
    </w:p>
    <w:p>
      <w:pPr>
        <w:pStyle w:val="Heading1"/>
        <w:jc w:val="both"/>
        <w:rPr/>
      </w:pPr>
      <w:bookmarkStart w:id="1" w:name="_Toc14261958"/>
      <w:r>
        <w:rPr/>
        <w:t>Химия. Химические науки. (ББК Г)</w:t>
      </w:r>
      <w:bookmarkEnd w:id="1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бдуллазянова Г.Г. Фазовые равновесия в двухкомпонентных системах : учеб.-метод. пособие к практ. занятиям / Г.Г. Абдуллазянова; Казанский нац. исслед. технол. ун-т. - Казань : Отечество, 2019. - 81 с. : ил. - Библиогр.: с.81 (9 назв.). - На обл. авт. не указан. Содержат теорет. часть и индивидуальные задания по теме</w:t>
      </w:r>
    </w:p>
    <w:p>
      <w:pPr>
        <w:pStyle w:val="Normal"/>
        <w:jc w:val="both"/>
        <w:rPr/>
      </w:pPr>
      <w:r>
        <w:rPr/>
        <w:t>ISBN 978-5-9222-1313-4 : 31,00</w:t>
      </w:r>
    </w:p>
    <w:p>
      <w:pPr>
        <w:pStyle w:val="Style13"/>
        <w:jc w:val="both"/>
        <w:rPr/>
      </w:pPr>
      <w:r>
        <w:rPr/>
        <w:t>*: 818163, 818164, 818165</w:t>
      </w:r>
    </w:p>
    <w:p>
      <w:pPr>
        <w:pStyle w:val="Style13"/>
        <w:jc w:val="both"/>
        <w:rPr/>
      </w:pPr>
      <w:r>
        <w:rPr/>
        <w:t>ч/з 1: БИ</w:t>
      </w:r>
    </w:p>
    <w:p>
      <w:pPr>
        <w:pStyle w:val="Style13"/>
        <w:jc w:val="both"/>
        <w:rPr/>
      </w:pPr>
      <w:r>
        <w:rPr/>
        <w:t>аб1: Б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шинова, Анжелика Александровна. Разработка пектиносодержащих пленочных структур пищевого и лечебного назначения : автореф. дис... канд. техн. наук : 05.18.07 - биотехнол. пищ. прод. и биол. актив. веществ / А.А. Ашинова; Майкопский гос. технол. ун-т. - Майкоп, 2019. - 22 с. : ил. - Библиогр.: с.20-22 (17 назв.)</w:t>
      </w:r>
    </w:p>
    <w:p>
      <w:pPr>
        <w:pStyle w:val="Style13"/>
        <w:jc w:val="both"/>
        <w:rPr/>
      </w:pPr>
      <w:r>
        <w:rPr/>
        <w:t>*: 81816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ммес, Ольга Александровна. Эффекты дальнодействия и близкодействия в цепях линейных заряженных сополимеров N-метил-N-винилацетамида и N-метил-N-виниламина гидрохлорида : автореф. дис... канд. физ.-матем. наук : 02.00.06 - высокомолек. соед. / О.А. Доммес; РАН, Ин-т высокомолек. соед. - СПб., 2019. - 24 с. : ил. - Библиогр.: с.22-23 (12 назв.)</w:t>
      </w:r>
    </w:p>
    <w:p>
      <w:pPr>
        <w:pStyle w:val="Style13"/>
        <w:jc w:val="both"/>
        <w:rPr/>
      </w:pPr>
      <w:r>
        <w:rPr/>
        <w:t>*: 81816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Жиляев, Дмитрий Игоревич. Производные с фиксированным зярядом в масс-спектрометрии МАЛДИ соединений с низкой эффективностью ионизации : автореф. дис... канд. хим. наук : 02.00.03 - орган. химия / Д.И. Жиляев; Рос. ун-т дружбы народов. - М., 2019. - 26 с. : ил.- Библиогр.: с.24-25 (16 назв.)</w:t>
      </w:r>
    </w:p>
    <w:p>
      <w:pPr>
        <w:pStyle w:val="Style13"/>
        <w:jc w:val="both"/>
        <w:rPr/>
      </w:pPr>
      <w:r>
        <w:rPr/>
        <w:t>*: 81817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иева, Зухра Равилевна. Химическая терминология в современном татарском языке : монография / З.Р. Закиева; Казанский нац. исслед. технол. ун-т. - Казань : Изд-во КНИТУ, 2018. - 142, [2] с.- Библиогр.: с.110-128 (243 назв.). Рассмотрена проблема становления и развития химической терминологии в татарском языке</w:t>
      </w:r>
    </w:p>
    <w:p>
      <w:pPr>
        <w:pStyle w:val="Normal"/>
        <w:jc w:val="both"/>
        <w:rPr/>
      </w:pPr>
      <w:r>
        <w:rPr/>
        <w:t>ISBN 978-5-7882-2557-9 : 97,95</w:t>
      </w:r>
    </w:p>
    <w:p>
      <w:pPr>
        <w:pStyle w:val="Style13"/>
        <w:jc w:val="both"/>
        <w:rPr/>
      </w:pPr>
      <w:r>
        <w:rPr/>
        <w:t>*: 818081, 818082, 818083</w:t>
      </w:r>
    </w:p>
    <w:p>
      <w:pPr>
        <w:pStyle w:val="Style13"/>
        <w:jc w:val="both"/>
        <w:rPr/>
      </w:pPr>
      <w:r>
        <w:rPr/>
        <w:t>ч/з 4: 818084, 81808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харов, Сергей Валерьевич. Создание супрамолекулярных каталитических систем и наноконтейнеров методом самоорганизации катионных амфифилов и гидротропов : дис... канд. хим. наук : 02.00.04 - физ. химия : защищена 18.12.18 : утверждена 07.05.19 / С.В. Захаров; Казанский нац. исслед. технол. ун-т ; науч. рук. Н.Ю. Башкирцева. - Казань, 2018. - 161 с. : ил. - Библиогр.: с.144-161 (167 назв.)</w:t>
      </w:r>
    </w:p>
    <w:p>
      <w:pPr>
        <w:pStyle w:val="Style13"/>
        <w:jc w:val="both"/>
        <w:rPr/>
      </w:pPr>
      <w:r>
        <w:rPr/>
        <w:t>ОРРК: Д-353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шихина, Наталья Николаевна. Биодеградируемые частицы на основе амфифильных сополимеров  -аминокислот как потенциальные системы доставки лекарственных веществ различной природы : автореф. дис... канд. хим. наук : 02.00.06 - высокомолек. соед. / Н.Н. Зашихина; РАН, Ин-т высокомолек. соед. - СПб., 2019. - 24 с. : ил. - Библиогр.: с.21-23 (24 назв.)</w:t>
      </w:r>
    </w:p>
    <w:p>
      <w:pPr>
        <w:pStyle w:val="Style13"/>
        <w:jc w:val="both"/>
        <w:rPr/>
      </w:pPr>
      <w:r>
        <w:rPr/>
        <w:t>*: 81819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шина, Анна Вячеславовна. Контролируемая радикальная полимеризация и полимеризация с раскрытием цикла на полиимидных макроинициаторах в синтезе сополимеров сложной регулируемой архитектуры : автореф. дис... канд. хим. наук : 02.00.06 - высокомолек. соед. / А.В. Кашина; РАН, Ин-т высокомолек. соед. - СПб., 2019. - 24 с. : ил. - Библиогр.: с.21-23 (26 назв.)</w:t>
      </w:r>
    </w:p>
    <w:p>
      <w:pPr>
        <w:pStyle w:val="Style13"/>
        <w:jc w:val="both"/>
        <w:rPr/>
      </w:pPr>
      <w:r>
        <w:rPr/>
        <w:t>*: 81817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лючников, Олег Романович. С-нитрозо-N-оксидные системы вулканизации : монография / О.Р. Ключников; Казанский нац. исслед. технол. ун-т. - Казань : Изд-во КНИТУ, 2018. - 214, [2] с. : ил. - Библиогр.: с.183-211. Собраны и систематизированы материалы, посвященные вопросам строения, реакциям присоединения и вулканизации, термостабильности, синтеза и некоторым аспектам применения С-нитрозо-N-оксидных систем вулканизации</w:t>
      </w:r>
    </w:p>
    <w:p>
      <w:pPr>
        <w:pStyle w:val="Normal"/>
        <w:jc w:val="both"/>
        <w:rPr/>
      </w:pPr>
      <w:r>
        <w:rPr/>
        <w:t>ISBN 978-5-7882-2564-7 : 247,13</w:t>
      </w:r>
    </w:p>
    <w:p>
      <w:pPr>
        <w:pStyle w:val="Style13"/>
        <w:jc w:val="both"/>
        <w:rPr/>
      </w:pPr>
      <w:r>
        <w:rPr/>
        <w:t>*: 818086, 818087, 818088</w:t>
      </w:r>
    </w:p>
    <w:p>
      <w:pPr>
        <w:pStyle w:val="Style13"/>
        <w:jc w:val="both"/>
        <w:rPr/>
      </w:pPr>
      <w:r>
        <w:rPr/>
        <w:t>ч/з 1: 818089, 81809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рутов, Иван Алексеевич. Синтез новых потенциально биологически активных производных фосфорилуксусных кислот : дис... канд. хим. наук : 02.00.03 - орган. химия : защищена 07.12.18 : утверждена 17.05.19 / И.А. Крутов; Казанский нац. исслед. технол. ун-т ; науч. рук. Е.Л. Гаврилова. - Казань, 2018. - 138 с. : ил. - Библиогр.: с.114-133 (146 назв.)</w:t>
      </w:r>
    </w:p>
    <w:p>
      <w:pPr>
        <w:pStyle w:val="Style13"/>
        <w:jc w:val="both"/>
        <w:rPr/>
      </w:pPr>
      <w:r>
        <w:rPr/>
        <w:t>ОРРК: Д-353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узнецова, Дарья Александровна. Супрамолекулярные системы на основе катионных ПАВ, содержащих природный фрагмент: агрегационные свойства и комплексообразование с биомолекулами : автореф. дис... канд. хим. наук : 02.00.04 - физ. химия / Д.А. Кузнецова; РАН, Казанский науч. центр. - Казань, 2019. - 24 с. : ил.</w:t>
      </w:r>
    </w:p>
    <w:p>
      <w:pPr>
        <w:pStyle w:val="Normal"/>
        <w:jc w:val="both"/>
        <w:rPr/>
      </w:pPr>
      <w:r>
        <w:rPr/>
        <w:t>Библиогр.: с.22-24 (25 назв.)</w:t>
      </w:r>
    </w:p>
    <w:p>
      <w:pPr>
        <w:pStyle w:val="Style13"/>
        <w:jc w:val="both"/>
        <w:rPr/>
      </w:pPr>
      <w:r>
        <w:rPr/>
        <w:t>*: 81817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атвеева, Мария Дмитриевна. Домино-реакции 1-ароил-3,4-дигидроизохинолинов с участием электронодефицитных алкинов и алкенов : автореф. дис... канд. хим. наук : 02.00.03 - орган. химия / М.Д. Матвеева; Рос. ун-т жружбы народов, Каф. орган. химии. - М., 2019. - 24 с. : ил. - Библиогр.: с.22-23 (16 назв.)</w:t>
      </w:r>
    </w:p>
    <w:p>
      <w:pPr>
        <w:pStyle w:val="Style13"/>
        <w:jc w:val="both"/>
        <w:rPr/>
      </w:pPr>
      <w:r>
        <w:rPr/>
        <w:t>*: 81817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фтахова, Нурия Шайхулисламовна. Химические реакции в неорганической химии. Теория и практика : учеб.-метод. пособие / Н.Ш. Мифтахова, Т.П. Петрова; Казанский нац. исслед. технол. ун-т ; под ред. А.М. Кузнецова. - Казань : Изд-во КНИТУ, 2019. - 166, [2] с. : ил. - Библиогр.: с.143 (12 назв.). Предм. указ.: с.163-165. Изложены теоретические основы химических реакций, протекающих без изменения и с изменением степеней окисления элементов</w:t>
      </w:r>
    </w:p>
    <w:p>
      <w:pPr>
        <w:pStyle w:val="Normal"/>
        <w:jc w:val="both"/>
        <w:rPr/>
      </w:pPr>
      <w:r>
        <w:rPr/>
        <w:t>ISBN 978-5-7882-2574-6 : 74,02</w:t>
      </w:r>
    </w:p>
    <w:p>
      <w:pPr>
        <w:pStyle w:val="Style13"/>
        <w:jc w:val="both"/>
        <w:rPr/>
      </w:pPr>
      <w:r>
        <w:rPr/>
        <w:t>*: 818220, 818221, 818222</w:t>
      </w:r>
    </w:p>
    <w:p>
      <w:pPr>
        <w:pStyle w:val="Style13"/>
        <w:jc w:val="both"/>
        <w:rPr/>
      </w:pPr>
      <w:r>
        <w:rPr/>
        <w:t>ч/з 2: БИ</w:t>
      </w:r>
    </w:p>
    <w:p>
      <w:pPr>
        <w:pStyle w:val="Style13"/>
        <w:jc w:val="both"/>
        <w:rPr/>
      </w:pPr>
      <w:r>
        <w:rPr/>
        <w:t>аб2: Б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улина, Ольга Михайловна. Химические и электрохимические методы образования C-S, S-N, S-S, S-O связей: синтез соединений с SO2-фрагментом : автореф. дис... канд. хим. наук : 02.00.03 - орган. химия   / О.М. Мулина; РАН, Ин-т орган. химии. - М., 2019. - 26 с. : ил. - Библиогр.: с.24-26 (21 назв.)</w:t>
      </w:r>
    </w:p>
    <w:p>
      <w:pPr>
        <w:pStyle w:val="Style13"/>
        <w:jc w:val="both"/>
        <w:rPr/>
      </w:pPr>
      <w:r>
        <w:rPr/>
        <w:t>*: 81818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уравьева, Екатерина Андреевна. Новый подход к синтезу 1-сульфонил-2-арилпирролидинов, линейных и макроциклических полифенолов на основе реакции N-(4,4-диэтоксибутил)сульфониламидов с фенолами : дис... канд. хим. наук : 02.00.03 - орган. химия : защищена 21.12.18 : утверждена 07.05.19 / Е.А. Муравьева; РАН, Казанский науч. центр, Казанский нац. исслед. технол. ун-т ; науч. рук. А.Р. Бурилов. - Казань, 2018. - 140 с. : ил. - Библиогр.: с.126-140 (184 назв.)</w:t>
      </w:r>
    </w:p>
    <w:p>
      <w:pPr>
        <w:pStyle w:val="Style13"/>
        <w:jc w:val="both"/>
        <w:rPr/>
      </w:pPr>
      <w:r>
        <w:rPr/>
        <w:t>ОРРК: Д-354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овикова, Екатерина Сергеевна. Стереоспецифическая полимеризация изопрена под влиянием каталитических систем на основе бис(2-этилгексил)фосфата неодима : автореф. дис... канд. хим. наук : 02.00.06 - высокомолек. соед. / Е.С. Новикова; Науч.-исслед. ин-т синтет. каучука. - СПб., 2019. - 20 с. : ил.- Библиогр.: с.19-20 (9 назв.)</w:t>
      </w:r>
    </w:p>
    <w:p>
      <w:pPr>
        <w:pStyle w:val="Style13"/>
        <w:jc w:val="both"/>
        <w:rPr/>
      </w:pPr>
      <w:r>
        <w:rPr/>
        <w:t>*: 81819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алемгараева, Лениза Ринатовна. Электрохимический синтез прекурсоров сложных оксидов с применением комбинированных анодов в галогенид-содержащих электролитах : дис... канд. хим. наук : 05.17.03 - технол. электрохим. проц. и защита от коррозии : защищена 18.12.18 : утверждена 07.05.19 / Л.Р. Салемгараева; Казанский нац. исслед. технол. ун-т ; науч. рук. А.Ф. Дресвянников. - Казань, 2018. - 146 с. : ил.</w:t>
      </w:r>
    </w:p>
    <w:p>
      <w:pPr>
        <w:pStyle w:val="Normal"/>
        <w:jc w:val="both"/>
        <w:rPr/>
      </w:pPr>
      <w:r>
        <w:rPr/>
        <w:t>Библиогр.: с.122-223 (146 назв.)</w:t>
      </w:r>
    </w:p>
    <w:p>
      <w:pPr>
        <w:pStyle w:val="Style13"/>
        <w:jc w:val="both"/>
        <w:rPr/>
      </w:pPr>
      <w:r>
        <w:rPr/>
        <w:t>ОРРК: Д-354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аутина, Наталья Викторовна. Микроэмульсионные самоорганизующиеся среды для направленной доставки лекарственных и биологически активных веществ : монография [Монографии] / Н.В. Саутина, Ю.Г. Галяметдинов; Казанский нац. исслед. технол. ун-т. - Казань : Изд-во КНИТУ, 2018. - 93, [3] с. : ил. - Библиогр.: с.75-94 (234 назв.).</w:t>
      </w:r>
    </w:p>
    <w:p>
      <w:pPr>
        <w:pStyle w:val="Normal"/>
        <w:jc w:val="both"/>
        <w:rPr/>
      </w:pPr>
      <w:r>
        <w:rPr/>
        <w:t>Рассмотрены теоретические основы получения микроэмульсионных систем, их классификация, физико-химические условия стабилизации, а также применение их для доставки лекарств и биологически активных веществ</w:t>
      </w:r>
    </w:p>
    <w:p>
      <w:pPr>
        <w:pStyle w:val="Normal"/>
        <w:jc w:val="both"/>
        <w:rPr/>
      </w:pPr>
      <w:r>
        <w:rPr/>
        <w:t>ISBN 978-5-7882-2537-1 : 49,80</w:t>
      </w:r>
    </w:p>
    <w:p>
      <w:pPr>
        <w:pStyle w:val="Style13"/>
        <w:jc w:val="both"/>
        <w:rPr/>
      </w:pPr>
      <w:r>
        <w:rPr/>
        <w:t>*: 818019, 818020, 818021</w:t>
      </w:r>
    </w:p>
    <w:p>
      <w:pPr>
        <w:pStyle w:val="Style13"/>
        <w:jc w:val="both"/>
        <w:rPr/>
      </w:pPr>
      <w:r>
        <w:rPr/>
        <w:t>ФЛП: 818022, 81802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ороженко, Ольга Анатольевна. Домино-реакции цианометильных производных в синтезе хроменов, аннелированных с имидазопиридиновым или изохинолиновым фрагментами : автореф. дис... канд. хим. наук : 02.00.03 - орган. химия / О.А. Стороженко; Рос. ун-т дружбы народов. - М., 2019. - 23 с. : ил. - Библиогр.: с.21-22 (12 назв.)</w:t>
      </w:r>
    </w:p>
    <w:p>
      <w:pPr>
        <w:pStyle w:val="Style13"/>
        <w:jc w:val="both"/>
        <w:rPr/>
      </w:pPr>
      <w:r>
        <w:rPr/>
        <w:t>*: 81818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рифонов, Алексей Владимирович. Разработка оригинальных подходов к функционализации витамина B6 (пиридоксаля). Синтез новых полифенольных и фосфорсодержащих производных на его основе : автореф. дис... канд. хим. наук : 02.00.03 - орган. химия   / А.В. Трифонов; Казанский нац. исслед. технол. ун-т, Ин-т орган. и физ. химии. - Казань, 2018. - 22 с. : ил. - Библиогр.: с.21-22 (11 назв.)</w:t>
      </w:r>
    </w:p>
    <w:p>
      <w:pPr>
        <w:pStyle w:val="Style13"/>
        <w:jc w:val="both"/>
        <w:rPr/>
      </w:pPr>
      <w:r>
        <w:rPr/>
        <w:t>*: 818155, 81815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рошин, Алексей Николаевич. Фосфорсодержащие соединения со структурой минерала поллуцита, синтез, строение, свойства, применение : автореф. дис... канд. хим. наук : 02.00.01 - неорган. химия (хим. науки) / А.Н. Трошин; Нац. исслед. Нижегород. гос. ун-т, Каф. химии твердого тела. - Н. Новгород, 2019. - 23 с. : ил. - Библиогр.: с.24 (5 назв.)</w:t>
      </w:r>
    </w:p>
    <w:p>
      <w:pPr>
        <w:pStyle w:val="Style13"/>
        <w:jc w:val="both"/>
        <w:rPr/>
      </w:pPr>
      <w:r>
        <w:rPr/>
        <w:t>*: 81818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едотова, Ирина Геннадьевна. Получение стекол системы TeO2 - MoO3 - La2O3 и исследование их свойств : автореф. дис... канд. хим. наук : 02.00.01 - неорган. химия (хим. науки) / И.Г. Федотова; Нац. исслед. Нижегород. гос. ун-т, Каф. неорган. химии. - Н. Новгород, 2019. - 25 с. : ил. - Библиогр.: с.22-25 (25 назв.)</w:t>
      </w:r>
    </w:p>
    <w:p>
      <w:pPr>
        <w:pStyle w:val="Style13"/>
        <w:jc w:val="both"/>
        <w:rPr/>
      </w:pPr>
      <w:r>
        <w:rPr/>
        <w:t>*: 81818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Эспарса Сандоваль, Сесар Аугусто. Комбинация планарной хроматографии и масс-спектроскопии МАЛДИ для исследования смесей органических соединений : автореф. дис... канд. хим. наук : 02.00.03 - орган. химия / С.А. Эспарса Сандоваль; Рос. ун-т дружбы народов, Каф. орг. химии. - М., 2019. - 24 с. : ил. - Библиогр.: с.23-24 (8 назв.)</w:t>
      </w:r>
    </w:p>
    <w:p>
      <w:pPr>
        <w:pStyle w:val="Style13"/>
        <w:jc w:val="both"/>
        <w:rPr/>
      </w:pPr>
      <w:r>
        <w:rPr/>
        <w:t>*: 81819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Яковишин, Леонид Александрович. Молекулярные комплексы тритерпеновых гликозидов с биологически активными веществами: получение, химико-фармацевтические свойства и биологическая активность : автореф. дис... д-ра хим. наук : 14.04.02 - фарм. химия, фармакогнозия / Л.А. Яковишин; Севастопольский гос. ун-т. - Севастополь, 2018. - 35 с. : ил. - Библиогр.: с.31-35 (62 назв.)</w:t>
      </w:r>
    </w:p>
    <w:p>
      <w:pPr>
        <w:pStyle w:val="Style13"/>
        <w:jc w:val="both"/>
        <w:rPr/>
      </w:pPr>
      <w:r>
        <w:rPr/>
        <w:t>*: 818161, 818162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bookmarkStart w:id="2" w:name="_Toc14261959"/>
      <w:r>
        <w:rPr/>
        <w:t>Краеведение. (ББК Д)</w:t>
      </w:r>
      <w:bookmarkEnd w:id="2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Шадриков, Александр Валерьевич. Социально-пространственная идентичность российской сельской молодежи (на примере Республики Татарстан) : автореф. дис... канд. социол. наук : 22.00.04 - соц. структура, соц. ин-ты и процессы / А.В. Шадриков; Акад. наук РТ. - Саранск, 2019. - 28 с. : ил.</w:t>
      </w:r>
    </w:p>
    <w:p>
      <w:pPr>
        <w:pStyle w:val="Normal"/>
        <w:jc w:val="both"/>
        <w:rPr/>
      </w:pPr>
      <w:r>
        <w:rPr/>
        <w:t>Библиогр.: с.26-28 (17 назв.)</w:t>
      </w:r>
    </w:p>
    <w:p>
      <w:pPr>
        <w:pStyle w:val="Style13"/>
        <w:jc w:val="both"/>
        <w:rPr/>
      </w:pPr>
      <w:r>
        <w:rPr/>
        <w:t>*: 818188</w:t>
      </w:r>
    </w:p>
    <w:p>
      <w:pPr>
        <w:pStyle w:val="Heading1"/>
        <w:jc w:val="both"/>
        <w:rPr/>
      </w:pPr>
      <w:bookmarkStart w:id="3" w:name="_Toc14261960"/>
      <w:r>
        <w:rPr/>
        <w:t>Государство и право. Юридические науки. (ББК Х)</w:t>
      </w:r>
      <w:bookmarkEnd w:id="3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алиева, Гульчачак Маратовна. Правоведение : учеб.-метод. пособие   / Г.М. Галиева, С.И. Галиева; Казанский нац. исслед. технол. ун-т. - Казань : Изд-во КНИТУ, 2018. - 265, [3] с.</w:t>
      </w:r>
    </w:p>
    <w:p>
      <w:pPr>
        <w:pStyle w:val="Normal"/>
        <w:jc w:val="both"/>
        <w:rPr/>
      </w:pPr>
      <w:r>
        <w:rPr/>
        <w:t>Библиогр.: с.258-262 (56 назв.). Содержит анализ основных понятий и категорий права</w:t>
      </w:r>
    </w:p>
    <w:p>
      <w:pPr>
        <w:pStyle w:val="Normal"/>
        <w:jc w:val="both"/>
        <w:rPr/>
      </w:pPr>
      <w:r>
        <w:rPr/>
        <w:t>ISBN 978-5-7882-2542-5 : 113,02</w:t>
      </w:r>
    </w:p>
    <w:p>
      <w:pPr>
        <w:pStyle w:val="Style13"/>
        <w:jc w:val="both"/>
        <w:rPr/>
      </w:pPr>
      <w:r>
        <w:rPr/>
        <w:t>*: 818122, 818123, 818124</w:t>
      </w:r>
    </w:p>
    <w:p>
      <w:pPr>
        <w:pStyle w:val="Style13"/>
        <w:jc w:val="both"/>
        <w:rPr/>
      </w:pPr>
      <w:r>
        <w:rPr/>
        <w:t>БИФ: БИ</w:t>
      </w:r>
    </w:p>
    <w:p>
      <w:pPr>
        <w:pStyle w:val="Style13"/>
        <w:jc w:val="both"/>
        <w:rPr/>
      </w:pPr>
      <w:r>
        <w:rPr/>
        <w:t>ч/з 1: БИ</w:t>
      </w:r>
    </w:p>
    <w:p>
      <w:pPr>
        <w:pStyle w:val="Style13"/>
        <w:jc w:val="both"/>
        <w:rPr/>
      </w:pPr>
      <w:r>
        <w:rPr/>
        <w:t>ч/з 4: БИ</w:t>
      </w:r>
    </w:p>
    <w:p>
      <w:pPr>
        <w:pStyle w:val="Style13"/>
        <w:jc w:val="both"/>
        <w:rPr/>
      </w:pPr>
      <w:r>
        <w:rPr/>
        <w:t>аб2: БИ</w:t>
      </w:r>
    </w:p>
    <w:p>
      <w:pPr>
        <w:pStyle w:val="Style13"/>
        <w:jc w:val="both"/>
        <w:rPr/>
      </w:pPr>
      <w:r>
        <w:rPr/>
        <w:t>аб1: Б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bookmarkStart w:id="4" w:name="_Toc14261961"/>
      <w:r>
        <w:rPr/>
        <w:t>Культура. Наука. Просвещение. Спорт. (ББК Ч)</w:t>
      </w:r>
      <w:bookmarkEnd w:id="4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Дни науки" факультета социотехнических систем : сб. статей и сообщ. конф. молод. ученых, аспир. и студ. (13 апреля 2018 г.). Вып.22 / Казанский нац. исслед. технол. ун-т ; ред. кол.: Н.Ш. Валеева, В.И. Курашов, О.Н. Коршунова [и др.]. - Казань : Изд-во КНИТУ, 2019. - 423, [1] с. : ил. - Библиогр. в конце статей. Представлены научные статьи молодых ученых, аспирантов, магистров и студентов, занимающихся научно-исследовательской работой, в которых рассматриваются современные вопросы науки и практики устойчивого инновационного развития России</w:t>
      </w:r>
    </w:p>
    <w:p>
      <w:pPr>
        <w:pStyle w:val="Normal"/>
        <w:jc w:val="both"/>
        <w:rPr/>
      </w:pPr>
      <w:r>
        <w:rPr/>
        <w:t>ISBN 978-5-7882-2576-0 : 170,43</w:t>
      </w:r>
    </w:p>
    <w:p>
      <w:pPr>
        <w:pStyle w:val="Style13"/>
        <w:jc w:val="both"/>
        <w:rPr/>
      </w:pPr>
      <w:r>
        <w:rPr/>
        <w:t>*: 818241, 818242, 818243</w:t>
      </w:r>
    </w:p>
    <w:p>
      <w:pPr>
        <w:pStyle w:val="Style13"/>
        <w:jc w:val="both"/>
        <w:rPr/>
      </w:pPr>
      <w:r>
        <w:rPr/>
        <w:t>БИФ: 818244</w:t>
      </w:r>
    </w:p>
    <w:p>
      <w:pPr>
        <w:pStyle w:val="Style13"/>
        <w:jc w:val="both"/>
        <w:rPr/>
      </w:pPr>
      <w:r>
        <w:rPr/>
        <w:t>ч/з 4: 81824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иблиотечные компьютерные сети: Россия и Запад. Современные тенденции корпоративной работы библиотек в сетях передачи данных : [справ. изд.] / ред.-сост.: Е.И. Кузьмин, М.Н. Усачев. - М. : Либерея, 1998. - 223, [1] с. : ил.</w:t>
      </w:r>
    </w:p>
    <w:p>
      <w:pPr>
        <w:pStyle w:val="Normal"/>
        <w:jc w:val="both"/>
        <w:rPr/>
      </w:pPr>
      <w:r>
        <w:rPr/>
        <w:t>Освещаются проблемы развития телекоммуникационных сетей в библиотечной отрасли, обобщен корпоративный опыт работы зарубежных и российских библиотек в компьютерных сетях</w:t>
      </w:r>
    </w:p>
    <w:p>
      <w:pPr>
        <w:pStyle w:val="Normal"/>
        <w:jc w:val="both"/>
        <w:rPr/>
      </w:pPr>
      <w:r>
        <w:rPr/>
        <w:t>ISBN 5-85129-074-9 : 111,00</w:t>
      </w:r>
    </w:p>
    <w:p>
      <w:pPr>
        <w:pStyle w:val="Style13"/>
        <w:jc w:val="both"/>
        <w:rPr/>
      </w:pPr>
      <w:r>
        <w:rPr/>
        <w:t>*: 818270, 81827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абдльнур Хабибрахманович Мухамедзянов. Биография, воспоминания друзей, коллег и учеников / под ред. В.А. Аляева, В.П. Барабанова. - Казань : ИД "Бутлеровское наследие", 2019. - 280 с. : ил.</w:t>
      </w:r>
    </w:p>
    <w:p>
      <w:pPr>
        <w:pStyle w:val="Normal"/>
        <w:jc w:val="both"/>
        <w:rPr/>
      </w:pPr>
      <w:r>
        <w:rPr/>
        <w:t>ISBN 978-5-9902124-5-9 : 280,00</w:t>
      </w:r>
    </w:p>
    <w:p>
      <w:pPr>
        <w:pStyle w:val="Style13"/>
        <w:jc w:val="both"/>
        <w:rPr/>
      </w:pPr>
      <w:r>
        <w:rPr/>
        <w:t>*: 818209, 818210, 818211</w:t>
      </w:r>
    </w:p>
    <w:p>
      <w:pPr>
        <w:pStyle w:val="Style13"/>
        <w:jc w:val="both"/>
        <w:rPr/>
      </w:pPr>
      <w:r>
        <w:rPr/>
        <w:t>ч/з 1: 818212</w:t>
      </w:r>
    </w:p>
    <w:p>
      <w:pPr>
        <w:pStyle w:val="Style13"/>
        <w:jc w:val="both"/>
        <w:rPr/>
      </w:pPr>
      <w:r>
        <w:rPr/>
        <w:t>ч/з 4: 8182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араев, Ильгиз Хазиевич. Основы дипломного проектирования и выполнения ВКР для студентов полимерных специальностей : учеб.-метод. пособие  / И.Х. Гараев, Л.А. Зенитова, А.М. Кочнев; Казанский нац. исслед. технол. ун-т. - Казань : Изд-во КНИТУ, 2019. - 186, [2] с. : ил. - Библиогр.: с.167-170 (49 назв.). Рассмотрены основы дипломного проектирования и выполнения выпускных квалификационных работ для студентов полимерных специальностей</w:t>
      </w:r>
    </w:p>
    <w:p>
      <w:pPr>
        <w:pStyle w:val="Normal"/>
        <w:jc w:val="both"/>
        <w:rPr/>
      </w:pPr>
      <w:r>
        <w:rPr/>
        <w:t>ISBN 978-5-7882-2577-7 : 78,59</w:t>
      </w:r>
    </w:p>
    <w:p>
      <w:pPr>
        <w:pStyle w:val="Style13"/>
        <w:jc w:val="both"/>
        <w:rPr/>
      </w:pPr>
      <w:r>
        <w:rPr/>
        <w:t>*: 818261, 818262, 818263</w:t>
      </w:r>
    </w:p>
    <w:p>
      <w:pPr>
        <w:pStyle w:val="Style13"/>
        <w:jc w:val="both"/>
        <w:rPr/>
      </w:pPr>
      <w:r>
        <w:rPr/>
        <w:t>ч/з 1: БИ</w:t>
      </w:r>
    </w:p>
    <w:p>
      <w:pPr>
        <w:pStyle w:val="Style13"/>
        <w:jc w:val="both"/>
        <w:rPr/>
      </w:pPr>
      <w:r>
        <w:rPr/>
        <w:t>аб1: Б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халева, Ольга Владимировна. Формирование компетентности в области межкультурной коммуникации у будущих бакалавров в условиях цифровой образовательной среды : автореф. дис... канд. пед. наук : 13.00.08 - теория и методика проф. образования / О.В. Михалева; Рос. акад. образования, Ин-т управления образованием. - М., 2019. - 24 с. : ил. - Библиогр.: с.22-24 (24 назв.)</w:t>
      </w:r>
    </w:p>
    <w:p>
      <w:pPr>
        <w:pStyle w:val="Style13"/>
        <w:jc w:val="both"/>
        <w:rPr/>
      </w:pPr>
      <w:r>
        <w:rPr/>
        <w:t>*: 81818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уртазина, Элина Ирковна. Развитие толерантности студентов технического вуза в процессе иноязычной подготовки : автореф. дис... канд. пед. наук : 13.00.08 - теория и методика проф. образования / Э.И. Муртазина; Казанский нац. исслед. технол. ун-т. - Казань, 2018. - 24 с. : ил. - Библиогр.: с.21-24 (23 назв.)</w:t>
      </w:r>
    </w:p>
    <w:p>
      <w:pPr>
        <w:pStyle w:val="Style13"/>
        <w:jc w:val="both"/>
        <w:rPr/>
      </w:pPr>
      <w:r>
        <w:rPr/>
        <w:t>*: 818151, 81815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ребования к выпускным квалификационным работам студентов среднего профессионального образования по специальностям 18.02.01 "Аналитический контроль качества химических соединений", 18.02.12 "Технология аналитического контроля химических соединений" : метод. указания / Казанский нац. исслед. технол. ун-т ; сост.: О.Д. Хайруллина, С.Ю. Иванова, О.М. Лаврова [и др.]. - Казань : Изд-во КНИТУ, 2019. - 25 с. : ил.</w:t>
      </w:r>
    </w:p>
    <w:p>
      <w:pPr>
        <w:pStyle w:val="Normal"/>
        <w:jc w:val="both"/>
        <w:rPr/>
      </w:pPr>
      <w:r>
        <w:rPr/>
        <w:t>Рассмотрены структура выпускной квалификационной работы студентов СПО, рекомендуемое содержание разделов</w:t>
      </w:r>
    </w:p>
    <w:p>
      <w:pPr>
        <w:pStyle w:val="Style13"/>
        <w:jc w:val="both"/>
        <w:rPr/>
      </w:pPr>
      <w:r>
        <w:rPr/>
        <w:t>*: 818024, 818025, 818026</w:t>
      </w:r>
    </w:p>
    <w:p>
      <w:pPr>
        <w:pStyle w:val="Style13"/>
        <w:jc w:val="both"/>
        <w:rPr/>
      </w:pPr>
      <w:r>
        <w:rPr/>
        <w:t>БИФ: 818027, 818028</w:t>
      </w:r>
    </w:p>
    <w:p>
      <w:pPr>
        <w:pStyle w:val="Style13"/>
        <w:jc w:val="both"/>
        <w:rPr/>
      </w:pPr>
      <w:r>
        <w:rPr/>
        <w:t>ч/з 1: 818029, 818030</w:t>
      </w:r>
    </w:p>
    <w:p>
      <w:pPr>
        <w:pStyle w:val="Style13"/>
        <w:jc w:val="both"/>
        <w:rPr/>
      </w:pPr>
      <w:r>
        <w:rPr/>
        <w:t>ч/з 2: 818031, 818032, 81803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Учебная практика магистрантов направления подготовки 18.04.01 "Химическая технология" : метод. указания / Казанский нац. исслед. технол. ун-т ; сост.: З.Г. Ахтямова, Л.В. Спатлова, А.М. Мухаметшина, О.А. Снигирева. - Казань : Изд-во КНИТУ, 2018. - 38, [2] с. : ил. - Библиогр.: с.32 (7 назв.).                        Рассмотрены организация и порядок прохождения студентами учебной практики, структура отчета и требования к его оформлению </w:t>
      </w:r>
    </w:p>
    <w:p>
      <w:pPr>
        <w:pStyle w:val="Style13"/>
        <w:jc w:val="both"/>
        <w:rPr/>
      </w:pPr>
      <w:r>
        <w:rPr/>
        <w:t>*: 818034, 818035, 818036</w:t>
      </w:r>
    </w:p>
    <w:p>
      <w:pPr>
        <w:pStyle w:val="Style13"/>
        <w:jc w:val="both"/>
        <w:rPr/>
      </w:pPr>
      <w:r>
        <w:rPr/>
        <w:t>БИФ: 818037, 818038, 818039, 818040, 818041</w:t>
      </w:r>
    </w:p>
    <w:p>
      <w:pPr>
        <w:pStyle w:val="Style13"/>
        <w:jc w:val="both"/>
        <w:rPr/>
      </w:pPr>
      <w:r>
        <w:rPr/>
        <w:t>ч/з 1: 818042, 81804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Храмкова, Елена Александровна. Организация самостоятельной работы будущих экономистов в процессе математической подготовки на основе компетентносного подхода : автореф. дис... канд. пед. наук : 13.00.08 - теория и методика проф. образования / Е.А. Храмкова; Казанский нац. исслед. технол. ун-т. - Казань, 2018. - 24 с. : ил.</w:t>
      </w:r>
    </w:p>
    <w:p>
      <w:pPr>
        <w:pStyle w:val="Normal"/>
        <w:jc w:val="both"/>
        <w:rPr/>
      </w:pPr>
      <w:r>
        <w:rPr/>
        <w:t>Библиогр.: с.22-24 (22 назв.)</w:t>
      </w:r>
    </w:p>
    <w:p>
      <w:pPr>
        <w:pStyle w:val="Style13"/>
        <w:jc w:val="both"/>
        <w:rPr/>
      </w:pPr>
      <w:r>
        <w:rPr/>
        <w:t>*: 818159, 81816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bookmarkStart w:id="5" w:name="_Toc14261962"/>
      <w:r>
        <w:rPr/>
        <w:t>Языкознание. (ББК Ш)</w:t>
      </w:r>
      <w:bookmarkEnd w:id="5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Bezrukov, Artem. Introduction to Smart Materials : tutorial / A. Bezrukov, Y. Galyametdinov; Kazan National Research Technological University. - Kazan : KNRTU Press, 2018. - 79, [3] p. : ill. - Bibliogr.: p.80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ISBN 978-5-7882-2570-8 : 37,28</w:t>
      </w:r>
    </w:p>
    <w:p>
      <w:pPr>
        <w:pStyle w:val="Style13"/>
        <w:jc w:val="both"/>
        <w:rPr>
          <w:lang w:val="en-US"/>
        </w:rPr>
      </w:pPr>
      <w:r>
        <w:rPr>
          <w:lang w:val="en-US"/>
        </w:rPr>
        <w:t>*: 818134, 818135, 818136</w:t>
      </w:r>
    </w:p>
    <w:p>
      <w:pPr>
        <w:pStyle w:val="Style13"/>
        <w:jc w:val="both"/>
        <w:rPr>
          <w:lang w:val="en-US"/>
        </w:rPr>
      </w:pPr>
      <w:r>
        <w:rPr/>
        <w:t>БИФ</w:t>
      </w:r>
      <w:r>
        <w:rPr>
          <w:lang w:val="en-US"/>
        </w:rPr>
        <w:t xml:space="preserve">: </w:t>
      </w:r>
      <w:r>
        <w:rPr/>
        <w:t>БИ</w:t>
      </w:r>
    </w:p>
    <w:p>
      <w:pPr>
        <w:pStyle w:val="Style13"/>
        <w:jc w:val="both"/>
        <w:rPr>
          <w:lang w:val="en-US"/>
        </w:rPr>
      </w:pPr>
      <w:r>
        <w:rPr/>
        <w:t>ч</w:t>
      </w:r>
      <w:r>
        <w:rPr>
          <w:lang w:val="en-US"/>
        </w:rPr>
        <w:t>/</w:t>
      </w:r>
      <w:r>
        <w:rPr/>
        <w:t>з</w:t>
      </w:r>
      <w:r>
        <w:rPr>
          <w:lang w:val="en-US"/>
        </w:rPr>
        <w:t xml:space="preserve"> 1: </w:t>
      </w:r>
      <w:r>
        <w:rPr/>
        <w:t>БИ</w:t>
      </w:r>
    </w:p>
    <w:p>
      <w:pPr>
        <w:pStyle w:val="Style13"/>
        <w:jc w:val="both"/>
        <w:rPr/>
      </w:pPr>
      <w:r>
        <w:rPr/>
        <w:t>ч/з 2: БИ</w:t>
      </w:r>
    </w:p>
    <w:p>
      <w:pPr>
        <w:pStyle w:val="Style13"/>
        <w:jc w:val="both"/>
        <w:rPr/>
      </w:pPr>
      <w:r>
        <w:rPr/>
        <w:t>аб1: БИ</w:t>
      </w:r>
    </w:p>
    <w:p>
      <w:pPr>
        <w:pStyle w:val="Style13"/>
        <w:jc w:val="both"/>
        <w:rPr/>
      </w:pPr>
      <w:r>
        <w:rPr/>
        <w:t>аб2: Б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габекян, Игорь Петрович. Английский язык : учеб. пособие для студ. сред. проф. образования / И.П. Агабекян. - 3-е изд., перераб. и доп. - Ростов-на-Дону : Феникс, 2019. - 316, [1] с. : табл. - (Среднее проф. образование).</w:t>
      </w:r>
    </w:p>
    <w:p>
      <w:pPr>
        <w:pStyle w:val="Normal"/>
        <w:jc w:val="both"/>
        <w:rPr/>
      </w:pPr>
      <w:r>
        <w:rPr/>
        <w:t>Содержит вводный курс фонетики, основной повторительный курс грамматики, закрепляющие упражнения, устные темы и тексты для чтения</w:t>
      </w:r>
    </w:p>
    <w:p>
      <w:pPr>
        <w:pStyle w:val="Normal"/>
        <w:jc w:val="both"/>
        <w:rPr/>
      </w:pPr>
      <w:r>
        <w:rPr/>
        <w:t>ISBN 978-5-222-31012-0 : 390,00</w:t>
      </w:r>
    </w:p>
    <w:p>
      <w:pPr>
        <w:pStyle w:val="Style13"/>
        <w:jc w:val="both"/>
        <w:rPr/>
      </w:pPr>
      <w:r>
        <w:rPr/>
        <w:t>*: 81826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езруков, Артем Николаевич. Smart Materials: Handbook for English Learners : учеб. пособие = "Умные" материалы: руководство для изучающих английский язык / А.Н. Безруков, Ю.Н. Зиятдинова; Казанский нац. исслед. технол. ун-т. - Казань : Изд-во КНИТУ, 2018. - 84, [4] с. : ил. - Библиогр.: с.86 (9 назв.). Содержит тексты и задания для углубленного изучения английского языка в области "умных материалов"</w:t>
      </w:r>
    </w:p>
    <w:p>
      <w:pPr>
        <w:pStyle w:val="Normal"/>
        <w:jc w:val="both"/>
        <w:rPr/>
      </w:pPr>
      <w:r>
        <w:rPr/>
        <w:t>ISBN 978-5-7882-2560-9 : 38,60</w:t>
      </w:r>
    </w:p>
    <w:p>
      <w:pPr>
        <w:pStyle w:val="Style13"/>
        <w:jc w:val="both"/>
        <w:rPr/>
      </w:pPr>
      <w:r>
        <w:rPr/>
        <w:t>*: 818116, 818117, 818118</w:t>
      </w:r>
    </w:p>
    <w:p>
      <w:pPr>
        <w:pStyle w:val="Style13"/>
        <w:jc w:val="both"/>
        <w:rPr/>
      </w:pPr>
      <w:r>
        <w:rPr/>
        <w:t>БИФ: БИ</w:t>
      </w:r>
    </w:p>
    <w:p>
      <w:pPr>
        <w:pStyle w:val="Style13"/>
        <w:jc w:val="both"/>
        <w:rPr/>
      </w:pPr>
      <w:r>
        <w:rPr/>
        <w:t>ч/з 1: БИ</w:t>
      </w:r>
    </w:p>
    <w:p>
      <w:pPr>
        <w:pStyle w:val="Style13"/>
        <w:jc w:val="both"/>
        <w:rPr/>
      </w:pPr>
      <w:r>
        <w:rPr/>
        <w:t>ч/з 4: БИ</w:t>
      </w:r>
    </w:p>
    <w:p>
      <w:pPr>
        <w:pStyle w:val="Style13"/>
        <w:jc w:val="both"/>
        <w:rPr/>
      </w:pPr>
      <w:r>
        <w:rPr/>
        <w:t>аб1: БИ</w:t>
      </w:r>
    </w:p>
    <w:p>
      <w:pPr>
        <w:pStyle w:val="Style13"/>
        <w:jc w:val="both"/>
        <w:rPr/>
      </w:pPr>
      <w:r>
        <w:rPr/>
        <w:t>аб2: Б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алеева, Эльвира Энверовна. Английский язык для инженеров-механиков : учеб. пособие / Э.Э. Валеева, Ю.Н. Зиятдинова; Казанский нац. исслед. технол. ун-т. - Казань : Изд-во КНИТУ, 2018. - 93, [3] с. : ил. - Библиогр.: с.93 (10 назв.). Рассмотрены вопросы изучения перевода в области машиностроения, гидродинамики, теплофизики и термодинамики</w:t>
      </w:r>
    </w:p>
    <w:p>
      <w:pPr>
        <w:pStyle w:val="Normal"/>
        <w:jc w:val="both"/>
        <w:rPr/>
      </w:pPr>
      <w:r>
        <w:rPr/>
        <w:t>ISBN 978-5-7882-2545-6 : 37,71</w:t>
      </w:r>
    </w:p>
    <w:p>
      <w:pPr>
        <w:pStyle w:val="Style13"/>
        <w:jc w:val="both"/>
        <w:rPr/>
      </w:pPr>
      <w:r>
        <w:rPr/>
        <w:t>*: 818119, 818120, 818121</w:t>
      </w:r>
    </w:p>
    <w:p>
      <w:pPr>
        <w:pStyle w:val="Style13"/>
        <w:jc w:val="both"/>
        <w:rPr/>
      </w:pPr>
      <w:r>
        <w:rPr/>
        <w:t>БИФ: БИ</w:t>
      </w:r>
    </w:p>
    <w:p>
      <w:pPr>
        <w:pStyle w:val="Style13"/>
        <w:jc w:val="both"/>
        <w:rPr/>
      </w:pPr>
      <w:r>
        <w:rPr/>
        <w:t>ч/з 1: БИ</w:t>
      </w:r>
    </w:p>
    <w:p>
      <w:pPr>
        <w:pStyle w:val="Style13"/>
        <w:jc w:val="both"/>
        <w:rPr/>
      </w:pPr>
      <w:r>
        <w:rPr/>
        <w:t>ч/з 4: БИ</w:t>
      </w:r>
    </w:p>
    <w:p>
      <w:pPr>
        <w:pStyle w:val="Style13"/>
        <w:jc w:val="both"/>
        <w:rPr/>
      </w:pPr>
      <w:r>
        <w:rPr/>
        <w:t>аб1: БИ</w:t>
      </w:r>
    </w:p>
    <w:p>
      <w:pPr>
        <w:pStyle w:val="Style13"/>
        <w:jc w:val="both"/>
        <w:rPr/>
      </w:pPr>
      <w:r>
        <w:rPr/>
        <w:t>аб2: Б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иятдинова, Юлия Надировна. Теория и практика перевода (английский и русский языки) : учеб. пособие / Ю.Н. Зиятдинова, Э.Э. Валеева; Казанский нац. исслед. технол. ун-т. - Казань : Изд-во КНИТУ, 2018. - 103, [1] с. : ил. - Библиогр.: с.102 (15 назв.).</w:t>
      </w:r>
    </w:p>
    <w:p>
      <w:pPr>
        <w:pStyle w:val="Normal"/>
        <w:jc w:val="both"/>
        <w:rPr/>
      </w:pPr>
      <w:r>
        <w:rPr/>
        <w:t>Рассмотрены теоретические вопросы переводческой деятельности, различные способы перевода на уровне морфем, слов или предложений</w:t>
      </w:r>
    </w:p>
    <w:p>
      <w:pPr>
        <w:pStyle w:val="Normal"/>
        <w:jc w:val="both"/>
        <w:rPr/>
      </w:pPr>
      <w:r>
        <w:rPr/>
        <w:t>ISBN 978-5-7882-2571-5 : 40,35</w:t>
      </w:r>
    </w:p>
    <w:p>
      <w:pPr>
        <w:pStyle w:val="Style13"/>
        <w:jc w:val="both"/>
        <w:rPr/>
      </w:pPr>
      <w:r>
        <w:rPr/>
        <w:t>*: 818125, 818126, 818127</w:t>
      </w:r>
    </w:p>
    <w:p>
      <w:pPr>
        <w:pStyle w:val="Style13"/>
        <w:jc w:val="both"/>
        <w:rPr/>
      </w:pPr>
      <w:r>
        <w:rPr/>
        <w:t>ч/з 4: БИ</w:t>
      </w:r>
    </w:p>
    <w:p>
      <w:pPr>
        <w:pStyle w:val="Style13"/>
        <w:jc w:val="both"/>
        <w:rPr/>
      </w:pPr>
      <w:r>
        <w:rPr/>
        <w:t>аб2: Б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bookmarkStart w:id="6" w:name="_Toc14261963"/>
      <w:r>
        <w:rPr/>
        <w:t>Философские науки. Психология. (ББК Ю)</w:t>
      </w:r>
      <w:bookmarkEnd w:id="6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лософия конфликта и мира : метод. указания / Казанский нац. исслед. технол. ун-т ; сост. Е.В. Левашева. - Казань : Изд-во КНИТУ, 2018. - 20, [3] с.</w:t>
      </w:r>
    </w:p>
    <w:p>
      <w:pPr>
        <w:pStyle w:val="Normal"/>
        <w:jc w:val="both"/>
        <w:rPr/>
      </w:pPr>
      <w:r>
        <w:rPr/>
        <w:t>Содержат материалы для подготовки студентов к аудиторным занятиям и для выполнения самостоятельных работ, тестовые задания [и др.]</w:t>
      </w:r>
    </w:p>
    <w:p>
      <w:pPr>
        <w:pStyle w:val="Style13"/>
        <w:jc w:val="both"/>
        <w:rPr/>
      </w:pPr>
      <w:r>
        <w:rPr/>
        <w:t>*: 818044, 818045, 818046</w:t>
      </w:r>
    </w:p>
    <w:p>
      <w:pPr>
        <w:pStyle w:val="Style13"/>
        <w:jc w:val="both"/>
        <w:rPr/>
      </w:pPr>
      <w:r>
        <w:rPr/>
        <w:t>ч/з 1: 818047, 818048, 818049, 818050, 818051</w:t>
      </w:r>
    </w:p>
    <w:p>
      <w:pPr>
        <w:pStyle w:val="Style13"/>
        <w:jc w:val="both"/>
        <w:rPr/>
      </w:pPr>
      <w:r>
        <w:rPr/>
        <w:t>ч/з 4: 818052, 81805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bookmarkStart w:id="7" w:name="_Toc14261964"/>
      <w:r>
        <w:rPr/>
        <w:t>Информационные технологии. Вычислительная техника. Обработка данных. (УДК 004)</w:t>
      </w:r>
      <w:bookmarkEnd w:id="7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ль Хашеди Адам Абдо Ахмед. Разработка математических моделей и алгоритмов классификации динамических объектов : автореф. дис... канд. техн. наук : 05.13.18 - матем. моделирование, числ. методы и комплексы программ / Аль Хашеди Адам Абдо Ахмед; Казанский нац. исслед. технол. ун-т. - Казань, 2018. - 20 с. : ил. - Библиогр.: с.19-20 (16 назв.)</w:t>
      </w:r>
    </w:p>
    <w:p>
      <w:pPr>
        <w:pStyle w:val="Style13"/>
        <w:jc w:val="both"/>
        <w:rPr/>
      </w:pPr>
      <w:r>
        <w:rPr/>
        <w:t>*: 818147, 81814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иблиотечные компьютерные сети: Россия и Запад. Современные тенденции корпоративной работы библиотек в сетях передачи данных : [справ. изд.] / ред.-сост.: Е.И. Кузьмин, М.Н. Усачев. - М. : Либерея, 1998. - 223, [1] с. : ил.</w:t>
      </w:r>
    </w:p>
    <w:p>
      <w:pPr>
        <w:pStyle w:val="Normal"/>
        <w:jc w:val="both"/>
        <w:rPr/>
      </w:pPr>
      <w:r>
        <w:rPr/>
        <w:t>Освещаются проблемы развития телекоммуникационных сетей в библиотечной отрасли, обобщен корпоративный опыт работы зарубежных и российских библиотек в компьютерных сетях</w:t>
      </w:r>
    </w:p>
    <w:p>
      <w:pPr>
        <w:pStyle w:val="Normal"/>
        <w:jc w:val="both"/>
        <w:rPr/>
      </w:pPr>
      <w:r>
        <w:rPr/>
        <w:t>ISBN 5-85129-074-9 : 111,00</w:t>
      </w:r>
    </w:p>
    <w:p>
      <w:pPr>
        <w:pStyle w:val="Style13"/>
        <w:jc w:val="both"/>
        <w:rPr/>
      </w:pPr>
      <w:r>
        <w:rPr/>
        <w:t>*: 818270, 81827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Ефимов, Никита Олегович. Разработка и исследование метода и алгоритмов прецедентной идентификации фрагментов сканированного рукописного текста : автореф. дис... канд. техн. наук : 05.13.17 - теорет. основы информатики / Н.О. Ефимов; Белгородский гос. нац. исслед. ун-т. - Белгород, 2019. - 24 с. : ил.</w:t>
      </w:r>
    </w:p>
    <w:p>
      <w:pPr>
        <w:pStyle w:val="Normal"/>
        <w:jc w:val="both"/>
        <w:rPr/>
      </w:pPr>
      <w:r>
        <w:rPr/>
        <w:t>Библиогр.: с.23-24 (13 назв.)</w:t>
      </w:r>
    </w:p>
    <w:p>
      <w:pPr>
        <w:pStyle w:val="Style13"/>
        <w:jc w:val="both"/>
        <w:rPr/>
      </w:pPr>
      <w:r>
        <w:rPr/>
        <w:t>*: 818193</w:t>
      </w:r>
    </w:p>
    <w:p>
      <w:pPr>
        <w:pStyle w:val="Normal"/>
        <w:jc w:val="both"/>
        <w:rPr/>
      </w:pPr>
      <w:r>
        <w:rPr/>
        <w:t>Резванова, Эльмира Амирзяновна. Методы и приемы обработки изображений в программе Photoshop : учеб. пособие / Э.А. Резванова, Л.Р. Сокол; Казанский нац. исслед. технол. ун-т. - Казань : Изд-во КНИТУ, 2018. - 86, [2] с. : ил. - Библиогр.: с.84 (10 назв.).</w:t>
      </w:r>
    </w:p>
    <w:p>
      <w:pPr>
        <w:pStyle w:val="Normal"/>
        <w:jc w:val="both"/>
        <w:rPr/>
      </w:pPr>
      <w:r>
        <w:rPr/>
        <w:t>Приведены общие сведения о программных средствах компьютерной графики, необходимые для работы в полиграфических производствах</w:t>
      </w:r>
    </w:p>
    <w:p>
      <w:pPr>
        <w:pStyle w:val="Normal"/>
        <w:jc w:val="both"/>
        <w:rPr/>
      </w:pPr>
      <w:r>
        <w:rPr/>
        <w:t>ISBN 978-5-7882-2572-2 : 118,17</w:t>
      </w:r>
    </w:p>
    <w:p>
      <w:pPr>
        <w:pStyle w:val="Style13"/>
        <w:jc w:val="both"/>
        <w:rPr/>
      </w:pPr>
      <w:r>
        <w:rPr/>
        <w:t>*: 818226, 818227, 818228</w:t>
      </w:r>
    </w:p>
    <w:p>
      <w:pPr>
        <w:pStyle w:val="Style13"/>
        <w:jc w:val="both"/>
        <w:rPr/>
      </w:pPr>
      <w:r>
        <w:rPr/>
        <w:t>ч/з 1: БИ</w:t>
      </w:r>
    </w:p>
    <w:p>
      <w:pPr>
        <w:pStyle w:val="Style13"/>
        <w:jc w:val="both"/>
        <w:rPr/>
      </w:pPr>
      <w:r>
        <w:rPr/>
        <w:t>аб1: Б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арыгина, Светлана Дмитриевна. Информатика: технологии и офисное программирование : учеб. пособие / С.Д. Старыгина, Н.К. Нуриев, А.А. Нургалиева; Казанский нац. исслед. технол. ун-т. - Казань : Изд-во КНИТУ, 2018. - 229, [3] с. : ил.</w:t>
      </w:r>
    </w:p>
    <w:p>
      <w:pPr>
        <w:pStyle w:val="Normal"/>
        <w:jc w:val="both"/>
        <w:rPr/>
      </w:pPr>
      <w:r>
        <w:rPr/>
        <w:t>Библиогр.: с.146 (8 назв.). Рассматриваются офисные программы, с которыми студент должен научиться работать</w:t>
      </w:r>
    </w:p>
    <w:p>
      <w:pPr>
        <w:pStyle w:val="Normal"/>
        <w:jc w:val="both"/>
        <w:rPr/>
      </w:pPr>
      <w:r>
        <w:rPr/>
        <w:t>ISBN 978-5-7882-2565-4 : 81,06</w:t>
      </w:r>
    </w:p>
    <w:p>
      <w:pPr>
        <w:pStyle w:val="Style13"/>
        <w:jc w:val="both"/>
        <w:rPr/>
      </w:pPr>
      <w:r>
        <w:rPr/>
        <w:t>*: 818232, 818233, 818234</w:t>
      </w:r>
    </w:p>
    <w:p>
      <w:pPr>
        <w:pStyle w:val="Style13"/>
        <w:jc w:val="both"/>
        <w:rPr/>
      </w:pPr>
      <w:r>
        <w:rPr/>
        <w:t>БИФ: БИ</w:t>
      </w:r>
    </w:p>
    <w:p>
      <w:pPr>
        <w:pStyle w:val="Style13"/>
        <w:jc w:val="both"/>
        <w:rPr/>
      </w:pPr>
      <w:r>
        <w:rPr/>
        <w:t>ФЛП: БИ</w:t>
      </w:r>
    </w:p>
    <w:p>
      <w:pPr>
        <w:pStyle w:val="Style13"/>
        <w:jc w:val="both"/>
        <w:rPr/>
      </w:pPr>
      <w:r>
        <w:rPr/>
        <w:t>ч/з 1: БИ</w:t>
      </w:r>
    </w:p>
    <w:p>
      <w:pPr>
        <w:pStyle w:val="Style13"/>
        <w:jc w:val="both"/>
        <w:rPr/>
      </w:pPr>
      <w:r>
        <w:rPr/>
        <w:t>ч/з 2: БИ</w:t>
      </w:r>
    </w:p>
    <w:p>
      <w:pPr>
        <w:pStyle w:val="Style13"/>
        <w:jc w:val="both"/>
        <w:rPr/>
      </w:pPr>
      <w:r>
        <w:rPr/>
        <w:t>аб1: БИ</w:t>
      </w:r>
    </w:p>
    <w:p>
      <w:pPr>
        <w:pStyle w:val="Style13"/>
        <w:jc w:val="both"/>
        <w:rPr/>
      </w:pPr>
      <w:r>
        <w:rPr/>
        <w:t>аб2: Б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улупова, Ольга Павловна. Компьютерное моделирование процесса сверхпластической формовки полусфер из перспективных материалов : дис... канд. техн. наук : 05.13.18 - матем. моделир., числ. методы и компл. программ : защищена 25.12.18 : утверждена 07.05.19 / О.П. Тулупова; Уфимский гос. нефт. техн. ун-т ; науч. рук. Ф.У. Еникеев. - Уфа, 2018. - 130 с. : ил. - Библиогр.: с.117-126 (84 назв.)</w:t>
      </w:r>
    </w:p>
    <w:p>
      <w:pPr>
        <w:pStyle w:val="Style13"/>
        <w:jc w:val="both"/>
        <w:rPr/>
      </w:pPr>
      <w:r>
        <w:rPr/>
        <w:t>ОРРК: Д-354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bookmarkStart w:id="8" w:name="_Toc14261965"/>
      <w:r>
        <w:rPr/>
        <w:t>Общественные науки. (УДК 3)</w:t>
      </w:r>
      <w:bookmarkEnd w:id="8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Дни науки" факультета социотехнических систем : сб. статей и сообщ. конф. молод. ученых, аспир. и студ. (13 апреля 2018 г.). Вып.22 / Казанский нац. исслед. технол. ун-т ; ред. кол.: Н.Ш. Валеева, В.И. Курашов, О.Н. Коршунова [и др.]. - Казань : Изд-во КНИТУ, 2019. - 423, [1] с. : ил. - Библиогр. в конце статей.</w:t>
      </w:r>
    </w:p>
    <w:p>
      <w:pPr>
        <w:pStyle w:val="Normal"/>
        <w:jc w:val="both"/>
        <w:rPr/>
      </w:pPr>
      <w:r>
        <w:rPr/>
        <w:t>Представлены научные статьи молодых ученых, аспирантов, магистров и студентов, занимающихся научно-исследовательской работой, в которых рассматриваются современные вопросы науки и практики устойчивого инновационного развития России</w:t>
      </w:r>
    </w:p>
    <w:p>
      <w:pPr>
        <w:pStyle w:val="Normal"/>
        <w:jc w:val="both"/>
        <w:rPr/>
      </w:pPr>
      <w:r>
        <w:rPr/>
        <w:t>ISBN 978-5-7882-2576-0 : 170,43</w:t>
      </w:r>
    </w:p>
    <w:p>
      <w:pPr>
        <w:pStyle w:val="Style13"/>
        <w:jc w:val="both"/>
        <w:rPr/>
      </w:pPr>
      <w:r>
        <w:rPr/>
        <w:t>*: 818241, 818242, 818243</w:t>
      </w:r>
    </w:p>
    <w:p>
      <w:pPr>
        <w:pStyle w:val="Style13"/>
        <w:jc w:val="both"/>
        <w:rPr/>
      </w:pPr>
      <w:r>
        <w:rPr/>
        <w:t>БИФ: 818244</w:t>
      </w:r>
    </w:p>
    <w:p>
      <w:pPr>
        <w:pStyle w:val="Style13"/>
        <w:jc w:val="both"/>
        <w:rPr/>
      </w:pPr>
      <w:r>
        <w:rPr/>
        <w:t>ч/з 4: 81824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ксянова А.В. Статистические методы в экономике и управлении : практикум / А.В. Аксянова, Д.Н. Валеева, И.С. Владимирова; Казанский нац. исслед. технол. ун-т. - Казань : Изд-во КНИТУ, 2018. - 131, [1] с. : ил. - Библиогр.: с.130 (17 назв.). Рассмотрены понятия теории статистики и их использование в различных прикладных аспектах</w:t>
      </w:r>
    </w:p>
    <w:p>
      <w:pPr>
        <w:pStyle w:val="Normal"/>
        <w:jc w:val="both"/>
        <w:rPr/>
      </w:pPr>
      <w:r>
        <w:rPr/>
        <w:t>ISBN 978-5-7882-2531-9 : 58,76</w:t>
      </w:r>
    </w:p>
    <w:p>
      <w:pPr>
        <w:pStyle w:val="Style13"/>
        <w:jc w:val="both"/>
        <w:rPr/>
      </w:pPr>
      <w:r>
        <w:rPr/>
        <w:t>*: 818054, 818055, 818056</w:t>
      </w:r>
    </w:p>
    <w:p>
      <w:pPr>
        <w:pStyle w:val="Style13"/>
        <w:jc w:val="both"/>
        <w:rPr/>
      </w:pPr>
      <w:r>
        <w:rPr/>
        <w:t>БИФ: БИ</w:t>
      </w:r>
    </w:p>
    <w:p>
      <w:pPr>
        <w:pStyle w:val="Style13"/>
        <w:jc w:val="both"/>
        <w:rPr/>
      </w:pPr>
      <w:r>
        <w:rPr/>
        <w:t>ч/з 1: БИ</w:t>
      </w:r>
    </w:p>
    <w:p>
      <w:pPr>
        <w:pStyle w:val="Style13"/>
        <w:jc w:val="both"/>
        <w:rPr/>
      </w:pPr>
      <w:r>
        <w:rPr/>
        <w:t>аб1: Б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абскова, Ольга Владимировна. Оценка условий осуществления инновационной деятельности в регионе на основе комплексного учета факторов управления знаниями : автореф. дис... канд. экон. наук : 08.00.05 - экон. и упр. народ. хозяйством (упр. инновациями) / О.В. Бабскова; С.-Петерб. гос. ун-т. - СПб., 2019. - 20 с. : ил.</w:t>
      </w:r>
    </w:p>
    <w:p>
      <w:pPr>
        <w:pStyle w:val="Normal"/>
        <w:jc w:val="both"/>
        <w:rPr/>
      </w:pPr>
      <w:r>
        <w:rPr/>
        <w:t>Библиогр.: с.19-20 (16 назв.)</w:t>
      </w:r>
    </w:p>
    <w:p>
      <w:pPr>
        <w:pStyle w:val="Style13"/>
        <w:jc w:val="both"/>
        <w:rPr/>
      </w:pPr>
      <w:r>
        <w:rPr/>
        <w:t>*: 81819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арипова, Екатерина Николаевна. Исследование реакции региональных социально-экономических систем на изменение параметров локальных рынков инноваций и информационных технологий (на примере Республики Татарстан) : автореф. дис... канд. экон. наук : 08.00.05 - экон. и упр. народ. хозяйством (з. Регион. экономика) / Е.Н. Гарипова; Казанский (Приволжский) Федер. ун-т. - Казань, 2019. - 30 с. : ил.</w:t>
      </w:r>
    </w:p>
    <w:p>
      <w:pPr>
        <w:pStyle w:val="Normal"/>
        <w:jc w:val="both"/>
        <w:rPr/>
      </w:pPr>
      <w:r>
        <w:rPr/>
        <w:t>Библиогр.: с.26-30 (25 назв.)</w:t>
      </w:r>
    </w:p>
    <w:p>
      <w:pPr>
        <w:pStyle w:val="Style13"/>
        <w:jc w:val="both"/>
        <w:rPr/>
      </w:pPr>
      <w:r>
        <w:rPr/>
        <w:t>*: 81816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шмурадова, Изида Илдаровна. Моделирование бизнес-процессов инновационно-активных организаций : дис... канд. экон. наук : 08.00.05 - экон. и упр. народ. хоз-вом (упр. инновациями; менеджмент) : защищена 21.12.18 : утверждена 07.05.19 / И.И. Ишмурадова; Казанский нац. исслед. технол. ун-т ; науч. рук. М.В. Шинкевич. - Казань, 2018. - 218 с. : ил. - Библиогр.: с.203-218 (150 назв.)</w:t>
      </w:r>
    </w:p>
    <w:p>
      <w:pPr>
        <w:pStyle w:val="Style13"/>
        <w:jc w:val="both"/>
        <w:rPr/>
      </w:pPr>
      <w:r>
        <w:rPr/>
        <w:t>ОРРК: Д-353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лесникова, Юлия Сергеевна. Влияние нематериальной собственности на развитие региональных социально-экономических систем : автореф. дис... д-ра экон. наук : 08.00.05 - экон. и упр. народ. хозяйством (регион. экономика) / Ю.С. Колесникова; Казанский (Приволжский) федер. ун-т, Каф. упр. человеч. ресурсами. - Казань, 2019. - 48 с. : ил.</w:t>
      </w:r>
    </w:p>
    <w:p>
      <w:pPr>
        <w:pStyle w:val="Normal"/>
        <w:jc w:val="both"/>
        <w:rPr/>
      </w:pPr>
      <w:r>
        <w:rPr/>
        <w:t>Библиогр.: с.41-48</w:t>
      </w:r>
    </w:p>
    <w:p>
      <w:pPr>
        <w:pStyle w:val="Style13"/>
        <w:jc w:val="both"/>
        <w:rPr/>
      </w:pPr>
      <w:r>
        <w:rPr/>
        <w:t>*: 81817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удрявцева, Светлана Сергеевна. Управление национальной инновационной системой в открытой макроэкономике : дис... д-ра экон. наук : 08.00.05 - экон. и упр. народ. хозяйством - упр. инновациями : защищена 30.11.18 : утверждена 07.05.19 / С.С. Кудрявцева; Казанский нац. исслед. технол. ун-т ; науч. рук. А.И. Шинкевич. - Казань, 2018. - 342 с. : ил. - Библиогр.: с.288-318 (343 назв.)</w:t>
      </w:r>
    </w:p>
    <w:p>
      <w:pPr>
        <w:pStyle w:val="Style13"/>
        <w:jc w:val="both"/>
        <w:rPr/>
      </w:pPr>
      <w:r>
        <w:rPr/>
        <w:t>ОРРК: Д-353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еонова, Ольга Викторовна. Управление совместными инвестициями в национальные инновационные проекты с использованием иностранного частного капитала : дис... канд. экон. наук : 08.00.05 - экон. и упр. народ. хоз-вом (упр. инновациями) : защищена 21.12.18 : утверждена 07.05.19 / О.В. Леонова; Белгородский гос. технол. ун-т ; науч. рук. Ю.А. Дорошенко. - Белгород, 2018. - 181 с. : ил.</w:t>
      </w:r>
    </w:p>
    <w:p>
      <w:pPr>
        <w:pStyle w:val="Normal"/>
        <w:jc w:val="both"/>
        <w:rPr/>
      </w:pPr>
      <w:r>
        <w:rPr/>
        <w:t>Библиогр.: с.22-23 (9 назв.)</w:t>
      </w:r>
    </w:p>
    <w:p>
      <w:pPr>
        <w:pStyle w:val="Style13"/>
        <w:jc w:val="both"/>
        <w:rPr/>
      </w:pPr>
      <w:r>
        <w:rPr/>
        <w:t>ОРРК: Д-354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ачуева, Дина Алуевна. Модели и методика информационного управления социальными системами на основе мультиагентного подхода : автореф. дис... канд. техн. наук : 05.13.10 - упр. в соц. и экон. системах / Д.А. Мачуева; Грозненский гос. нефт. техн. ун-т. - Астрахань, 2019. - 16 с. : ил. - Библиогр.: с.16 (10 назв.)</w:t>
      </w:r>
    </w:p>
    <w:p>
      <w:pPr>
        <w:pStyle w:val="Style13"/>
        <w:jc w:val="both"/>
        <w:rPr/>
      </w:pPr>
      <w:r>
        <w:rPr/>
        <w:t>*: 81817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абирова, Айгуль Ильшатовна. Гармонизация развития локальных продовольственных рынков региона на основе регулирования концентрации : автореф. дис... канд. экон. наук : 08.00.05 - экон. и упр. народ. хозяйством (регион. экономика) / А.И. Сабирова; Казанский (Приволжский) федер. ун-т. - Казань, 2019. - 24 с. : ил. -Библиогр.: с.22-24 (16 назв.)</w:t>
      </w:r>
    </w:p>
    <w:p>
      <w:pPr>
        <w:pStyle w:val="Style13"/>
        <w:jc w:val="both"/>
        <w:rPr/>
      </w:pPr>
      <w:r>
        <w:rPr/>
        <w:t>*: 81820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адриев, Азат Рафаилович. Механизм управления сетевым развитием инноваций в сфере создания энергетических технологий : автореф. дис... д-ра экон. наук : 08.00.05 - экон. и упр. народ. хозяйством (упр. инновациями) / Казанский (Приволжский) федер. ун-т. - Казань, 2019. - 41 с. : ил. - Библиогр.: с.37-41 (55 назв.)</w:t>
      </w:r>
    </w:p>
    <w:p>
      <w:pPr>
        <w:pStyle w:val="Style13"/>
        <w:jc w:val="both"/>
        <w:rPr/>
      </w:pPr>
      <w:r>
        <w:rPr/>
        <w:t>*: 81818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ргеев, Сергей Алексеевич. Иван Ефремов в контексте духовных конфликтов XX века : монография / С.А. Сергеев; Казанский нац. исслед. технол. ун-т. - Казань : Изд-во КНИТУ, 2019. - 124, [3] с. - Библиогр.: с.111-122 (173 назв.). Рассматриваются философско-мировоззренческие взгляды русского советского писателя и ученого Ивана Антоновича Ефремпова в контексте духовных конфликтов и противоречий XX века</w:t>
      </w:r>
    </w:p>
    <w:p>
      <w:pPr>
        <w:pStyle w:val="Normal"/>
        <w:jc w:val="both"/>
        <w:rPr/>
      </w:pPr>
      <w:r>
        <w:rPr/>
        <w:t>ISBN 978-5-7882-2573-9 : 46,03</w:t>
      </w:r>
    </w:p>
    <w:p>
      <w:pPr>
        <w:pStyle w:val="Style13"/>
        <w:jc w:val="both"/>
        <w:rPr/>
      </w:pPr>
      <w:r>
        <w:rPr/>
        <w:t>*: 818256, 818257, 818258</w:t>
      </w:r>
    </w:p>
    <w:p>
      <w:pPr>
        <w:pStyle w:val="Style13"/>
        <w:jc w:val="both"/>
        <w:rPr/>
      </w:pPr>
      <w:r>
        <w:rPr/>
        <w:t>ч/з 4: 818259, 81826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ловарова, Юлия Николаевна. Демография : учеб.-метод. пособие / Ю.Н. Соловарова; Казанский нац. исслед. технол. ун-т. - Казань : Изд-во КНИТУ, 2019. - 104, [3] с. : табл.</w:t>
      </w:r>
    </w:p>
    <w:p>
      <w:pPr>
        <w:pStyle w:val="Normal"/>
        <w:jc w:val="both"/>
        <w:rPr/>
      </w:pPr>
      <w:r>
        <w:rPr/>
        <w:t>Библиогр.: с.100-103 (31 назв.). Содержит теоретический материал и методические рекомендации</w:t>
      </w:r>
    </w:p>
    <w:p>
      <w:pPr>
        <w:pStyle w:val="Normal"/>
        <w:jc w:val="both"/>
        <w:rPr/>
      </w:pPr>
      <w:r>
        <w:rPr/>
        <w:t>ISBN 978-5-7882-2578-4 : 41,61</w:t>
      </w:r>
    </w:p>
    <w:p>
      <w:pPr>
        <w:pStyle w:val="Style13"/>
        <w:jc w:val="both"/>
        <w:rPr/>
      </w:pPr>
      <w:r>
        <w:rPr/>
        <w:t>*: 818238, 818239, 818240</w:t>
      </w:r>
    </w:p>
    <w:p>
      <w:pPr>
        <w:pStyle w:val="Style13"/>
        <w:jc w:val="both"/>
        <w:rPr/>
      </w:pPr>
      <w:r>
        <w:rPr/>
        <w:t>ч/з 1: БИ</w:t>
      </w:r>
    </w:p>
    <w:p>
      <w:pPr>
        <w:pStyle w:val="Style13"/>
        <w:jc w:val="both"/>
        <w:rPr/>
      </w:pPr>
      <w:r>
        <w:rPr/>
        <w:t>ч/з 4: БИ</w:t>
      </w:r>
    </w:p>
    <w:p>
      <w:pPr>
        <w:pStyle w:val="Style13"/>
        <w:jc w:val="both"/>
        <w:rPr/>
      </w:pPr>
      <w:r>
        <w:rPr/>
        <w:t>аб2: Б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лософия конфликта и мира : метод. указания / Казанский нац. исслед. технол. ун-т ; сост. Е.В. Левашева. - Казань : Изд-во КНИТУ, 2018. - 20, [3] с.</w:t>
      </w:r>
    </w:p>
    <w:p>
      <w:pPr>
        <w:pStyle w:val="Normal"/>
        <w:jc w:val="both"/>
        <w:rPr/>
      </w:pPr>
      <w:r>
        <w:rPr/>
        <w:t>Содержат материалы для подготовки студентов к аудиторным занятиям и для выполнения самостоятельных работ, тестовые задания [и др.]</w:t>
      </w:r>
    </w:p>
    <w:p>
      <w:pPr>
        <w:pStyle w:val="Style13"/>
        <w:jc w:val="both"/>
        <w:rPr/>
      </w:pPr>
      <w:r>
        <w:rPr/>
        <w:t>*: 818044, 818045, 818046</w:t>
      </w:r>
    </w:p>
    <w:p>
      <w:pPr>
        <w:pStyle w:val="Style13"/>
        <w:jc w:val="both"/>
        <w:rPr/>
      </w:pPr>
      <w:r>
        <w:rPr/>
        <w:t>ч/з 1: 818047, 818048, 818049, 818050, 818051</w:t>
      </w:r>
    </w:p>
    <w:p>
      <w:pPr>
        <w:pStyle w:val="Style13"/>
        <w:jc w:val="both"/>
        <w:rPr/>
      </w:pPr>
      <w:r>
        <w:rPr/>
        <w:t>ч/з 4: 818052, 81805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Хасанова, Гузель Наилевна. Формирование региональных организационно-экономических основ социального предпринимательства : автореф. дис... канд. экон. наук : 08.00.05 - экон. и упр. народ. хозяйством (регион. экономика) / Г.Н. Хасанова; Казанский (Приволжский) федер. ун-т, Каф. менеджмента. - Казань, 2019. - 24 с. : ил.</w:t>
      </w:r>
    </w:p>
    <w:p>
      <w:pPr>
        <w:pStyle w:val="Normal"/>
        <w:jc w:val="both"/>
        <w:rPr/>
      </w:pPr>
      <w:r>
        <w:rPr/>
        <w:t>Библиогр.: с.23-24 (8 назв.)</w:t>
      </w:r>
    </w:p>
    <w:p>
      <w:pPr>
        <w:pStyle w:val="Style13"/>
        <w:jc w:val="both"/>
        <w:rPr/>
      </w:pPr>
      <w:r>
        <w:rPr/>
        <w:t>*: 81820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Шадриков, Александр Валерьевич. Социально-пространственная идентичность российской сельской молодежи (на примере Республики Татарстан) : автореф. дис... канд. социол. наук : 22.00.04 - соц. структура, соц. ин-ты и процессы / А.В. Шадриков; Акад. наук РТ. - Саранск, 2019. - 28 с. : ил. - Библиогр.: с.26-28 (17 назв.)</w:t>
      </w:r>
    </w:p>
    <w:p>
      <w:pPr>
        <w:pStyle w:val="Style13"/>
        <w:jc w:val="both"/>
        <w:rPr/>
      </w:pPr>
      <w:r>
        <w:rPr/>
        <w:t>*: 81818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bookmarkStart w:id="9" w:name="_Toc14261966"/>
      <w:r>
        <w:rPr/>
        <w:t>Социология. Демография. Статистика. (УДК 31)</w:t>
      </w:r>
      <w:bookmarkEnd w:id="9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ксянова А.В. Статистические методы в экономике и управлении : практикум / А.В. Аксянова, Д.Н. Валеева, И.С. Владимирова; Казанский нац. исслед. технол. ун-т. - Казань : Изд-во КНИТУ, 2018. - 131, [1] с. : ил. - Библиогр.: с.130 (17 назв.). Рассмотрены понятия теории статистики и их использование в различных прикладных аспектах</w:t>
      </w:r>
    </w:p>
    <w:p>
      <w:pPr>
        <w:pStyle w:val="Normal"/>
        <w:jc w:val="both"/>
        <w:rPr/>
      </w:pPr>
      <w:r>
        <w:rPr/>
        <w:t>ISBN 978-5-7882-2531-9 : 58,76</w:t>
      </w:r>
    </w:p>
    <w:p>
      <w:pPr>
        <w:pStyle w:val="Style13"/>
        <w:jc w:val="both"/>
        <w:rPr/>
      </w:pPr>
      <w:r>
        <w:rPr/>
        <w:t>*: 818054, 818055, 818056</w:t>
      </w:r>
    </w:p>
    <w:p>
      <w:pPr>
        <w:pStyle w:val="Style13"/>
        <w:jc w:val="both"/>
        <w:rPr/>
      </w:pPr>
      <w:r>
        <w:rPr/>
        <w:t>БИФ: БИ</w:t>
      </w:r>
    </w:p>
    <w:p>
      <w:pPr>
        <w:pStyle w:val="Style13"/>
        <w:jc w:val="both"/>
        <w:rPr/>
      </w:pPr>
      <w:r>
        <w:rPr/>
        <w:t>ч/з 1: БИ</w:t>
      </w:r>
    </w:p>
    <w:p>
      <w:pPr>
        <w:pStyle w:val="Style13"/>
        <w:jc w:val="both"/>
        <w:rPr/>
      </w:pPr>
      <w:r>
        <w:rPr/>
        <w:t>аб1: Б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ачуева, Дина Алуевна. Модели и методика информационного управления социальными системами на основе мультиагентного подхода : автореф. дис... канд. техн. наук : 05.13.10 - упр. в соц. и экон. системах / Д.А. Мачуева; Грозненский гос. нефт. техн. ун-т. - Астрахань, 2019. - 16 с. : ил. - Библиогр.: с.16 (10 назв.)</w:t>
      </w:r>
    </w:p>
    <w:p>
      <w:pPr>
        <w:pStyle w:val="Style13"/>
        <w:jc w:val="both"/>
        <w:rPr/>
      </w:pPr>
      <w:r>
        <w:rPr/>
        <w:t>*: 81817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ргеев, Сергей Алексеевич. Иван Ефремов в контексте духовных конфликтов XX века : монография / С.А. Сергеев; Казанский нац. исслед. технол. ун-т. - Казань : Изд-во КНИТУ, 2019. - 124, [3] с. - Библиогр.: с.111-122 (173 назв.). Рассматриваются философско-мировоззренческие взгляды русского советского писателя и ученого Ивана Антоновича Ефремпова в контексте духовных конфликтов и противоречий XX века</w:t>
      </w:r>
    </w:p>
    <w:p>
      <w:pPr>
        <w:pStyle w:val="Normal"/>
        <w:jc w:val="both"/>
        <w:rPr/>
      </w:pPr>
      <w:r>
        <w:rPr/>
        <w:t>ISBN 978-5-7882-2573-9 : 46,03</w:t>
      </w:r>
    </w:p>
    <w:p>
      <w:pPr>
        <w:pStyle w:val="Style13"/>
        <w:jc w:val="both"/>
        <w:rPr/>
      </w:pPr>
      <w:r>
        <w:rPr/>
        <w:t>*: 818256, 818257, 818258</w:t>
      </w:r>
    </w:p>
    <w:p>
      <w:pPr>
        <w:pStyle w:val="Style13"/>
        <w:jc w:val="both"/>
        <w:rPr/>
      </w:pPr>
      <w:r>
        <w:rPr/>
        <w:t>ч/з 4: 818259, 81826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ловарова, Юлия Николаевна. Демография : учеб.-метод. пособие / Ю.Н. Соловарова; Казанский нац. исслед. технол. ун-т. - Казань : Изд-во КНИТУ, 2019. - 104, [3] с. : табл.</w:t>
      </w:r>
    </w:p>
    <w:p>
      <w:pPr>
        <w:pStyle w:val="Normal"/>
        <w:jc w:val="both"/>
        <w:rPr/>
      </w:pPr>
      <w:r>
        <w:rPr/>
        <w:t>Библиогр.: с.100-103 (31 назв.). Содержит теоретический материал и методические рекомендации</w:t>
      </w:r>
    </w:p>
    <w:p>
      <w:pPr>
        <w:pStyle w:val="Normal"/>
        <w:jc w:val="both"/>
        <w:rPr/>
      </w:pPr>
      <w:r>
        <w:rPr/>
        <w:t>ISBN 978-5-7882-2578-4 : 41,61</w:t>
      </w:r>
    </w:p>
    <w:p>
      <w:pPr>
        <w:pStyle w:val="Style13"/>
        <w:jc w:val="both"/>
        <w:rPr/>
      </w:pPr>
      <w:r>
        <w:rPr/>
        <w:t>*: 818238, 818239, 818240</w:t>
      </w:r>
    </w:p>
    <w:p>
      <w:pPr>
        <w:pStyle w:val="Style13"/>
        <w:jc w:val="both"/>
        <w:rPr/>
      </w:pPr>
      <w:r>
        <w:rPr/>
        <w:t>ч/з 1: БИ</w:t>
      </w:r>
    </w:p>
    <w:p>
      <w:pPr>
        <w:pStyle w:val="Style13"/>
        <w:jc w:val="both"/>
        <w:rPr/>
      </w:pPr>
      <w:r>
        <w:rPr/>
        <w:t>ч/з 4: БИ</w:t>
      </w:r>
    </w:p>
    <w:p>
      <w:pPr>
        <w:pStyle w:val="Style13"/>
        <w:jc w:val="both"/>
        <w:rPr/>
      </w:pPr>
      <w:r>
        <w:rPr/>
        <w:t>аб2: Б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лософия конфликта и мира : метод. указания / Казанский нац. исслед. технол. ун-т ; сост. Е.В. Левашева. - Казань : Изд-во КНИТУ, 2018. - 20, [3] с.</w:t>
      </w:r>
    </w:p>
    <w:p>
      <w:pPr>
        <w:pStyle w:val="Normal"/>
        <w:jc w:val="both"/>
        <w:rPr/>
      </w:pPr>
      <w:r>
        <w:rPr/>
        <w:t>Содержат материалы для подготовки студентов к аудиторным занятиям и для выполнения самостоятельных работ, тестовые задания [и др.]</w:t>
      </w:r>
    </w:p>
    <w:p>
      <w:pPr>
        <w:pStyle w:val="Style13"/>
        <w:jc w:val="both"/>
        <w:rPr/>
      </w:pPr>
      <w:r>
        <w:rPr/>
        <w:t>*: 818044, 818045, 818046</w:t>
      </w:r>
    </w:p>
    <w:p>
      <w:pPr>
        <w:pStyle w:val="Style13"/>
        <w:jc w:val="both"/>
        <w:rPr/>
      </w:pPr>
      <w:r>
        <w:rPr/>
        <w:t>ч/з 1: 818047, 818048, 818049, 818050, 818051</w:t>
      </w:r>
    </w:p>
    <w:p>
      <w:pPr>
        <w:pStyle w:val="Style13"/>
        <w:jc w:val="both"/>
        <w:rPr/>
      </w:pPr>
      <w:r>
        <w:rPr/>
        <w:t>ч/з 4: 818052, 81805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Шадриков, Александр Валерьевич. Социально-пространственная идентичность российской сельской молодежи (на примере Республики Татарстан) : автореф. дис... канд. социол. наук : 22.00.04 - соц. структура, соц. ин-ты и процессы / А.В. Шадриков; Акад. наук РТ. - Саранск, 2019. - 28 с. : ил. - Библиогр.: с.26-28 (17 назв.)</w:t>
      </w:r>
    </w:p>
    <w:p>
      <w:pPr>
        <w:pStyle w:val="Style13"/>
        <w:jc w:val="both"/>
        <w:rPr/>
      </w:pPr>
      <w:r>
        <w:rPr/>
        <w:t>*: 81818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bookmarkStart w:id="10" w:name="_Toc14261967"/>
      <w:r>
        <w:rPr/>
        <w:t>Экономика. Экономические науки. (УДК 33)</w:t>
      </w:r>
      <w:bookmarkEnd w:id="10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Дни науки" факультета социотехнических систем : сб. статей и сообщ. конф. молод. ученых, аспир. и студ. (13 апреля 2018 г.). Вып.22 / Казанский нац. исслед. технол. ун-т ; ред. кол.: Н.Ш. Валеева, В.И. Курашов, О.Н. Коршунова [и др.]. - Казань : Изд-во КНИТУ, 2019. - 423, [1] с. : ил.</w:t>
      </w:r>
    </w:p>
    <w:p>
      <w:pPr>
        <w:pStyle w:val="Normal"/>
        <w:jc w:val="both"/>
        <w:rPr/>
      </w:pPr>
      <w:r>
        <w:rPr/>
        <w:t>Библиогр. в конце статей. Представлены научные статьи молодых ученых, аспирантов, магистров и студентов, занимающихся научно-исследовательской работой, в которых рассматриваются современные вопросы науки и практики устойчивого инновационного развития России</w:t>
      </w:r>
    </w:p>
    <w:p>
      <w:pPr>
        <w:pStyle w:val="Normal"/>
        <w:jc w:val="both"/>
        <w:rPr/>
      </w:pPr>
      <w:r>
        <w:rPr/>
        <w:t>ISBN 978-5-7882-2576-0 : 170,43</w:t>
      </w:r>
    </w:p>
    <w:p>
      <w:pPr>
        <w:pStyle w:val="Style13"/>
        <w:jc w:val="both"/>
        <w:rPr/>
      </w:pPr>
      <w:r>
        <w:rPr/>
        <w:t>*: 818241, 818242, 818243</w:t>
      </w:r>
    </w:p>
    <w:p>
      <w:pPr>
        <w:pStyle w:val="Style13"/>
        <w:jc w:val="both"/>
        <w:rPr/>
      </w:pPr>
      <w:r>
        <w:rPr/>
        <w:t>БИФ: 818244</w:t>
      </w:r>
    </w:p>
    <w:p>
      <w:pPr>
        <w:pStyle w:val="Style13"/>
        <w:jc w:val="both"/>
        <w:rPr/>
      </w:pPr>
      <w:r>
        <w:rPr/>
        <w:t>ч/з 4: 81824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абскова, Ольга Владимировна. Оценка условий осуществления инновационной деятельности в регионе на основе комплексного учета факторов управления знаниями : автореф. дис... канд. экон. наук : 08.00.05 - экон. и упр. народ. хозяйством (упр. инновациями) / О.В. Бабскова; С.-Петерб. гос. ун-т. - СПб., 2019. - 20 с. : ил. - Библиогр.: с.19-20 (16 назв.)</w:t>
      </w:r>
    </w:p>
    <w:p>
      <w:pPr>
        <w:pStyle w:val="Style13"/>
        <w:jc w:val="both"/>
        <w:rPr/>
      </w:pPr>
      <w:r>
        <w:rPr/>
        <w:t>*: 81819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арипова, Екатерина Николаевна. Исследование реакции региональных социально-экономических систем на изменение параметров локальных рынков инноваций и информационных технологий (на примере Республики Татарстан) : автореф. дис... канд. экон. наук : 08.00.05 - экон. и упр. народ. хозяйством (з. Регион. экономика) / Е.Н. Гарипова; Казанский (Приволжский) Федер. ун-т. - Казань, 2019. - 30 с. : ил.</w:t>
      </w:r>
    </w:p>
    <w:p>
      <w:pPr>
        <w:pStyle w:val="Normal"/>
        <w:jc w:val="both"/>
        <w:rPr/>
      </w:pPr>
      <w:r>
        <w:rPr/>
        <w:t>Библиогр.: с.26-30 (25 назв.)</w:t>
      </w:r>
    </w:p>
    <w:p>
      <w:pPr>
        <w:pStyle w:val="Style13"/>
        <w:jc w:val="both"/>
        <w:rPr/>
      </w:pPr>
      <w:r>
        <w:rPr/>
        <w:t>*: 81816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шмурадова, Изида Илдаровна. Моделирование бизнес-процессов инновационно-активных организаций : дис... канд. экон. наук : 08.00.05 - экон. и упр. народ. хоз-вом (упр. инновациями; менеджмент) : защищена 21.12.18 : утверждена 07.05.19 / И.И. Ишмурадова; Казанский нац. исслед. технол. ун-т ; науч. рук. М.В. Шинкевич. - Казань, 2018. - 218 с. : ил. - Библиогр.: с.203-218 (150 назв.)</w:t>
      </w:r>
    </w:p>
    <w:p>
      <w:pPr>
        <w:pStyle w:val="Style13"/>
        <w:jc w:val="both"/>
        <w:rPr/>
      </w:pPr>
      <w:r>
        <w:rPr/>
        <w:t>ОРРК: Д-353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лесникова, Юлия Сергеевна. Влияние нематериальной собственности на развитие региональных социально-экономических систем : автореф. дис... д-ра экон. наук : 08.00.05 - экон. и упр. народ. хозяйством (регион. экономика) / Ю.С. Колесникова; Казанский (Приволжский) федер. ун-т, Каф. упр. человеч. ресурсами. - Казань, 2019. - 48 с. : ил.</w:t>
      </w:r>
    </w:p>
    <w:p>
      <w:pPr>
        <w:pStyle w:val="Normal"/>
        <w:jc w:val="both"/>
        <w:rPr/>
      </w:pPr>
      <w:r>
        <w:rPr/>
        <w:t>Библиогр.: с.41-48</w:t>
      </w:r>
    </w:p>
    <w:p>
      <w:pPr>
        <w:pStyle w:val="Style13"/>
        <w:jc w:val="both"/>
        <w:rPr/>
      </w:pPr>
      <w:r>
        <w:rPr/>
        <w:t>*: 81817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удрявцева, Светлана Сергеевна. Управление национальной инновационной системой в открытой макроэкономике : дис... д-ра экон. наук : 08.00.05 - экон. и упр. народ. хозяйством - упр. инновациями : защищена 30.11.18 : утверждена 07.05.19 / С.С. Кудрявцева; Казанский нац. исслед. технол. ун-т ; науч. рук. А.И. Шинкевич. - Казань, 2018. - 342 с. : ил.</w:t>
      </w:r>
    </w:p>
    <w:p>
      <w:pPr>
        <w:pStyle w:val="Normal"/>
        <w:jc w:val="both"/>
        <w:rPr/>
      </w:pPr>
      <w:r>
        <w:rPr/>
        <w:t>Библиогр.: с.288-318 (343 назв.)</w:t>
      </w:r>
    </w:p>
    <w:p>
      <w:pPr>
        <w:pStyle w:val="Style13"/>
        <w:jc w:val="both"/>
        <w:rPr/>
      </w:pPr>
      <w:r>
        <w:rPr/>
        <w:t>ОРРК: Д-353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еонова, Ольга Викторовна. Управление совместными инвестициями в национальные инновационные проекты с использованием иностранного частного капитала : дис... канд. экон. наук : 08.00.05 - экон. и упр. народ. хоз-вом (упр. инновациями) : защищена 21.12.18 : утверждена 07.05.19 / О.В. Леонова; Белгородский гос. технол. ун-т ; науч. рук. Ю.А. Дорошенко. - Белгород, 2018. - 181 с. : ил.- Библиогр.: с.22-23 (9 назв.)</w:t>
      </w:r>
    </w:p>
    <w:p>
      <w:pPr>
        <w:pStyle w:val="Style13"/>
        <w:jc w:val="both"/>
        <w:rPr/>
      </w:pPr>
      <w:r>
        <w:rPr/>
        <w:t>ОРРК: Д-354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абирова, Айгуль Ильшатовна. Гармонизация развития локальных продовольственных рынков региона на основе регулирования концентрации : автореф. дис... канд. экон. наук : 08.00.05 - экон. и упр. народ. хозяйством (регион. экономика)] / А.И. Сабирова; Казанский (Приволжский) федер. ун-т. - Казань, 2019. - 24 с. : ил. - Библиогр.: с.22-24 (16 назв.)</w:t>
      </w:r>
    </w:p>
    <w:p>
      <w:pPr>
        <w:pStyle w:val="Style13"/>
        <w:jc w:val="both"/>
        <w:rPr/>
      </w:pPr>
      <w:r>
        <w:rPr/>
        <w:t>*: 81820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адриев, Азат Рафаилович. Механизм управления сетевым развитием инноваций в сфере создания энергетических технологий : автореф. дис... д-ра экон. наук : 08.00.05 - экон. и упр. народ. хозяйством (упр. инновациями) / Казанский (Приволжский) федер. ун-т. - Казань, 2019. - 41 с. : ил. - Библиогр.: с.37-41 (55 назв.)</w:t>
      </w:r>
    </w:p>
    <w:p>
      <w:pPr>
        <w:pStyle w:val="Style13"/>
        <w:jc w:val="both"/>
        <w:rPr/>
      </w:pPr>
      <w:r>
        <w:rPr/>
        <w:t>*: 81818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Хасанова, Гузель Наилевна. Формирование региональных организационно-экономических основ социального предпринимательства : автореф. дис... канд. экон. наук : 08.00.05 - экон. и упр. народ. хозяйством (регион. экономика) / Г.Н. Хасанова; Казанский (Приволжский) федер. ун-т, Каф. менеджмента. - Казань, 2019. - 24 с. : ил.</w:t>
      </w:r>
    </w:p>
    <w:p>
      <w:pPr>
        <w:pStyle w:val="Normal"/>
        <w:jc w:val="both"/>
        <w:rPr/>
      </w:pPr>
      <w:r>
        <w:rPr/>
        <w:t>Библиогр.: с.23-24 (8 назв.)</w:t>
      </w:r>
    </w:p>
    <w:p>
      <w:pPr>
        <w:pStyle w:val="Style13"/>
        <w:jc w:val="both"/>
        <w:rPr/>
      </w:pPr>
      <w:r>
        <w:rPr/>
        <w:t>*: 81820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bookmarkStart w:id="11" w:name="_Toc14261968"/>
      <w:r>
        <w:rPr/>
        <w:t>Математика. Естественные науки. (УДК 5)</w:t>
      </w:r>
      <w:bookmarkEnd w:id="11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абдльнур Хабибрахманович Мухамедзянов. Биография, воспоминания друзей, коллег и учеников / под ред. В.А. Аляева, В.П. Барабанова. - Казань : ИД "Бутлеровское наследие", 2019. - 280 с. : ил.</w:t>
      </w:r>
    </w:p>
    <w:p>
      <w:pPr>
        <w:pStyle w:val="Normal"/>
        <w:jc w:val="both"/>
        <w:rPr/>
      </w:pPr>
      <w:r>
        <w:rPr/>
        <w:t>ISBN 978-5-9902124-5-9 : 280,00</w:t>
      </w:r>
    </w:p>
    <w:p>
      <w:pPr>
        <w:pStyle w:val="Style13"/>
        <w:jc w:val="both"/>
        <w:rPr/>
      </w:pPr>
      <w:r>
        <w:rPr/>
        <w:t>*: 818209, 818210, 818211</w:t>
      </w:r>
    </w:p>
    <w:p>
      <w:pPr>
        <w:pStyle w:val="Style13"/>
        <w:jc w:val="both"/>
        <w:rPr/>
      </w:pPr>
      <w:r>
        <w:rPr/>
        <w:t>ч/з 1: 818212</w:t>
      </w:r>
    </w:p>
    <w:p>
      <w:pPr>
        <w:pStyle w:val="Style13"/>
        <w:jc w:val="both"/>
        <w:rPr/>
      </w:pPr>
      <w:r>
        <w:rPr/>
        <w:t>ч/з 4: 8182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убкова, Аделина Дамировна. Оценка влияния выбросов загрязняющих веществ от стационарных и диффузных источников на абиотические и биотические компоненты урбоэкосистем : дис... канд. хим. наук : 03.02.08 - экология (химия) : защищена 19.12.18 : утверждена 07.05.19 / А.Д. Зубкова; Казанский нац. исслед. техн. ун-т ; науч. рук. Н.Ю. Степанова. - Казань, 2018. - 146 с. : ил. - Библиогр.: с.126-146 (176 назв.)</w:t>
      </w:r>
    </w:p>
    <w:p>
      <w:pPr>
        <w:pStyle w:val="Style13"/>
        <w:jc w:val="both"/>
        <w:rPr/>
      </w:pPr>
      <w:r>
        <w:rPr/>
        <w:t>ОРРК: Д-353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валенко, Валерия Владимировна. Система поддержки принятия решений в области охраны труда, промышленной и экологической безопасности на химическом предприятии : автореф. дис... канд. техн. наук : 05.13.01 - сист. анализ, упр. и обраб. информации (техника и технологии) / В.В. Коваленко; Южно-Рос. гос. политехн. ун-т. - Новочеркасск, 2019. - 20 с. : ил. - Библиогр.: с.20 (5 назв.)</w:t>
      </w:r>
    </w:p>
    <w:p>
      <w:pPr>
        <w:pStyle w:val="Style13"/>
        <w:jc w:val="both"/>
        <w:rPr/>
      </w:pPr>
      <w:r>
        <w:rPr/>
        <w:t>*: 81819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уршед Фуад Абдулла Мохаммед. Управление информационными ресурсами на базе поллинговых систем : автореф. дис... канд. техн. наук : 05.13.18 - матем. моделирование, числ. методы и компл. программ / Муршед Фуад Абдулла Мохаммед; Казанский нац. исслед. технол. ун-т. - Казань, 2018. - 19 с. : ил. - Библиогр.: с.18-19 (15 назв.)</w:t>
      </w:r>
    </w:p>
    <w:p>
      <w:pPr>
        <w:pStyle w:val="Style13"/>
        <w:jc w:val="both"/>
        <w:rPr/>
      </w:pPr>
      <w:r>
        <w:rPr/>
        <w:t>*: 818153, 81815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итов, Андрей Николаевич. Решение задач теории вероятностей и математической статистики в среде Scilab : учеб.-метод. пособие [Учебники] [Задачники] / А.Н. Титов, Р.Ф. Тазиева; Казанский нац. исслед. технол. ун-т. - Казань : Изд-во КНИТУ, 2019. - 118, [2] с. : ил. - Библиогр.: с.118 (14 назв.). Предм. указ.: с.119. Рассматриваются возможности системы компьютерной математики Scilab для проведения статистического анализа данных на ПК</w:t>
      </w:r>
    </w:p>
    <w:p>
      <w:pPr>
        <w:pStyle w:val="Normal"/>
        <w:jc w:val="both"/>
        <w:rPr/>
      </w:pPr>
      <w:r>
        <w:rPr/>
        <w:t>ISBN 978-5-7882-2567-8 : 59,35</w:t>
      </w:r>
    </w:p>
    <w:p>
      <w:pPr>
        <w:pStyle w:val="Style13"/>
        <w:jc w:val="both"/>
        <w:rPr/>
      </w:pPr>
      <w:r>
        <w:rPr/>
        <w:t>*: 818235, 818236, 818237</w:t>
      </w:r>
    </w:p>
    <w:p>
      <w:pPr>
        <w:pStyle w:val="Style13"/>
        <w:jc w:val="both"/>
        <w:rPr/>
      </w:pPr>
      <w:r>
        <w:rPr/>
        <w:t>БИФ: БИ</w:t>
      </w:r>
    </w:p>
    <w:p>
      <w:pPr>
        <w:pStyle w:val="Style13"/>
        <w:jc w:val="both"/>
        <w:rPr/>
      </w:pPr>
      <w:r>
        <w:rPr/>
        <w:t>ч/з 1: БИ</w:t>
      </w:r>
    </w:p>
    <w:p>
      <w:pPr>
        <w:pStyle w:val="Style13"/>
        <w:jc w:val="both"/>
        <w:rPr/>
      </w:pPr>
      <w:r>
        <w:rPr/>
        <w:t>ч/з 2: БИ</w:t>
      </w:r>
    </w:p>
    <w:p>
      <w:pPr>
        <w:pStyle w:val="Style13"/>
        <w:jc w:val="both"/>
        <w:rPr/>
      </w:pPr>
      <w:r>
        <w:rPr/>
        <w:t>аб1: БИ</w:t>
      </w:r>
    </w:p>
    <w:p>
      <w:pPr>
        <w:pStyle w:val="Style13"/>
        <w:jc w:val="both"/>
        <w:rPr/>
      </w:pPr>
      <w:r>
        <w:rPr/>
        <w:t>аб2: Б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рифонов, Алексей Владимирович. Разработка оригинальных подходов к функционализации витамина B6 (пиридоксаля). Синтез новых полифенольных и фосфорсодержащих производных на его основе : автореф. дис... канд. хим. наук : 02.00.03 - орган. химия / А.В. Трифонов; Казанский нац. исслед. технол. ун-т, Ин-т орган. и физ. химии. - Казань, 2018. - 22 с. : ил. - Библиогр.: с.21-22 (11 назв.)</w:t>
      </w:r>
    </w:p>
    <w:p>
      <w:pPr>
        <w:pStyle w:val="Style13"/>
        <w:jc w:val="both"/>
        <w:rPr/>
      </w:pPr>
      <w:r>
        <w:rPr/>
        <w:t>*: 818155, 81815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рошин, Алексей Николаевич. Фосфорсодержащие соединения со структурой минерала поллуцита, синтез, строение, свойства, применение : автореф. дис... канд. хим. наук : 02.00.01 - неорган. химия (хим. науки) / А.Н. Трошин; Нац. исслед. Нижегород. гос. ун-т, Каф. химии твердого тела. - Н. Новгород, 2019. - 23 с. : ил. - Библиогр.: с.24 (5 назв.)</w:t>
      </w:r>
    </w:p>
    <w:p>
      <w:pPr>
        <w:pStyle w:val="Style13"/>
        <w:jc w:val="both"/>
        <w:rPr/>
      </w:pPr>
      <w:r>
        <w:rPr/>
        <w:t>*: 81818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Храмова, Надежда Александровна. Математическое моделирование колебательных движений вязкой жидкости, контактирующей с пористой средой : автореф. дис... канд. физ.-матем. наук : 01.02.05 - механика жидкости, газа и плазмы / Н.А. Храмова; Мордовский гос. пед. ин-т, Каф. математики. - Н. Новгород, 2019. - 21 с. : ил.</w:t>
      </w:r>
    </w:p>
    <w:p>
      <w:pPr>
        <w:pStyle w:val="Normal"/>
        <w:jc w:val="both"/>
        <w:rPr/>
      </w:pPr>
      <w:r>
        <w:rPr/>
        <w:t>Библиогр.: с.19-21 (22 назв.)</w:t>
      </w:r>
    </w:p>
    <w:p>
      <w:pPr>
        <w:pStyle w:val="Style13"/>
        <w:jc w:val="both"/>
        <w:rPr/>
      </w:pPr>
      <w:r>
        <w:rPr/>
        <w:t>*: 81820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ан Куанг Куи. Многоканальные системы массового обслуживания с ограниченным средним временем пребывания заявки в очереди : дис... канд. техн. наук : 05.13.18 - матем. моделирование, числ. методы и комплексы программ : защищена 25.12.18 : утверждена 07.05.19 /  Чан Куанг Куи; Казанский нац. исслед. технол. ун-т ; науч. рук. А.П. Кирпичников. - Казань, 2018. - 132 с. : ил. - Библиогр.: с.124-132 (92 назв.)</w:t>
      </w:r>
    </w:p>
    <w:p>
      <w:pPr>
        <w:pStyle w:val="Style13"/>
        <w:jc w:val="both"/>
        <w:rPr/>
      </w:pPr>
      <w:r>
        <w:rPr/>
        <w:t>ОРРК: Д-354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bookmarkStart w:id="12" w:name="_Toc14261969"/>
      <w:r>
        <w:rPr/>
        <w:t>Медицина. Безопасность жизнедеятельности. (УДК 61)</w:t>
      </w:r>
      <w:bookmarkEnd w:id="12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едико-биологические основы безопасности : учебник / С.Ю. Гармонов [и др.]; Казанский нац. исслед. технол. ун-т. - Казань : Изд-во КНИТУ, 2018. - 348, [3] с. : ил.</w:t>
      </w:r>
    </w:p>
    <w:p>
      <w:pPr>
        <w:pStyle w:val="Normal"/>
        <w:jc w:val="both"/>
        <w:rPr/>
      </w:pPr>
      <w:r>
        <w:rPr/>
        <w:t>Библиогр.: с.341-343 (34 назв.). Изложены медико-биологические основы безопасности организма человека при воздействии физических, химических и биологических факторов</w:t>
      </w:r>
    </w:p>
    <w:p>
      <w:pPr>
        <w:pStyle w:val="Normal"/>
        <w:jc w:val="both"/>
        <w:rPr/>
      </w:pPr>
      <w:r>
        <w:rPr/>
        <w:t>ISBN 978-5-7882-2504-3 : 148,73</w:t>
      </w:r>
    </w:p>
    <w:p>
      <w:pPr>
        <w:pStyle w:val="Style13"/>
        <w:jc w:val="both"/>
        <w:rPr/>
      </w:pPr>
      <w:r>
        <w:rPr/>
        <w:t>*: 818075, 818076, 818077</w:t>
      </w:r>
    </w:p>
    <w:p>
      <w:pPr>
        <w:pStyle w:val="Style13"/>
        <w:jc w:val="both"/>
        <w:rPr/>
      </w:pPr>
      <w:r>
        <w:rPr/>
        <w:t>БИФ: БИ</w:t>
      </w:r>
    </w:p>
    <w:p>
      <w:pPr>
        <w:pStyle w:val="Style13"/>
        <w:jc w:val="both"/>
        <w:rPr/>
      </w:pPr>
      <w:r>
        <w:rPr/>
        <w:t>ч/з 2: БИ</w:t>
      </w:r>
    </w:p>
    <w:p>
      <w:pPr>
        <w:pStyle w:val="Style13"/>
        <w:jc w:val="both"/>
        <w:rPr/>
      </w:pPr>
      <w:r>
        <w:rPr/>
        <w:t>аб2: Б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фанасьев, Сергей Васильевич. Пожарная безопасность технологических процессов : учеб. пособие / С.В. Афанасьев; РАН, Самарский науч. центр. - Самара : Изд-во СНЦ, 2015. - 521, [3] с. : ил. - Библиогр.: с.506-508 (33 назв.). Состоит из трех разделов: первый посвящен пожаровзрывоопасности технологических процессов, второй - пожарной опасности технологических аппаратов и оборудования, и третий - мерам осуществления пожарной профилактики</w:t>
      </w:r>
    </w:p>
    <w:p>
      <w:pPr>
        <w:pStyle w:val="Normal"/>
        <w:jc w:val="both"/>
        <w:rPr/>
      </w:pPr>
      <w:r>
        <w:rPr/>
        <w:t>ISBN 978-5-906605-56-6 : 270,00</w:t>
      </w:r>
    </w:p>
    <w:p>
      <w:pPr>
        <w:pStyle w:val="Style13"/>
        <w:jc w:val="both"/>
        <w:rPr/>
      </w:pPr>
      <w:r>
        <w:rPr/>
        <w:t>*: 81826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шихина, Наталья Николаевна. Биодеградируемые частицы на основе амфифильных сополимеров  -аминокислот как потенциальные системы доставки лекарственных веществ различной природы : автореф. дис... канд. хим. наук : 02.00.06 - высокомолек. соед. / Н.Н. Зашихина; РАН, Ин-т высокомолек. соед. - СПб., 2019. - 24 с. : ил.</w:t>
      </w:r>
    </w:p>
    <w:p>
      <w:pPr>
        <w:pStyle w:val="Normal"/>
        <w:jc w:val="both"/>
        <w:rPr/>
      </w:pPr>
      <w:r>
        <w:rPr/>
        <w:t>Библиогр.: с.21-23 (24 назв.)</w:t>
      </w:r>
    </w:p>
    <w:p>
      <w:pPr>
        <w:pStyle w:val="Style13"/>
        <w:jc w:val="both"/>
        <w:rPr/>
      </w:pPr>
      <w:r>
        <w:rPr/>
        <w:t>*: 81819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исаневич М.С. Узлы и элементы биотехнических систем : учеб. пособие / М.С. Лисаневич [и др.]; Казанский нац. исслед. технол. ун-т. - Казань : Изд-во КНИТУ, 2018. - 88 с. : ил. - Библиогр.: с.88 (6 назв.). Авт. указаны на обороте тит. л. Рассмотрены классификации медицинской техники, основные узлы сопряжения медицинской техники с биообъектом, рабочие узлы</w:t>
      </w:r>
    </w:p>
    <w:p>
      <w:pPr>
        <w:pStyle w:val="Normal"/>
        <w:jc w:val="both"/>
        <w:rPr/>
      </w:pPr>
      <w:r>
        <w:rPr/>
        <w:t>ISBN 978-5-7882-2330-8 : 35,07</w:t>
      </w:r>
    </w:p>
    <w:p>
      <w:pPr>
        <w:pStyle w:val="Style13"/>
        <w:jc w:val="both"/>
        <w:rPr/>
      </w:pPr>
      <w:r>
        <w:rPr/>
        <w:t>*: 818072, 818073, 818074</w:t>
      </w:r>
    </w:p>
    <w:p>
      <w:pPr>
        <w:pStyle w:val="Style13"/>
        <w:jc w:val="both"/>
        <w:rPr/>
      </w:pPr>
      <w:r>
        <w:rPr/>
        <w:t>ФЛП: Б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Яковишин, Леонид Александрович. Молекулярные комплексы тритерпеновых гликозидов с биологически активными веществами: получение, химико-фармацевтические свойства и биологическая активность : автореф. дис... д-ра хим. наук : 14.04.02 - фарм. химия, фармакогнозия / Л.А. Яковишин; Севастопольский гос. ун-т. - Севастополь, 2018. - 35 с. : ил. - Библиогр.: с.31-35 (62 назв.)</w:t>
      </w:r>
    </w:p>
    <w:p>
      <w:pPr>
        <w:pStyle w:val="Style13"/>
        <w:jc w:val="both"/>
        <w:rPr/>
      </w:pPr>
      <w:r>
        <w:rPr/>
        <w:t>*: 818161, 81816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bookmarkStart w:id="13" w:name="_Toc14261970"/>
      <w:r>
        <w:rPr/>
        <w:t>Инженерное дело. Техника в целом. (УДК 62)</w:t>
      </w:r>
      <w:bookmarkEnd w:id="13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Bezrukov, Artem. Introduction to Smart Materials : tutorial / A. Bezrukov, Y. Galyametdinov; Kazan National Research Technological University. - Kazan : KNRTU Press, 2018. - 79, [3] p. : ill. - Bibliogr.: p.80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ISBN 978-5-7882-2570-8 : 37,28</w:t>
      </w:r>
    </w:p>
    <w:p>
      <w:pPr>
        <w:pStyle w:val="Style13"/>
        <w:jc w:val="both"/>
        <w:rPr>
          <w:lang w:val="en-US"/>
        </w:rPr>
      </w:pPr>
      <w:r>
        <w:rPr>
          <w:lang w:val="en-US"/>
        </w:rPr>
        <w:t>*: 818134, 818135, 818136</w:t>
      </w:r>
    </w:p>
    <w:p>
      <w:pPr>
        <w:pStyle w:val="Style13"/>
        <w:jc w:val="both"/>
        <w:rPr>
          <w:lang w:val="en-US"/>
        </w:rPr>
      </w:pPr>
      <w:r>
        <w:rPr/>
        <w:t>БИФ</w:t>
      </w:r>
      <w:r>
        <w:rPr>
          <w:lang w:val="en-US"/>
        </w:rPr>
        <w:t xml:space="preserve">: </w:t>
      </w:r>
      <w:r>
        <w:rPr/>
        <w:t>БИ</w:t>
      </w:r>
    </w:p>
    <w:p>
      <w:pPr>
        <w:pStyle w:val="Style13"/>
        <w:jc w:val="both"/>
        <w:rPr>
          <w:lang w:val="en-US"/>
        </w:rPr>
      </w:pPr>
      <w:r>
        <w:rPr/>
        <w:t>ч</w:t>
      </w:r>
      <w:r>
        <w:rPr>
          <w:lang w:val="en-US"/>
        </w:rPr>
        <w:t>/</w:t>
      </w:r>
      <w:r>
        <w:rPr/>
        <w:t>з</w:t>
      </w:r>
      <w:r>
        <w:rPr>
          <w:lang w:val="en-US"/>
        </w:rPr>
        <w:t xml:space="preserve"> 1: </w:t>
      </w:r>
      <w:r>
        <w:rPr/>
        <w:t>БИ</w:t>
      </w:r>
    </w:p>
    <w:p>
      <w:pPr>
        <w:pStyle w:val="Style13"/>
        <w:jc w:val="both"/>
        <w:rPr/>
      </w:pPr>
      <w:r>
        <w:rPr/>
        <w:t>ч/з 2: БИ</w:t>
      </w:r>
    </w:p>
    <w:p>
      <w:pPr>
        <w:pStyle w:val="Style13"/>
        <w:jc w:val="both"/>
        <w:rPr/>
      </w:pPr>
      <w:r>
        <w:rPr/>
        <w:t>аб1: БИ</w:t>
      </w:r>
    </w:p>
    <w:p>
      <w:pPr>
        <w:pStyle w:val="Style13"/>
        <w:jc w:val="both"/>
        <w:rPr/>
      </w:pPr>
      <w:r>
        <w:rPr/>
        <w:t>аб2: Б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ильмутдинов, Ильнур Ильсурович. Наноматериалы и сверхкритические флюидные нанотехнологии в нефтедобыче и нефтепереработке : учеб.-метод. пособие / И.И. Гильмутдинов, И.В. Кузнецова, И.М. Гильмутдинов; Казанский нац. исслед. технол. ун-т ; под ред. А.Н. Сабирзянова. - Казань : Изд-во КНИТУ, 2019. - 95, [1] с. : ил.</w:t>
      </w:r>
    </w:p>
    <w:p>
      <w:pPr>
        <w:pStyle w:val="Normal"/>
        <w:jc w:val="both"/>
        <w:rPr/>
      </w:pPr>
      <w:r>
        <w:rPr/>
        <w:t>Библиогр.: с.93 (7 назв.). Рассмотрены свойства сверхкритических флюидов и применение их в качестве растворителей</w:t>
      </w:r>
    </w:p>
    <w:p>
      <w:pPr>
        <w:pStyle w:val="Normal"/>
        <w:jc w:val="both"/>
        <w:rPr/>
      </w:pPr>
      <w:r>
        <w:rPr/>
        <w:t>ISBN 978-5-7882-2539-5 : 57,07</w:t>
      </w:r>
    </w:p>
    <w:p>
      <w:pPr>
        <w:pStyle w:val="Style13"/>
        <w:jc w:val="both"/>
        <w:rPr/>
      </w:pPr>
      <w:r>
        <w:rPr/>
        <w:t>*: 818057, 818058, 818059</w:t>
      </w:r>
    </w:p>
    <w:p>
      <w:pPr>
        <w:pStyle w:val="Style13"/>
        <w:jc w:val="both"/>
        <w:rPr/>
      </w:pPr>
      <w:r>
        <w:rPr/>
        <w:t>БИФ: БИ</w:t>
      </w:r>
    </w:p>
    <w:p>
      <w:pPr>
        <w:pStyle w:val="Style13"/>
        <w:jc w:val="both"/>
        <w:rPr/>
      </w:pPr>
      <w:r>
        <w:rPr/>
        <w:t>ч/з 1: БИ</w:t>
      </w:r>
    </w:p>
    <w:p>
      <w:pPr>
        <w:pStyle w:val="Style13"/>
        <w:jc w:val="both"/>
        <w:rPr/>
      </w:pPr>
      <w:r>
        <w:rPr/>
        <w:t>ч/з 2: БИ</w:t>
      </w:r>
    </w:p>
    <w:p>
      <w:pPr>
        <w:pStyle w:val="Style13"/>
        <w:jc w:val="both"/>
        <w:rPr/>
      </w:pPr>
      <w:r>
        <w:rPr/>
        <w:t>аб1: БИ</w:t>
      </w:r>
    </w:p>
    <w:p>
      <w:pPr>
        <w:pStyle w:val="Style13"/>
        <w:jc w:val="both"/>
        <w:rPr/>
      </w:pPr>
      <w:r>
        <w:rPr/>
        <w:t>аб2: Б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ванов Н.Б. Нанотехнологии материалов и покрытий : учеб. пособие / Н.Б. Иванов, Н.А. Покалюхин; Казанский нац. исслед. технол. ун-т. - Казань : Изд-во КНИТУ, 2019. - 235, [1] с. : ил. - Библиогр.: с.234 (12 назв.). Изложены основные методы получения наноматериалов, нанопокрытий и тонких пленок, области их применения в машиностроении, атомной энергетике, наноэлектронике</w:t>
      </w:r>
    </w:p>
    <w:p>
      <w:pPr>
        <w:pStyle w:val="Normal"/>
        <w:jc w:val="both"/>
        <w:rPr/>
      </w:pPr>
      <w:r>
        <w:rPr/>
        <w:t>ISBN 978-5-7882-2538-8 : 98,26</w:t>
      </w:r>
    </w:p>
    <w:p>
      <w:pPr>
        <w:pStyle w:val="Style13"/>
        <w:jc w:val="both"/>
        <w:rPr/>
      </w:pPr>
      <w:r>
        <w:rPr/>
        <w:t>*: 818060, 818061, 818062</w:t>
      </w:r>
    </w:p>
    <w:p>
      <w:pPr>
        <w:pStyle w:val="Style13"/>
        <w:jc w:val="both"/>
        <w:rPr/>
      </w:pPr>
      <w:r>
        <w:rPr/>
        <w:t>БИФ: Б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алладий, Анатолий Васильевич. Термогазодинамический расчет и конструирование проточной части центробежных компрессоров : учеб.-метод. пособие / А.В. Палладий, С.Л. Фосс; Казанский нац. исслед. технол. ун-т. - 2-е изд., перераб. и доп. - Казань : Изд-во КНИТУ, 2018. - 159, [1] с. : ил. - Библиогр.: с.143 (3 назв.). Изложены методики расчета и вопросы оптимизации и выбора проточной части центробежного компрессора</w:t>
      </w:r>
    </w:p>
    <w:p>
      <w:pPr>
        <w:pStyle w:val="Normal"/>
        <w:jc w:val="both"/>
        <w:rPr/>
      </w:pPr>
      <w:r>
        <w:rPr/>
        <w:t>ISBN 978-5-7882-2524-1 : 60,50</w:t>
      </w:r>
    </w:p>
    <w:p>
      <w:pPr>
        <w:pStyle w:val="Style13"/>
        <w:jc w:val="both"/>
        <w:rPr/>
      </w:pPr>
      <w:r>
        <w:rPr/>
        <w:t>*: 818223, 818224, 818225</w:t>
      </w:r>
    </w:p>
    <w:p>
      <w:pPr>
        <w:pStyle w:val="Style13"/>
        <w:jc w:val="both"/>
        <w:rPr/>
      </w:pPr>
      <w:r>
        <w:rPr/>
        <w:t>БИФ: БИ</w:t>
      </w:r>
    </w:p>
    <w:p>
      <w:pPr>
        <w:pStyle w:val="Style13"/>
        <w:jc w:val="both"/>
        <w:rPr/>
      </w:pPr>
      <w:r>
        <w:rPr/>
        <w:t>ч/з 1: БИ</w:t>
      </w:r>
    </w:p>
    <w:p>
      <w:pPr>
        <w:pStyle w:val="Style13"/>
        <w:jc w:val="both"/>
        <w:rPr/>
      </w:pPr>
      <w:r>
        <w:rPr/>
        <w:t>ч/з 2: БИ</w:t>
      </w:r>
    </w:p>
    <w:p>
      <w:pPr>
        <w:pStyle w:val="Style13"/>
        <w:jc w:val="both"/>
        <w:rPr/>
      </w:pPr>
      <w:r>
        <w:rPr/>
        <w:t>аб1: БИ</w:t>
      </w:r>
    </w:p>
    <w:p>
      <w:pPr>
        <w:pStyle w:val="Style13"/>
        <w:jc w:val="both"/>
        <w:rPr/>
      </w:pPr>
      <w:r>
        <w:rPr/>
        <w:t>аб2: Б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копов, Андрей Васильевич. Совершенствование технологии промысловой подготовки газа газоконденсатных месторождений с высоким конденсатным фактором : автореф. дис... канд. техн. наук : 05.17.07 - хим. технол. топлива и высокоэнергет. веществ / А.В. Прокопов; Науч.-исслед. ин-т природ. газов и газ. технологий. - М., 2019. - 17 с. : ил.</w:t>
      </w:r>
    </w:p>
    <w:p>
      <w:pPr>
        <w:pStyle w:val="Normal"/>
        <w:jc w:val="both"/>
        <w:rPr/>
      </w:pPr>
      <w:r>
        <w:rPr/>
        <w:t>Библиогр.: с.16-17 (13 назв.)</w:t>
      </w:r>
    </w:p>
    <w:p>
      <w:pPr>
        <w:pStyle w:val="Style13"/>
        <w:jc w:val="both"/>
        <w:rPr/>
      </w:pPr>
      <w:r>
        <w:rPr/>
        <w:t>*: 81819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мянцева, Елизавета Николаевна. Эффективные и локальные электрофизические характеристики композитов с изотропными компонентами : автореф. дис... канд. физ.-матем. наук : 01.04.07 - физика конденсированного состояния / Е.Н. Румянцева; Нац. исслед. ун-т "МИЭТ", Каф. высшей матем. - М., 2019. - 24 с. : ил.</w:t>
      </w:r>
    </w:p>
    <w:p>
      <w:pPr>
        <w:pStyle w:val="Normal"/>
        <w:jc w:val="both"/>
        <w:rPr/>
      </w:pPr>
      <w:r>
        <w:rPr/>
        <w:t>Библиогр.: с.20-23 (22 назв.)</w:t>
      </w:r>
    </w:p>
    <w:p>
      <w:pPr>
        <w:pStyle w:val="Style13"/>
        <w:jc w:val="both"/>
        <w:rPr/>
      </w:pPr>
      <w:r>
        <w:rPr/>
        <w:t>*: 81818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колова, Екатерина Владимировна. Методика выбора оптимальных параметров для проектирования энергоэффективных систем транспортирования криогенных жидкостей : автореф. дис... канд. техн. наук : 05.04.03 - машины и аппараты, проц. холод. и криоген. техники, систем кондиц. и жизнеобеспечения / Е.В. Соколова; С.-Петерб. нац. исслед. ун-т информ. технологий, механики и оптики. - СПб., 2019. - 16 с. : ил.</w:t>
      </w:r>
    </w:p>
    <w:p>
      <w:pPr>
        <w:pStyle w:val="Normal"/>
        <w:jc w:val="both"/>
        <w:rPr/>
      </w:pPr>
      <w:r>
        <w:rPr/>
        <w:t>Библиогр.: с.15-16 (17 назв.)</w:t>
      </w:r>
    </w:p>
    <w:p>
      <w:pPr>
        <w:pStyle w:val="Style13"/>
        <w:jc w:val="both"/>
        <w:rPr/>
      </w:pPr>
      <w:r>
        <w:rPr/>
        <w:t>*: 81820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едотова, Алина Викторовна. Очистка сточных вод, содержащих эмульгированные нефтепродукты, плазмообработанными полисульфонамидными мембранами : автореф. дис... канд. техн. наук : 03.02.08 - экология (в химии и нефтехимии) / А.В. Федотова; Казанский нац. исслед. технол. ун-т. - Казань, 2018. - 16 с. : ил. - Библиогр.: с.14-16 (12 назв.)</w:t>
      </w:r>
    </w:p>
    <w:p>
      <w:pPr>
        <w:pStyle w:val="Style13"/>
        <w:jc w:val="both"/>
        <w:rPr/>
      </w:pPr>
      <w:r>
        <w:rPr/>
        <w:t>*: 818157, 81815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Экология. Расчет условий спуска в водоем сточных вод. Оценка качества воды в водных объектах : метод. указания / Казанский нац. исслед. технол. ун-т ; сост.: Т.В. Андрияшина, Н.В. Шильникова. - Казань : Изд-во КНИТУ, 2018. - 25, [3] с. : табл.</w:t>
      </w:r>
    </w:p>
    <w:p>
      <w:pPr>
        <w:pStyle w:val="Normal"/>
        <w:jc w:val="both"/>
        <w:rPr/>
      </w:pPr>
      <w:r>
        <w:rPr/>
        <w:t>Библиогр.: с.19-20 (11 назв.). Содержат методику расчета условий спуска в водоем кислых и щелочных сточных вод, методики оценки качества воды в природных водных объектах</w:t>
      </w:r>
    </w:p>
    <w:p>
      <w:pPr>
        <w:pStyle w:val="Style13"/>
        <w:jc w:val="both"/>
        <w:rPr/>
      </w:pPr>
      <w:r>
        <w:rPr/>
        <w:t>*: 818106, 818107, 818108</w:t>
      </w:r>
    </w:p>
    <w:p>
      <w:pPr>
        <w:pStyle w:val="Style13"/>
        <w:jc w:val="both"/>
        <w:rPr/>
      </w:pPr>
      <w:r>
        <w:rPr/>
        <w:t>БИФ: 818109, 818110</w:t>
      </w:r>
    </w:p>
    <w:p>
      <w:pPr>
        <w:pStyle w:val="Style13"/>
        <w:jc w:val="both"/>
        <w:rPr/>
      </w:pPr>
      <w:r>
        <w:rPr/>
        <w:t>ч/з 1: 818111, 818112, 818113</w:t>
      </w:r>
    </w:p>
    <w:p>
      <w:pPr>
        <w:pStyle w:val="Style13"/>
        <w:jc w:val="both"/>
        <w:rPr/>
      </w:pPr>
      <w:r>
        <w:rPr/>
        <w:t>ч/з 2: 818114, 8181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bookmarkStart w:id="14" w:name="_Toc14261971"/>
      <w:r>
        <w:rPr/>
        <w:t>Сельское хозяйство. Лесное хозяйство. Охота. Рыбное хозяйство. (УДК 63)</w:t>
      </w:r>
      <w:bookmarkEnd w:id="14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хнология и оборудование лесозаготовительных и деревоперерабатывающих производств : лаб. практикум. Ч.2 / Р.Г. Сафин [и др.]; Казанский нац. исслед. технол. ун-т. - Казань : Изд-во КНИТУ, 2019. - 159, [1] с. : ил. - Библиогр. в конце разд. Авт. указаны на обороте тит. л. Рассмотрены методы проведения порядок обработки эксперемента и требования к оформлению отчета</w:t>
      </w:r>
    </w:p>
    <w:p>
      <w:pPr>
        <w:pStyle w:val="Normal"/>
        <w:jc w:val="both"/>
        <w:rPr/>
      </w:pPr>
      <w:r>
        <w:rPr/>
        <w:t>ISBN 978-5-7882-2232-5 (Ч.2) : 71,39</w:t>
      </w:r>
    </w:p>
    <w:p>
      <w:pPr>
        <w:pStyle w:val="Normal"/>
        <w:jc w:val="both"/>
        <w:rPr/>
      </w:pPr>
      <w:r>
        <w:rPr/>
        <w:t>ISBN 978-5-7882-2230-1 : 71,39</w:t>
      </w:r>
    </w:p>
    <w:p>
      <w:pPr>
        <w:pStyle w:val="Style13"/>
        <w:jc w:val="both"/>
        <w:rPr/>
      </w:pPr>
      <w:r>
        <w:rPr/>
        <w:t>*: 818069, 818070, 818071</w:t>
      </w:r>
    </w:p>
    <w:p>
      <w:pPr>
        <w:pStyle w:val="Style13"/>
        <w:jc w:val="both"/>
        <w:rPr/>
      </w:pPr>
      <w:r>
        <w:rPr/>
        <w:t>БИФ: БИ</w:t>
      </w:r>
    </w:p>
    <w:p>
      <w:pPr>
        <w:pStyle w:val="Style13"/>
        <w:jc w:val="both"/>
        <w:rPr/>
      </w:pPr>
      <w:r>
        <w:rPr/>
        <w:t>ч/з 1: БИ</w:t>
      </w:r>
    </w:p>
    <w:p>
      <w:pPr>
        <w:pStyle w:val="Style13"/>
        <w:jc w:val="both"/>
        <w:rPr/>
      </w:pPr>
      <w:r>
        <w:rPr/>
        <w:t>аб1: Б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Жданов, Всеволод Николаевич. Модификация творожной сыворотки с применением мембранных технологий для получения лактулозосодержащей пищевой добавки : автореф. дис... канд. техн. наук : 05.18.07 - биотехнол. пищ. прод. и биол. актив. веществ / В.Н. Жданов; Воронежский гос. ун-т инженер. технологий. - Воронеж, 2019. - 24 с. : ил.</w:t>
      </w:r>
    </w:p>
    <w:p>
      <w:pPr>
        <w:pStyle w:val="Normal"/>
        <w:jc w:val="both"/>
        <w:rPr/>
      </w:pPr>
      <w:r>
        <w:rPr/>
        <w:t>Библиогр.: с.22-23 (8 назв.)</w:t>
      </w:r>
    </w:p>
    <w:p>
      <w:pPr>
        <w:pStyle w:val="Style13"/>
        <w:jc w:val="both"/>
        <w:rPr/>
      </w:pPr>
      <w:r>
        <w:rPr/>
        <w:t>*: 81817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о Хюи Жап. Обоснование параметров механизма складывания колесных лесных тракторов с целью повышения их маневренности : автореф. дис... канд. техн. наук : 05.21.01 - технол. и машины лесозагот. и лес. хозяйства /  Као Хюи Жап; С.-Петерб. гос. лесотехн. ун-т. - СПб., 2019. - 19 с. : ил. - Библиогр.: с.18-19 (7 назв.)</w:t>
      </w:r>
    </w:p>
    <w:p>
      <w:pPr>
        <w:pStyle w:val="Style13"/>
        <w:jc w:val="both"/>
        <w:rPr/>
      </w:pPr>
      <w:r>
        <w:rPr/>
        <w:t>*: 81819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гуен Фук Зюн. Совершенствование плантационного лесопользования на основе оптимизации несплошных рубок в Республике Вьетнам : автореф. дис... канд. техн. наук : 05.21.01 - технол. и машины лесозагот. и лес. хозяйства /  Нгуен Фук Зюн; С.-Петерб. гос. лесотехн. ун-т. - СПб., 2019. - 19 с. : ил. - Библиогр.: с.18-19 (8 назв.)</w:t>
      </w:r>
    </w:p>
    <w:p>
      <w:pPr>
        <w:pStyle w:val="Style13"/>
        <w:jc w:val="both"/>
        <w:rPr/>
      </w:pPr>
      <w:r>
        <w:rPr/>
        <w:t>*: 81819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тебаева, Айдана Аскаровна. Интенсификация биотехнологического процесса получения функциональных кисломолочных продуктов питания с пробиотиками и антиоксидантами : дис... канд. техн. наук : 03.01.06 - биотехнология (в т.ч. бионанотехнол.) : 05.18.07 - биотехнол. пищ. прод. и биол. актив. веществ : защищена 19.12.18 : утверждена 07.05.19 / А.А. Утебаева; Казанский нац. исслед. технол. ун-т ; науч. рук. М.А. Сысоева. - Казань, 2018. - 130 с. : ил. - Библиогр.: с.100-126 (225 назв.)</w:t>
      </w:r>
    </w:p>
    <w:p>
      <w:pPr>
        <w:pStyle w:val="Style13"/>
        <w:jc w:val="both"/>
        <w:rPr/>
      </w:pPr>
      <w:r>
        <w:rPr/>
        <w:t>ОРРК: Д-354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bookmarkStart w:id="15" w:name="_Toc14261972"/>
      <w:r>
        <w:rPr/>
        <w:t>Домоводство. Коммунально-бытовое хозяйство. Служба быта. (УДК 64)</w:t>
      </w:r>
      <w:bookmarkEnd w:id="15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оманова, Наталья Константиновна. Контроль деятельности предприятий общественного питания : учеб. пособие / Н.К. Романова, Е.С. Селю, О.А. Решетник; Казанский нац. исслед. технол. ун-т. - Казань : Изд-во КНИТУ, 2019. - 153, [3] с. : ил.</w:t>
      </w:r>
    </w:p>
    <w:p>
      <w:pPr>
        <w:pStyle w:val="Normal"/>
        <w:jc w:val="both"/>
        <w:rPr/>
      </w:pPr>
      <w:r>
        <w:rPr/>
        <w:t>Библиогр.: с.133-142 (111 назв.) Рассмотрены вопросы внешнего и внутреннего контроля предприятий общественного питания</w:t>
      </w:r>
    </w:p>
    <w:p>
      <w:pPr>
        <w:pStyle w:val="Normal"/>
        <w:jc w:val="both"/>
        <w:rPr/>
      </w:pPr>
      <w:r>
        <w:rPr/>
        <w:t>ISBN 978-5-7882-2559-3 : 77,70</w:t>
      </w:r>
    </w:p>
    <w:p>
      <w:pPr>
        <w:pStyle w:val="Style13"/>
        <w:jc w:val="both"/>
        <w:rPr/>
      </w:pPr>
      <w:r>
        <w:rPr/>
        <w:t>*: 818229, 818230, 818231</w:t>
      </w:r>
    </w:p>
    <w:p>
      <w:pPr>
        <w:pStyle w:val="Style13"/>
        <w:jc w:val="both"/>
        <w:rPr/>
      </w:pPr>
      <w:r>
        <w:rPr/>
        <w:t>ч/з 1: БИ</w:t>
      </w:r>
    </w:p>
    <w:p>
      <w:pPr>
        <w:pStyle w:val="Style13"/>
        <w:jc w:val="both"/>
        <w:rPr/>
      </w:pPr>
      <w:r>
        <w:rPr/>
        <w:t>аб1: Б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bookmarkStart w:id="16" w:name="_Toc14261973"/>
      <w:r>
        <w:rPr/>
        <w:t>Телекоммуникация.Полиграфическая промышленность. Транспорт. Почтовая связь. Бухгалтерия. Организация производства. Реклама. (УДК 65)</w:t>
      </w:r>
      <w:bookmarkEnd w:id="16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емидова, Елена Валерьевна. Энергетическая безопасность: вызовы, риски, перспективы обеспечения : монография / Е.В. Демидова, В.В. Авилова; Казанский нац. исслед. технол. ун-т. - Казань : Изд-во КНИТУ, 2018. - 185, [3] с. : ил. - Библиогр.: с.171-186 (178 назв.). Рассмотрены важнейшие проблемы и перспективы развития мирового природно-ресурсного потенциала, влияния его распределения на экономическую и энергетическую безопасность мира и России</w:t>
      </w:r>
    </w:p>
    <w:p>
      <w:pPr>
        <w:pStyle w:val="Normal"/>
        <w:jc w:val="both"/>
        <w:rPr/>
      </w:pPr>
      <w:r>
        <w:rPr/>
        <w:t>ISBN 978-5-7882-2556-2 : 104,44</w:t>
      </w:r>
    </w:p>
    <w:p>
      <w:pPr>
        <w:pStyle w:val="Style13"/>
        <w:jc w:val="both"/>
        <w:rPr/>
      </w:pPr>
      <w:r>
        <w:rPr/>
        <w:t>*: 818137, 818138, 818139</w:t>
      </w:r>
    </w:p>
    <w:p>
      <w:pPr>
        <w:pStyle w:val="Style13"/>
        <w:jc w:val="both"/>
        <w:rPr/>
      </w:pPr>
      <w:r>
        <w:rPr/>
        <w:t>БИФ: 818140</w:t>
      </w:r>
    </w:p>
    <w:p>
      <w:pPr>
        <w:pStyle w:val="Style13"/>
        <w:jc w:val="both"/>
        <w:rPr/>
      </w:pPr>
      <w:r>
        <w:rPr/>
        <w:t>ч/з 1: 81814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рова, Валентина Николаевна. Основы полиграфического производства : учеб. пособие / В.Н. Серова; Казанский нац. исслед. технол. ун-т. - Казань : Изд-во КНИТУ, 2018. - 225, [3] с. : ил. - Библиогр.: с.224-225 (46 назв.). Содержит основные понятия полиграфии, описание способов печати и этапов изготовления полиграфической продукции</w:t>
      </w:r>
    </w:p>
    <w:p>
      <w:pPr>
        <w:pStyle w:val="Normal"/>
        <w:jc w:val="both"/>
        <w:rPr/>
      </w:pPr>
      <w:r>
        <w:rPr/>
        <w:t>ISBN 978-5-7882-2568-5 : 279,95</w:t>
      </w:r>
    </w:p>
    <w:p>
      <w:pPr>
        <w:pStyle w:val="Style13"/>
        <w:jc w:val="both"/>
        <w:rPr/>
      </w:pPr>
      <w:r>
        <w:rPr/>
        <w:t>*: 818131, 818132, 818133</w:t>
      </w:r>
    </w:p>
    <w:p>
      <w:pPr>
        <w:pStyle w:val="Style13"/>
        <w:jc w:val="both"/>
        <w:rPr/>
      </w:pPr>
      <w:r>
        <w:rPr/>
        <w:t>ч/з 1: БИ</w:t>
      </w:r>
    </w:p>
    <w:p>
      <w:pPr>
        <w:pStyle w:val="Style13"/>
        <w:jc w:val="both"/>
        <w:rPr/>
      </w:pPr>
      <w:r>
        <w:rPr/>
        <w:t>аб1: Б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Шинкевич, Алексей Иванович. Промышленная логистика : учеб.-метод. пособие / А.И. Шинкевич [и др.]; Казанский нац. исслед. технол. ун-т. - Казань : Изд-во КНИТУ, 2019. - 108, [2] с. : ил. - Библиогр.: с.108 (12 назв.). Авт. указаны на обороте тит. л.</w:t>
      </w:r>
    </w:p>
    <w:p>
      <w:pPr>
        <w:pStyle w:val="Normal"/>
        <w:jc w:val="both"/>
        <w:rPr/>
      </w:pPr>
      <w:r>
        <w:rPr/>
        <w:t>Рассмотрены основные концепции промышленной логистики</w:t>
      </w:r>
    </w:p>
    <w:p>
      <w:pPr>
        <w:pStyle w:val="Normal"/>
        <w:jc w:val="both"/>
        <w:rPr/>
      </w:pPr>
      <w:r>
        <w:rPr/>
        <w:t>ISBN 978-5-7882-2540-1 : 49,61</w:t>
      </w:r>
    </w:p>
    <w:p>
      <w:pPr>
        <w:pStyle w:val="Style13"/>
        <w:jc w:val="both"/>
        <w:rPr/>
      </w:pPr>
      <w:r>
        <w:rPr/>
        <w:t>*: 818063, 818064, 818065</w:t>
      </w:r>
    </w:p>
    <w:p>
      <w:pPr>
        <w:pStyle w:val="Style13"/>
        <w:jc w:val="both"/>
        <w:rPr/>
      </w:pPr>
      <w:r>
        <w:rPr/>
        <w:t>БИФ: БИ</w:t>
      </w:r>
    </w:p>
    <w:p>
      <w:pPr>
        <w:pStyle w:val="Style13"/>
        <w:jc w:val="both"/>
        <w:rPr/>
      </w:pPr>
      <w:r>
        <w:rPr/>
        <w:t>ч/з 1: БИ</w:t>
      </w:r>
    </w:p>
    <w:p>
      <w:pPr>
        <w:pStyle w:val="Style13"/>
        <w:jc w:val="both"/>
        <w:rPr/>
      </w:pPr>
      <w:r>
        <w:rPr/>
        <w:t>ч/з 4: БИ</w:t>
      </w:r>
    </w:p>
    <w:p>
      <w:pPr>
        <w:pStyle w:val="Style13"/>
        <w:jc w:val="both"/>
        <w:rPr/>
      </w:pPr>
      <w:r>
        <w:rPr/>
        <w:t>аб1: БИ</w:t>
      </w:r>
    </w:p>
    <w:p>
      <w:pPr>
        <w:pStyle w:val="Style13"/>
        <w:jc w:val="both"/>
        <w:rPr/>
      </w:pPr>
      <w:r>
        <w:rPr/>
        <w:t>аб2: Б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bookmarkStart w:id="17" w:name="_Toc14261974"/>
      <w:r>
        <w:rPr/>
        <w:t>Химическая технология. Химическая промышленность. Родственные отрасли. (УДК 66)</w:t>
      </w:r>
      <w:bookmarkEnd w:id="17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талитические процессы нефтехимии и нефтепереработки : учеб. пособие для студ. вузов напр. 18.00.00 "Хим. технологии" / М.В. Журавлева [и др.]; Казанский нац. исслед. технол. ун-т. - Казань : Изд-во КНИТУ, 2019. - 315, [1] с. : ил. - Библиогр.: с.309-316 (104 назв.). Изложены теоретические основы катализа процессов органического и нефтехимического синтеза</w:t>
      </w:r>
    </w:p>
    <w:p>
      <w:pPr>
        <w:pStyle w:val="Normal"/>
        <w:jc w:val="both"/>
        <w:rPr/>
      </w:pPr>
      <w:r>
        <w:rPr/>
        <w:t>ISBN 978-5-7882-2551-7 : 106,24</w:t>
      </w:r>
    </w:p>
    <w:p>
      <w:pPr>
        <w:pStyle w:val="Style13"/>
        <w:jc w:val="both"/>
        <w:rPr/>
      </w:pPr>
      <w:r>
        <w:rPr/>
        <w:t>*: 818264, 818265, 818266</w:t>
      </w:r>
    </w:p>
    <w:p>
      <w:pPr>
        <w:pStyle w:val="Style13"/>
        <w:jc w:val="both"/>
        <w:rPr/>
      </w:pPr>
      <w:r>
        <w:rPr/>
        <w:t>ч/з 2: БИ</w:t>
      </w:r>
    </w:p>
    <w:p>
      <w:pPr>
        <w:pStyle w:val="Style13"/>
        <w:jc w:val="both"/>
        <w:rPr/>
      </w:pPr>
      <w:r>
        <w:rPr/>
        <w:t>аб2: Б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алогазовые тепловые составы : учеб. пособие / И.А. Абдуллин [и др.]; Казанский нац. исслед. технол. ун-т. - Казань : Изд-во КНИТУ, 2019. - 123, [1] с. : ил.</w:t>
      </w:r>
    </w:p>
    <w:p>
      <w:pPr>
        <w:pStyle w:val="Normal"/>
        <w:jc w:val="both"/>
        <w:rPr/>
      </w:pPr>
      <w:r>
        <w:rPr/>
        <w:t>Библиогр.: с.117-121 (64 назв.). Приведены сведения по назначению малогазовых тепловых составов (ТС) и предъявляемые к ним требования</w:t>
      </w:r>
    </w:p>
    <w:p>
      <w:pPr>
        <w:pStyle w:val="Normal"/>
        <w:jc w:val="both"/>
        <w:rPr/>
      </w:pPr>
      <w:r>
        <w:rPr/>
        <w:t>ISBN 978-5-7882-2561-6 : 48,35</w:t>
      </w:r>
    </w:p>
    <w:p>
      <w:pPr>
        <w:pStyle w:val="Style13"/>
        <w:jc w:val="both"/>
        <w:rPr/>
      </w:pPr>
      <w:r>
        <w:rPr/>
        <w:t>*: 818217, 818218, 818219</w:t>
      </w:r>
    </w:p>
    <w:p>
      <w:pPr>
        <w:pStyle w:val="Style13"/>
        <w:jc w:val="both"/>
        <w:rPr/>
      </w:pPr>
      <w:r>
        <w:rPr/>
        <w:t>БИФ: Б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хмадуллин М.С. Автоматы и автоматические линии снаряжательных производств : практикум / М.С. Ахмадуллин, Е.С. Воробьев; Казанский нац. исслед. технол. ун-т. - Казань : Изд-во КНИТУ, 2019. - 127, [1] с.: ил. - Библиогр.: с.118 </w:t>
        <w:br/>
        <w:t>(21 назв.). Рассматривается методика оценки подготовленности изделий к автоматизированному производству</w:t>
      </w:r>
    </w:p>
    <w:p>
      <w:pPr>
        <w:pStyle w:val="Normal"/>
        <w:jc w:val="both"/>
        <w:rPr/>
      </w:pPr>
      <w:r>
        <w:rPr/>
        <w:t>ISBN 978-5-7882-2569-2 : 56,14</w:t>
      </w:r>
    </w:p>
    <w:p>
      <w:pPr>
        <w:pStyle w:val="Style13"/>
        <w:jc w:val="both"/>
        <w:rPr/>
      </w:pPr>
      <w:r>
        <w:rPr/>
        <w:t>*: 818214, 818215, 818216</w:t>
      </w:r>
    </w:p>
    <w:p>
      <w:pPr>
        <w:pStyle w:val="Style13"/>
        <w:jc w:val="both"/>
        <w:rPr/>
      </w:pPr>
      <w:r>
        <w:rPr/>
        <w:t>БИФ: Б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шинова, Анжелика Александровна. Разработка пектиносодержащих пленочных структур пищевого и лечебного назначения : автореф. дис... канд. техн. наук : 05.18.07 - биотехнол. пищ. прод. и биол. актив. Веществ / А.А. Ашинова; Майкопский гос. технол. ун-т. - Майкоп, 2019. - 22 с. : ил. - Библиогр.: с.20-22 (17 назв.)</w:t>
      </w:r>
    </w:p>
    <w:p>
      <w:pPr>
        <w:pStyle w:val="Style13"/>
        <w:jc w:val="both"/>
        <w:rPr/>
      </w:pPr>
      <w:r>
        <w:rPr/>
        <w:t>*: 81816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обкова, Татьяна Викторовна. Превращения углеводородов в присутствии азотистых соединений различных классов в процессе каталитического крекинга : автореф. дис... канд. хим. наук : 05.17.07 - хим. технология топлива и высокоэнергет. веществ / РАН, Сиб. отд., Центр новых хим. технологий. - Омск, 2019. - 22 с. : ил.</w:t>
      </w:r>
    </w:p>
    <w:p>
      <w:pPr>
        <w:pStyle w:val="Normal"/>
        <w:jc w:val="both"/>
        <w:rPr/>
      </w:pPr>
      <w:r>
        <w:rPr/>
        <w:t>Библиогр.: с.20-22 (11 назв.)</w:t>
      </w:r>
    </w:p>
    <w:p>
      <w:pPr>
        <w:pStyle w:val="Style13"/>
        <w:jc w:val="both"/>
        <w:rPr/>
      </w:pPr>
      <w:r>
        <w:rPr/>
        <w:t>*: 81819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рыницкая, Алла Юрьевна. Использование экзогенных факторов низкой интенсивности в биотехнологии : монография / А.Ю. Крыницкая, П.П. Суханов; Казанский нац. исслед. технол. ун-т. - Казань : Изд-во КНИТУ, 2018. - 90, [2] с. : ил. - Библиогр.: с.78-89. Представлен анализ изменения физиологии микроорганизмов в присутствии относительно новых экзогенных факторов - малых и сверхмалых добавок (дозировок) ионогенных и комплексообразующих соединений</w:t>
      </w:r>
    </w:p>
    <w:p>
      <w:pPr>
        <w:pStyle w:val="Normal"/>
        <w:jc w:val="both"/>
        <w:rPr/>
      </w:pPr>
      <w:r>
        <w:rPr/>
        <w:t>ISBN 978-5-7882-2558-6 : 36,39</w:t>
      </w:r>
    </w:p>
    <w:p>
      <w:pPr>
        <w:pStyle w:val="Style13"/>
        <w:jc w:val="both"/>
        <w:rPr/>
      </w:pPr>
      <w:r>
        <w:rPr/>
        <w:t>*: 818091, 818092, 818093</w:t>
      </w:r>
    </w:p>
    <w:p>
      <w:pPr>
        <w:pStyle w:val="Style13"/>
        <w:jc w:val="both"/>
        <w:rPr/>
      </w:pPr>
      <w:r>
        <w:rPr/>
        <w:t>ч/з 1: 818094, 81809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апонов, Сергей Владимирович. Исследование гидродинамических явлений в роторно-дисковых смесителях для интенсификации смешения неоднородных сред : автореф. дис... канд. техн. наук : 05.17.08 - проц. и аппараты хим. технологий / С.В. Лапонов; Уфимский гос. нефт. техн. ун-т, Каф. оборуд. нефтехим. заводов. - Уфа, 2019. - 24 с. : ил.</w:t>
      </w:r>
    </w:p>
    <w:p>
      <w:pPr>
        <w:pStyle w:val="Normal"/>
        <w:jc w:val="both"/>
        <w:rPr/>
      </w:pPr>
      <w:r>
        <w:rPr/>
        <w:t>Библиогр.: с.22-24 (23 назв.)</w:t>
      </w:r>
    </w:p>
    <w:p>
      <w:pPr>
        <w:pStyle w:val="Style13"/>
        <w:jc w:val="both"/>
        <w:rPr/>
      </w:pPr>
      <w:r>
        <w:rPr/>
        <w:t>*: 81817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Лаптева, Татьяна Владимировна. Расчеты и моделирование в химической технологии с применением Mathcad : учеб. пособие / Т.В. Лаптева [и др.]; Казанский нац. исслед. технол. ун-т. - Казань : Изд-во КНИТУ, 2018. - 244, [3] с. : ил. - Библиогр.: с.246 </w:t>
      </w:r>
    </w:p>
    <w:p>
      <w:pPr>
        <w:pStyle w:val="Normal"/>
        <w:jc w:val="both"/>
        <w:rPr/>
      </w:pPr>
      <w:r>
        <w:rPr/>
        <w:t>(8 назв.). - Авт. указаны на обороте тит. л. Рассмотрены приемы решения типовых математических задач химической технологии на примере математического пакета Mathcad</w:t>
      </w:r>
    </w:p>
    <w:p>
      <w:pPr>
        <w:pStyle w:val="Normal"/>
        <w:jc w:val="both"/>
        <w:rPr/>
      </w:pPr>
      <w:r>
        <w:rPr/>
        <w:t>ISBN 978-5-7882-2526-5 : 97,92</w:t>
      </w:r>
    </w:p>
    <w:p>
      <w:pPr>
        <w:pStyle w:val="Style13"/>
        <w:jc w:val="both"/>
        <w:rPr/>
      </w:pPr>
      <w:r>
        <w:rPr/>
        <w:t>*: 818066, 818067, 818068</w:t>
      </w:r>
    </w:p>
    <w:p>
      <w:pPr>
        <w:pStyle w:val="Style13"/>
        <w:jc w:val="both"/>
        <w:rPr/>
      </w:pPr>
      <w:r>
        <w:rPr/>
        <w:t>БИФ: БИ</w:t>
      </w:r>
    </w:p>
    <w:p>
      <w:pPr>
        <w:pStyle w:val="Style13"/>
        <w:jc w:val="both"/>
        <w:rPr/>
      </w:pPr>
      <w:r>
        <w:rPr/>
        <w:t>ФЛП: БИ</w:t>
      </w:r>
    </w:p>
    <w:p>
      <w:pPr>
        <w:pStyle w:val="Style13"/>
        <w:jc w:val="both"/>
        <w:rPr/>
      </w:pPr>
      <w:r>
        <w:rPr/>
        <w:t>ч/з 1: БИ</w:t>
      </w:r>
    </w:p>
    <w:p>
      <w:pPr>
        <w:pStyle w:val="Style13"/>
        <w:jc w:val="both"/>
        <w:rPr/>
      </w:pPr>
      <w:r>
        <w:rPr/>
        <w:t>ч/з 2: БИ</w:t>
      </w:r>
    </w:p>
    <w:p>
      <w:pPr>
        <w:pStyle w:val="Style13"/>
        <w:jc w:val="both"/>
        <w:rPr/>
      </w:pPr>
      <w:r>
        <w:rPr/>
        <w:t>аб1: БИ</w:t>
      </w:r>
    </w:p>
    <w:p>
      <w:pPr>
        <w:pStyle w:val="Style13"/>
        <w:jc w:val="both"/>
        <w:rPr/>
      </w:pPr>
      <w:r>
        <w:rPr/>
        <w:t>аб2: Б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атыйпов, Рамиль Минехатович. Анализ и оптимизация аппаратурно-технологического оформления производств гликолей методом гидратации окиси этилена : автореф. дис... канд. техн. наук : 05.17.08 - проц. и аппараты хим. технологий / Р.М. Латыйпов; Казанский нац. исслед. технол. ун-т, Каф. машины и аппараты хим. произв-в. - Казань, 2019. - 16 с. : ил. - Библиогр.: с.15-16 (11 назв.)</w:t>
      </w:r>
    </w:p>
    <w:p>
      <w:pPr>
        <w:pStyle w:val="Style13"/>
        <w:jc w:val="both"/>
        <w:rPr/>
      </w:pPr>
      <w:r>
        <w:rPr/>
        <w:t>*: 818176, 81817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алышева, Татьяна Витальевна. Организация производства нефтехимической продукции в условиях экологизации экономики : монография [Монографии] / Т.В. Малышева, А.И. Шинкевич; Казанский нац. исслед. технол. ун-т. - Казань : Изд-во КНИТУ, 2018. - 110, [2] с. : ил.- Библиогр.: с.101-109 (92 назв.). Содержит результаты научных исследований по систематизации теоретических и практических аспектов организации производства нефтехимической продукции в условиях экологизации экономики</w:t>
      </w:r>
    </w:p>
    <w:p>
      <w:pPr>
        <w:pStyle w:val="Normal"/>
        <w:jc w:val="both"/>
        <w:rPr/>
      </w:pPr>
      <w:r>
        <w:rPr/>
        <w:t>ISBN 978-5-7882-2498-5 : 46,51</w:t>
      </w:r>
    </w:p>
    <w:p>
      <w:pPr>
        <w:pStyle w:val="Style13"/>
        <w:jc w:val="both"/>
        <w:rPr/>
      </w:pPr>
      <w:r>
        <w:rPr/>
        <w:t>*: 818096, 818097, 818098</w:t>
      </w:r>
    </w:p>
    <w:p>
      <w:pPr>
        <w:pStyle w:val="Style13"/>
        <w:jc w:val="both"/>
        <w:rPr/>
      </w:pPr>
      <w:r>
        <w:rPr/>
        <w:t>ч/з 1: 818099, 8181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ерзляков, Константин Сергеевич. Технология химической регенерации нитрит-нитратного теплоносителя : автореф. дис... канд. техн. наук : 05.17.01 - технол. неорган. веществ / К.С. Мерзляков; Пермский нац. исслед. политехн. ун-т. - Пермь, 2018. - 21 с. : ил. - Библиогр.: с.19-21 (16 назв.)</w:t>
      </w:r>
    </w:p>
    <w:p>
      <w:pPr>
        <w:pStyle w:val="Style13"/>
        <w:jc w:val="both"/>
        <w:rPr/>
      </w:pPr>
      <w:r>
        <w:rPr/>
        <w:t>*: 818149, 81815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ухтарова, Алина Рустамовна. Технология теплоизоляционных и акустических материалов : учеб. пособие / А.Р. Мухтарова, Р.Р. Сафин, Р.Р. Хасаншин; Казанский нац. исслед. технол. ун-т. - Казань : Изд-во КНИТУ, 2019. - 81, [3] с. : ил.</w:t>
      </w:r>
    </w:p>
    <w:p>
      <w:pPr>
        <w:pStyle w:val="Normal"/>
        <w:jc w:val="both"/>
        <w:rPr/>
      </w:pPr>
      <w:r>
        <w:rPr/>
        <w:t>Библиогр.: с.80 (9 назв.). Представлены сведения о классификации, функциональных и строительно-эксплуатационных свойствах теплоизоляционных и акустических материалов</w:t>
      </w:r>
    </w:p>
    <w:p>
      <w:pPr>
        <w:pStyle w:val="Normal"/>
        <w:jc w:val="both"/>
        <w:rPr/>
      </w:pPr>
      <w:r>
        <w:rPr/>
        <w:t>ISBN 978-5-7882-2549-4 : 37,28</w:t>
      </w:r>
    </w:p>
    <w:p>
      <w:pPr>
        <w:pStyle w:val="Style13"/>
        <w:jc w:val="both"/>
        <w:rPr/>
      </w:pPr>
      <w:r>
        <w:rPr/>
        <w:t>*: 818078, 818079, 818080</w:t>
      </w:r>
    </w:p>
    <w:p>
      <w:pPr>
        <w:pStyle w:val="Style13"/>
        <w:jc w:val="both"/>
        <w:rPr/>
      </w:pPr>
      <w:r>
        <w:rPr/>
        <w:t>ч/з 1: БИ</w:t>
      </w:r>
    </w:p>
    <w:p>
      <w:pPr>
        <w:pStyle w:val="Style13"/>
        <w:jc w:val="both"/>
        <w:rPr/>
      </w:pPr>
      <w:r>
        <w:rPr/>
        <w:t>аб1: Б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никаров, Артем Сергеевич. Многокомпонентный массоперенос в системах газ(пар)-жидкость : монография / А.С. Поникаров, Э.Ш. Теляков; Казанский нац. исслед. технол. ун-т. - Казань : Изд-во КНИТУ, 2019. - 124, [2] с. : ил. - Библиогр.: с.109-125 (131 назв.). Изложены результаты теоретических исследований процессов неэквимолярной массоотдачи в системах газ(пар) - жидкость</w:t>
      </w:r>
    </w:p>
    <w:p>
      <w:pPr>
        <w:pStyle w:val="Normal"/>
        <w:jc w:val="both"/>
        <w:rPr/>
      </w:pPr>
      <w:r>
        <w:rPr/>
        <w:t>ISBN 978-5-7882-2575-3 : 86,33</w:t>
      </w:r>
    </w:p>
    <w:p>
      <w:pPr>
        <w:pStyle w:val="Style13"/>
        <w:jc w:val="both"/>
        <w:rPr/>
      </w:pPr>
      <w:r>
        <w:rPr/>
        <w:t>*: 818251, 818252, 818253</w:t>
      </w:r>
    </w:p>
    <w:p>
      <w:pPr>
        <w:pStyle w:val="Style13"/>
        <w:jc w:val="both"/>
        <w:rPr/>
      </w:pPr>
      <w:r>
        <w:rPr/>
        <w:t>ч/з 1: 818254, 81825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ушкарев, Михаил Алексеевич. Биокаталитическая технология этиловых эфиров полиненасыщенных жирных кислот из вторичного рыбного сырья : автореф. дис... канд. техн. наук : 05.18.07 - биотехнол. пищ. прод. и биол. актив. веществ / М.А. Пушкарев; С.-Петерб. гос. технол. ин-т. - СПб., 2019. - 16 с. : ил. -Библиогр.: с.15-16 (15 назв.)</w:t>
      </w:r>
    </w:p>
    <w:p>
      <w:pPr>
        <w:pStyle w:val="Style13"/>
        <w:jc w:val="both"/>
        <w:rPr/>
      </w:pPr>
      <w:r>
        <w:rPr/>
        <w:t>*: 8182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абиров, Альфир Альбертович. Разработка технологии переработки ржи для получения сиропа и белковых добавок : автореф. дис... канд. техн. наук : 05.18.07 - биотехнол. пищ. прод. и биол. актив. веществ / А.А. Сабиров; С.-Петерб. нац. исслед. ун-т информ. технол., механики и оптики. - СПб., 2019. - 16 с. : ил. - Библиогр.: с.15-16 (9 назв.)</w:t>
      </w:r>
    </w:p>
    <w:p>
      <w:pPr>
        <w:pStyle w:val="Style13"/>
        <w:jc w:val="both"/>
        <w:rPr/>
      </w:pPr>
      <w:r>
        <w:rPr/>
        <w:t>*: 81818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агадеев В.В. Излучательная способность жидких металлов и сплавов : монография / В.В. Сагадеев, В.А. Аляев; Казанский нац. исслед. технол. ун-т. - Казань : Изд-во КНИТУ, 2018. - 175, [1] c. : ил. - Библиогр.: с.167-174 (126 назв.) Проанализированы основные экспериментальные методы определения интегральных степеней черноты и сплавов металлов, абсолютным радиационным методом измерены нормальные интегральные степени черноты 16 твердых и жидких металлов, 17 сплавов при различных концентрациях и температурах</w:t>
      </w:r>
    </w:p>
    <w:p>
      <w:pPr>
        <w:pStyle w:val="Normal"/>
        <w:jc w:val="both"/>
        <w:rPr/>
      </w:pPr>
      <w:r>
        <w:rPr/>
        <w:t>ISBN 978-5-7882-2521-0 : 76,36</w:t>
      </w:r>
    </w:p>
    <w:p>
      <w:pPr>
        <w:pStyle w:val="Style13"/>
        <w:jc w:val="both"/>
        <w:rPr/>
      </w:pPr>
      <w:r>
        <w:rPr/>
        <w:t>*: 818101, 818102, 818103</w:t>
      </w:r>
    </w:p>
    <w:p>
      <w:pPr>
        <w:pStyle w:val="Style13"/>
        <w:jc w:val="both"/>
        <w:rPr/>
      </w:pPr>
      <w:r>
        <w:rPr/>
        <w:t>ч/з 2: 818104, 81810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Учебная практика магистрантов направления подготовки 18.04.01 "Химическая технология" : метод. указания / Казанский нац. исслед. технол. ун-т ; сост.: З.Г. Ахтямова, Л.В. Спатлова, А.М. Мухаметшина, О.А. Снигирева. - Казань : Изд-во КНИТУ, 2018. - 38, [2] с. : ил. - Библиогр.: с.32 (7 назв.). Рассмотрены организация и порядок прохождения студентами учебной практики, структура отчета и требования к его оформлению </w:t>
      </w:r>
    </w:p>
    <w:p>
      <w:pPr>
        <w:pStyle w:val="Style13"/>
        <w:jc w:val="both"/>
        <w:rPr/>
      </w:pPr>
      <w:r>
        <w:rPr/>
        <w:t>*: 818034, 818035, 818036</w:t>
      </w:r>
    </w:p>
    <w:p>
      <w:pPr>
        <w:pStyle w:val="Style13"/>
        <w:jc w:val="both"/>
        <w:rPr/>
      </w:pPr>
      <w:r>
        <w:rPr/>
        <w:t>БИФ: 818037, 818038, 818039, 818040, 818041</w:t>
      </w:r>
    </w:p>
    <w:p>
      <w:pPr>
        <w:pStyle w:val="Style13"/>
        <w:jc w:val="both"/>
        <w:rPr/>
      </w:pPr>
      <w:r>
        <w:rPr/>
        <w:t>ч/з 1: 818042, 81804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арахов, Марат Мансурович. Гидравлические и массообменные характеристики насадок "ИНЖЕХИМ" для контакта газа и жидкости в колонных аппаратах : дис... канд. техн. наук : 05.17.08 - проц. и аппараты хим. технол. : защищена 21.12.18 : утверждена 07.05.19 / М.М. Фарахов; Казанский гос. энергет. ун-т ; науч. рук. А.Г. Лаптев. - Казань, 2018. - 160 с. : ил. - Библиогр.: с.148-160 (173 назв.)</w:t>
      </w:r>
    </w:p>
    <w:p>
      <w:pPr>
        <w:pStyle w:val="Style13"/>
        <w:jc w:val="both"/>
        <w:rPr/>
      </w:pPr>
      <w:r>
        <w:rPr/>
        <w:t>ОРРК: Д-354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едотова, Ирина Геннадьевна. Получение стекол системы TeO2 - MoO3 - La2O3 и исследование их свойств : автореф. дис... канд. хим. наук : 02.00.01 - неорган. химия (хим. науки) [Авторефераты] / И.Г. Федотова; Нац. исслед. Нижегород. гос. ун-т, Каф. неорган. химии. - Н. Новгород, 2019. - 25 с. : ил. - Библиогр.: с.22-25 (25 назв.)</w:t>
      </w:r>
    </w:p>
    <w:p>
      <w:pPr>
        <w:pStyle w:val="Style13"/>
        <w:jc w:val="both"/>
        <w:rPr/>
      </w:pPr>
      <w:r>
        <w:rPr/>
        <w:t>*: 81818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Хромова, Наталья Юрьевна. Биотехнологическая конверсия зернового сырья для получения пробиотических продуктов и кормовых белковых добавок : автореф. дис... канд. техн. наук : 03.01.06 - биотехнология (в т.ч. бионанотехнологии / Н.Ю. Хромова; Рос. хим.-технол. ун-т. - М., 2019. - 16 с. : ил. - Библиогр.: с.14-16 (17 назв.)</w:t>
      </w:r>
    </w:p>
    <w:p>
      <w:pPr>
        <w:pStyle w:val="Style13"/>
        <w:jc w:val="both"/>
        <w:rPr/>
      </w:pPr>
      <w:r>
        <w:rPr/>
        <w:t>*: 8182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bookmarkStart w:id="18" w:name="_Toc14261975"/>
      <w:r>
        <w:rPr/>
        <w:t>Различные отрасли промышленности и ремесла. (УДК 67)</w:t>
      </w:r>
      <w:bookmarkEnd w:id="18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ммес, Ольга Александровна. Эффекты дальнодействия и близкодействия в цепях линейных заряженных сополимеров N-метил-N-винилацетамида и N-метил-N-виниламина гидрохлорида : автореф. дис... канд. физ.-матем. наук : 02.00.06 - высокомолек. соед. / О.А. Доммес; РАН, Ин-т высокомолек. соед. - СПб., 2019. - 24 с. : ил.</w:t>
      </w:r>
    </w:p>
    <w:p>
      <w:pPr>
        <w:pStyle w:val="Normal"/>
        <w:jc w:val="both"/>
        <w:rPr/>
      </w:pPr>
      <w:r>
        <w:rPr/>
        <w:t>Библиогр.: с.22-23 (12 назв.)</w:t>
      </w:r>
    </w:p>
    <w:p>
      <w:pPr>
        <w:pStyle w:val="Style13"/>
        <w:jc w:val="both"/>
        <w:rPr/>
      </w:pPr>
      <w:r>
        <w:rPr/>
        <w:t>*: 81816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магилова, Лилия Масгутовна. Технология термохимической переработки древесных отходов в диметиловый эфир : дис... канд. техн. наук : 05.21.05 - древесиноведение, технол. и оборуд. деревоперераб. : 05.21.03 - технол. и оборуд. хим. перераб. биомассы дерева; химия древесины : защищена 23.11.18 : утверждена 07.05.19 / Л.М. Исмагилова; Казанский нац. исслед. технол. ун-т ; науч. рук: Р.Г. Сафин, Н.Ф. Тимербаев. - Казань, 2018. - 154 с. : ил. - Библиогр.: с.117-127 (150 назв.)</w:t>
      </w:r>
    </w:p>
    <w:p>
      <w:pPr>
        <w:pStyle w:val="Style13"/>
        <w:jc w:val="both"/>
        <w:rPr/>
      </w:pPr>
      <w:r>
        <w:rPr/>
        <w:t>ОРРК: Д-353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шина, Анна Вячеславовна. Контролируемая радикальная полимеризация и полимеризация с раскрытием цикла на полиимидных макроинициаторах в синтезе сополимеров сложной регулируемой архитектуры : автореф. дис... канд. хим. наук : 02.00.06 - высокомолек. соед. / А.В. Кашина; РАН, Ин-т высокомолек. соед. - СПб., 2019. - 24 с. : ил. - Библиогр.: с.21-23 (26 назв.)</w:t>
      </w:r>
    </w:p>
    <w:p>
      <w:pPr>
        <w:pStyle w:val="Style13"/>
        <w:jc w:val="both"/>
        <w:rPr/>
      </w:pPr>
      <w:r>
        <w:rPr/>
        <w:t>*: 81817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лючников, Олег Романович. С-нитрозо-N-оксидные системы вулканизации : монография / О.Р. Ключников; Казанский нац. исслед. технол. ун-т. - Казань : Изд-во КНИТУ, 2018. - 214, [2] с. : ил. - Библиогр.: с.183-211. Собраны и систематизированы материалы, посвященные вопросам строения, реакциям присоединения и вулканизации, термостабильности, синтеза и некоторым аспектам применения С-нитрозо-N-оксидных систем вулканизации</w:t>
      </w:r>
    </w:p>
    <w:p>
      <w:pPr>
        <w:pStyle w:val="Normal"/>
        <w:jc w:val="both"/>
        <w:rPr/>
      </w:pPr>
      <w:r>
        <w:rPr/>
        <w:t>ISBN 978-5-7882-2564-7 : 247,13</w:t>
      </w:r>
    </w:p>
    <w:p>
      <w:pPr>
        <w:pStyle w:val="Style13"/>
        <w:jc w:val="both"/>
        <w:rPr/>
      </w:pPr>
      <w:r>
        <w:rPr/>
        <w:t>*: 818086, 818087, 818088</w:t>
      </w:r>
    </w:p>
    <w:p>
      <w:pPr>
        <w:pStyle w:val="Style13"/>
        <w:jc w:val="both"/>
        <w:rPr/>
      </w:pPr>
      <w:r>
        <w:rPr/>
        <w:t>ч/з 1: 818089, 81809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утфуллина, Гульназ Гусмановна. Ферментные препараты в ресурсосберегающих технологиях получения пушно-мехового полуфабриката : монография / Г.Г. Лутфуллина, М.Ю. Берселева; Казанский нац. исслед. технол. ун-т. - Казань : Изд-во КНИТУ, 2018. - 153, [3] с. : ил. - Библиогр.: с.130-152 (273 назв.). Рассматриваются современные тенденции развития технологий обработки пушно-мехового сырья и полуфабриката, а также результаты исследований по их применению в производстве полуфабриката, а также результаты исследований по их применению в производстве полуфабриката из шкур с плотной утолщенной кожевой тканью и по совместному использованию плазменной обработки и предлагаемых ферментных препаратов</w:t>
      </w:r>
    </w:p>
    <w:p>
      <w:pPr>
        <w:pStyle w:val="Normal"/>
        <w:jc w:val="both"/>
        <w:rPr/>
      </w:pPr>
      <w:r>
        <w:rPr/>
        <w:t>ISBN 978-5-7882-2501-2 : 115,11</w:t>
      </w:r>
    </w:p>
    <w:p>
      <w:pPr>
        <w:pStyle w:val="Style13"/>
        <w:jc w:val="both"/>
        <w:rPr/>
      </w:pPr>
      <w:r>
        <w:rPr/>
        <w:t>*: 818142, 818143, 818144</w:t>
      </w:r>
    </w:p>
    <w:p>
      <w:pPr>
        <w:pStyle w:val="Style13"/>
        <w:jc w:val="both"/>
        <w:rPr/>
      </w:pPr>
      <w:r>
        <w:rPr/>
        <w:t>ч/з 2: 818145, 81814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ухаметзянов, Шамиль Рамилевич. Повышение энергоэффективности осциллирующей вакуумно-кондуктивной сушки пиломатериалов : монография / Ш.Р. Мухаметзянов, Р.Р. Сафин, П.А. Кайнов; Казанский нац. исслед. технол. ун-т. - Казань : Изд-во КНИТУ, 2019. - 118, [2] с. : ил. - Библиогр.: с.100-117 (200 назв.). Представлены энергосберегающая технология и результаты исследования осциллирующей вакуумно-конвективной сушки пиломатериалов</w:t>
      </w:r>
    </w:p>
    <w:p>
      <w:pPr>
        <w:pStyle w:val="Normal"/>
        <w:jc w:val="both"/>
        <w:rPr/>
      </w:pPr>
      <w:r>
        <w:rPr/>
        <w:t>ISBN 978-5-7882-2582-1 : 155,64</w:t>
      </w:r>
    </w:p>
    <w:p>
      <w:pPr>
        <w:pStyle w:val="Style13"/>
        <w:jc w:val="both"/>
        <w:rPr/>
      </w:pPr>
      <w:r>
        <w:rPr/>
        <w:t>*: 818246, 818247, 818248</w:t>
      </w:r>
    </w:p>
    <w:p>
      <w:pPr>
        <w:pStyle w:val="Style13"/>
        <w:jc w:val="both"/>
        <w:rPr/>
      </w:pPr>
      <w:r>
        <w:rPr/>
        <w:t>ч/з 1: 818249, 81825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икифоров, Антон Андреевич. Композиты на основе биобазированного полиамида, наполненного короткими волокнами : дис... канд. техн. наук : 05.17.06 - технол. и перераб. полимеров и композитов : защищена 26.12.18 : утверждена 07.05.19 / А.А. Никифоров; Казанский нац. исслед. технол. ун-т ; науч. рук. С.И. Вольфсон. - Казань, 2018. - 131 с. : ил. - Библиогр.: с.116-129 (145 назв.)</w:t>
      </w:r>
    </w:p>
    <w:p>
      <w:pPr>
        <w:pStyle w:val="Style13"/>
        <w:jc w:val="both"/>
        <w:rPr/>
      </w:pPr>
      <w:r>
        <w:rPr/>
        <w:t>ОРРК: Д-354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овикова, Екатерина Сергеевна. Стереоспецифическая полимеризация изопрена под влиянием каталитических систем на основе бис(2-этилгексил)фосфата неодима : автореф. дис... канд. хим. наук : 02.00.06 - высокомолек. соед. / Е.С. Новикова; Науч.-исслед. ин-т синтет. каучука. - СПб., 2019. - 20 с. : ил. - Библиогр.: с.19-20 (9 назв.)</w:t>
      </w:r>
    </w:p>
    <w:p>
      <w:pPr>
        <w:pStyle w:val="Style13"/>
        <w:jc w:val="both"/>
        <w:rPr/>
      </w:pPr>
      <w:r>
        <w:rPr/>
        <w:t>*: 81819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иманская, Ксения Юрьевна. Контролируемый синтез гомо- и сополимеров на основе стеарилметакрилата и исследование их влияния на низкотемпературные свойства дизельного топлива : автореф. дис... канд. техн. наук : 02.00.06 - высокомолек. соед. / К.Ю. Симанская; Нац. исслед. Нижегород. гос. ун-т. - Н. Новгород, 2019. - 26 с. : ил.</w:t>
      </w:r>
    </w:p>
    <w:p>
      <w:pPr>
        <w:pStyle w:val="Normal"/>
        <w:jc w:val="both"/>
        <w:rPr/>
      </w:pPr>
      <w:r>
        <w:rPr/>
        <w:t>Библиогр.: с.24-26 (23 назв.)</w:t>
      </w:r>
    </w:p>
    <w:p>
      <w:pPr>
        <w:pStyle w:val="Style13"/>
        <w:jc w:val="both"/>
        <w:rPr/>
      </w:pPr>
      <w:r>
        <w:rPr/>
        <w:t>*: 81820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Хабибуллина, Альмира Режеповна. Пирогенетическая переработка древесных отходов в активированный уголь : дис... канд. техн. наук : 05.21.05 - древесиноведение, технол. и оборуд. деревоперераб. : 05.21.03 - технол. и оборуд. хим. перераб. биомассы дерева; химия древесины : защищена 23.11.18 : утверждена 07.05.19 / А.Р. Хабибуллина; Казанский нац. исслед. технол. ун-т ; науч. рук. Р.Г. Сафин. - Казань, 2018. - 134 с. : ил.</w:t>
      </w:r>
    </w:p>
    <w:p>
      <w:pPr>
        <w:pStyle w:val="Normal"/>
        <w:jc w:val="both"/>
        <w:rPr/>
      </w:pPr>
      <w:r>
        <w:rPr/>
        <w:t>Библиогр.: с.105-116 (126 назв.)</w:t>
      </w:r>
    </w:p>
    <w:p>
      <w:pPr>
        <w:pStyle w:val="Style13"/>
        <w:jc w:val="both"/>
        <w:rPr/>
      </w:pPr>
      <w:r>
        <w:rPr/>
        <w:t>ОРРК: Д-354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Шевчук, Константин Александрович. Модификация водных клеевых растворов электромагнитным полем СВЧ-излучения в технологии склеивания древесины : автореф. дис... канд. техн. наук : 05.21.05 - древесиноведение, технол. и оборуд. деревоперераб. / К.А. Шевчук; Тихоокеанский гос. ун-т. - СПб., 2019. - 20 с. : ил.</w:t>
      </w:r>
    </w:p>
    <w:p>
      <w:pPr>
        <w:pStyle w:val="Normal"/>
        <w:jc w:val="both"/>
        <w:rPr/>
      </w:pPr>
      <w:r>
        <w:rPr/>
        <w:t>Библиогр.: с.18-20 (18 назв.)</w:t>
      </w:r>
    </w:p>
    <w:p>
      <w:pPr>
        <w:pStyle w:val="Style13"/>
        <w:jc w:val="both"/>
        <w:rPr/>
      </w:pPr>
      <w:r>
        <w:rPr/>
        <w:t>*: 818189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bookmarkStart w:id="19" w:name="_Toc14261976"/>
      <w:r>
        <w:rPr/>
        <w:t>Деревообрабатывающая промышленность. (УДК 674)</w:t>
      </w:r>
      <w:bookmarkEnd w:id="19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магилова, Лилия Масгутовна. Технология термохимической переработки древесных отходов в диметиловый эфир : дис... канд. техн. наук : 05.21.05 - древесиноведение, технол. и оборуд. деревоперераб. : 05.21.03 - технол. и оборуд. хим. перераб. биомассы дерева; химия древесины : защищена 23.11.18 : утверждена 07.05.19 / Л.М. Исмагилова; Казанский нац. исслед. технол. ун-т ; науч. рук: Р.Г. Сафин, Н.Ф. Тимербаев. - Казань, 2018. - 154 с. : ил. - Библиогр.: с.117-127 (150 назв.)</w:t>
      </w:r>
    </w:p>
    <w:p>
      <w:pPr>
        <w:pStyle w:val="Style13"/>
        <w:jc w:val="both"/>
        <w:rPr/>
      </w:pPr>
      <w:r>
        <w:rPr/>
        <w:t>ОРРК: Д-353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ухаметзянов, Шамиль Рамилевич. Повышение энергоэффективности осциллирующей вакуумно-кондуктивной сушки пиломатериалов : монография / Ш.Р. Мухаметзянов, Р.Р. Сафин, П.А. Кайнов; Казанский нац. исслед. технол. ун-т. - Казань : Изд-во КНИТУ, 2019. - 118, [2] с. : ил. - Библиогр.: с.100-117 (200 назв.). Представлены энергосберегающая технология и результаты исследования осциллирующей вакуумно-конвективной сушки пиломатериалов</w:t>
      </w:r>
    </w:p>
    <w:p>
      <w:pPr>
        <w:pStyle w:val="Normal"/>
        <w:jc w:val="both"/>
        <w:rPr/>
      </w:pPr>
      <w:r>
        <w:rPr/>
        <w:t>ISBN 978-5-7882-2582-1 : 155,64</w:t>
      </w:r>
    </w:p>
    <w:p>
      <w:pPr>
        <w:pStyle w:val="Style13"/>
        <w:jc w:val="both"/>
        <w:rPr/>
      </w:pPr>
      <w:r>
        <w:rPr/>
        <w:t>*: 818246, 818247, 818248</w:t>
      </w:r>
    </w:p>
    <w:p>
      <w:pPr>
        <w:pStyle w:val="Style13"/>
        <w:jc w:val="both"/>
        <w:rPr/>
      </w:pPr>
      <w:r>
        <w:rPr/>
        <w:t>ч/з 1: 818249, 81825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Хабибуллина, Альмира Режеповна. Пирогенетическая переработка древесных отходов в активированный уголь : дис... канд. техн. наук : 05.21.05 - древесиноведение, технол. и оборуд. деревоперераб. : 05.21.03 - технол. и оборуд. хим. перераб. биомассы дерева; химия древесины : защищена 23.11.18 : утверждена 07.05.19 / А.Р. Хабибуллина; Казанский нац. исслед. технол. ун-т ; науч. рук. Р.Г. Сафин. - Казань, 2018. - 134 с. : ил.</w:t>
      </w:r>
    </w:p>
    <w:p>
      <w:pPr>
        <w:pStyle w:val="Normal"/>
        <w:jc w:val="both"/>
        <w:rPr/>
      </w:pPr>
      <w:r>
        <w:rPr/>
        <w:t>Библиогр.: с.105-116 (126 назв.)</w:t>
      </w:r>
    </w:p>
    <w:p>
      <w:pPr>
        <w:pStyle w:val="Style13"/>
        <w:jc w:val="both"/>
        <w:rPr/>
      </w:pPr>
      <w:r>
        <w:rPr/>
        <w:t>ОРРК: Д-354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Шевчук, Константин Александрович. Модификация водных клеевых растворов электромагнитным полем СВЧ-излучения в технологии склеивания древесины : автореф. дис... канд. техн. наук : 05.21.05 - древесиноведение, технол. и оборуд. деревоперераб. / К.А. Шевчук; Тихоокеанский гос. ун-т. - СПб., 2019. - 20 с. : ил.</w:t>
      </w:r>
    </w:p>
    <w:p>
      <w:pPr>
        <w:pStyle w:val="Normal"/>
        <w:jc w:val="both"/>
        <w:rPr/>
      </w:pPr>
      <w:r>
        <w:rPr/>
        <w:t>Библиогр.: с.18-20 (18 назв.)</w:t>
      </w:r>
    </w:p>
    <w:p>
      <w:pPr>
        <w:pStyle w:val="Style13"/>
        <w:jc w:val="both"/>
        <w:rPr/>
      </w:pPr>
      <w:r>
        <w:rPr/>
        <w:t>*: 81818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bookmarkStart w:id="20" w:name="_Toc14261977"/>
      <w:r>
        <w:rPr/>
        <w:t>Кожевенная промышленность. Меховое производство. (УДК 675)</w:t>
      </w:r>
      <w:bookmarkEnd w:id="20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утфуллина, Гульназ Гусмановна. Ферментные препараты в ресурсосберегающих технологиях получения пушно-мехового полуфабриката : монография / Г.Г. Лутфуллина, М.Ю. Берселева; Казанский нац. исслед. технол. ун-т. - Казань : Изд-во КНИТУ, 2018. - 153, [3] с. : ил. - Библиогр.: с.130-152 (273 назв.). Рассматриваются современные тенденции развития технологий обработки пушно-мехового сырья и полуфабриката, а также результаты исследований по их применению в производстве полуфабриката, а также результаты исследований по их применению в производстве полуфабриката из шкур с плотной утолщенной кожевой тканью и по совместному использованию плазменной обработки и предлагаемых ферментных препаратов</w:t>
      </w:r>
    </w:p>
    <w:p>
      <w:pPr>
        <w:pStyle w:val="Normal"/>
        <w:jc w:val="both"/>
        <w:rPr/>
      </w:pPr>
      <w:r>
        <w:rPr/>
        <w:t>ISBN 978-5-7882-2501-2 : 115,11</w:t>
      </w:r>
    </w:p>
    <w:p>
      <w:pPr>
        <w:pStyle w:val="Style13"/>
        <w:jc w:val="both"/>
        <w:rPr/>
      </w:pPr>
      <w:r>
        <w:rPr/>
        <w:t>*: 818142, 818143, 818144</w:t>
      </w:r>
    </w:p>
    <w:p>
      <w:pPr>
        <w:pStyle w:val="Style13"/>
        <w:jc w:val="both"/>
        <w:rPr/>
      </w:pPr>
      <w:r>
        <w:rPr/>
        <w:t>ч/з 2: 818145, 81814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bookmarkStart w:id="21" w:name="_Toc14261978"/>
      <w:r>
        <w:rPr/>
        <w:t>Промышленность высокомолекулярных веществ. Резиновая промышленность. Промышленность пластмасс. (УДК 678)</w:t>
      </w:r>
      <w:bookmarkEnd w:id="21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ммес, Ольга Александровна. Эффекты дальнодействия и близкодействия в цепях линейных заряженных сополимеров N-метил-N-винилацетамида и N-метил-N-виниламина гидрохлорида : автореф. дис... канд. физ.-матем. наук : 02.00.06 - высокомолек. соед. / О.А. Доммес; РАН, Ин-т высокомолек. соед. - СПб., 2019. - 24 с. : ил. -Библиогр.: с.22-23 (12 назв.)</w:t>
      </w:r>
    </w:p>
    <w:p>
      <w:pPr>
        <w:pStyle w:val="Style13"/>
        <w:jc w:val="both"/>
        <w:rPr/>
      </w:pPr>
      <w:r>
        <w:rPr/>
        <w:t>*: 81816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шина, Анна Вячеславовна. Контролируемая радикальная полимеризация и полимеризация с раскрытием цикла на полиимидных макроинициаторах в синтезе сополимеров сложной регулируемой архитектуры : автореф. дис... канд. хим. наук : 02.00.06 - высокомолек. соед. / А.В. Кашина; РАН, Ин-т высокомолек. соед. - СПб., 2019. - 24 с. : ил. - Библиогр.: с.21-23 (26 назв.)</w:t>
      </w:r>
    </w:p>
    <w:p>
      <w:pPr>
        <w:pStyle w:val="Style13"/>
        <w:jc w:val="both"/>
        <w:rPr/>
      </w:pPr>
      <w:r>
        <w:rPr/>
        <w:t>*: 81817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лючников, Олег Романович. С-нитрозо-N-оксидные системы вулканизации : монография / О.Р. Ключников; Казанский нац. исслед. технол. ун-т. - Казань : Изд-во КНИТУ, 2018. - 214, [2] с. : ил. - Библиогр.: с.183-211. Собраны и систематизированы материалы, посвященные вопросам строения, реакциям присоединения и вулканизации, термостабильности, синтеза и некоторым аспектам применения С-нитрозо-N-оксидных систем вулканизации</w:t>
      </w:r>
    </w:p>
    <w:p>
      <w:pPr>
        <w:pStyle w:val="Normal"/>
        <w:jc w:val="both"/>
        <w:rPr/>
      </w:pPr>
      <w:r>
        <w:rPr/>
        <w:t>ISBN 978-5-7882-2564-7 : 247,13</w:t>
      </w:r>
    </w:p>
    <w:p>
      <w:pPr>
        <w:pStyle w:val="Style13"/>
        <w:jc w:val="both"/>
        <w:rPr/>
      </w:pPr>
      <w:r>
        <w:rPr/>
        <w:t>*: 818086, 818087, 818088</w:t>
      </w:r>
    </w:p>
    <w:p>
      <w:pPr>
        <w:pStyle w:val="Style13"/>
        <w:jc w:val="both"/>
        <w:rPr/>
      </w:pPr>
      <w:r>
        <w:rPr/>
        <w:t>ч/з 1: 818089, 81809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икифоров, Антон Андреевич. Композиты на основе биобазированного полиамида, наполненного короткими волокнами : дис... канд. техн. наук : 05.17.06 - технол. и перераб. полимеров и композитов : защищена 26.12.18 : утверждена 07.05.19 / А.А. Никифоров; Казанский нац. исслед. технол. ун-т ; науч. рук. С.И. Вольфсон. - Казань, 2018. - 131 с. : ил. - Библиогр.: с.116-129 (145 назв.)</w:t>
      </w:r>
    </w:p>
    <w:p>
      <w:pPr>
        <w:pStyle w:val="Style13"/>
        <w:jc w:val="both"/>
        <w:rPr/>
      </w:pPr>
      <w:r>
        <w:rPr/>
        <w:t>ОРРК: Д-354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овикова, Екатерина Сергеевна. Стереоспецифическая полимеризация изопрена под влиянием каталитических систем на основе бис(2-этилгексил)фосфата неодима : автореф. дис... канд. хим. наук : 02.00.06 - высокомолек. соед. / Е.С. Новикова; Науч.-исслед. ин-т синтет. каучука. - СПб., 2019. - 20 с. : ил. - Библиогр.: с.19-20 (9 назв.)</w:t>
      </w:r>
    </w:p>
    <w:p>
      <w:pPr>
        <w:pStyle w:val="Style13"/>
        <w:jc w:val="both"/>
        <w:rPr/>
      </w:pPr>
      <w:r>
        <w:rPr/>
        <w:t>*: 81819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иманская, Ксения Юрьевна. Контролируемый синтез гомо- и сополимеров на основе стеарилметакрилата и исследование их влияния на низкотемпературные свойства дизельного топлива : автореф. дис... канд. техн. наук : 02.00.06 - высокомолек. соед. / К.Ю. Симанская; Нац. исслед. Нижегород. гос. ун-т. - Н. Новгород, 2019. - 26 с. : ил.</w:t>
      </w:r>
    </w:p>
    <w:p>
      <w:pPr>
        <w:pStyle w:val="Normal"/>
        <w:jc w:val="both"/>
        <w:rPr/>
      </w:pPr>
      <w:r>
        <w:rPr/>
        <w:t>Библиогр.: с.24-26 (23 назв.)</w:t>
      </w:r>
    </w:p>
    <w:p>
      <w:pPr>
        <w:pStyle w:val="Style13"/>
        <w:jc w:val="both"/>
        <w:rPr/>
      </w:pPr>
      <w:r>
        <w:rPr/>
        <w:t>*: 818202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bookmarkStart w:id="22" w:name="_Toc14261979"/>
      <w:r>
        <w:rPr/>
        <w:t>Различные отрасли промышленности и ремесла, производящие конечную продукцию. (УДК 68)</w:t>
      </w:r>
      <w:bookmarkEnd w:id="22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и, Нинэль Ильинична. Технология послепечатных процессов : учеб. пособие. Ч.1 : Отделочные процессы [Учебники] / Н.И. Ли; Казанский нац. исслед. технол. ун-т. - Казань : Изд-во КНИТУ, 2018. - 177, [3] с. : ил. - Библиогр.: с.175-176 (23 назв.). Изложен материал по технологии отделочных процессов, таких как лакирование, тиснение, ламинирование, каширование, флокирование</w:t>
      </w:r>
    </w:p>
    <w:p>
      <w:pPr>
        <w:pStyle w:val="Normal"/>
        <w:jc w:val="both"/>
        <w:rPr/>
      </w:pPr>
      <w:r>
        <w:rPr/>
        <w:t>ISBN 978-5-7882-2547-0 (ч.1) : 267,50</w:t>
      </w:r>
    </w:p>
    <w:p>
      <w:pPr>
        <w:pStyle w:val="Normal"/>
        <w:jc w:val="both"/>
        <w:rPr/>
      </w:pPr>
      <w:r>
        <w:rPr/>
        <w:t>ISBN 978-5-7882-2546-3 : 267,50</w:t>
      </w:r>
    </w:p>
    <w:p>
      <w:pPr>
        <w:pStyle w:val="Style13"/>
        <w:jc w:val="both"/>
        <w:rPr/>
      </w:pPr>
      <w:r>
        <w:rPr/>
        <w:t>*: 818128, 818129, 818130</w:t>
      </w:r>
    </w:p>
    <w:p>
      <w:pPr>
        <w:pStyle w:val="Style13"/>
        <w:jc w:val="both"/>
        <w:rPr/>
      </w:pPr>
      <w:r>
        <w:rPr/>
        <w:t>ч/з 1: БИ</w:t>
      </w:r>
    </w:p>
    <w:p>
      <w:pPr>
        <w:pStyle w:val="Style13"/>
        <w:jc w:val="both"/>
        <w:rPr/>
      </w:pPr>
      <w:r>
        <w:rPr/>
        <w:t>аб1: Б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еофилактов, Сергей Владимирович. Комбинированные системы внутрискважинной термометрии с дискретными волоконно-оптическими датчиками на основе двухэлементных брэгговских структур : автореф. дис... канд. техн. наук : 05.11.13 - приб. и методы контр. природ. среды, веществ, материалов и изделий / С.В. Феофилактов; Казанский нац. исслед. техн. ун-т, Науч.-исслед. ин-т приклад. электродинамики, фотоники и живых систем. - Казань, 2019. - 23 с. : ил. - Библиогр.: с.21-23 (26 назв.)</w:t>
      </w:r>
    </w:p>
    <w:p>
      <w:pPr>
        <w:pStyle w:val="Style13"/>
        <w:jc w:val="both"/>
        <w:rPr/>
      </w:pPr>
      <w:r>
        <w:rPr/>
        <w:t>*: 818205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bookmarkStart w:id="23" w:name="_Toc14261980"/>
      <w:r>
        <w:rPr/>
        <w:t>Точная механика. (УДК 681)</w:t>
      </w:r>
      <w:bookmarkEnd w:id="23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еофилактов, Сергей Владимирович. Комбинированные системы внутрискважинной термометрии с дискретными волоконно-оптическими датчиками на основе двухэлементных брэгговских структур : автореф. дис... канд. техн. наук : 05.11.13 - приб. и методы контр. природ. среды, веществ, материалов и изделий / С.В. Феофилактов; Казанский нац. исслед. техн. ун-т, Науч.-исслед. ин-т приклад. электродинамики, фотоники и живых систем. - Казань, 2019. - 23 с. : ил. - Библиогр.: с.21-23 (26 назв.)</w:t>
      </w:r>
    </w:p>
    <w:p>
      <w:pPr>
        <w:pStyle w:val="Style13"/>
        <w:jc w:val="both"/>
        <w:rPr/>
      </w:pPr>
      <w:r>
        <w:rPr/>
        <w:t>*: 818205</w:t>
      </w:r>
    </w:p>
    <w:p>
      <w:pPr>
        <w:pStyle w:val="Normal"/>
        <w:rPr/>
      </w:pPr>
      <w:r>
        <w:rPr/>
      </w:r>
    </w:p>
    <w:sectPr>
      <w:headerReference w:type="even" r:id="rId3"/>
      <w:headerReference w:type="default" r:id="rId4"/>
      <w:type w:val="nextPage"/>
      <w:pgSz w:w="11906" w:h="16838"/>
      <w:pgMar w:left="1701" w:right="850" w:gutter="0" w:header="708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toc 1" w:uiPriority="3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 w:customStyle="1">
    <w:name w:val="Обычный1"/>
    <w:basedOn w:val="Normal"/>
    <w:qFormat/>
    <w:pPr>
      <w:ind w:firstLine="720"/>
    </w:pPr>
    <w:rPr/>
  </w:style>
  <w:style w:type="paragraph" w:styleId="11" w:customStyle="1">
    <w:name w:val="Заголовок 11"/>
    <w:basedOn w:val="Heading1"/>
    <w:qFormat/>
    <w:pPr/>
    <w:rPr/>
  </w:style>
  <w:style w:type="paragraph" w:styleId="Style13" w:customStyle="1">
    <w:name w:val="Примечание"/>
    <w:basedOn w:val="Normal"/>
    <w:qFormat/>
    <w:pPr>
      <w:ind w:firstLine="567"/>
    </w:pPr>
    <w:rPr>
      <w:i/>
      <w:sz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autoRedefine/>
    <w:uiPriority w:val="39"/>
    <w:pPr/>
    <w:rPr/>
  </w:style>
  <w:style w:type="paragraph" w:styleId="Style14" w:customStyle="1">
    <w:name w:val="Автор"/>
    <w:basedOn w:val="1"/>
    <w:qFormat/>
    <w:pPr>
      <w:ind w:hanging="0"/>
    </w:pPr>
    <w:rPr>
      <w:b/>
    </w:rPr>
  </w:style>
  <w:style w:type="paragraph" w:styleId="Contents2">
    <w:name w:val="TOC 2"/>
    <w:basedOn w:val="Normal"/>
    <w:next w:val="Normal"/>
    <w:autoRedefine/>
    <w:semiHidden/>
    <w:pPr>
      <w:ind w:left="240" w:hanging="0"/>
    </w:pPr>
    <w:rPr/>
  </w:style>
  <w:style w:type="paragraph" w:styleId="Contents3">
    <w:name w:val="TOC 3"/>
    <w:basedOn w:val="Normal"/>
    <w:next w:val="Normal"/>
    <w:autoRedefine/>
    <w:semiHidden/>
    <w:pPr>
      <w:ind w:left="480" w:hanging="0"/>
    </w:pPr>
    <w:rPr/>
  </w:style>
  <w:style w:type="paragraph" w:styleId="Contents4">
    <w:name w:val="TOC 4"/>
    <w:basedOn w:val="Normal"/>
    <w:next w:val="Normal"/>
    <w:autoRedefine/>
    <w:semiHidden/>
    <w:pPr>
      <w:ind w:left="720" w:hanging="0"/>
    </w:pPr>
    <w:rPr/>
  </w:style>
  <w:style w:type="paragraph" w:styleId="Contents5">
    <w:name w:val="TOC 5"/>
    <w:basedOn w:val="Normal"/>
    <w:next w:val="Normal"/>
    <w:autoRedefine/>
    <w:semiHidden/>
    <w:pPr>
      <w:ind w:left="960" w:hanging="0"/>
    </w:pPr>
    <w:rPr/>
  </w:style>
  <w:style w:type="paragraph" w:styleId="Contents6">
    <w:name w:val="TOC 6"/>
    <w:basedOn w:val="Normal"/>
    <w:next w:val="Normal"/>
    <w:autoRedefine/>
    <w:semiHidden/>
    <w:pPr>
      <w:ind w:left="1200" w:hanging="0"/>
    </w:pPr>
    <w:rPr/>
  </w:style>
  <w:style w:type="paragraph" w:styleId="Contents7">
    <w:name w:val="TOC 7"/>
    <w:basedOn w:val="Normal"/>
    <w:next w:val="Normal"/>
    <w:autoRedefine/>
    <w:semiHidden/>
    <w:pPr>
      <w:ind w:left="1440" w:hanging="0"/>
    </w:pPr>
    <w:rPr/>
  </w:style>
  <w:style w:type="paragraph" w:styleId="Contents8">
    <w:name w:val="TOC 8"/>
    <w:basedOn w:val="Normal"/>
    <w:next w:val="Normal"/>
    <w:autoRedefine/>
    <w:semiHidden/>
    <w:pPr>
      <w:ind w:left="1680" w:hanging="0"/>
    </w:pPr>
    <w:rPr/>
  </w:style>
  <w:style w:type="paragraph" w:styleId="Contents9">
    <w:name w:val="TOC 9"/>
    <w:basedOn w:val="Normal"/>
    <w:next w:val="Normal"/>
    <w:autoRedefine/>
    <w:semiHidden/>
    <w:pPr>
      <w:ind w:left="19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tu.ru/article.jsp?&amp;id=1821&amp;id_e=1542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list.dot</Template>
  <TotalTime>76</TotalTime>
  <Application>LibreOffice/7.4.7.2$Linux_X86_64 LibreOffice_project/40$Build-2</Application>
  <AppVersion>15.0000</AppVersion>
  <Pages>32</Pages>
  <Words>10311</Words>
  <Characters>58776</Characters>
  <CharactersWithSpaces>68950</CharactersWithSpaces>
  <Paragraphs>137</Paragraphs>
  <Company>KNIT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0:18:00Z</dcterms:created>
  <dc:creator>Пользователь1</dc:creator>
  <dc:description/>
  <dc:language>en-US</dc:language>
  <cp:lastModifiedBy>Пользователь1</cp:lastModifiedBy>
  <dcterms:modified xsi:type="dcterms:W3CDTF">2019-07-17T11:34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