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ФИЗИК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лязова Эльвира Равил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иатдинова Резеда Рамиле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адуллина Регина Мара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ютин Артем Анатоль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ниев Салават Фиркат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гофская Лилия Юрь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встафьев Максим Геннадь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иров Равиль Ринат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иров Ришат Ильдус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фанов Евгений Андрее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еев Александр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Владислав Валер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анов Михаил Авени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газов Рамиль Радик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ыбуллина Энже Риф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антьев Александр Владими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лыков Иван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йников Алексей Александрович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зизов Адель Ильда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зюков Александр Сергее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гматзянов Рустам Муллану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внина Александра Юрь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япова Алина Айда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ехов Марат Риф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ехова Альмира Назимо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йнуллин Булат Ильш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ев Рустем Мар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азов Ильнур Илхам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алтдинова Эльза Султ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атдинов Ильнар Ирек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натуллин Руслан Рафис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брагимов Марат Расых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Василий Серг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тырева Анастасия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закрамова Алсу Хайд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баракшин Шамиль Ильда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шин Инсаф Рафи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това Аида Фари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ленева Мария Олег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манова Алсу Исл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кимов Ильгам Ильдус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курова Лейла Ильду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ипова Диана Рашидовн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мов Рушан Риш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емьев Александр Станислав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иев Рафаэль Рамил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 Алексей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дуллин Рустем Гума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иев Рамзиль Робер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иева Лилия Ильша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иятуллина Гулия Ильгиз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анова Ан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иров Рим Рин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лялова Гульнара Ильдус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ипов Ильдар Раши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а Ан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магилова Ильмира Рав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бяков Алексей Васи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ков Георг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галиев Адель Рудольф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хаметов Айрат Мар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кова Татья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фина Эльмира Ракип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гар Анастасия Вале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лапина Юлия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тушина Окса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деев Владимир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злыев Нияз Фарил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зрахманов Ильдар Рамил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тов Александр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изен Михаил Андр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саншина Лия Хами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самиева Лейла Марсел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влев Антон Сергее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иатулин Камиль Рашид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юхин Алексей Юрь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хамадиев Эдуард Ильгиз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терова Светлана Серг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чанова Ольга Валер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дыков Марат Ильда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ирнова Анна Серг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мзина Диана Руслан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стак Сергей Валерье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гашин Александр Олег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хмадишин Ильшат Фанил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хмиев Салават Раис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турин Никита Игор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озёров Сергей Серге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жанкина Екатерина Ильинич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рипова Резеда Ильда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льфанов Рамиль Гамил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идов Сергей Иван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лендеев Евгений Георги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кандарова Альбина Фикр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имашин Михаил Вячеслав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язькин Вениамин Борис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блякова Кристина Валерь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зюров Алексей Дмитри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онтьев Дмитрий Александ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патова Татьяна Александ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нгатин Адель Радик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ронова Анна Олег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ртазин Булат Альберт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хаметов Дамир Шоки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итин Роман Олег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ифорова Татьяна Валерь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уруллина Лейсан Фари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минов Павел Александ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изванов Рафиль Расим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рваров Руслан Фирдавис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ирнова Анастасия Павл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слов Денис Юрь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рснев Ильнур Альберт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лин Максим Серге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рнов Владимир Вита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5:00Z</dcterms:created>
  <dc:creator>Customer</dc:creator>
  <dc:description/>
  <cp:keywords/>
  <dc:language>en-US</dc:language>
  <cp:lastModifiedBy>Customer</cp:lastModifiedBy>
  <dcterms:modified xsi:type="dcterms:W3CDTF">2011-04-11T07:56:00Z</dcterms:modified>
  <cp:revision>1</cp:revision>
  <dc:subject/>
  <dc:title>ФИЗИКА</dc:title>
</cp:coreProperties>
</file>