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  <w:u w:val="single"/>
        </w:rPr>
      </w:pPr>
      <w:r>
        <w:rPr>
          <w:b/>
          <w:color w:val="FF0000"/>
          <w:sz w:val="30"/>
          <w:szCs w:val="30"/>
          <w:u w:val="single"/>
        </w:rPr>
        <w:t>ХИМ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уриев Ринат Ильшатови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лиуллин Тимур Фарит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фиатуллин Булат Халим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иров Ришат Ильдусови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аев Антон Юрье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рхипов Арсений Юрь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хатова Рузия Радиф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хмадуллина Лилия Илгиз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аббасова Райля Раушан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сматуллина Илюза Ильяс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юзина Ольга Юрь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люзева Анастасия Андре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обанов Алексей Владими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урисламова Зухра Сабитян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вчинникова Анастасия Евгенье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менов Александр Владими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теряхин Ярослав Олег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афиуллина Наиля Мара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иразиев Марсель Ильгиз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лмачев Кирилл Сергее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ахриева Лилия Альберт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мин Олег Владими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усаинова Ильгамия Фаизовн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йников Алексей Александрович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йникова Мария Михайловна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рганова Чулпан Зуфар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тин Рустам Фирдавис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афуров Зуфар Нафигуллович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встафьева Диана Борисовн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и Денис Сергее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лиулина Гузалия Ксеин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накай Карина Рустем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тырева Анастасия Анатоль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терова Оксана Виталье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химуллин Виталий Евгеньеви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химуллина Резеда Ирек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манова Людмила Александ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азиева Эндже Таги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йрутдинов Радик Ильдус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драфикова Дилара Камил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типова Мария Эдуард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ухадиев Рамиль Ринат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онина Виктория Викто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сткова Виктория Серг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лоцкая Диана Владими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ганшина Рада Александ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реева Екатерина Андре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байкина Ксения Валерь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газов Идрис Бахтие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хаметдинова Лейсан Ильдус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имова Азалия Ильд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гимова Лилия Римаз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гматзянова Зухра Рустам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гматуллин Ильнур Ильфат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жикова Мария Никола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гидуллина Лейсан Ришат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фиулин Искандер Радио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япова Алина Айд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тхрахманова Алия Зуфаро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диева Эльза Равилев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йруллин Алмаз Ильгизар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санзянов Илдар Алмаз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оркин Дмитрий Валериеви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супов Ильфат Ильсурович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место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алявиева Лейла Рафкат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иматдинова Гульназ Рамил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бирова Ландыш Асхат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ириллова Маргарита Владимировна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Лаишевцев Алексей Игор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инхазеева Лия Ильдар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гматуллина Айсылу Ринат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ыбакова Татьяна Александр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абиров Артур Хамид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карева Алла Алексе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карева Светлана Алексее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офимов Денис Владимиро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йзрахманов Ильдар Рамил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тыхова Гульнара Рафаил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ризен Михаил Андреевич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рнова Ольга Валентиновн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Юсупов Булат Баширович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ртемьев Александр Станиславо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тлеровская Инна Владимир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леева Елена Валерь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зизова Альбина Раит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ырнаева Екатерина Иван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кандарова Альбина Фикрат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схакова Венера Марс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дгарманов Рамиль Заки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юкин Дмитрий Сергеевич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стова Лариса Александр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лова Ольга Серге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фиуллина Гульнар Риф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тдикова Ляйсан Рамил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тхуллина Гульназ Ринат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акирова Зульфия Айратовн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 мест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ова Кристина Ю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ва Арина Фатых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жанкина Екатерина Ильинич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реева Эльвира Мара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илов Сергей Юр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ирова Ландыш Айра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ипова Лилия Аза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ирова Диляра Данил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абцева Анастасия Владими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ьмин Антон Андр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зьмичева Маргарита Юр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ков Богдан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тырева Татьяна Евгень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ина Маргарита Борис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лахметова Лейсан Илда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мов Андрей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сова Оксана Серг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руллина Лейсан Фарит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бина Мария Серг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анин Александр Андр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ова Анна Вячеслав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панова Екатерина Пет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сликова Светлана Андр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тушина Оксана Виктор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йзуллина Алина Вакиф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схутдинов Ильсур Руслан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схутдинова Гузель Марсел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липпова Ксения Вячеславо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бибуллин Марат Рустам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зиева Эндже Рафис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54:00Z</dcterms:created>
  <dc:creator>Customer</dc:creator>
  <dc:description/>
  <cp:keywords/>
  <dc:language>en-US</dc:language>
  <cp:lastModifiedBy>Customer</cp:lastModifiedBy>
  <dcterms:modified xsi:type="dcterms:W3CDTF">2011-04-11T07:57:00Z</dcterms:modified>
  <cp:revision>2</cp:revision>
  <dc:subject/>
  <dc:title>ХИМИЯ</dc:title>
</cp:coreProperties>
</file>