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Биолог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йхутдинов Нурислам Мара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лимуллин Марат Рустам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фиуллина Дилярфуз Шамилев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лтанова Фирюза Флу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ббасова Райля Раушан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ифуллин Артур Наил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роздова Екатерина Игор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авлева Ксения Олег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иров Равиль Рин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юзева Анастасия Андр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ешкин Николай Ив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галиев Динар Финус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иев Айнур Альф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иев Ринат Ильшат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тникова Алена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лахова Гульнар Зинну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йникова Мария Алекс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нгиров Рамзиль Хам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адигуллин Раиль Рамил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йнанова Миляуша Равил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брагимов Айдар Нияз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брагимов Эмиль Марат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уриахметов Ильнар Булат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матшин Альберт Ильдар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санзянов Илдар Алмаз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астиева Диляра Ринат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руллина Мадина Рами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хунова Аделя Марсел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дегиева Алсу Фари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алиуллина Гузалия Ксеин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рипова Чулпан Альфир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химуллин Ринат Рустам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гидуллина Лейсан Риша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миева Алина Радис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япова Алина Айдар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амеев Алексей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тамонова Анна Евгень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унов Динар Фидаил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дуллин Тимур Рашит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сткова Виктория Серге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 Юлия Борис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нсурова Фарида Абдрауф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нахметов Раниз Раиф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апов Александр Сергее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икова Айгуль Радик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бибуллин Айнар Айдар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диева Эльза Равиле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кимова Регина Рустамов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окин Денис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тлеровская Инна Владими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рифуллина Гульзия Фирнат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тауллина Алина Мансу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дрисова Альбина Рустам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манов Илькин Саят Ог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кофьев Евгений Серге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хматуллин Айдар Айрат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знаковская Александра Александ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бибуллин Марат Рустам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бибуллина Лейсан Марат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ехова Гульназ Хавил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арафутдинова Алсу Наил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кова Анна Андре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сифова Чинара Видади Кы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дул Рашид Хафи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утина Алён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еева Елена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йнетдинов Булат Айда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магилова Алсу Зуф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гматуллина Айсылу Рин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гдиева Лейсан Фирдус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атова Альбина Фирдин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ина Гульназ Мар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бина Мария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ебрякова Роза Витал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тдикова Ляйсан Рами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нгатов Айдар Ильшат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плякова Анастасия Ю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зылзянова Лейсан Рин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тхуллина Гульназ Рин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на Анна Владислав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меева Алсу Рад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лиева Альбина Александ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хитова Лейсан Ильну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ирова Ландыш Айр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ирова Язиля Файзелхан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бирова Ландыш Асх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рнийчук Светлана Олег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тфуллина Альфия Рин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нсуров Рушан Рахимян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фтахова Алсу Дами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стафина Алина Фанил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хаметзянова Лилия Рауф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замова Наиля Раши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антелеймонов Алексей Никола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ов Адель Игор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ихова Лилия Раис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ябкова Мария Серге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етгалина Гузель Камил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лихова Резеда Васил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окарева Светлана Алексе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ссахов Алмаз Рамиле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теева Юлия Олег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едорова Наталия Игор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йрутдинова Рания Ринат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исамутдинова Алина Дания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жина Альбина Викто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уснудинова Динара Рафаил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учулина Мария Виталье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айхразиев Ильнур Марсил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еянова Александр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6:00Z</dcterms:created>
  <dc:creator>Customer</dc:creator>
  <dc:description/>
  <cp:keywords/>
  <dc:language>en-US</dc:language>
  <cp:lastModifiedBy>Customer</cp:lastModifiedBy>
  <dcterms:modified xsi:type="dcterms:W3CDTF">2011-04-11T07:56:00Z</dcterms:modified>
  <cp:revision>1</cp:revision>
  <dc:subject/>
  <dc:title>Биология</dc:title>
</cp:coreProperties>
</file>