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азанский национальный исследовательский технологическ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ниверситет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проведения занятий для детей от 5 -14 лет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м  университете КНИТУ "Наука на ладони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4 ноября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552"/>
        <w:gridCol w:w="1417"/>
        <w:gridCol w:w="1418"/>
        <w:gridCol w:w="1843"/>
      </w:tblGrid>
      <w:tr>
        <w:trPr>
          <w:trHeight w:val="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 и краткая анно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л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м </w:t>
            </w:r>
          </w:p>
        </w:tc>
      </w:tr>
      <w:tr>
        <w:trPr>
          <w:trHeight w:val="41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для малышей" 5 стихий"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ый воздух-залог здоровь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9BBB59" w:val="clear"/>
              </w:rPr>
              <w:t>( Заботится о своем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9BBB59" w:val="clear"/>
              </w:rPr>
              <w:t>здоровье надо с дет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9BBB59" w:val="clear"/>
              </w:rPr>
              <w:t>. Почему такая простая вещь, как свеж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9BBB59" w:val="clear"/>
              </w:rPr>
              <w:t>воздух</w:t>
            </w:r>
            <w:r>
              <w:rPr>
                <w:rFonts w:cs="Times New Roman" w:ascii="Times New Roman" w:hAnsi="Times New Roman"/>
                <w:sz w:val="24"/>
                <w:szCs w:val="24"/>
                <w:shd w:fill="9BBB59" w:val="clear"/>
              </w:rPr>
              <w:t>, очень важна!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харов Юрий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технических нау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"Оборудование химических заводов"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8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ибирский тра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2, корпус Д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явления. В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Легенды, мифы, первичный бульон зарождения жизн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ржина Али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ка второго курса школы ДПО"ТехнОлидеР", факультет "Пищевой инженерии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О «КНИТУ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"Исследователи объясняют загадки мира"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ществуют ли химеры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фольклоре многих народов мы можем столкнуться с легендами о химерах. А что, если это не просто легенды, и химеры действительно живут среди нас?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иренко Веро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ыдова Вал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щиеся Лицея-интерната для одаренных детей с углубленным изучением химии –филиал ФГБОУ ВО «КНИТУ»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2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2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ий тра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2, корпус Д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исчезают озер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иск озер на географической карте мира, потенциально подверженных исчезновению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куркин Ег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йся Лицея-интерната для одаренных детей с углубленным изучением химии –филиал ФГБОУ ВО «КНИТ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" Клуб монтируй себя- Инженеры будущего"</w:t>
            </w:r>
          </w:p>
        </w:tc>
      </w:tr>
      <w:tr>
        <w:trPr>
          <w:trHeight w:val="20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ивительный мир полиме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временном мире мы редко задумываемся над тем, как можно прожить жизнь без полимеров! Рассказ о том, как часто мы встречаемся с этими удивительными материалами в жизн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то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ыганова Марина Евген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технических нау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"Технология синтетического каучука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медьянова Раиса Ахтям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технических нау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"Технологии синтетического каучука"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-14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ибирский тра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2, корпус Д.</w:t>
            </w:r>
          </w:p>
        </w:tc>
      </w:tr>
      <w:tr>
        <w:trPr>
          <w:trHeight w:val="7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равильно планировать свое врем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D99594" w:val="clear"/>
                <w:lang w:eastAsia="ru-RU"/>
              </w:rPr>
              <w:t>(Наверняка, вы неоднократно слышали от своих знакомых или сами произносили фразы типа: «Я ничего не успеваю!», «День пролетел, а я ничего сделал!» Как быть? Смириться с вечной нехваткой времени или научиться управлять им -ответы на эти вопросы -на нашей встрече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рова Диляра Раис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 кафедры "Технология изготовления пиротехнических и композиционных материалов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-14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ибирский тракт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2, корпус 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ледующее занятие детского университета "Наука на ладони" состоится  8   декабря 2019г. 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3:00Z</dcterms:created>
  <dc:creator>ITCORP 4160</dc:creator>
  <dc:description/>
  <cp:keywords/>
  <dc:language>en-US</dc:language>
  <cp:lastModifiedBy>FDP</cp:lastModifiedBy>
  <cp:lastPrinted>2019-11-19T14:30:00Z</cp:lastPrinted>
  <dcterms:modified xsi:type="dcterms:W3CDTF">2019-11-21T07:34:00Z</dcterms:modified>
  <cp:revision>3</cp:revision>
  <dc:subject/>
  <dc:title/>
</cp:coreProperties>
</file>