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НАПРАВЛЕНИЕ «МУЗЫКАЛЬНО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sz w:val="28"/>
        </w:rPr>
        <w:t>заполняется печатными буквами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57"/>
      </w:tblGrid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е заведение (Город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инация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 исполнителя, или название коллектива 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ллектив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сполняемого произведения 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 музыки и автор текста 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жи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ситель фонограммы 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Д, СД и др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зыкальные инструменты *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ояль, гитара и др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сли имеется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Контактные данные (Тел.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ая информация, важная по вашему мнению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ПРАВЛЕНИЕ «ТАНЦЕВАЛЬНО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sz w:val="28"/>
        </w:rPr>
        <w:t>заполняется печатными буквами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356"/>
      </w:tblGrid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Учебное заведение (Город)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оминация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ллектива или фамилия, имя исполнителя 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ллективе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звание композиций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продолжительность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оситель фонограммы 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Д, СД и др.)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е световое оборудование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сли таковой имеется)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Контактные данные (Тел.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ая информация, важная по вашему мнению*</w:t>
            </w:r>
          </w:p>
        </w:tc>
        <w:tc>
          <w:tcPr>
            <w:tcW w:w="7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ПРАВЛЕНИЕ «ОРИГИНАЛЬНЫЙ ЖАНР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sz w:val="28"/>
        </w:rPr>
        <w:t>заполняется печатными буквами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57"/>
      </w:tblGrid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Учебное заведение (Город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оминация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ллектива или фамилия, имя исполнителя 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ллективе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яемые произведения, авторы и продолжительность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нограммы 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Д, СД и др.)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зыкальные инструменты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ояль, гитара и др.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е светов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ющееся и необходимое сценическ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сли таковой имеется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Контактные данные (Тел.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ая информация, важная по вашему мнению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ЕАТРАЛЬНОЕ НА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заполняется печатными буквами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757"/>
      </w:tblGrid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>Учебное заведение (Город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оминация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ллектива или фамилия, имя исполнителя 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ичество человек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коллектив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яемые произведения, авторы и продолжительность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нограммы 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Д, СД и др.)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зыкальные инструменты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ояль, гитара и др.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обходимое светов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ющееся и необходимое сценическое оборудование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амилия, имя, отчество руководителя </w:t>
            </w:r>
          </w:p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если таковой имеется)*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Контактные данные (Тел.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ая информация, важная по вашему мнению</w:t>
            </w:r>
          </w:p>
        </w:tc>
        <w:tc>
          <w:tcPr>
            <w:tcW w:w="6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ПРАВЛЕНИЕ «ЖУРНАЛИСТИК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sz w:val="28"/>
        </w:rPr>
        <w:t>заполняется печатными буквами</w:t>
      </w:r>
      <w:r>
        <w:rPr>
          <w:rFonts w:cs="Arial" w:ascii="Arial" w:hAnsi="Arial"/>
          <w:b/>
          <w:sz w:val="28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215"/>
      </w:tblGrid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ебное заведение</w:t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Город)*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оминация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, Имя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ичие собственного технического обеспечения на фестивале*</w:t>
            </w:r>
          </w:p>
          <w:p>
            <w:pPr>
              <w:pStyle w:val="Normal"/>
              <w:jc w:val="center"/>
              <w:rPr/>
            </w:pPr>
            <w:r>
              <w:rPr/>
              <w:t>(фотоаппарат, камера, диктофон и т.д.)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Контактные данные 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b/>
              </w:rPr>
              <w:t xml:space="preserve">(Тел., </w:t>
            </w: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ая информация, важная по вашему мнению</w:t>
            </w:r>
          </w:p>
        </w:tc>
        <w:tc>
          <w:tcPr>
            <w:tcW w:w="6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Внимание!!!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* - поля для обязательного заполн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17:00Z</dcterms:created>
  <dc:creator>Анастасия Махнакова</dc:creator>
  <dc:description/>
  <cp:keywords/>
  <dc:language>en-US</dc:language>
  <cp:lastModifiedBy>Валентин</cp:lastModifiedBy>
  <dcterms:modified xsi:type="dcterms:W3CDTF">2011-04-11T14:38:00Z</dcterms:modified>
  <cp:revision>14</cp:revision>
  <dc:subject/>
  <dc:title/>
</cp:coreProperties>
</file>