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октябрь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br w:type="page"/>
      </w:r>
    </w:p>
    <w:p>
      <w:pPr>
        <w:pStyle w:val="11"/>
        <w:rPr>
          <w:lang w:val="en-US"/>
        </w:rPr>
      </w:pPr>
      <w:bookmarkStart w:id="0" w:name="_Toc23921391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служивания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 xml:space="preserve">Телекоммуникация.Полиграфическая промышленность. Транспорт. Почтовая связь. </w:t>
            <w:br/>
            <w:t>Бухгалтерия. Организация производства. Реклама. (УДК 65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 xml:space="preserve">Промышленность высокомолекулярных веществ. Резиновая промышленность. </w:t>
            <w:br/>
            <w:t>Промышленность пластмасс. (УДК 678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</w:t>
            <w:br/>
            <w:t>(УДК 68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7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" w:name="_Toc23921392"/>
      <w:r>
        <w:rPr/>
        <w:t>Химия. Химические науки. (ББК Г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ыршин, Айрат Зайтунович. Особенности полимеризации пропилена в жидком мономере в присутствии отечественных титан-магниевых катализаторов ТМК-ИК : 02.00.06 - высокомолек. соед. : автореф. дис... канд. хим. наук / А.З. Батыршин; РАН, Ин-т катализа. - М., 2019. - 18 с. : ил.- Библиогр.: с.17-18 (12 назв.)</w:t>
      </w:r>
    </w:p>
    <w:p>
      <w:pPr>
        <w:pStyle w:val="Style13"/>
        <w:ind w:hanging="0"/>
        <w:jc w:val="both"/>
        <w:rPr/>
      </w:pPr>
      <w:r>
        <w:rPr/>
        <w:t>*: 818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енко, Максим Сергеевич. Водорастворимые реакционноспособные сополимеры N-винилпирролидона и сополимеры акриловой кислоты с 2-оксиэтилметакрилатом как носители противотуберкулезных препаратов : 02.00.06 - высокомолек. соед. : автореф. дис... канд. хим. наук / М.С. Борисенко; РАН, Ин-т высокомолек. соед. - СПб., 2019. - 23 с. : ил. -Библиогр.: с.22-23 (20 назв.)</w:t>
      </w:r>
    </w:p>
    <w:p>
      <w:pPr>
        <w:pStyle w:val="Style13"/>
        <w:ind w:hanging="0"/>
        <w:jc w:val="both"/>
        <w:rPr/>
      </w:pPr>
      <w:r>
        <w:rPr/>
        <w:t>*: 818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лидорова, Галина Викторовна. Фазовое равновесие "жидкость - пар" : учеб.-метод. пособие / Г.В. Булидорова, Р.И. Юсупова, Ю.Г. Галяметдинов; Казанский нац. исслед. технол. ун-т. - Казань : Изд-во КНИТУ, 2019. - 84, [4] с. : ил. - Библиогр.: с.85 (6 назв.) Рассматриваются теоретические основы равновесия жидкость - пар в двухкомпонентных системах с неограниченной взаимной растворимостью </w:t>
      </w:r>
    </w:p>
    <w:p>
      <w:pPr>
        <w:pStyle w:val="Normal"/>
        <w:jc w:val="both"/>
        <w:rPr/>
      </w:pPr>
      <w:r>
        <w:rPr/>
        <w:t>ISBN 978-5-7882-2652-1 : 59,89</w:t>
      </w:r>
    </w:p>
    <w:p>
      <w:pPr>
        <w:pStyle w:val="Style13"/>
        <w:ind w:hanging="0"/>
        <w:jc w:val="both"/>
        <w:rPr/>
      </w:pPr>
      <w:r>
        <w:rPr/>
        <w:t>*: 818673, 818674, 818675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льманов, Руслан Замильевич. N-окиси пиридина : учеб. пособие / Р.З. Гильманов, В.А. Петров, Т.Б. Гильманова; Казанский нац. исслед. технол. ун-т. - Казань : Изд-во КНИТУ, 2019. - 92, [3] с. : табл. - Библиогр.: с.91-93 (40 назв.). Основное внимание уделено химии, методам получения и свойствам ценных продуктов органического синтеза</w:t>
      </w:r>
    </w:p>
    <w:p>
      <w:pPr>
        <w:pStyle w:val="Normal"/>
        <w:jc w:val="both"/>
        <w:rPr/>
      </w:pPr>
      <w:r>
        <w:rPr/>
        <w:t>ISBN 978-5-7882-2657-6 : 64,18</w:t>
      </w:r>
    </w:p>
    <w:p>
      <w:pPr>
        <w:pStyle w:val="Style13"/>
        <w:ind w:hanging="0"/>
        <w:jc w:val="both"/>
        <w:rPr/>
      </w:pPr>
      <w:r>
        <w:rPr/>
        <w:t>*: 818693, 818694, 818695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амай Матаз Дж. Джамай. Ферментативный катализ синтеза душистых веществ класса сложных эфиров : 02.00.15 - кинетика и катализ : автореф. дис... канд. хим. наук / Джамай Матаз Дж. Джамай; Казанский нац. исслед. технол. ун-т. - Казань, 2018. - 22 с. : ил. - Библиогр.: с.21-22</w:t>
      </w:r>
    </w:p>
    <w:p>
      <w:pPr>
        <w:pStyle w:val="Style13"/>
        <w:ind w:hanging="0"/>
        <w:jc w:val="both"/>
        <w:rPr/>
      </w:pPr>
      <w:r>
        <w:rPr/>
        <w:t>*: 818605, 818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кин, Михаил Евгеньевич. Синтез и свойства силикатных наночастиц, модифицированных люминесцентными комплексами Tb(III), редокс-активными комплексами Ni(III) и кластерами Pd(0) и Ag(0) : 02.00.01 - неорган. химия : автореф. дис... канд. хим. наук  / М.Е. Жилкин; Казанский (Приволжский) федер. ун-т. - Казань, 2019. - 20 с. : ил. - Библиогр.: с.20 (9 назв.)</w:t>
      </w:r>
    </w:p>
    <w:p>
      <w:pPr>
        <w:pStyle w:val="Style13"/>
        <w:ind w:hanging="0"/>
        <w:jc w:val="both"/>
        <w:rPr/>
      </w:pPr>
      <w:r>
        <w:rPr/>
        <w:t>*: 818607, 818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винов, Степан Викторович. Математическое моделирование гомогенных и гетерогенных полимерных систем с учетом реологии материала : 02.00.06 - высокомолек. соед. : автореф. дис... д-ра физ.-матем. наук / С.В. Литвинов; Донской гос. техн. ун-т. - Ростов-на-Дону, 2019. - 42 с. : ил.</w:t>
      </w:r>
    </w:p>
    <w:p>
      <w:pPr>
        <w:pStyle w:val="Normal"/>
        <w:jc w:val="both"/>
        <w:rPr/>
      </w:pPr>
      <w:r>
        <w:rPr/>
        <w:t>Библиогр.: с.36-42</w:t>
      </w:r>
    </w:p>
    <w:p>
      <w:pPr>
        <w:pStyle w:val="Style13"/>
        <w:ind w:hanging="0"/>
        <w:jc w:val="both"/>
        <w:rPr/>
      </w:pPr>
      <w:r>
        <w:rPr/>
        <w:t>*: 818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гомеры - 2013. Т.2 : сб. тр. XI Международ. конф. по химии и физикохимии олигомеров (Ярославль, 9-14 сентября 2013 г.) / РАН, Ярославский гос. техн. ун-т [и др.] ; отв. ред. М.П.  Березин. - М. ; Черноголовка ; Ярославль, 2013. - 267, [1] с. : ил., табл.</w:t>
      </w:r>
    </w:p>
    <w:p>
      <w:pPr>
        <w:pStyle w:val="Normal"/>
        <w:jc w:val="both"/>
        <w:rPr/>
      </w:pPr>
      <w:r>
        <w:rPr/>
        <w:t>ISBN 978-5-905948-60-2 : 168,00</w:t>
      </w:r>
    </w:p>
    <w:p>
      <w:pPr>
        <w:pStyle w:val="Style13"/>
        <w:ind w:hanging="0"/>
        <w:jc w:val="both"/>
        <w:rPr/>
      </w:pPr>
      <w:r>
        <w:rPr/>
        <w:t>*: 818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гомеры - 2013. Т.1 : сб. тр. XI Международ. конф. по химии и физикохимии олигомеров (Ярославль, 9-14 сентября 2013 г.) / РАН, Ярославский. гос. техн. ун-т [и др.] ; отв. ред. М.П. Березин. - М ; Черноголовка ; Ярославль, 2013. - 157с. : ил., табл. - Библиогр. в конце ст.</w:t>
      </w:r>
    </w:p>
    <w:p>
      <w:pPr>
        <w:pStyle w:val="Normal"/>
        <w:jc w:val="both"/>
        <w:rPr/>
      </w:pPr>
      <w:r>
        <w:rPr/>
        <w:t>ISBN 978-5-905948-59-6 : 98,00</w:t>
      </w:r>
    </w:p>
    <w:p>
      <w:pPr>
        <w:pStyle w:val="Style13"/>
        <w:ind w:hanging="0"/>
        <w:jc w:val="both"/>
        <w:rPr/>
      </w:pPr>
      <w:r>
        <w:rPr/>
        <w:t>*: 8185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ельев, Станислав Алексеевич. Введение имин- и имид-N-оксильных радикалов в практику органического синтеза: окислительное С-О сочетание : 02.00.03 - органи. химия : автореф. дис... канд. хим. наук / С.А. Павельев; РАН, Ин-т орган. химии. - М., 2019. - 26 с. : ил.</w:t>
      </w:r>
    </w:p>
    <w:p>
      <w:pPr>
        <w:pStyle w:val="Normal"/>
        <w:jc w:val="both"/>
        <w:rPr/>
      </w:pPr>
      <w:r>
        <w:rPr/>
        <w:t>Библиогр.: с.24-26 (24 назв.)</w:t>
      </w:r>
    </w:p>
    <w:p>
      <w:pPr>
        <w:pStyle w:val="Style13"/>
        <w:ind w:hanging="0"/>
        <w:jc w:val="both"/>
        <w:rPr/>
      </w:pPr>
      <w:r>
        <w:rPr/>
        <w:t>*: 818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ко, Александра Николаевна. Синтез и физико-химическое исследование тетрагалогенидных комплексов меди(II) и кобальта(II) с некоторыми производными пиридина, пиперазина, тетразола : 02.00.01 - неорган. химия : автореф. дис... канд. хим. наук / А.Н. Проценко; Комсомольский-на-Амуре гос. ун-т. - Казань, 2019. - 20 с. : ил. - Библиогр.: с.18-20</w:t>
      </w:r>
    </w:p>
    <w:p>
      <w:pPr>
        <w:pStyle w:val="Style13"/>
        <w:ind w:hanging="0"/>
        <w:jc w:val="both"/>
        <w:rPr/>
      </w:pPr>
      <w:r>
        <w:rPr/>
        <w:t>*: 818621, 8186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ганова, Елена Алексеевна. Механизмы конкурентной сорбции ионов германия(IV) и меди(II) из хлоридных растворов анионитом АН-31 : 02.00.04 - физ. химия : автореф. дис... канд. хим. наук / Е.А. Строганова; Оренбургский гос. ун-т. - Казань, 2019. - 20 с. : ил. - Библиогр.: с.19-20 (7 назв.)</w:t>
      </w:r>
    </w:p>
    <w:p>
      <w:pPr>
        <w:pStyle w:val="Style13"/>
        <w:ind w:hanging="0"/>
        <w:jc w:val="both"/>
        <w:rPr/>
      </w:pPr>
      <w:r>
        <w:rPr/>
        <w:t>*: 818623, 818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това, Наталья Сергеевна. Химия. Вводный курс : учеб.-метод. пособие / Н.С. Шитова; Казанский нац. исслед. технол. ун-т. - Казань : Изд-во КНИТУ, 2019. - 85, [3] с. : ил.</w:t>
      </w:r>
    </w:p>
    <w:p>
      <w:pPr>
        <w:pStyle w:val="Normal"/>
        <w:jc w:val="both"/>
        <w:rPr/>
      </w:pPr>
      <w:r>
        <w:rPr/>
        <w:t>Библиогр.: с.83 (4 назв.). Содержит теоретический материал по химии и упражнения по русскому языку. ISBN 978-5-7882-2639-2 : 38,18</w:t>
      </w:r>
    </w:p>
    <w:p>
      <w:pPr>
        <w:pStyle w:val="Style13"/>
        <w:ind w:hanging="0"/>
        <w:jc w:val="both"/>
        <w:rPr/>
      </w:pPr>
      <w:r>
        <w:rPr/>
        <w:t>*: 818744, 818745, 818746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" w:name="_Toc23921393"/>
      <w:r>
        <w:rPr/>
        <w:t>История. Исторические науки. (ББК Т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а О.Н. К истории второго смутного времени: левый радикализм и солидарность в российской революции : монография / О.Н. Коршунова, М.В. Салимгареев, А.Ю. Суслов; Казанский нац. исслед. технол. ун-т ; под ред. В.И. Дурновцева. - Казань : Изд-во КНИТУ, 2018. - 167, [1] с. - Библиогр.: с.141-151 (154 назв.). Рассмотрены дискурсы радикализма и солидарности в формате отечественной истории как ответ на вызовы современности (на примере событий 1917 г.)</w:t>
      </w:r>
    </w:p>
    <w:p>
      <w:pPr>
        <w:pStyle w:val="Normal"/>
        <w:jc w:val="both"/>
        <w:rPr/>
      </w:pPr>
      <w:r>
        <w:rPr/>
        <w:t>ISBN 978-5-7882-2633-0 : 80,34</w:t>
      </w:r>
    </w:p>
    <w:p>
      <w:pPr>
        <w:pStyle w:val="Style13"/>
        <w:ind w:hanging="0"/>
        <w:jc w:val="both"/>
        <w:rPr/>
      </w:pPr>
      <w:r>
        <w:rPr/>
        <w:t>*: 818637, 818638, 818639</w:t>
      </w:r>
    </w:p>
    <w:p>
      <w:pPr>
        <w:pStyle w:val="Style13"/>
        <w:ind w:hanging="0"/>
        <w:jc w:val="both"/>
        <w:rPr/>
      </w:pPr>
      <w:r>
        <w:rPr/>
        <w:t>ч/з 1: 818640</w:t>
      </w:r>
    </w:p>
    <w:p>
      <w:pPr>
        <w:pStyle w:val="Style13"/>
        <w:ind w:hanging="0"/>
        <w:jc w:val="both"/>
        <w:rPr/>
      </w:pPr>
      <w:r>
        <w:rPr/>
        <w:t>ч/з 4: 818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ым. Страницы истории с древнейших времен до наших дней : журн. об актуал. прошлом "Историк" : спец. вып. / под ред. В.Н. Рудакова. - М., 2019. - 423 с. : ил. - Библиогр.: с.424</w:t>
      </w:r>
    </w:p>
    <w:p>
      <w:pPr>
        <w:pStyle w:val="Normal"/>
        <w:jc w:val="both"/>
        <w:rPr/>
      </w:pPr>
      <w:r>
        <w:rPr/>
        <w:t>ISBN 978-5-6042274-6-6 : 123,00</w:t>
      </w:r>
    </w:p>
    <w:p>
      <w:pPr>
        <w:pStyle w:val="Style13"/>
        <w:ind w:hanging="0"/>
        <w:jc w:val="both"/>
        <w:rPr/>
      </w:pPr>
      <w:r>
        <w:rPr/>
        <w:t>*: 818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ая революция: уроки истории : журн. об актуал. прошлом : спец. вып. журн. "Историк" / гл. ред. В. Рудаков. - М., 2017. - 343, [1] с. : ил.</w:t>
      </w:r>
    </w:p>
    <w:p>
      <w:pPr>
        <w:pStyle w:val="Style13"/>
        <w:ind w:hanging="0"/>
        <w:jc w:val="both"/>
        <w:rPr/>
      </w:pPr>
      <w:r>
        <w:rPr/>
        <w:t>*: 818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3" w:name="_Toc23921394"/>
      <w:r>
        <w:rPr/>
        <w:t>Политика. Политические науки. (ББК Ф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цов, Александр Григорьевич. Российские общественно-политические развилки в XX веке и современность : монография / А.Г. Воржецов. - М. : АРГАМАК-МЕДИА, 2019. - 238, [2] с.</w:t>
      </w:r>
    </w:p>
    <w:p>
      <w:pPr>
        <w:pStyle w:val="Normal"/>
        <w:jc w:val="both"/>
        <w:rPr/>
      </w:pPr>
      <w:r>
        <w:rPr/>
        <w:t>Рассматривается общественно-политическая обстановка в России период с 1905 по 1917 гг.</w:t>
      </w:r>
    </w:p>
    <w:p>
      <w:pPr>
        <w:pStyle w:val="Normal"/>
        <w:jc w:val="both"/>
        <w:rPr/>
      </w:pPr>
      <w:r>
        <w:rPr/>
        <w:t>ISBN 978-5-00024-118-9 : 238,00</w:t>
      </w:r>
    </w:p>
    <w:p>
      <w:pPr>
        <w:pStyle w:val="Style13"/>
        <w:ind w:hanging="0"/>
        <w:jc w:val="both"/>
        <w:rPr/>
      </w:pPr>
      <w:r>
        <w:rPr/>
        <w:t>*: 818569, 818570, 8186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4" w:name="_Toc23921395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шнякова И.В. Патентные исследования : учеб. пособие / И.В. Вишнякова; Казанский нац. исслед. технол. ун-т. - Казань : Изд-во КНИТУ, 2019. - 106, [2] с. - Библиогр.: с.94 (11 назв.). Рассмотрены вопросы защиты интеллектуальной собственности</w:t>
      </w:r>
    </w:p>
    <w:p>
      <w:pPr>
        <w:pStyle w:val="Normal"/>
        <w:jc w:val="both"/>
        <w:rPr/>
      </w:pPr>
      <w:r>
        <w:rPr/>
        <w:t>ISBN 978-5-7882-2627-9 : 45,00</w:t>
      </w:r>
    </w:p>
    <w:p>
      <w:pPr>
        <w:pStyle w:val="Style13"/>
        <w:ind w:hanging="0"/>
        <w:jc w:val="both"/>
        <w:rPr/>
      </w:pPr>
      <w:r>
        <w:rPr/>
        <w:t>*: 818676, 818677, 818678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 О.Н. Теория государства и права : учеб.-метод. пособие / О.Н. Гарипова, Л.Г. Щурикова; Казанский нац. исслед. технол. ун-т. - Казань : Изд-во КНИТУ, 2019. - 89, [3] с. : ил.</w:t>
      </w:r>
    </w:p>
    <w:p>
      <w:pPr>
        <w:pStyle w:val="Normal"/>
        <w:jc w:val="both"/>
        <w:rPr/>
      </w:pPr>
      <w:r>
        <w:rPr/>
        <w:t>Библиогр.: с.89-90 (12 назв.)Рассматриваются основные понятия и категории, являющиеся основной отрасли, такие как сущность права, его источники, пробелы в праве, механизм реализации права, юридическая техника, влияние процессов глобализации на функционирование государства и правовой системы России, а также вопросы, касающиеся правонарушения и юридической ответственности</w:t>
      </w:r>
    </w:p>
    <w:p>
      <w:pPr>
        <w:pStyle w:val="Normal"/>
        <w:jc w:val="both"/>
        <w:rPr/>
      </w:pPr>
      <w:r>
        <w:rPr/>
        <w:t>ISBN 978-5-7882-2550-0 : 40,00</w:t>
      </w:r>
    </w:p>
    <w:p>
      <w:pPr>
        <w:pStyle w:val="Style13"/>
        <w:ind w:hanging="0"/>
        <w:jc w:val="both"/>
        <w:rPr/>
      </w:pPr>
      <w:r>
        <w:rPr/>
        <w:t>*: 818690, 818691, 818692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_Toc23921396"/>
      <w:r>
        <w:rPr/>
        <w:t>Военная наука. Военное дело. (ББК Ц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кова, Маргарита Игоревна. Формирование педагогических компетенций курсантов военных вузов к предупреждению и преодолению отклоняющегося поведения военнослужащих : 13.00.08 - теория и методика проф. образования : автореф. дис... канд. пед. наук / М.И. Мельникова; Казанский нац. исслед. технол. ун-т. - Казань, 2019. - 22 с. : ил.</w:t>
      </w:r>
    </w:p>
    <w:p>
      <w:pPr>
        <w:pStyle w:val="Normal"/>
        <w:jc w:val="both"/>
        <w:rPr/>
      </w:pPr>
      <w:r>
        <w:rPr/>
        <w:t>Библиогр.: с.21-22 (18 назв.)</w:t>
      </w:r>
    </w:p>
    <w:p>
      <w:pPr>
        <w:pStyle w:val="Style13"/>
        <w:ind w:hanging="0"/>
        <w:jc w:val="both"/>
        <w:rPr/>
      </w:pPr>
      <w:r>
        <w:rPr/>
        <w:t>*: 818615, 818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в, Вадим Валентинович. Модульные метательные заряды : монография  / В.В. Чернов; Центр. науч.-исслед. ин-т "Буревестник". - Н. Новгород : Буревестник, 2018. - 474 с. : ил.</w:t>
      </w:r>
    </w:p>
    <w:p>
      <w:pPr>
        <w:pStyle w:val="Normal"/>
        <w:jc w:val="both"/>
        <w:rPr/>
      </w:pPr>
      <w:r>
        <w:rPr/>
        <w:t>Библиогр.: с.452-474 (237 назв.). Систематизированы основные сведения о состоянии разработкт модульных метательных зарядов, особенностях их конструкции и функционирования в современных артиллерийских комплексах</w:t>
      </w:r>
    </w:p>
    <w:p>
      <w:pPr>
        <w:pStyle w:val="Style13"/>
        <w:ind w:hanging="0"/>
        <w:jc w:val="both"/>
        <w:rPr/>
      </w:pPr>
      <w:r>
        <w:rPr/>
        <w:t>БИФ: 818777, 818778, 818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в, Сергей Андреевич. Пути миграции, трансформации и аккумуляции загрязняющих веществ в окружающей среде в районе предприятия по уничтожению химического оружия и обоснование комплекса реабилитационных мероприятий : 03.02.08 - экология (химия) : автореф. дис... канд. хим. наук / С.А. Шаров; Вятский гос. ун-т. - Киров, 2019. - 16 с. : ил. - Библиогр.: с.15-16 (19 назв.)</w:t>
      </w:r>
    </w:p>
    <w:p>
      <w:pPr>
        <w:pStyle w:val="Style13"/>
        <w:ind w:hanging="0"/>
        <w:jc w:val="both"/>
        <w:rPr/>
      </w:pPr>
      <w:r>
        <w:rPr/>
        <w:t>*: 818602, 818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6" w:name="_Toc23921397"/>
      <w:r>
        <w:rPr/>
        <w:t>Культура. Наука. Просвещение. Спорт. (ББК Ч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ский, Михаил Михайлович. Модели, методы и программные средства управления данными цифровых образовательных сред : 05.13.11 - матем. и прогр. обеспеч. вычислит. машин, компл. и комп. сетей : автореф. дис... канд. техн. наук / М.М. Абрамский; Казанский (Приволжский) федер. ун-т. - Казань, 2019. - 22 с. : ил. - Библиогр.: с.21-22 (10 назв.)</w:t>
      </w:r>
    </w:p>
    <w:p>
      <w:pPr>
        <w:pStyle w:val="Style13"/>
        <w:ind w:hanging="0"/>
        <w:jc w:val="both"/>
        <w:rPr/>
      </w:pPr>
      <w:r>
        <w:rPr/>
        <w:t>*: 818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чаева, Ирина Сергеевна. Общая и специальная технологии пищевых производств : учеб.-метод. пособие / И.С. Докучаева, В.В. Харьков; Казанский нац. исслед. технол. ун-т. - Казань : Изд-во КНИТУ, 2019. - 126, [2] с. : ил. - Библиогр.: с.89-90 (20 назв.). Рассмотрены основные технологические схемы производства пищевых продуктов</w:t>
      </w:r>
    </w:p>
    <w:p>
      <w:pPr>
        <w:pStyle w:val="Normal"/>
        <w:jc w:val="both"/>
        <w:rPr/>
      </w:pPr>
      <w:r>
        <w:rPr/>
        <w:t>ISBN 978-5-7882-2668-2 : 49,91</w:t>
      </w:r>
    </w:p>
    <w:p>
      <w:pPr>
        <w:pStyle w:val="Style13"/>
        <w:ind w:hanging="0"/>
        <w:jc w:val="both"/>
        <w:rPr/>
      </w:pPr>
      <w:r>
        <w:rPr/>
        <w:t>*: 818786, 818787, 818788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лилова, Альфия Фаридовна. Педагогические условия формирования здоровьесберегающей компетенции у студентов вузов на занятиях физической культурой : 13.00.08 - теория и методика проф. образования : автореф. дис... канд. пед. наук / А.Ф. Халилова; Казанский нац. исслед. технол. ун-т. - Казань, 2019. - 22 с. : ил. - Библиогр.: с.21-22 (15 назв.)</w:t>
      </w:r>
    </w:p>
    <w:p>
      <w:pPr>
        <w:pStyle w:val="Style13"/>
        <w:ind w:hanging="0"/>
        <w:jc w:val="both"/>
        <w:rPr/>
      </w:pPr>
      <w:r>
        <w:rPr/>
        <w:t>*: 818625, 818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7" w:name="_Toc23921398"/>
      <w:r>
        <w:rPr/>
        <w:t>Языкознание. (ББК Ш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изулина, Лилия Рустемовна. Грамматика английского языка для аспирантов : учеб.-метод. пособие / Л.Р. Газизулина; Казанский нац. исслед. технол. ун-т. - Казань : Изд-во КНИТУ, 2019. - 82 с. - Библиогр.: с.63 (10 назв.). Содержит комплекс лексико-грамматических упражнений, нацеленных на развитие навыков устной и письменной речи</w:t>
      </w:r>
    </w:p>
    <w:p>
      <w:pPr>
        <w:pStyle w:val="Normal"/>
        <w:jc w:val="both"/>
        <w:rPr/>
      </w:pPr>
      <w:r>
        <w:rPr/>
        <w:t>ISBN 978-5-7882-2637-8 : 31,52</w:t>
      </w:r>
    </w:p>
    <w:p>
      <w:pPr>
        <w:pStyle w:val="Style13"/>
        <w:ind w:hanging="0"/>
        <w:jc w:val="both"/>
        <w:rPr/>
      </w:pPr>
      <w:r>
        <w:rPr/>
        <w:t>*: 818687, 818688, 818689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иллович, Александр Витальевич. Модели и методы построения многоязычного облака лингвистических открытых связанных данных : 05.13.11 - матем. и прогр. обеспеч. вычислит. машин, комплексов и комп. сетей : автореф. дис... канд. техн. наук / А.В. Кириллович; Высшая шк. информ. технол. и интеллект. систем. - Казань, 2019. - 25 с. : ил. - Библиогр.: с.20-25 (42 назв.)</w:t>
      </w:r>
    </w:p>
    <w:p>
      <w:pPr>
        <w:pStyle w:val="Style13"/>
        <w:ind w:hanging="0"/>
        <w:jc w:val="both"/>
        <w:rPr/>
      </w:pPr>
      <w:r>
        <w:rPr/>
        <w:t>*: 818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ушина Е.Ю. Деловой английский язык. Наноинженерия : учеб. пособие / Е.Ю. Семушина; Казанский нац. исслед. технол. ун-т. - Казань : Изд-во КНИТУ, 2019. - 81, [3] с. - Библиогр.: с.83 (15 назв.). Содержит теоретические основы науки о нанотехнологии, наноинженерии, наноматериалах</w:t>
      </w:r>
    </w:p>
    <w:p>
      <w:pPr>
        <w:pStyle w:val="Normal"/>
        <w:jc w:val="both"/>
        <w:rPr/>
      </w:pPr>
      <w:r>
        <w:rPr/>
        <w:t>ISBN 978-5-7882-2631-6 : 45,30</w:t>
      </w:r>
    </w:p>
    <w:p>
      <w:pPr>
        <w:pStyle w:val="Style13"/>
        <w:ind w:hanging="0"/>
        <w:jc w:val="both"/>
        <w:rPr/>
      </w:pPr>
      <w:r>
        <w:rPr/>
        <w:t>*: 818723, 818724, 818725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8" w:name="_Toc23921399"/>
      <w:r>
        <w:rPr/>
        <w:t>Философские науки. Психология. (ББК Ю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ргузов, Анвер Тяфикович. Философия : учеб. пособие / А.Т. Свергузов; Казанский нац. исслед. технол. ун-т. - 5-е изд., испр. и доп. - Казань : Изд-во КНИТУ, 2019. - 215, [1] с.</w:t>
      </w:r>
    </w:p>
    <w:p>
      <w:pPr>
        <w:pStyle w:val="Normal"/>
        <w:jc w:val="both"/>
        <w:rPr/>
      </w:pPr>
      <w:r>
        <w:rPr/>
        <w:t>Имен. указ.: с.201-211. Библиогр.: с.212-213 (38 назв.) Излагаются основные философские проблемы</w:t>
      </w:r>
    </w:p>
    <w:p>
      <w:pPr>
        <w:pStyle w:val="Normal"/>
        <w:jc w:val="both"/>
        <w:rPr/>
      </w:pPr>
      <w:r>
        <w:rPr/>
        <w:t>ISBN 978-5-7882-2650-7 : 93,31</w:t>
      </w:r>
    </w:p>
    <w:p>
      <w:pPr>
        <w:pStyle w:val="Style13"/>
        <w:ind w:hanging="0"/>
        <w:jc w:val="both"/>
        <w:rPr/>
      </w:pPr>
      <w:r>
        <w:rPr/>
        <w:t>*: 818720, 818721, 818722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таева, Наталья Ивановна. Проектирование карьерного роста : учеб.-метод./ Н.И. Юртаева; Казанский нац. исслед. технол. ун-т. - Казань : Изд-во КНИТУ, 2019. - 98, [2] с. : табл.</w:t>
      </w:r>
    </w:p>
    <w:p>
      <w:pPr>
        <w:pStyle w:val="Normal"/>
        <w:jc w:val="both"/>
        <w:rPr/>
      </w:pPr>
      <w:r>
        <w:rPr/>
        <w:t>Библиогр.: с.94-97 (40 назв.). Дано представление о карьерном развитии личности, многовариативности выбора и перспективы развития карьеры</w:t>
      </w:r>
    </w:p>
    <w:p>
      <w:pPr>
        <w:pStyle w:val="Normal"/>
        <w:jc w:val="both"/>
        <w:rPr/>
      </w:pPr>
      <w:r>
        <w:rPr/>
        <w:t>ISBN 978-5-7882-2628-6 : 43,00</w:t>
      </w:r>
    </w:p>
    <w:p>
      <w:pPr>
        <w:pStyle w:val="Style13"/>
        <w:ind w:hanging="0"/>
        <w:jc w:val="both"/>
        <w:rPr/>
      </w:pPr>
      <w:r>
        <w:rPr/>
        <w:t>*: 818563, 818564, 818565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9" w:name="_Toc23921400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ский, Михаил Михайлович. Модели, методы и программные средства управления данными цифровых образовательных сред : 05.13.11 - матем. и прогр. обеспеч. вычислит. машин, компл. и комп. сетей : автореф. дис... канд. техн. наук / М.М. Абрамский; Казанский (Приволжский) федер. ун-т. - Казань, 2019. - 22 с. : ил. - Библиогр.: с.21-22 (10 назв.)</w:t>
      </w:r>
    </w:p>
    <w:p>
      <w:pPr>
        <w:pStyle w:val="Style13"/>
        <w:ind w:hanging="0"/>
        <w:jc w:val="both"/>
        <w:rPr/>
      </w:pPr>
      <w:r>
        <w:rPr/>
        <w:t>*: 818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нанова, Роза Шакирзяновна. Разработка приложений в Visual C# для работы с базой данных MS SQL SERVER 2012 : учеб.-метод. пособие / Р.Ш. Гайнанова; Казанский нац. исслед. технол. ун-т. - Казань : Изд-во КНИТУ, 2019. - 82, [2] с. : ил. - Библиогр.: с.80 (7 назв.).</w:t>
      </w:r>
    </w:p>
    <w:p>
      <w:pPr>
        <w:pStyle w:val="Normal"/>
        <w:jc w:val="both"/>
        <w:rPr/>
      </w:pPr>
      <w:r>
        <w:rPr/>
        <w:t>Рассмотрены способы создания приложений для работы с базами данных, методы доступа к базам данных и применяемые в них программные интерфейсы</w:t>
      </w:r>
    </w:p>
    <w:p>
      <w:pPr>
        <w:pStyle w:val="Normal"/>
        <w:jc w:val="both"/>
        <w:rPr/>
      </w:pPr>
      <w:r>
        <w:rPr/>
        <w:t>ISBN 978-5-7882-2663-7 : 36,13</w:t>
      </w:r>
    </w:p>
    <w:p>
      <w:pPr>
        <w:pStyle w:val="Style13"/>
        <w:ind w:hanging="0"/>
        <w:jc w:val="both"/>
        <w:rPr/>
      </w:pPr>
      <w:r>
        <w:rPr/>
        <w:t>*: 818783, 818784, 818785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иллович, Александр Витальевич. Модели и методы построения многоязычного облака лингвистических открытых связанных данных : 05.13.11 - матем. и прогр. обеспеч. вычислит. машин, комплексов и комп. сетей : автореф. дис... канд. техн. наук / А.В. Кириллович; Высшая шк. информ. технол. и интеллект. систем. - Казань, 2019. - 25 с. : ил. - Библиогр.: с.20-25 (42 назв.)</w:t>
      </w:r>
    </w:p>
    <w:p>
      <w:pPr>
        <w:pStyle w:val="Style13"/>
        <w:ind w:hanging="0"/>
        <w:jc w:val="both"/>
        <w:rPr/>
      </w:pPr>
      <w:r>
        <w:rPr/>
        <w:t>*: 818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0" w:name="_Toc23921401"/>
      <w:r>
        <w:rPr/>
        <w:t>Общественные науки. (УДК 3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uzikov, Andrey. Russian Society and Russian Civil Identity (Case of the Youth) : tutorial / A. Tuzikov, R. Zinurova; Kazan National Research Technological University. - Kazan : KNRTU Press, 2018. - 98, [2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ISBN 978-5-7882-2611-8 : 51,06</w:t>
      </w:r>
    </w:p>
    <w:p>
      <w:pPr>
        <w:pStyle w:val="Style13"/>
        <w:ind w:hanging="0"/>
        <w:jc w:val="both"/>
        <w:rPr/>
      </w:pPr>
      <w:r>
        <w:rPr/>
        <w:t>*: 818566, 818567, 818568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ская, Юлия Павловна. Информационные технологии статистического анализа данных : учеб.-метод. пособие / Ю.П. Александровская; Казанский нац. исслед. технол. ун-т. - Казань : Изд-во КНИТУ, 2019. - 149, [3] с. : ил.- Библиогр.: с.148 (10 назв.)Рассмотрены теоретические основы и пошаговые алгоритмы проведения анализа данных в статистических системах</w:t>
      </w:r>
    </w:p>
    <w:p>
      <w:pPr>
        <w:pStyle w:val="Normal"/>
        <w:jc w:val="both"/>
        <w:rPr/>
      </w:pPr>
      <w:r>
        <w:rPr/>
        <w:t>ISBN 978-5-7882-2636-1 : 67,41</w:t>
      </w:r>
    </w:p>
    <w:p>
      <w:pPr>
        <w:pStyle w:val="Style13"/>
        <w:ind w:hanging="0"/>
        <w:jc w:val="both"/>
        <w:rPr/>
      </w:pPr>
      <w:r>
        <w:rPr/>
        <w:t>*: 818667, 818668, 818669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а, Валерия Юрьевна. Развитие инновационного потенциала предприятий машиностроения на основе реинжиниринга бизнес-процессов : 08.00.05 - экон. и упр. народ. хоз-вом (упр. инновациями) : автореф. дис... канд. экон. наук / В.Ю. Анисимова; Самарский нац. исслед. ун-т. - Самара, 2018. - 20 с. : ил. - Библиогр.: с.19-20 (13 назв.)</w:t>
      </w:r>
    </w:p>
    <w:p>
      <w:pPr>
        <w:pStyle w:val="Style13"/>
        <w:ind w:hanging="0"/>
        <w:jc w:val="both"/>
        <w:rPr/>
      </w:pPr>
      <w:r>
        <w:rPr/>
        <w:t>*: 818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 Р.И. Динамика идентичности и социальная активность российской молодежи : монография / Р.И. Зинурова [и др.]; Казанский нац. исслед. технол. ун-т. - Казань : Изд-во КНИТУ, 2018. - 164 с. : ил. - Библиогр.: с.152-161 (115 назв.). Выделены играющие в современном обществе большую роль разновидности так называемых потребительских и киберидентификаций</w:t>
      </w:r>
    </w:p>
    <w:p>
      <w:pPr>
        <w:pStyle w:val="Normal"/>
        <w:jc w:val="both"/>
        <w:rPr/>
      </w:pPr>
      <w:r>
        <w:rPr/>
        <w:t>ISBN 978-5-7882-2334-6 : 99,00</w:t>
      </w:r>
    </w:p>
    <w:p>
      <w:pPr>
        <w:pStyle w:val="Style13"/>
        <w:ind w:hanging="0"/>
        <w:jc w:val="both"/>
        <w:rPr/>
      </w:pPr>
      <w:r>
        <w:rPr/>
        <w:t>*: 818632, 818633, 818634</w:t>
      </w:r>
    </w:p>
    <w:p>
      <w:pPr>
        <w:pStyle w:val="Style13"/>
        <w:ind w:hanging="0"/>
        <w:jc w:val="both"/>
        <w:rPr/>
      </w:pPr>
      <w:r>
        <w:rPr/>
        <w:t>ч/з 1: 818635</w:t>
      </w:r>
    </w:p>
    <w:p>
      <w:pPr>
        <w:pStyle w:val="Style13"/>
        <w:ind w:hanging="0"/>
        <w:jc w:val="both"/>
        <w:rPr/>
      </w:pPr>
      <w:r>
        <w:rPr/>
        <w:t>ч/з 4: 818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Роза Петровна. Управление интеграционными процессами в инновационной среде промышленных видов экономической деятельности : 08.00.05 - экон. и упр. народ. хоз-вом (упр. инновациями) : автореф. дис... канд. экон. наук / Р.П. Иванова; Казанский нац. исслед. технол. ун-т. - Казань, 2019. - 23 с. : ил. - Библиогр.: с.23-24 (14 назв.)</w:t>
      </w:r>
    </w:p>
    <w:p>
      <w:pPr>
        <w:pStyle w:val="Style13"/>
        <w:ind w:hanging="0"/>
        <w:jc w:val="both"/>
        <w:rPr/>
      </w:pPr>
      <w:r>
        <w:rPr/>
        <w:t>*: 818611, 818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жнин, Владимир Владимирович. Инновационный механизм управления локальными системами в туристско-рекреационной сфере экономики : 08.00.05 - экон. и упр. народ. хоз-вом ( упр. инновациями) : автореф. дис... канд. экон. наук / В.В. Лежнин; Поволжский гос. технол. ун-т. - Йошкар-Ола, 2018. - 25 с. : ил.</w:t>
      </w:r>
    </w:p>
    <w:p>
      <w:pPr>
        <w:pStyle w:val="Normal"/>
        <w:jc w:val="both"/>
        <w:rPr/>
      </w:pPr>
      <w:r>
        <w:rPr/>
        <w:t>Библиогр.: с.24-25 (12 назв.)</w:t>
      </w:r>
    </w:p>
    <w:p>
      <w:pPr>
        <w:pStyle w:val="Style13"/>
        <w:ind w:hanging="0"/>
        <w:jc w:val="both"/>
        <w:rPr/>
      </w:pPr>
      <w:r>
        <w:rPr/>
        <w:t>*: 818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, Анна Сергеевна. Управление инновационными промышленными рисками наукоемких производств : монография / А.С. Поникарова, М.А. Зотов; Казанский нац. исслед. технол. ун-т. - Казань : Изд-во КНИТУ, 2019. - 164, [3] с. : ил. - Библиогр.: с.140-165 (319 назв.). Рассмотрены концептуальные основы управления промышленными рисками инновационной деятельности на разных ее стадиях</w:t>
      </w:r>
    </w:p>
    <w:p>
      <w:pPr>
        <w:pStyle w:val="Normal"/>
        <w:jc w:val="both"/>
        <w:rPr/>
      </w:pPr>
      <w:r>
        <w:rPr/>
        <w:t>ISBN 978-5-7882-2634-7 : 76,08</w:t>
      </w:r>
    </w:p>
    <w:p>
      <w:pPr>
        <w:pStyle w:val="Style13"/>
        <w:ind w:hanging="0"/>
        <w:jc w:val="both"/>
        <w:rPr/>
      </w:pPr>
      <w:r>
        <w:rPr/>
        <w:t>*: 818657, 818658, 818659</w:t>
      </w:r>
    </w:p>
    <w:p>
      <w:pPr>
        <w:pStyle w:val="Style13"/>
        <w:ind w:hanging="0"/>
        <w:jc w:val="both"/>
        <w:rPr/>
      </w:pPr>
      <w:r>
        <w:rPr/>
        <w:t>ч/з 1: 818660, 818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хматуллин, Асхат Ирекович. Моделирование инновационных проектов в экономических системах (на примере жилищного строительства) : 08.00.05 - экон. и упр. народ. хоз-вом (упр. инновациями; экон., орг. и упр. предпр., отраслями, комплексами (строит-во)) : автореф. дис... канд. экон. наук / А.И. Рахматуллин; Казанский гос. архитект.-строит. ун-т. - Казань, 2019. - 25 с. : ил. - Библиогр.: с.24-25 (15 назв.)</w:t>
      </w:r>
    </w:p>
    <w:p>
      <w:pPr>
        <w:pStyle w:val="Style13"/>
        <w:ind w:hanging="0"/>
        <w:jc w:val="both"/>
        <w:rPr/>
      </w:pPr>
      <w:r>
        <w:rPr/>
        <w:t>*: 818594, 818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уллина, Гульназ Гумаровна. Влияние конкурентной политики на социально-экономическое развитие региона через совершенствование системы государственных закупок (на примере Республики Татарстан) : 08.00.05 - экон. и упр. народ. хоз-вом (регион. экономика) : автореф. дис... канд. экон. наук / Г.Г. Сафиуллина; Казанский (Приволжский) федер. ун-т. - Казань, 2019. - 31 с. : ил. - Библиогр.: с.29-31 (15 назв.)</w:t>
      </w:r>
    </w:p>
    <w:p>
      <w:pPr>
        <w:pStyle w:val="Style13"/>
        <w:ind w:hanging="0"/>
        <w:jc w:val="both"/>
        <w:rPr/>
      </w:pPr>
      <w:r>
        <w:rPr/>
        <w:t>*: 8185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нкевич, Алексей Иванович. Методология проектирования логистических систем : учеб. пособие / А.И. Шинкевич, Т.В. Малышева; Казанский нац. исслед. технол. ун-т. - Казань : Изд-во КНИТУ, 2019. - 95, [1] с. : ил. - Библиогр.: с.93-94 (41 назв.).</w:t>
      </w:r>
    </w:p>
    <w:p>
      <w:pPr>
        <w:pStyle w:val="Normal"/>
        <w:jc w:val="both"/>
        <w:rPr/>
      </w:pPr>
      <w:r>
        <w:rPr/>
        <w:t>Рассмотрены методологические принципы формирования региональных транспортно-логистических систем</w:t>
      </w:r>
    </w:p>
    <w:p>
      <w:pPr>
        <w:pStyle w:val="Normal"/>
        <w:jc w:val="both"/>
        <w:rPr/>
      </w:pPr>
      <w:r>
        <w:rPr/>
        <w:t>ISBN 978-5-7882-2640-8 : 55,19</w:t>
      </w:r>
    </w:p>
    <w:p>
      <w:pPr>
        <w:pStyle w:val="Style13"/>
        <w:ind w:hanging="0"/>
        <w:jc w:val="both"/>
        <w:rPr/>
      </w:pPr>
      <w:r>
        <w:rPr/>
        <w:t>*: 818741, 818742, 818743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таева, Наталья Ивановна. Проектирование карьерного роста : учеб.-метод.  Н.И. Юртаева; Казанский нац. исслед. технол. ун-т. - Казань : Изд-во КНИТУ, 2019. - 98, [2] с. : табл.</w:t>
      </w:r>
    </w:p>
    <w:p>
      <w:pPr>
        <w:pStyle w:val="Normal"/>
        <w:jc w:val="both"/>
        <w:rPr/>
      </w:pPr>
      <w:r>
        <w:rPr/>
        <w:t>Библиогр.: с.94-97 (40 назв.).  Дано представление о карьерном развитии личности, многовариативности выбора и перспективы развития карьеры</w:t>
      </w:r>
    </w:p>
    <w:p>
      <w:pPr>
        <w:pStyle w:val="Normal"/>
        <w:jc w:val="both"/>
        <w:rPr/>
      </w:pPr>
      <w:r>
        <w:rPr/>
        <w:t>ISBN 978-5-7882-2628-6 : 43,00</w:t>
      </w:r>
    </w:p>
    <w:p>
      <w:pPr>
        <w:pStyle w:val="Style13"/>
        <w:ind w:hanging="0"/>
        <w:jc w:val="both"/>
        <w:rPr/>
      </w:pPr>
      <w:r>
        <w:rPr/>
        <w:t>*: 818563, 818564, 818565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1" w:name="_Toc23921402"/>
      <w:r>
        <w:rPr/>
        <w:t>Социология. Демография. Статистика. (УДК 31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uzikov, Andrey. Russian Society and Russian Civil Identity (Case of the Youth) : tutorial / A. Tuzikov, R. Zinurova; Kazan National Research Technological University. - Kazan : KNRTU Press, 2018. - 98, [2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ISBN 978-5-7882-2611-8 : 51,06</w:t>
      </w:r>
    </w:p>
    <w:p>
      <w:pPr>
        <w:pStyle w:val="Style13"/>
        <w:ind w:hanging="0"/>
        <w:jc w:val="both"/>
        <w:rPr/>
      </w:pPr>
      <w:r>
        <w:rPr/>
        <w:t>*: 818566, 818567, 818568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ская, Юлия Павловна. Информационные технологии статистического анализа данных : учеб.-метод. пособие / Ю.П. Александровская; Казанский нац. исслед. технол. ун-т. - Казань : Изд-во КНИТУ, 2019. - 149, [3] с. : ил. - Библиогр.: с.148 (10 назв.).</w:t>
      </w:r>
    </w:p>
    <w:p>
      <w:pPr>
        <w:pStyle w:val="Normal"/>
        <w:jc w:val="both"/>
        <w:rPr/>
      </w:pPr>
      <w:r>
        <w:rPr/>
        <w:t>Рассмотрены теоретические основы и пошаговые алгоритмы проведения анализа данных в статистических системах</w:t>
      </w:r>
    </w:p>
    <w:p>
      <w:pPr>
        <w:pStyle w:val="Normal"/>
        <w:jc w:val="both"/>
        <w:rPr/>
      </w:pPr>
      <w:r>
        <w:rPr/>
        <w:t>ISBN 978-5-7882-2636-1 : 67,41</w:t>
      </w:r>
    </w:p>
    <w:p>
      <w:pPr>
        <w:pStyle w:val="Style13"/>
        <w:ind w:hanging="0"/>
        <w:jc w:val="both"/>
        <w:rPr/>
      </w:pPr>
      <w:r>
        <w:rPr/>
        <w:t>*: 818667, 818668, 818669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 Р.И. Динамика идентичности и социальная активность российской молодежи : монография / Р.И. Зинурова [и др.]; Казанский нац. исслед. технол. ун-т. - Казань : Изд-во КНИТУ, 2018. - 164 с. : ил. - Библиогр.: с.152-161 (115 назв.).</w:t>
      </w:r>
    </w:p>
    <w:p>
      <w:pPr>
        <w:pStyle w:val="Normal"/>
        <w:jc w:val="both"/>
        <w:rPr/>
      </w:pPr>
      <w:r>
        <w:rPr/>
        <w:t>Выделены играющие в современном обществе большую роль разновидности так называемых потребительских и киберидентификаций</w:t>
      </w:r>
    </w:p>
    <w:p>
      <w:pPr>
        <w:pStyle w:val="Normal"/>
        <w:jc w:val="both"/>
        <w:rPr/>
      </w:pPr>
      <w:r>
        <w:rPr/>
        <w:t>ISBN 978-5-7882-2334-6 : 99,00</w:t>
      </w:r>
    </w:p>
    <w:p>
      <w:pPr>
        <w:pStyle w:val="Style13"/>
        <w:ind w:hanging="0"/>
        <w:jc w:val="both"/>
        <w:rPr/>
      </w:pPr>
      <w:r>
        <w:rPr/>
        <w:t>*: 818632, 818633, 818634</w:t>
      </w:r>
    </w:p>
    <w:p>
      <w:pPr>
        <w:pStyle w:val="Style13"/>
        <w:ind w:hanging="0"/>
        <w:jc w:val="both"/>
        <w:rPr/>
      </w:pPr>
      <w:r>
        <w:rPr/>
        <w:t>ч/з 1: 818635</w:t>
      </w:r>
    </w:p>
    <w:p>
      <w:pPr>
        <w:pStyle w:val="Style13"/>
        <w:ind w:hanging="0"/>
        <w:jc w:val="both"/>
        <w:rPr/>
      </w:pPr>
      <w:r>
        <w:rPr/>
        <w:t>ч/з 4: 818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таева, Наталья Ивановна. Проектирование карьерного роста : учеб.-метод. пособие / Н.И. Юртаева; Казанский нац. исслед. технол. ун-т. - Казань : Изд-во КНИТУ, 2019. - 98, [2] с. : табл.</w:t>
      </w:r>
    </w:p>
    <w:p>
      <w:pPr>
        <w:pStyle w:val="Normal"/>
        <w:jc w:val="both"/>
        <w:rPr/>
      </w:pPr>
      <w:r>
        <w:rPr/>
        <w:t>Библиогр.: с.94-97 (40 назв.). Дано представление о карьерном развитии личности, многовариативности выбора и перспективы развития карьеры</w:t>
      </w:r>
    </w:p>
    <w:p>
      <w:pPr>
        <w:pStyle w:val="Normal"/>
        <w:jc w:val="both"/>
        <w:rPr/>
      </w:pPr>
      <w:r>
        <w:rPr/>
        <w:t>ISBN 978-5-7882-2628-6 : 43,00</w:t>
      </w:r>
    </w:p>
    <w:p>
      <w:pPr>
        <w:pStyle w:val="Style13"/>
        <w:ind w:hanging="0"/>
        <w:jc w:val="both"/>
        <w:rPr/>
      </w:pPr>
      <w:r>
        <w:rPr/>
        <w:t>*: 818563, 818564, 818565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Heading1"/>
        <w:spacing w:before="0" w:after="0"/>
        <w:jc w:val="both"/>
        <w:rPr/>
      </w:pPr>
      <w:bookmarkStart w:id="12" w:name="_Toc23921403"/>
      <w:r>
        <w:rPr/>
        <w:t>Экономика. Экономические науки. (УДК 3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а, Валерия Юрьевна. Развитие инновационного потенциала предприятий машиностроения на основе реинжиниринга бизнес-процессов : 08.00.05 - экон. и упр. народ. хоз-вом (упр. инновациями) : автореф. дис... канд. экон. наук  / В.Ю. Анисимова; Самарский нац. исслед. ун-т. - Самара, 2018. - 20 с. : ил. - Библиогр.: с.19-20 (13 назв.)</w:t>
      </w:r>
    </w:p>
    <w:p>
      <w:pPr>
        <w:pStyle w:val="Style13"/>
        <w:ind w:hanging="0"/>
        <w:jc w:val="both"/>
        <w:rPr/>
      </w:pPr>
      <w:r>
        <w:rPr/>
        <w:t>*: 818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Роза Петровна. Управление интеграционными процессами в инновационной среде промышленных видов экономической деятельности : 08.00.05 - экон. и упр. народ. хоз-вом (упр. инновациями) : автореф. дис... канд. экон. наук / Р.П. Иванова; Казанский нац. исслед. технол. ун-т. - Казань, 2019. - 23 с. : ил. - Библиогр.: с.23-24 (14 назв.)</w:t>
      </w:r>
    </w:p>
    <w:p>
      <w:pPr>
        <w:pStyle w:val="Style13"/>
        <w:ind w:hanging="0"/>
        <w:jc w:val="both"/>
        <w:rPr/>
      </w:pPr>
      <w:r>
        <w:rPr/>
        <w:t>*: 818611, 818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жнин, Владимир Владимирович. Инновационный механизм управления локальными системами в туристско-рекреационной сфере экономики : 08.00.05 - экон. и упр. народ. хоз-вом ( упр. инновациями) : автореф. дис... канд. экон. наук / В.В. Лежнин; Поволжский гос. технол. ун-т. - Йошкар-Ола, 2018. - 25 с. : ил. - Библиогр.: с.24-25 (12 назв.)</w:t>
      </w:r>
    </w:p>
    <w:p>
      <w:pPr>
        <w:pStyle w:val="Style13"/>
        <w:ind w:hanging="0"/>
        <w:jc w:val="both"/>
        <w:rPr/>
      </w:pPr>
      <w:r>
        <w:rPr/>
        <w:t>*: 818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, Анна Сергеевна. Управление инновационными промышленными рисками наукоемких производств : монография / А.С. Поникарова, М.А. Зотов; Казанский нац. исслед. технол. ун-т. - Казань : Изд-во КНИТУ, 2019. - 164, [3] с. : ил.</w:t>
      </w:r>
    </w:p>
    <w:p>
      <w:pPr>
        <w:pStyle w:val="Normal"/>
        <w:jc w:val="both"/>
        <w:rPr/>
      </w:pPr>
      <w:r>
        <w:rPr/>
        <w:t>Библиогр.: с.140-165 (319 назв.)Рассмотрены концептуальные основы управления промышленными рисками инновационной деятельности на разных ее стадиях</w:t>
      </w:r>
    </w:p>
    <w:p>
      <w:pPr>
        <w:pStyle w:val="Normal"/>
        <w:jc w:val="both"/>
        <w:rPr/>
      </w:pPr>
      <w:r>
        <w:rPr/>
        <w:t>ISBN 978-5-7882-2634-7 : 76,08</w:t>
      </w:r>
    </w:p>
    <w:p>
      <w:pPr>
        <w:pStyle w:val="Style13"/>
        <w:ind w:hanging="0"/>
        <w:jc w:val="both"/>
        <w:rPr/>
      </w:pPr>
      <w:r>
        <w:rPr/>
        <w:t>*: 818657, 818658, 818659</w:t>
      </w:r>
    </w:p>
    <w:p>
      <w:pPr>
        <w:pStyle w:val="Style13"/>
        <w:ind w:hanging="0"/>
        <w:jc w:val="both"/>
        <w:rPr/>
      </w:pPr>
      <w:r>
        <w:rPr/>
        <w:t>ч/з 1: 818660, 818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хматуллин, Асхат Ирекович. Моделирование инновационных проектов в экономических системах (на примере жилищного строительства) : 08.00.05 - экон. и упр. народ. хоз-вом (упр. инновациями; экон., орг. и упр. предпр., отраслями, комплексами (строит-во)) : автореф. дис... канд. экон. наук / А.И. Рахматуллин; Казанский гос. архитект.-строит. ун-т. - Казань, 2019. - 25 с. : ил. - Библиогр.: с.24-25 (15 назв.)</w:t>
      </w:r>
    </w:p>
    <w:p>
      <w:pPr>
        <w:pStyle w:val="Style13"/>
        <w:ind w:hanging="0"/>
        <w:jc w:val="both"/>
        <w:rPr/>
      </w:pPr>
      <w:r>
        <w:rPr/>
        <w:t>*: 818594, 818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уллина, Гульназ Гумаровна. Влияние конкурентной политики на социально-экономическое развитие региона через совершенствование системы государственных закупок (на примере Республики Татарстан) : 08.00.05 - экон. и упр. народ. хоз-вом (регион. экономика) : автореф. дис... канд. экон. наук / Г.Г. Сафиуллина; Казанский (Приволжский) федер. ун-т. - Казань, 2019. - 31 с. : ил. - Библиогр.: с.29-31 (15 назв.)</w:t>
      </w:r>
    </w:p>
    <w:p>
      <w:pPr>
        <w:pStyle w:val="Style13"/>
        <w:ind w:hanging="0"/>
        <w:jc w:val="both"/>
        <w:rPr/>
      </w:pPr>
      <w:r>
        <w:rPr/>
        <w:t>*: 8185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нкевич, Алексей Иванович. Методология проектирования логистических систем : учеб. пособие / А.И. Шинкевич, Т.В. Малышева; Казанский нац. исслед. технол. ун-т. - Казань : Изд-во КНИТУ, 2019. - 95, [1] с. : ил. - Библиогр.: с.93-94 (41 назв.)Рассмотрены методологические принципы формирования региональных транспортно-логистических систем</w:t>
      </w:r>
    </w:p>
    <w:p>
      <w:pPr>
        <w:pStyle w:val="Normal"/>
        <w:jc w:val="both"/>
        <w:rPr/>
      </w:pPr>
      <w:r>
        <w:rPr/>
        <w:t>ISBN 978-5-7882-2640-8 : 55,19</w:t>
      </w:r>
    </w:p>
    <w:p>
      <w:pPr>
        <w:pStyle w:val="Style13"/>
        <w:ind w:hanging="0"/>
        <w:jc w:val="both"/>
        <w:rPr/>
      </w:pPr>
      <w:r>
        <w:rPr/>
        <w:t>*: 818741, 818742, 818743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3" w:name="_Toc23921404"/>
      <w:r>
        <w:rPr/>
        <w:t>Математика. Естественные науки. (УДК 5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иев, Марат Габдулбарович. Теория вероятностей. Случайные величины : учеб.-метод. пособие/ М.Г. Ахмадиев, Т.Х. Каримов, И.И. Хамдеев; Казанский нац. исслед. технол. ун-т. - Казань : Изд-во КНИТУ, 2019. - 109, [3] с. : ил. - Библиогр.: с.103 (9 назв.).</w:t>
      </w:r>
    </w:p>
    <w:p>
      <w:pPr>
        <w:pStyle w:val="Normal"/>
        <w:jc w:val="both"/>
        <w:rPr/>
      </w:pPr>
      <w:r>
        <w:rPr/>
        <w:t>Приведены основные сведения и формулы, а также законы распределения вероятностей дискретных и непрерывных величин</w:t>
      </w:r>
    </w:p>
    <w:p>
      <w:pPr>
        <w:pStyle w:val="Normal"/>
        <w:jc w:val="both"/>
        <w:rPr/>
      </w:pPr>
      <w:r>
        <w:rPr/>
        <w:t>ISBN 978-5-7882-2655-2 : 46,09</w:t>
      </w:r>
    </w:p>
    <w:p>
      <w:pPr>
        <w:pStyle w:val="Style13"/>
        <w:ind w:hanging="0"/>
        <w:jc w:val="both"/>
        <w:rPr/>
      </w:pPr>
      <w:r>
        <w:rPr/>
        <w:t>*: 818684, 818685, 818686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ьева, Анастасия Александровна. Методы и модели гармонизации интересов стейкхолдеров при разработке ИТ-архитектуры предприятия : 08.00.13 - матем. и инструмент. методы экон. : автореф. дис... канд. экон. наук / А.А. Григорьева; С.-Петерб. политехн. ун-т. - СПб., 2019. - 21 с. : ил. - Библиогр.: с.20-21 (9 назв.)</w:t>
      </w:r>
    </w:p>
    <w:p>
      <w:pPr>
        <w:pStyle w:val="Style13"/>
        <w:ind w:hanging="0"/>
        <w:jc w:val="both"/>
        <w:rPr/>
      </w:pPr>
      <w:r>
        <w:rPr/>
        <w:t>*: 8185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амай Матаз Дж. Джамай. Ферментативный катализ синтеза душистых веществ класса сложных эфиров : 02.00.15 - кинетика и катализ : автореф. дис... канд. хим. наук / Джамай Матаз Дж. Джамай; Казанский нац. исслед. технол. ун-т. - Казань, 2018. - 22 с. : ил. - Библиогр.: с.21-22</w:t>
      </w:r>
    </w:p>
    <w:p>
      <w:pPr>
        <w:pStyle w:val="Style13"/>
        <w:ind w:hanging="0"/>
        <w:jc w:val="both"/>
        <w:rPr/>
      </w:pPr>
      <w:r>
        <w:rPr/>
        <w:t>*: 818605, 818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ванов, Анатолий Евгеньевич. Геометрическая интерпретация распределений Максвелла-Больцмана, Бозе-Эйнштейна и Ферми-Дирака на плоскости с вырожденной метрикой : монография / А.Е. Караванов; Правление Науч. фонда им. А.М. Бутлерова (НФБ). - Казань : Бутлеровское наследие, 2019. - 372 с. : ил. - (Бутлеровское наследие; Кн.3).</w:t>
      </w:r>
    </w:p>
    <w:p>
      <w:pPr>
        <w:pStyle w:val="Normal"/>
        <w:jc w:val="both"/>
        <w:rPr/>
      </w:pPr>
      <w:r>
        <w:rPr/>
        <w:t>Посвящена геометрической интерпретации фундаментальных законов статистической физики</w:t>
      </w:r>
    </w:p>
    <w:p>
      <w:pPr>
        <w:pStyle w:val="Normal"/>
        <w:jc w:val="both"/>
        <w:rPr/>
      </w:pPr>
      <w:r>
        <w:rPr/>
        <w:t>ISBN 978-5-9902124-6-6 : 372,00</w:t>
      </w:r>
    </w:p>
    <w:p>
      <w:pPr>
        <w:pStyle w:val="Style13"/>
        <w:ind w:hanging="0"/>
        <w:jc w:val="both"/>
        <w:rPr/>
      </w:pPr>
      <w:r>
        <w:rPr/>
        <w:t>*: 818753, 818754, 818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ая работа № 121. Изучение закона Бойля-Мариотта. Определение универсальной газовой постоянной : метод. указания / Казанский нац. исслед. технол. ун-т ; сост.: Н.К. Гайсин, Е.А. Цветков. - Казань : Изд-во КНИТУ, 2018. - 19, [1] с. : ил. - Библиогр.: с.20 (5 назв.). Определены основные понятия и законы молекулярной физики и термодинамики, приводятся две формы уравнения состояния идеального газа, вид этого уравнения для различных изопроцессов, изложена последовательность вып. лаб. работы и написания отчета</w:t>
      </w:r>
    </w:p>
    <w:p>
      <w:pPr>
        <w:pStyle w:val="Style13"/>
        <w:ind w:hanging="0"/>
        <w:jc w:val="both"/>
        <w:rPr/>
      </w:pPr>
      <w:r>
        <w:rPr/>
        <w:t>*: 818647, 818648, 818649</w:t>
      </w:r>
    </w:p>
    <w:p>
      <w:pPr>
        <w:pStyle w:val="Style13"/>
        <w:ind w:hanging="0"/>
        <w:jc w:val="both"/>
        <w:rPr/>
      </w:pPr>
      <w:r>
        <w:rPr/>
        <w:t>ч/з 2: 818650, 818651, 818652, 818653, 818654, 818655, 818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в, Сергей Андреевич. Пути миграции, трансформации и аккумуляции загрязняющих веществ в окружающей среде в районе предприятия по уничтожению химического оружия и обоснование комплекса реабилитационных мероприятий : 03.02.08 - экология (химия) : автореф. дис... канд. хим. наук / С.А. Шаров; Вятский гос. ун-т. - Киров, 2019. - 16 с. : ил.</w:t>
      </w:r>
    </w:p>
    <w:p>
      <w:pPr>
        <w:pStyle w:val="Normal"/>
        <w:jc w:val="both"/>
        <w:rPr/>
      </w:pPr>
      <w:r>
        <w:rPr/>
        <w:t>Библиогр.: с.15-16 (19 назв.)</w:t>
      </w:r>
    </w:p>
    <w:p>
      <w:pPr>
        <w:pStyle w:val="Style13"/>
        <w:ind w:hanging="0"/>
        <w:jc w:val="both"/>
        <w:rPr/>
      </w:pPr>
      <w:r>
        <w:rPr/>
        <w:t>*: 818602, 818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4" w:name="_Toc23921405"/>
      <w:r>
        <w:rPr/>
        <w:t>Патентное дело. Изобретательство. Рационализаторство. (УДК 608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шнякова И.В. Патентные исследования : учеб. пособие] / И.В. Вишнякова; Казанский нац. исслед. технол. ун-т. - Казань : Изд-во КНИТУ, 2019. - 106, [2] с. - Библиогр.: с.94 (11 назв.). Рассмотрены вопросы защиты интеллектуальной собственности</w:t>
      </w:r>
    </w:p>
    <w:p>
      <w:pPr>
        <w:pStyle w:val="Normal"/>
        <w:jc w:val="both"/>
        <w:rPr/>
      </w:pPr>
      <w:r>
        <w:rPr/>
        <w:t>ISBN 978-5-7882-2627-9 : 45,00</w:t>
      </w:r>
    </w:p>
    <w:p>
      <w:pPr>
        <w:pStyle w:val="Style13"/>
        <w:ind w:hanging="0"/>
        <w:jc w:val="both"/>
        <w:rPr/>
      </w:pPr>
      <w:r>
        <w:rPr/>
        <w:t>*: 818676, 818677, 818678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4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5" w:name="_Toc23921406"/>
      <w:r>
        <w:rPr/>
        <w:t>Медицина. Безопасность жизнедеятельности. (УДК 61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енко, Максим Сергеевич. Водорастворимые реакционноспособные сополимеры N-винилпирролидона и сополимеры акриловой кислоты с 2-оксиэтилметакрилатом как носители противотуберкулезных препаратов : 02.00.06 - высокомолек. соед. : автореф. дис... канд. хим. наук / М.С. Борисенко; РАН, Ин-т высокомолек. соед. - СПб., 2019. - 23 с. : ил.</w:t>
      </w:r>
    </w:p>
    <w:p>
      <w:pPr>
        <w:pStyle w:val="Normal"/>
        <w:jc w:val="both"/>
        <w:rPr/>
      </w:pPr>
      <w:r>
        <w:rPr/>
        <w:t>Библиогр.: с.22-23 (20 назв.)</w:t>
      </w:r>
    </w:p>
    <w:p>
      <w:pPr>
        <w:pStyle w:val="Style13"/>
        <w:ind w:hanging="0"/>
        <w:jc w:val="both"/>
        <w:rPr/>
      </w:pPr>
      <w:r>
        <w:rPr/>
        <w:t>*: 818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дукаева, Лилия Зуфаровна. Технология продуктов лечебно-профилактического питания : учеб. пособие / Л.З. Габдукаева, С.В. Китаевская, О.А. Решетник; Казанский нац. исслед. технол. ун-т. - Казань : Изд-во КНИТУ, 2019. - 205, [3] с. : табл. - Библиогр.: с.177 (13 назв.).</w:t>
      </w:r>
    </w:p>
    <w:p>
      <w:pPr>
        <w:pStyle w:val="Normal"/>
        <w:jc w:val="both"/>
        <w:rPr/>
      </w:pPr>
      <w:r>
        <w:rPr/>
        <w:t>Приведены сведения об организаци лечебного (диетического) питания в лечебно-профилактических учреждениях и в системе общественного питания</w:t>
      </w:r>
    </w:p>
    <w:p>
      <w:pPr>
        <w:pStyle w:val="Normal"/>
        <w:jc w:val="both"/>
        <w:rPr/>
      </w:pPr>
      <w:r>
        <w:rPr/>
        <w:t>ISBN 978-5-7882-2659-0 : 92,81</w:t>
      </w:r>
    </w:p>
    <w:p>
      <w:pPr>
        <w:pStyle w:val="Style13"/>
        <w:ind w:hanging="0"/>
        <w:jc w:val="both"/>
        <w:rPr/>
      </w:pPr>
      <w:r>
        <w:rPr/>
        <w:t>*: 818780, 818781, 818782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чкова О.А. Оценка пожарного риска : учеб.-метод. пособие / О.А. Тучкова, И.В. Строганов, Р.З. Хайруллин; Казанский нац. исслед. технол. ун-т. - Казань : Изд-во КНИТУ, 2019. - 123, [1] с. : ил.</w:t>
      </w:r>
    </w:p>
    <w:p>
      <w:pPr>
        <w:pStyle w:val="Normal"/>
        <w:jc w:val="both"/>
        <w:rPr/>
      </w:pPr>
      <w:r>
        <w:rPr/>
        <w:t>Библиогр.: с.113 (15 назв.). Приведены сведения о пажаровзрывоопасных и физико-химических свойствах наиболее распространенных и широко применяемых горючих веществ и материалов</w:t>
      </w:r>
    </w:p>
    <w:p>
      <w:pPr>
        <w:pStyle w:val="Normal"/>
        <w:jc w:val="both"/>
        <w:rPr/>
      </w:pPr>
      <w:r>
        <w:rPr/>
        <w:t>ISBN 978-5-7882-2629-3 : 51,00</w:t>
      </w:r>
    </w:p>
    <w:p>
      <w:pPr>
        <w:pStyle w:val="Style13"/>
        <w:ind w:hanging="0"/>
        <w:jc w:val="both"/>
        <w:rPr/>
      </w:pPr>
      <w:r>
        <w:rPr/>
        <w:t>*: 818554, 818555, 818556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6" w:name="_Toc23921407"/>
      <w:r>
        <w:rPr/>
        <w:t>Инженерное дело. Техника в целом. (УДК 62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antyukov R.R. Compressors in technological processes: compressor plants and gas-compressor units : textbook / R.R. Kantyukov, M.B. Khadiev, I.V. Khamidullin; Kazan National Research Technological University. - S.Petersburg : Eco-Vector, 2019. - 191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188-191 (66 </w:t>
      </w:r>
      <w:r>
        <w:rPr/>
        <w:t>назв</w:t>
      </w:r>
      <w:r>
        <w:rPr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06648-84-6 : 15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06648-85-3 : 1500,00</w:t>
      </w:r>
    </w:p>
    <w:p>
      <w:pPr>
        <w:pStyle w:val="Style13"/>
        <w:ind w:hanging="0"/>
        <w:jc w:val="both"/>
        <w:rPr>
          <w:lang w:val="en-US"/>
        </w:rPr>
      </w:pPr>
      <w:r>
        <w:rPr>
          <w:lang w:val="en-US"/>
        </w:rPr>
        <w:t>*: 818750, 818751, 818752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бдулхай, Ал Али Маджид Абдулхамид. Способы повышения энергоэффективности электротехнической системы установок погружных центробежных насосов на этапе добычи нефти на месторождении Румайла (Ирак) : 05.09.03 - электротехн. компл. и системы : автореф. дис... канд. техн. наук / Абдулхай Ал Али Маджид Абдулхамид; Казанский нац. исслед. техн. ун-т. - Казань, 2019. - 24 с. : ил. - Библиогр.: с.24 (3 назв.)</w:t>
      </w:r>
    </w:p>
    <w:p>
      <w:pPr>
        <w:pStyle w:val="Style13"/>
        <w:ind w:hanging="0"/>
        <w:jc w:val="both"/>
        <w:rPr/>
      </w:pPr>
      <w:r>
        <w:rPr/>
        <w:t>*: 818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галов, Сергей Владимирович. Основы термодинамических расчетов парокомпрессионных холодильных машин : учеб. пособие / С.В. Визгалов [и др.]; Казанский нац. исслед. технол. ун-т. - 2-е изд., перераб. и доп. - Казань : Изд-во КНИТУ, 2019. - 147, [1] с. : ил., табл.</w:t>
      </w:r>
    </w:p>
    <w:p>
      <w:pPr>
        <w:pStyle w:val="Normal"/>
        <w:jc w:val="both"/>
        <w:rPr/>
      </w:pPr>
      <w:r>
        <w:rPr/>
        <w:t>Библиогр.: с.131-132 (14 назв.). Содержится описание основных схем и циклов работы парокомпрессионных холодильных машин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2656-9 : 69,01</w:t>
      </w:r>
    </w:p>
    <w:p>
      <w:pPr>
        <w:pStyle w:val="Style13"/>
        <w:ind w:hanging="0"/>
        <w:jc w:val="both"/>
        <w:rPr/>
      </w:pPr>
      <w:r>
        <w:rPr/>
        <w:t>*: 818714, 818715, 818716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алуза, Юрий Федорович. Динамика систем виброизоляции с инерционными преобразователями движения : 01.02.06 - динамика, прочность машин, приборов и аппаратуры : автореф. дис... канд. техн. наук / Омский гос. техн. ун-т. - Омск, 2019. - 23 с. : ил.- </w:t>
      </w:r>
      <w:r>
        <w:rPr>
          <w:lang w:val="en-US"/>
        </w:rPr>
        <w:t>Библиогр.: с.22-23 (11 назв.)</w:t>
      </w:r>
    </w:p>
    <w:p>
      <w:pPr>
        <w:pStyle w:val="Style13"/>
        <w:ind w:hanging="0"/>
        <w:jc w:val="both"/>
        <w:rPr>
          <w:lang w:val="en-US"/>
        </w:rPr>
      </w:pPr>
      <w:r>
        <w:rPr>
          <w:lang w:val="en-US"/>
        </w:rPr>
        <w:t>*: 8185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утник, Сергей Александрович. Динамика движения спутника относительно центра масс с пассивными системами ориентации : 01.02.01 - теорет. механика : автореф. дис... д-ра физ.-матем. наук / С.А. Гутник; Моск. физ.-техн. ин-т (нац. исслед. ун-т). - М., 2019. - 48 с. : и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иблиогр.: с.45-47 (22 назв.)</w:t>
      </w:r>
    </w:p>
    <w:p>
      <w:pPr>
        <w:pStyle w:val="Style13"/>
        <w:ind w:hanging="0"/>
        <w:jc w:val="both"/>
        <w:rPr>
          <w:lang w:val="en-US"/>
        </w:rPr>
      </w:pPr>
      <w:r>
        <w:rPr>
          <w:lang w:val="en-US"/>
        </w:rPr>
        <w:t>*: 8185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Жилкин, Михаил Евгеньевич. Синтез и свойства силикатных наночастиц, модифицированных люминесцентными комплексами </w:t>
      </w:r>
      <w:r>
        <w:rPr>
          <w:lang w:val="en-US"/>
        </w:rPr>
        <w:t>Tb</w:t>
      </w:r>
      <w:r>
        <w:rPr/>
        <w:t>(</w:t>
      </w:r>
      <w:r>
        <w:rPr>
          <w:lang w:val="en-US"/>
        </w:rPr>
        <w:t>III</w:t>
      </w:r>
      <w:r>
        <w:rPr/>
        <w:t xml:space="preserve">), редокс-активными комплексам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I</w:t>
      </w:r>
      <w:r>
        <w:rPr/>
        <w:t xml:space="preserve">) и кластерами </w:t>
      </w:r>
      <w:r>
        <w:rPr>
          <w:lang w:val="en-US"/>
        </w:rPr>
        <w:t>Pd</w:t>
      </w:r>
      <w:r>
        <w:rPr/>
        <w:t xml:space="preserve">(0) и </w:t>
      </w:r>
      <w:r>
        <w:rPr>
          <w:lang w:val="en-US"/>
        </w:rPr>
        <w:t>Ag</w:t>
      </w:r>
      <w:r>
        <w:rPr/>
        <w:t>(0) : 02.00.01 - неорган. химия : автореф. дис... канд. хим. наук  / М.Е. Жилкин; Казанский (Приволжский) федер. ун-т. - Казань, 2019. - 20 с. : ил. - Библиогр.: с.20 (9 назв.)</w:t>
      </w:r>
    </w:p>
    <w:p>
      <w:pPr>
        <w:pStyle w:val="Style13"/>
        <w:ind w:hanging="0"/>
        <w:jc w:val="both"/>
        <w:rPr/>
      </w:pPr>
      <w:r>
        <w:rPr/>
        <w:t>*: 818607, 818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тюков, Рафаэль Рафкатович. Компрессоры в технологических процессах: компрессорные установки и газоперекачивающие агрегаты : учебник  / Кантюков [и др.]. - СПб. : Эко-Вектор, 2019. - 191, [1] с. : ил. - Библиогр.: с.188-191 (66 назв.). Приведены основные термины, место в схеме газоснабжения, классификация, назначение, структурные и функциональные схемы, устройство и принципы работы газораспределительных, компрессорных станций магистральных газопроводов и автомобильных станц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906648-84-6 : 1500,00</w:t>
      </w:r>
    </w:p>
    <w:p>
      <w:pPr>
        <w:pStyle w:val="Style13"/>
        <w:ind w:hanging="0"/>
        <w:jc w:val="both"/>
        <w:rPr/>
      </w:pPr>
      <w:r>
        <w:rPr/>
        <w:t>*: 818747, 818748, 818749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шелев, Сергей Валерьевич. Повышение энергоэффективности судовых холодильных машин путем выбора рациональных режимов кипения хладагента в испарителях : 05.08.05 - судовые энергет. установки и их элементы (глав. и вспомогат.) : автореф. дис... канд. техн. наук  ] / С.В. Кошелев; Калининградский гос. техн. ун-т. - Калининград, 2019. - 21 с. : ил.</w:t>
      </w:r>
    </w:p>
    <w:p>
      <w:pPr>
        <w:pStyle w:val="Normal"/>
        <w:jc w:val="both"/>
        <w:rPr/>
      </w:pPr>
      <w:r>
        <w:rPr/>
        <w:t>Библиогр.: с.19-21 (20 назв.)</w:t>
      </w:r>
    </w:p>
    <w:p>
      <w:pPr>
        <w:pStyle w:val="Style13"/>
        <w:ind w:hanging="0"/>
        <w:jc w:val="both"/>
        <w:rPr/>
      </w:pPr>
      <w:r>
        <w:rPr/>
        <w:t>*: 818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тьев, Виктор Васильевич. Формообразование полых летательных аппаратов способом обкатки на оборудовании с ЧПУ : 05.07.02 - проектир., конструкция и произв-во летат. аппаратов : автореф. дис... канд. техн. наук / В.В. Леонтьев; Казанский нац. исслед. техн. ун-т. - Казань, 2019. - 20 с. : ил. - Библиогр.: с.20 (13 назв.)</w:t>
      </w:r>
    </w:p>
    <w:p>
      <w:pPr>
        <w:pStyle w:val="Style13"/>
        <w:ind w:hanging="0"/>
        <w:jc w:val="both"/>
        <w:rPr/>
      </w:pPr>
      <w:r>
        <w:rPr/>
        <w:t>*: 8185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, Максим Викторович. Математическое моделирование нелинейного деформирования и потери устойчивости трехслойных пластин и оболочек с трансверсально-мягким заполнителем : 05.13.18 - матем. моделир., числ. методы и комплексы программ : 01.02.04 - механика деформир. тверд. тела : автореф. дис... канд. физ.-матем. наук / М.В. Макаров; Казанский нац. исслед. техн. ун-т. - Казань, 2019. - 18 с. : ил. - Библиогр.: с.15-18 (27 назв.)</w:t>
      </w:r>
    </w:p>
    <w:p>
      <w:pPr>
        <w:pStyle w:val="Style13"/>
        <w:ind w:hanging="0"/>
        <w:jc w:val="both"/>
        <w:rPr/>
      </w:pPr>
      <w:r>
        <w:rPr/>
        <w:t>*: 818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енко, Максим Юрьевич. Технология переработки горючих сланцев ленинградского месторождения в неорганические продукты : 05.17.01 - технол. неорган. в-в : автореф. дис... канд. техн. наук / М.Ю. Назаренко; С.-Петерб. горный ун-т. - СПб., 2018. - 16 с.</w:t>
      </w:r>
    </w:p>
    <w:p>
      <w:pPr>
        <w:pStyle w:val="Style13"/>
        <w:ind w:hanging="0"/>
        <w:jc w:val="both"/>
        <w:rPr/>
      </w:pPr>
      <w:r>
        <w:rPr/>
        <w:t>*: 818619, 818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йков, Алексей Александрович. Кулачково-зубчатые вакуумные насосы : учеб. пособие [Учебники] / А.А. Райков, С.И. Саликеев, А.В. Бурмистров; Казанский нац. исслед. технол. ун-т. - Казань : Изд-во КНИТУ, 2019. - 77, [3] с. : ил.- Библиогр.: с.75-78 (39 назв.).</w:t>
      </w:r>
    </w:p>
    <w:p>
      <w:pPr>
        <w:pStyle w:val="Normal"/>
        <w:jc w:val="both"/>
        <w:rPr/>
      </w:pPr>
      <w:r>
        <w:rPr/>
        <w:t>Рассмотрены принцип действия, конструктивные разновидности и характеристики безмасляных кулачково-зубчатых вакуумных насосов</w:t>
      </w:r>
    </w:p>
    <w:p>
      <w:pPr>
        <w:pStyle w:val="Normal"/>
        <w:jc w:val="both"/>
        <w:rPr/>
      </w:pPr>
      <w:r>
        <w:rPr/>
        <w:t>ISBN 978-5-7882-2658-3 : 33,81</w:t>
      </w:r>
    </w:p>
    <w:p>
      <w:pPr>
        <w:pStyle w:val="Style13"/>
        <w:ind w:hanging="0"/>
        <w:jc w:val="both"/>
        <w:rPr/>
      </w:pPr>
      <w:r>
        <w:rPr/>
        <w:t>*: 818717, 818718, 818719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занцев, Роман Олегович. Неоднородная квазисферическая линзовая антенна из однородных слоистых материалов : 05.12.07 - антенны, СВЧ-устройства и их технологии : автореф. дис... канд. техн. наук / Р.О. Рязанцев; Сибирский федер. ун-т. - Красноярск, 2019. - 19 с. : ил.</w:t>
      </w:r>
    </w:p>
    <w:p>
      <w:pPr>
        <w:pStyle w:val="Normal"/>
        <w:jc w:val="both"/>
        <w:rPr/>
      </w:pPr>
      <w:r>
        <w:rPr/>
        <w:t>Библиогр.: с.19-20 (12 назв.)</w:t>
      </w:r>
    </w:p>
    <w:p>
      <w:pPr>
        <w:pStyle w:val="Style13"/>
        <w:ind w:hanging="0"/>
        <w:jc w:val="both"/>
        <w:rPr/>
      </w:pPr>
      <w:r>
        <w:rPr/>
        <w:t>*: 8185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тченко, Анастасия Владимировна. Сорбционно-коагуляционная очистка сточных вод от нефтепродуктов и взвешенных веществ листовым каштановым опадом и пылью электродуговых сталеплавильных печей : 03.02.08 - экология (в химии и нефтехимии) : автореф. дис... канд. техн. наук / А.В. Святченко; Белгородский гос. технол. ун-т. - Белгород, 2019. - 16 с. : ил.</w:t>
      </w:r>
    </w:p>
    <w:p>
      <w:pPr>
        <w:pStyle w:val="Normal"/>
        <w:jc w:val="both"/>
        <w:rPr/>
      </w:pPr>
      <w:r>
        <w:rPr/>
        <w:t>Библиогр.: с.15-16 (9 назв.)</w:t>
      </w:r>
    </w:p>
    <w:p>
      <w:pPr>
        <w:pStyle w:val="Style13"/>
        <w:ind w:hanging="0"/>
        <w:jc w:val="both"/>
        <w:rPr/>
      </w:pPr>
      <w:r>
        <w:rPr/>
        <w:t>*: 818598, 818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сова Ю.А. Расчет холодильной установки с промежуточной системой охлаждения : учеб. пособие / Ю.А. Фирсова [и др.]; Казан. нац. исслед. технол. ун-т. - Казань : РИЦ "Школа", 2019. - 92 с. : ил., табл., схемы. -Библиогр.: с.50-51 (19 назв.). Приведен пример расчета двухступенчатой аммиачной холодильной установки с промежуточной системой охлаждения</w:t>
      </w:r>
    </w:p>
    <w:p>
      <w:pPr>
        <w:pStyle w:val="Normal"/>
        <w:jc w:val="both"/>
        <w:rPr/>
      </w:pPr>
      <w:r>
        <w:rPr/>
        <w:t>ISBN 978-5-00162-011-2 : 91,00</w:t>
      </w:r>
    </w:p>
    <w:p>
      <w:pPr>
        <w:pStyle w:val="Style13"/>
        <w:ind w:hanging="0"/>
        <w:jc w:val="both"/>
        <w:rPr/>
      </w:pPr>
      <w:r>
        <w:rPr/>
        <w:t>*: 818774, 818775, 818776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зина, Диана Айратовна. Очистка водных сред от нефтяных загрязнений гидрофобным карбонатным шламом : 03.02.08 - экология (в химии и нефтехимии) : автореф. дис... канд. техн. наук / Д.А. Хамзина; Казанский гос. энергет. ун-т. - Казань, 2018. - 15 с. : ил. - Библиогр.: с.16 (10 назв.)</w:t>
      </w:r>
    </w:p>
    <w:p>
      <w:pPr>
        <w:pStyle w:val="Style13"/>
        <w:ind w:hanging="0"/>
        <w:jc w:val="both"/>
        <w:rPr/>
      </w:pPr>
      <w:r>
        <w:rPr/>
        <w:t>*: 818627, 818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лямов, Дамир Афгатович. Очистка сточных и природных вод от ионов тяжелых металлов, нефтепродуктов и нефти магнитными композиционными сорбционными материалами на основе отходов древесного волокна : 03.02.08 - экология (в химии и нефтехимии) : автореф. дис... канд. техн. наук / Д.А. Харлямов; Казанский (Приволжский) федер. ун-т. - Казань, 2018. - 16 с. : ил.</w:t>
      </w:r>
    </w:p>
    <w:p>
      <w:pPr>
        <w:pStyle w:val="Style13"/>
        <w:ind w:hanging="0"/>
        <w:jc w:val="both"/>
        <w:rPr/>
      </w:pPr>
      <w:r>
        <w:rPr/>
        <w:t>*: 818630, 818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7" w:name="_Toc23921408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бец, Александр Иванович. Продуктивность естественных ценозов и перспективы плантационного выращивания ивы в центральной лесостепи : 06.03.02 - лесоведение, лесоводство и лес. таксация (биол. науки) : автореф. дис... д-ра биол. наук / А.И. Горобец; Воронежский лесотехн. ун-т. - Воронеж, 2019. - 38 с. : ил. - Библиогр.: с.33-38</w:t>
      </w:r>
    </w:p>
    <w:p>
      <w:pPr>
        <w:pStyle w:val="Style13"/>
        <w:ind w:hanging="0"/>
        <w:jc w:val="both"/>
        <w:rPr/>
      </w:pPr>
      <w:r>
        <w:rPr/>
        <w:t>*: 8185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гтярева, Ирина Александровна. Биотехнологический потенциал почвенных микроорганизмов : учеб.-метод. пособие / И.А. Дегтярева, А.С. Сироткин; Казанский нац. исслед. технол. ун-т. - Казань : Изд-во КНИТУ, 2019. - 108, [3] с. : ил. - Библиогр.: с.103-109 (82 назв.).</w:t>
      </w:r>
    </w:p>
    <w:p>
      <w:pPr>
        <w:pStyle w:val="Normal"/>
        <w:jc w:val="both"/>
        <w:rPr/>
      </w:pPr>
      <w:r>
        <w:rPr/>
        <w:t>Рассмотрены методы изучения перспектив и возможностей почвенного микронаселения</w:t>
      </w:r>
    </w:p>
    <w:p>
      <w:pPr>
        <w:pStyle w:val="Normal"/>
        <w:jc w:val="both"/>
        <w:rPr/>
      </w:pPr>
      <w:r>
        <w:rPr/>
        <w:t>ISBN 978-5-7882-2647-7 : 59,24</w:t>
      </w:r>
    </w:p>
    <w:p>
      <w:pPr>
        <w:pStyle w:val="Style13"/>
        <w:ind w:hanging="0"/>
        <w:jc w:val="both"/>
        <w:rPr/>
      </w:pPr>
      <w:r>
        <w:rPr/>
        <w:t>*: 818696, 818697, 818698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а, Анастасия Васильевна. Влияние экстрактов из древесной зелени и водопроводного осадка в качестве компонента субстрата на всхожесть семян и рост сеянцев сосны обыкновенной : 06.03.01 - лес. культуры, селекция, семеноводство : автореф. дис... канд. сельскохоз. наук / А.В. Егорова; РАН, Карельский науч. центр. - Петрозаводск, 2019. - 19 с. : ил.</w:t>
      </w:r>
    </w:p>
    <w:p>
      <w:pPr>
        <w:pStyle w:val="Normal"/>
        <w:jc w:val="both"/>
        <w:rPr/>
      </w:pPr>
      <w:r>
        <w:rPr/>
        <w:t>Библиогр.: с.18-19 (6 назв.)</w:t>
      </w:r>
    </w:p>
    <w:p>
      <w:pPr>
        <w:pStyle w:val="Style13"/>
        <w:ind w:hanging="0"/>
        <w:jc w:val="both"/>
        <w:rPr/>
      </w:pPr>
      <w:r>
        <w:rPr/>
        <w:t>*: 818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, Яна Андреевна. Пищевая и биологическая ценность крольчатины: особенности анатомических участков, совершенствование разделки тушек, ассортиментные линейки продуктов функционального назначения : 05.18.04 - технол. мясных, молоч. и рыб. прод. и холод. производств : автореф. дис... канд. техн. наук / Я.А. Попова; Воронежский гос. ун-т инж. технологий. - Воронеж, 2019. - 18 с. : ил. - Библиогр.: с.16-17</w:t>
      </w:r>
    </w:p>
    <w:p>
      <w:pPr>
        <w:pStyle w:val="Style13"/>
        <w:ind w:hanging="0"/>
        <w:jc w:val="both"/>
        <w:rPr/>
      </w:pPr>
      <w:r>
        <w:rPr/>
        <w:t>*: 8185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ппаров И.А. Основы животноводства, гигиена и санитария переработки животного сырья : учеб. пособие / И.А. Яппаров [и др.]; Казанский нац. исслед. технол. ун-т. - Казань : Изд-во КНИТУ, 2019. - 117, [3] с. - Библиогр.: с.119 (8 назв.). Рассмотрены основные вопросы, связанные с биологическим и хозяйственными особенностями животных, санитарией и гигиеной на сельскохозяйственных предприятиях</w:t>
      </w:r>
    </w:p>
    <w:p>
      <w:pPr>
        <w:pStyle w:val="Normal"/>
        <w:jc w:val="both"/>
        <w:rPr/>
      </w:pPr>
      <w:r>
        <w:rPr/>
        <w:t>ISBN 978-5-7882-2610-1 : 59,00</w:t>
      </w:r>
    </w:p>
    <w:p>
      <w:pPr>
        <w:pStyle w:val="Style13"/>
        <w:ind w:hanging="0"/>
        <w:jc w:val="both"/>
        <w:rPr/>
      </w:pPr>
      <w:r>
        <w:rPr/>
        <w:t>*: 818711, 818712, 818713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8" w:name="_Toc2392140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, Елена Геннадьевна. Разработка технологии и товароведная оценка мясных кулинарных изделий из мяса одомашненного северного оленя : 05.18.15 - технол. и товаровед. пищ. прод. функцион. и спец. назн. и обществ. питания : автореф. дис... канд. техн. наук / Е.Г. Богдан; Мурманский гос. техн. ун-т. - Мурманск, 2019. - 23 с. : ил. - Библиогр.: с.21-23 (15 назв.)</w:t>
      </w:r>
    </w:p>
    <w:p>
      <w:pPr>
        <w:pStyle w:val="Style13"/>
        <w:ind w:hanging="0"/>
        <w:jc w:val="both"/>
        <w:rPr/>
      </w:pPr>
      <w:r>
        <w:rPr/>
        <w:t>*: 818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К.В. Экономика предприятия : учеб.-метод. пособие / К.В. Николаева, И.В. Павлова, М.В. Райская; Казанский нац. исслед. технол. ун-т. - Казань : Изд-во КНИТУ, 2019. - 151, [1] с. : ил. - Библиогр.: с.149-150 (30 назв.). Представлены теоретические и прикладные аспекты основных разделов экономики предприятия</w:t>
      </w:r>
    </w:p>
    <w:p>
      <w:pPr>
        <w:pStyle w:val="Normal"/>
        <w:jc w:val="both"/>
        <w:rPr/>
      </w:pPr>
      <w:r>
        <w:rPr/>
        <w:t>ISBN 978-5-7882-2630-9 : 68,00</w:t>
      </w:r>
    </w:p>
    <w:p>
      <w:pPr>
        <w:pStyle w:val="Style13"/>
        <w:ind w:hanging="0"/>
        <w:jc w:val="both"/>
        <w:rPr/>
      </w:pPr>
      <w:r>
        <w:rPr/>
        <w:t>*: 818708, 818709, 818710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9" w:name="_Toc23921410"/>
      <w:r>
        <w:rPr/>
        <w:t>Химическая технология. Химическая промышленность. Родственные отрасли. (УДК 66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курузные кочерыжки как перспективное сырье для биотехнологических производств : монография / Р.Т. Валеева [и др.]; Казанский нац. исслед. технол. ун-т. - Казань : Изд-во КНИТУ, 2019. - 129, [3] с. : ил. - Библиогр.: с.97-128 (328 назв.). Представлены основные характеристики кукурузы и кукурузных кочерыжек, рассмотрена возможность применения кукурузных кочерыжек в биотехнологических производствах</w:t>
      </w:r>
    </w:p>
    <w:p>
      <w:pPr>
        <w:pStyle w:val="Normal"/>
        <w:jc w:val="both"/>
        <w:rPr/>
      </w:pPr>
      <w:r>
        <w:rPr/>
        <w:t>ISBN 978-5-7882-2638-5 : 111,86</w:t>
      </w:r>
    </w:p>
    <w:p>
      <w:pPr>
        <w:pStyle w:val="Style13"/>
        <w:ind w:hanging="0"/>
        <w:jc w:val="both"/>
        <w:rPr/>
      </w:pPr>
      <w:r>
        <w:rPr/>
        <w:t>*: 818642, 818643, 818644</w:t>
      </w:r>
    </w:p>
    <w:p>
      <w:pPr>
        <w:pStyle w:val="Style13"/>
        <w:ind w:hanging="0"/>
        <w:jc w:val="both"/>
        <w:rPr/>
      </w:pPr>
      <w:r>
        <w:rPr/>
        <w:t>ч/з 1: 818645, 818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ческая технология серной кислоты : учеб. пособие / Р.Т. Ахметова [и др.]; Казанский нац. исслед. технол. ун-т. - Казань : Изд-во КНИТУ, 2019. - 138, [2] с. : ил. -  Библиогр.: с.127 (5 назв.). Рассматриваются химическая технология серы, серной, хлороводородной и фтороводородной кислот</w:t>
      </w:r>
    </w:p>
    <w:p>
      <w:pPr>
        <w:pStyle w:val="Normal"/>
        <w:jc w:val="both"/>
        <w:rPr/>
      </w:pPr>
      <w:r>
        <w:rPr/>
        <w:t>ISBN 978-5-7882-2649-1 : 56,61</w:t>
      </w:r>
    </w:p>
    <w:p>
      <w:pPr>
        <w:pStyle w:val="Style13"/>
        <w:ind w:hanging="0"/>
        <w:jc w:val="both"/>
        <w:rPr/>
      </w:pPr>
      <w:r>
        <w:rPr/>
        <w:t>*: 818732, 818733, 818734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, Сергей Михайлович. Теоретические основы и практическая реализация энергосберегающего оптимального управления нагревом непрерывнолитых заготовок в печах проходного типа : 05.13.06 - автоматиз. и упр. технол. проц. и произв-ми (в металлургии) : автореф. дис... д-ра техн. наук / С.М. Андреев; Магнитогорский гос. техн. ун-т. - Череповец, 2019. - 42 с. : ил. - Библиогр.: с.35-42 (66 назв.)</w:t>
      </w:r>
    </w:p>
    <w:p>
      <w:pPr>
        <w:pStyle w:val="Style13"/>
        <w:ind w:hanging="0"/>
        <w:jc w:val="both"/>
        <w:rPr/>
      </w:pPr>
      <w:r>
        <w:rPr/>
        <w:t>*: 8185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едьянова, Раиса Ахтямовна. Технология нефтехимического синтеза : практикум / Р.А. Ахмедьянова, А.П. Рахматуллина, М.Е. Цыганова; Казанский нац. исслед. технол. ун-т. - Казань : Изд-во КНИТУ, 2018. - 107, [1] с. : ил. - Библиогр.: с.104 (6 назв.). Приведены теоретические положения, лежащие в основе проводимых реакций, методики выполнения синтезов</w:t>
      </w:r>
    </w:p>
    <w:p>
      <w:pPr>
        <w:pStyle w:val="Normal"/>
        <w:jc w:val="both"/>
        <w:rPr/>
      </w:pPr>
      <w:r>
        <w:rPr/>
        <w:t>ISBN 978-5-7882-2632-3 : 43,90</w:t>
      </w:r>
    </w:p>
    <w:p>
      <w:pPr>
        <w:pStyle w:val="Style13"/>
        <w:ind w:hanging="0"/>
        <w:jc w:val="both"/>
        <w:rPr/>
      </w:pPr>
      <w:r>
        <w:rPr/>
        <w:t>*: 818670, 818671, 818672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а, Светлана Алексеевна. Химия и технология косметических средств : учебник. Ч.1 : Пеномоющие и очищающие средства / С.А. Богданова [и др.]; Казанский нац. исслед. технол. ун-т. - Казань : Изд-во КНИТУ, 2018. - 337, [3] с. : ил. - Библиогр.: с.334-338.</w:t>
      </w:r>
    </w:p>
    <w:p>
      <w:pPr>
        <w:pStyle w:val="Normal"/>
        <w:jc w:val="both"/>
        <w:rPr/>
      </w:pPr>
      <w:r>
        <w:rPr/>
        <w:t>Рассматриваются пенообразующие и очищающие косметические средства</w:t>
      </w:r>
    </w:p>
    <w:p>
      <w:pPr>
        <w:pStyle w:val="Normal"/>
        <w:jc w:val="both"/>
        <w:rPr/>
      </w:pPr>
      <w:r>
        <w:rPr/>
        <w:t>ISBN 978-5-7882-2645-3 : 224,37</w:t>
      </w:r>
    </w:p>
    <w:p>
      <w:pPr>
        <w:pStyle w:val="Normal"/>
        <w:jc w:val="both"/>
        <w:rPr/>
      </w:pPr>
      <w:r>
        <w:rPr/>
        <w:t>ISBN 978-5-7882-2646-0 (ч.1) : 224,37</w:t>
      </w:r>
    </w:p>
    <w:p>
      <w:pPr>
        <w:pStyle w:val="Style13"/>
        <w:ind w:hanging="0"/>
        <w:jc w:val="both"/>
        <w:rPr/>
      </w:pPr>
      <w:r>
        <w:rPr/>
        <w:t>*: 818735, 818736, 818737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чаева, Ирина Сергеевна. Общая и специальная технологии пищевых производств : учеб.-метод. пособие / И.С. Докучаева, В.В. Харьков; Казанский нац. исслед. технол. ун-т. - Казань : Изд-во КНИТУ, 2019. - 126, [2] с. : ил. - Библиогр.: с.89-90 (20 назв.).</w:t>
      </w:r>
    </w:p>
    <w:p>
      <w:pPr>
        <w:pStyle w:val="Normal"/>
        <w:jc w:val="both"/>
        <w:rPr/>
      </w:pPr>
      <w:r>
        <w:rPr/>
        <w:t>Рассмотрены основные технологические схемы производства пищевых продуктов</w:t>
      </w:r>
    </w:p>
    <w:p>
      <w:pPr>
        <w:pStyle w:val="Normal"/>
        <w:jc w:val="both"/>
        <w:rPr/>
      </w:pPr>
      <w:r>
        <w:rPr/>
        <w:t>ISBN 978-5-7882-2668-2 : 49,91</w:t>
      </w:r>
    </w:p>
    <w:p>
      <w:pPr>
        <w:pStyle w:val="Style13"/>
        <w:ind w:hanging="0"/>
        <w:jc w:val="both"/>
        <w:rPr/>
      </w:pPr>
      <w:r>
        <w:rPr/>
        <w:t>*: 818786, 818787, 818788</w:t>
      </w:r>
    </w:p>
    <w:p>
      <w:pPr>
        <w:pStyle w:val="Style13"/>
        <w:ind w:hanging="0"/>
        <w:jc w:val="both"/>
        <w:rPr/>
      </w:pPr>
      <w:r>
        <w:rPr/>
        <w:t>ч/з 1: БИ</w:t>
      </w:r>
    </w:p>
    <w:p>
      <w:pPr>
        <w:pStyle w:val="Style13"/>
        <w:ind w:hanging="0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окрицкий, Александр Александрович. Разработка технических решений микробиологической переработки промышленных отходов, содержащих нитроцеллюлозу : 05.21.03 - технол. и оборуд. хим. перераб. биомассы дерева; химия древесины : автореф. дис... канд. техн. наук/ А.А. Забокрицкий; Уральский гос. лесотехн. ун-т. - Екатеринбург, 2019. - 19 с. : ил.</w:t>
      </w:r>
    </w:p>
    <w:p>
      <w:pPr>
        <w:pStyle w:val="Normal"/>
        <w:jc w:val="both"/>
        <w:rPr/>
      </w:pPr>
      <w:r>
        <w:rPr/>
        <w:t>Библиогр.: с.20-25 (42 назв.)</w:t>
      </w:r>
    </w:p>
    <w:p>
      <w:pPr>
        <w:pStyle w:val="Style13"/>
        <w:ind w:hanging="0"/>
        <w:jc w:val="both"/>
        <w:rPr/>
      </w:pPr>
      <w:r>
        <w:rPr/>
        <w:t>*: 8185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ганшина М.Р. Химия и технология пленкообразующих веществ : практикум / М.Р. Зиганшина, А.В. Сороков; Казанский нац. исслед. технол. ун-т. - Казань : Изд-во КНИТУ, 2018. - 86, [2] с. : ил.</w:t>
      </w:r>
    </w:p>
    <w:p>
      <w:pPr>
        <w:pStyle w:val="Normal"/>
        <w:jc w:val="both"/>
        <w:rPr/>
      </w:pPr>
      <w:r>
        <w:rPr/>
        <w:t>Библиогр.: с.88 (10 назв.). Содержит теоретические основы получения пленкообразующих веществ</w:t>
      </w:r>
    </w:p>
    <w:p>
      <w:pPr>
        <w:pStyle w:val="Normal"/>
        <w:jc w:val="both"/>
        <w:rPr/>
      </w:pPr>
      <w:r>
        <w:rPr/>
        <w:t>ISBN 978-5-7882-2642-2 : 32,84</w:t>
      </w:r>
    </w:p>
    <w:p>
      <w:pPr>
        <w:pStyle w:val="Style13"/>
        <w:ind w:hanging="0"/>
        <w:jc w:val="both"/>
        <w:rPr/>
      </w:pPr>
      <w:r>
        <w:rPr/>
        <w:t>*: 818699, 818700, 818701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нов, Николай. Завод минеральных удобрений. Кн.4, ч.3 : ОАО Кирово-Чепецкий химический комбинат им. Б.П. Константинова: строительство, развитие, люди. 1973 - 1997 / Н.Д. Логинов. - Кирово-Чепецк : Дом печати - Вятка, 2007. - 110, [2] с. : ил.</w:t>
      </w:r>
    </w:p>
    <w:p>
      <w:pPr>
        <w:pStyle w:val="Normal"/>
        <w:jc w:val="both"/>
        <w:rPr/>
      </w:pPr>
      <w:r>
        <w:rPr/>
        <w:t>Кн.4, ч.1 см.: Уткин В. Завод двуречьяОб истории создания этого гиганта и людях, вдохнувших жизнь в тысячи технических устройств - аппаратов, компрессоров, насосов, различных приборов, обеспечивших выпуск минеральных удобрений - "витаминов полей", эта книга</w:t>
      </w:r>
    </w:p>
    <w:p>
      <w:pPr>
        <w:pStyle w:val="Normal"/>
        <w:jc w:val="both"/>
        <w:rPr/>
      </w:pPr>
      <w:r>
        <w:rPr/>
        <w:t>ISBN 978-5-85271-302-5 : 110,00</w:t>
      </w:r>
    </w:p>
    <w:p>
      <w:pPr>
        <w:pStyle w:val="Style13"/>
        <w:ind w:hanging="0"/>
        <w:jc w:val="both"/>
        <w:rPr/>
      </w:pPr>
      <w:r>
        <w:rPr/>
        <w:t>*: 818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нов, Николай. Завод минеральных удобрений. Кн.4, ч.2 : ОАО Кирово-Чепецкий химический комбинат им. Б.П. Константинова: строительство, развитие, люди. 1973 - 1997 / Н.Д. Логинов. - Кирово-Чепецк : Дом печати - Вятка, 2007. - 222, [2] с. : ил.</w:t>
      </w:r>
    </w:p>
    <w:p>
      <w:pPr>
        <w:pStyle w:val="Normal"/>
        <w:jc w:val="both"/>
        <w:rPr/>
      </w:pPr>
      <w:r>
        <w:rPr/>
        <w:t>Кн.4, ч.1 см.: Уткин В. Завод двуречьяОб истории создания этого гиганта и людях, вдохнувших жизнь в тысячи технических устройств - аппаратов, компрессоров, насосов, различных приборов, обеспечивших выпуск минеральных удобрений - "витаминов полей", эта книга</w:t>
      </w:r>
    </w:p>
    <w:p>
      <w:pPr>
        <w:pStyle w:val="Normal"/>
        <w:jc w:val="both"/>
        <w:rPr/>
      </w:pPr>
      <w:r>
        <w:rPr/>
        <w:t>ISBN 978-5-85271-291-2 : 220,00</w:t>
      </w:r>
    </w:p>
    <w:p>
      <w:pPr>
        <w:pStyle w:val="Style13"/>
        <w:ind w:hanging="0"/>
        <w:jc w:val="both"/>
        <w:rPr/>
      </w:pPr>
      <w:r>
        <w:rPr/>
        <w:t>*: 818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газова, Гульфия Гайнутдиновна. Производство керамических материалов: теория и аналитический контроль : учеб.-метод. пособие/ Г.Г. Мингазова, С.В. Водопьянова, А.З. Сулейманова; Казанский нац. исслед. технол. ун-т. - Казань : Изд-во КНИТУ, 2019. - 110, [2] с. : ил. - Библиогр.: с.98 (11 назв.).</w:t>
      </w:r>
    </w:p>
    <w:p>
      <w:pPr>
        <w:pStyle w:val="Normal"/>
        <w:jc w:val="both"/>
        <w:rPr/>
      </w:pPr>
      <w:r>
        <w:rPr/>
        <w:t>Содержит сведения о сырье, используемом для получения керамических материалов</w:t>
      </w:r>
    </w:p>
    <w:p>
      <w:pPr>
        <w:pStyle w:val="Normal"/>
        <w:jc w:val="both"/>
        <w:rPr/>
      </w:pPr>
      <w:r>
        <w:rPr/>
        <w:t>ISBN 978-5-7882-2648-4 : 35,05</w:t>
      </w:r>
    </w:p>
    <w:p>
      <w:pPr>
        <w:pStyle w:val="Style13"/>
        <w:ind w:hanging="0"/>
        <w:jc w:val="both"/>
        <w:rPr/>
      </w:pPr>
      <w:r>
        <w:rPr/>
        <w:t>*: 818705, 818706, 818707</w:t>
      </w:r>
    </w:p>
    <w:p>
      <w:pPr>
        <w:pStyle w:val="Style13"/>
        <w:ind w:hanging="0"/>
        <w:jc w:val="both"/>
        <w:rPr/>
      </w:pPr>
      <w:r>
        <w:rPr/>
        <w:t>БИФ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Светлана Марсельевна. Промышленная экология производств энергонасыщенных материалов : учеб. пособие. Ч.1 / С.М. Романова, А.М. Мадякина; Казанский нац. исслед. технол. ун-т. - Казань : Медицина, 2019. - 151, [1] с. : ил. - Библиогр.: с.147-149 (32 назв.).</w:t>
      </w:r>
    </w:p>
    <w:p>
      <w:pPr>
        <w:pStyle w:val="Normal"/>
        <w:jc w:val="both"/>
        <w:rPr/>
      </w:pPr>
      <w:r>
        <w:rPr/>
        <w:t>Представлена технология производства нитратов целлюлозы с точки зрения негативного влияния на окружающую среду</w:t>
      </w:r>
    </w:p>
    <w:p>
      <w:pPr>
        <w:pStyle w:val="Normal"/>
        <w:jc w:val="both"/>
        <w:rPr/>
      </w:pPr>
      <w:r>
        <w:rPr/>
        <w:t>ISBN 978-5-7645-0666-1 : 51,00</w:t>
      </w:r>
    </w:p>
    <w:p>
      <w:pPr>
        <w:pStyle w:val="Normal"/>
        <w:jc w:val="both"/>
        <w:rPr/>
      </w:pPr>
      <w:r>
        <w:rPr/>
        <w:t>ISBN 978-5-7645-0667-8 : 51,00</w:t>
      </w:r>
    </w:p>
    <w:p>
      <w:pPr>
        <w:pStyle w:val="Style13"/>
        <w:ind w:hanging="0"/>
        <w:jc w:val="both"/>
        <w:rPr/>
      </w:pPr>
      <w:r>
        <w:rPr/>
        <w:t>*: 818758, 818759, 818760</w:t>
      </w:r>
    </w:p>
    <w:p>
      <w:pPr>
        <w:pStyle w:val="Style13"/>
        <w:ind w:hanging="0"/>
        <w:jc w:val="both"/>
        <w:rPr/>
      </w:pPr>
      <w:r>
        <w:rPr/>
        <w:t>БИФ: 818761, 818762, 818763, 818764, 818765, 818766, 818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нцев, Константин Валентинович. Процессы создания и разрушения эмульсий со слабопроводящей сплошной средой в электрическом поле : 05.17.08 - проц. и аппараты хим. технологий : автореф. дис... д-ра техн. наук  / К.В. Таранцев; Пензенский гос. ун-т. - Пенза, 2019. - 35, [1] с. : ил. - Библиогр.: с.32-36 (53 назв.)</w:t>
      </w:r>
    </w:p>
    <w:p>
      <w:pPr>
        <w:pStyle w:val="Style13"/>
        <w:ind w:hanging="0"/>
        <w:jc w:val="both"/>
        <w:rPr/>
      </w:pPr>
      <w:r>
        <w:rPr/>
        <w:t>*: 818600, 818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кин, Валентин. Завод у двуречья. Кн.2 : Кирово-Чепецкий химический комбинат: строительство, развитие, люди. 1947 - 1953 / В.В. Уткин. - Кирово-Чепецк : Дом печати - Вятка, 2005. - 158, [2] с. : ил.</w:t>
      </w:r>
    </w:p>
    <w:p>
      <w:pPr>
        <w:pStyle w:val="Normal"/>
        <w:jc w:val="both"/>
        <w:rPr/>
      </w:pPr>
      <w:r>
        <w:rPr/>
        <w:t>ISBN 5-7476-0008-7 : 158,00</w:t>
      </w:r>
    </w:p>
    <w:p>
      <w:pPr>
        <w:pStyle w:val="Style13"/>
        <w:ind w:hanging="0"/>
        <w:jc w:val="both"/>
        <w:rPr/>
      </w:pPr>
      <w:r>
        <w:rPr/>
        <w:t>*: 818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кин, Валентин. Завод у двуречья. Кн.1 : Кирово-Чепецкий химический комбинат: строительство, развитие, люди. 1938-1946 / В.В. Уткин. - Кирово-Чепецк : Дом печати - Вятка, 2004. - 61, [3] с. : ил.</w:t>
      </w:r>
    </w:p>
    <w:p>
      <w:pPr>
        <w:pStyle w:val="Normal"/>
        <w:jc w:val="both"/>
        <w:rPr/>
      </w:pPr>
      <w:r>
        <w:rPr/>
        <w:t>ISBN 5-85271-162-4 : 61,00</w:t>
      </w:r>
    </w:p>
    <w:p>
      <w:pPr>
        <w:pStyle w:val="Style13"/>
        <w:ind w:hanging="0"/>
        <w:jc w:val="both"/>
        <w:rPr/>
      </w:pPr>
      <w:r>
        <w:rPr/>
        <w:t>*: 8187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кин, Валентин. Завод у двуречья. Кн.4, ч.1 : ОАО Кирово-Чепецкий химический комбинат им. Б.П. Константинова: строительство, развитие, люди. 1973 - 1992 / В.В. Уткин. - Кирово-Чепецк : Дом печати - Вятка, 2007. - 142, [2] с. : ил.</w:t>
      </w:r>
    </w:p>
    <w:p>
      <w:pPr>
        <w:pStyle w:val="Normal"/>
        <w:jc w:val="both"/>
        <w:rPr/>
      </w:pPr>
      <w:r>
        <w:rPr/>
        <w:t>Кн.4, ч.2,3 см.: Логинов Н. Завод минеральных удобрений</w:t>
      </w:r>
    </w:p>
    <w:p>
      <w:pPr>
        <w:pStyle w:val="Normal"/>
        <w:jc w:val="both"/>
        <w:rPr/>
      </w:pPr>
      <w:r>
        <w:rPr/>
        <w:t>ISBN 978-5-85271-293-6 : 142,00</w:t>
      </w:r>
    </w:p>
    <w:p>
      <w:pPr>
        <w:pStyle w:val="Style13"/>
        <w:ind w:hanging="0"/>
        <w:jc w:val="both"/>
        <w:rPr/>
      </w:pPr>
      <w:r>
        <w:rPr/>
        <w:t>*: 818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в, Вадим Валентинович. Модульные метательные заряды : монография / В.В. Чернов; Центр. науч.-исслед. ин-т "Буревестник". - Н. Новгород : Буревестник, 2018. - 474 с. : ил.</w:t>
      </w:r>
    </w:p>
    <w:p>
      <w:pPr>
        <w:pStyle w:val="Normal"/>
        <w:jc w:val="both"/>
        <w:rPr/>
      </w:pPr>
      <w:r>
        <w:rPr/>
        <w:t>Библиогр.: с.452-474 (237 назв.). Систематизированы основные сведения о состоянии разработкт модульных метательных зарядов, особенностях их конструкции и функционирования в современных артиллерийских комплексах</w:t>
      </w:r>
    </w:p>
    <w:p>
      <w:pPr>
        <w:pStyle w:val="Style13"/>
        <w:ind w:hanging="0"/>
        <w:jc w:val="both"/>
        <w:rPr/>
      </w:pPr>
      <w:r>
        <w:rPr/>
        <w:t>БИФ: 818777, 818778, 818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0" w:name="_Toc23921411"/>
      <w:r>
        <w:rPr/>
        <w:t>Различные отрасли промышленности и ремесла. (УДК 6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ыршин, Айрат Зайтунович. Особенности полимеризации пропилена в жидком мономере в присутствии отечественных титан-магниевых катализаторов ТМК-ИК : 02.00.06 - высокомолек. соед. : автореф. дис... канд. хим. наук / А.З. Батыршин; РАН, Ин-т катализа. - М., 2019. - 18 с. : ил.</w:t>
      </w:r>
    </w:p>
    <w:p>
      <w:pPr>
        <w:pStyle w:val="Normal"/>
        <w:jc w:val="both"/>
        <w:rPr/>
      </w:pPr>
      <w:r>
        <w:rPr/>
        <w:t>Библиогр.: с.17-18 (12 назв.)</w:t>
      </w:r>
    </w:p>
    <w:p>
      <w:pPr>
        <w:pStyle w:val="Style13"/>
        <w:ind w:hanging="0"/>
        <w:jc w:val="both"/>
        <w:rPr/>
      </w:pPr>
      <w:r>
        <w:rPr/>
        <w:t>*: 818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Иван Васильевич. Повышение эксплуатационных характеристик картона биомодифицированным глютеном : 05.21.03 - технол. и оборуд. хим. перераб. биомассы дерева ; химия древесины : автореф. дис... канд. техн. наук / И.В. Захаров; Казанский нац. исслед. технол. ун-т. - Казань, 2019. - 16 с. : ил. - Библиогр.: с.15-16 (13 назв.)</w:t>
      </w:r>
    </w:p>
    <w:p>
      <w:pPr>
        <w:pStyle w:val="Style13"/>
        <w:ind w:hanging="0"/>
        <w:jc w:val="both"/>
        <w:rPr/>
      </w:pPr>
      <w:r>
        <w:rPr/>
        <w:t>*: 818609, 818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винов, Степан Викторович. Математическое моделирование гомогенных и гетерогенных полимерных систем с учетом реологии материала : 02.00.06 - высокомолек. соед. : автореф. дис... д-ра физ.-матем. наук / С.В. Литвинов; Донской гос. техн. ун-т. - Ростов-на-Дону, 2019. - 42 с. : ил.</w:t>
      </w:r>
    </w:p>
    <w:p>
      <w:pPr>
        <w:pStyle w:val="Normal"/>
        <w:jc w:val="both"/>
        <w:rPr/>
      </w:pPr>
      <w:r>
        <w:rPr/>
        <w:t>Библиогр.: с.36-42</w:t>
      </w:r>
    </w:p>
    <w:p>
      <w:pPr>
        <w:pStyle w:val="Style13"/>
        <w:ind w:hanging="0"/>
        <w:jc w:val="both"/>
        <w:rPr/>
      </w:pPr>
      <w:r>
        <w:rPr/>
        <w:t>*: 818590</w:t>
      </w:r>
    </w:p>
    <w:p>
      <w:pPr>
        <w:pStyle w:val="Normal"/>
        <w:jc w:val="both"/>
        <w:rPr/>
      </w:pPr>
      <w:r>
        <w:rPr/>
        <w:t>Михайлова, Ольга Сергеевна. Влияние биомодифицированного крахмала на прочностные и деформационные свойства картона : 05.21.03 - технол. и оборуд. хим. перераб. биомассы дерева; химия древесины : автореф. дис... канд. техн. наук / О.С. Михайлова; Казанский нац. исслед. технол. ун-т. - Казань, 2018. - 15 с. : ил. - Библиогр.: с.14-16 (17 назв.)</w:t>
      </w:r>
    </w:p>
    <w:p>
      <w:pPr>
        <w:pStyle w:val="Style13"/>
        <w:ind w:hanging="0"/>
        <w:jc w:val="both"/>
        <w:rPr/>
      </w:pPr>
      <w:r>
        <w:rPr/>
        <w:t>*: 818617, 8186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гомеры - 2013. Т.1 : сб. тр. XI Международ. конф. по химии и физикохимии олигомеров (Ярославль, 9-14 сентября 2013 г.) / РАН, Ярославский. гос. техн. ун-т [и др.] ; отв. ред. М.П. Березин. - М ; Черноголовка ; Ярославль, 2013. - 157с. : ил., табл. - Библиогр. в конце ст.</w:t>
      </w:r>
    </w:p>
    <w:p>
      <w:pPr>
        <w:pStyle w:val="Normal"/>
        <w:jc w:val="both"/>
        <w:rPr/>
      </w:pPr>
      <w:r>
        <w:rPr/>
        <w:t>ISBN 978-5-905948-59-6 : 98,00</w:t>
      </w:r>
    </w:p>
    <w:p>
      <w:pPr>
        <w:pStyle w:val="Style13"/>
        <w:ind w:hanging="0"/>
        <w:jc w:val="both"/>
        <w:rPr/>
      </w:pPr>
      <w:r>
        <w:rPr/>
        <w:t>*: 8185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гомеры - 2013. Т.2 : сб. тр. XI Международ. конф. по химии и физикохимии олигомеров (Ярославль, 9-14 сентября 2013 г.) / РАН, Ярославский гос. техн. ун-т [и др.] ; отв. ред. М.П.  Березин. - М. ; Черноголовка ; Ярославль, 2013. - 267, [1] с. : ил., табл.</w:t>
      </w:r>
    </w:p>
    <w:p>
      <w:pPr>
        <w:pStyle w:val="Normal"/>
        <w:jc w:val="both"/>
        <w:rPr/>
      </w:pPr>
      <w:r>
        <w:rPr/>
        <w:t>ISBN 978-5-905948-60-2 : 168,00</w:t>
      </w:r>
    </w:p>
    <w:p>
      <w:pPr>
        <w:pStyle w:val="Style13"/>
        <w:ind w:hanging="0"/>
        <w:jc w:val="both"/>
        <w:rPr/>
      </w:pPr>
      <w:r>
        <w:rPr/>
        <w:t>*: 818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ова, Александра Андреевна. Разработка многослойного полимерно-текстильного материала для средств индивидуальной защиты кожи от поражающих факторов химической и тепловой природы : монография / А.А. Сухова, Л.Н. Абуталипова, Л.А. Тарасов; Казанский нац. исслед. технол. ун-т. - Казань, 2019. - 113, [3] с. : ил. - Библиогр.: с.101-112 (127 назв.)</w:t>
      </w:r>
    </w:p>
    <w:p>
      <w:pPr>
        <w:pStyle w:val="Normal"/>
        <w:jc w:val="both"/>
        <w:rPr/>
      </w:pPr>
      <w:r>
        <w:rPr/>
        <w:t>ISBN 978-5-7882-2654-5 : 117,97</w:t>
      </w:r>
    </w:p>
    <w:p>
      <w:pPr>
        <w:pStyle w:val="Style13"/>
        <w:ind w:hanging="0"/>
        <w:jc w:val="both"/>
        <w:rPr/>
      </w:pPr>
      <w:r>
        <w:rPr/>
        <w:t>*: 818679, 818680, 818681</w:t>
      </w:r>
    </w:p>
    <w:p>
      <w:pPr>
        <w:pStyle w:val="Style13"/>
        <w:ind w:hanging="0"/>
        <w:jc w:val="both"/>
        <w:rPr/>
      </w:pPr>
      <w:r>
        <w:rPr/>
        <w:t>ФЛП: 818682, 818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, Валентина Петровна. Материаловедение изделий легкой промышленности : учеб. пособие / В.П. Тихонова, Г.Р. Рахматуллина, Д.К. Низамова; Казанский нац. исслед. технол. ун-т. - Казань : Изд-во КНИТУ, 2018. - 130, [2] с. : ил. - Библиогр.: с.130 (13 назв.).</w:t>
      </w:r>
    </w:p>
    <w:p>
      <w:pPr>
        <w:pStyle w:val="Normal"/>
        <w:jc w:val="both"/>
        <w:rPr/>
      </w:pPr>
      <w:r>
        <w:rPr/>
        <w:t>Подробно рассмотрены строение и свойства материалов легкой промышленности</w:t>
      </w:r>
    </w:p>
    <w:p>
      <w:pPr>
        <w:pStyle w:val="Normal"/>
        <w:jc w:val="both"/>
        <w:rPr/>
      </w:pPr>
      <w:r>
        <w:rPr/>
        <w:t>ISBN 978-5-7882-2612-5 : 57,00</w:t>
      </w:r>
    </w:p>
    <w:p>
      <w:pPr>
        <w:pStyle w:val="Style13"/>
        <w:ind w:hanging="0"/>
        <w:jc w:val="both"/>
        <w:rPr/>
      </w:pPr>
      <w:r>
        <w:rPr/>
        <w:t>*: 818729, 818730, 818731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куллина, Римма Рафгатовна. Основы системного анализа технологических объектов легкой промышленности : учеб. пособие  / Р.Р. Фаткуллина, Л.Н. Абуталипова; Казанский нац. исслед. технол. ун-т. - Казань : Изд-во КНИТУ, 2018. - 86, [2] с. : ил.</w:t>
      </w:r>
    </w:p>
    <w:p>
      <w:pPr>
        <w:pStyle w:val="Normal"/>
        <w:jc w:val="both"/>
        <w:rPr/>
      </w:pPr>
      <w:r>
        <w:rPr/>
        <w:t>Библиогр.: с.83-85 (27 назв.)Содержит описание основных положений системного анализа и его применение к технологическим объектам легкой промышленности</w:t>
      </w:r>
    </w:p>
    <w:p>
      <w:pPr>
        <w:pStyle w:val="Normal"/>
        <w:jc w:val="both"/>
        <w:rPr/>
      </w:pPr>
      <w:r>
        <w:rPr/>
        <w:t>ISBN 978-5-7882-2626-2 : 39,00</w:t>
      </w:r>
    </w:p>
    <w:p>
      <w:pPr>
        <w:pStyle w:val="Style13"/>
        <w:ind w:hanging="0"/>
        <w:jc w:val="both"/>
        <w:rPr/>
      </w:pPr>
      <w:r>
        <w:rPr/>
        <w:t>*: 818557, 818558, 818559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 В.В. Технологии производства конкурентоспособных текстильных материалов для специальной одежды (дизайн костюма) : монография / В.В. Хамматова [и др.]; Казанский нац. исслед. технол. ун-т. - Казань : Изд-во КНИТУ, 2018. - 197, [3] с. : ил.</w:t>
      </w:r>
    </w:p>
    <w:p>
      <w:pPr>
        <w:pStyle w:val="Normal"/>
        <w:jc w:val="both"/>
        <w:rPr/>
      </w:pPr>
      <w:r>
        <w:rPr/>
        <w:t>Библиогр.: с.184-199 (166 назв.). Приводится описание модных тенденций для специальной одежды, их конструкций и методов формообразования, которые применяются в технологическом процессе производства текстильных материалов</w:t>
      </w:r>
    </w:p>
    <w:p>
      <w:pPr>
        <w:pStyle w:val="Normal"/>
        <w:jc w:val="both"/>
        <w:rPr/>
      </w:pPr>
      <w:r>
        <w:rPr/>
        <w:t>ISBN 978-5-7882-2624-8 : 183,40</w:t>
      </w:r>
    </w:p>
    <w:p>
      <w:pPr>
        <w:pStyle w:val="Style13"/>
        <w:ind w:hanging="0"/>
        <w:jc w:val="both"/>
        <w:rPr/>
      </w:pPr>
      <w:r>
        <w:rPr/>
        <w:t>*: 818662, 818663, 818664</w:t>
      </w:r>
    </w:p>
    <w:p>
      <w:pPr>
        <w:pStyle w:val="Style13"/>
        <w:ind w:hanging="0"/>
        <w:jc w:val="both"/>
        <w:rPr/>
      </w:pPr>
      <w:r>
        <w:rPr/>
        <w:t>ФЛП: 818665, 818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1" w:name="_Toc23921412"/>
      <w:r>
        <w:rPr/>
        <w:t>Целлюлозно-бумажная промышленность. (УДК 676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Иван Васильевич. Повышение эксплуатационных характеристик картона биомодифицированным глютеном : 05.21.03 - технол. и оборуд. хим. перераб. биомассы дерева ; химия древесины : автореф. дис... канд. техн. наук / И.В. Захаров; Казанский нац. исслед. технол. ун-т. - Казань, 2019. - 16 с. : ил. - Библиогр.: с.15-16 (13 назв.)</w:t>
      </w:r>
    </w:p>
    <w:p>
      <w:pPr>
        <w:pStyle w:val="Style13"/>
        <w:ind w:hanging="0"/>
        <w:jc w:val="both"/>
        <w:rPr/>
      </w:pPr>
      <w:r>
        <w:rPr/>
        <w:t>*: 818609, 818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, Ольга Сергеевна. Влияние биомодифицированного крахмала на прочностные и деформационные свойства картона : 05.21.03 - технол. и оборуд. хим. перераб. биомассы дерева; химия древесины : автореф. дис... канд. техн. наук / О.С. Михайлова; Казанский нац. исслед. технол. ун-т. - Казань, 2018. - 15 с. : ил. - Библиогр.: с.14-16 (17 назв.)</w:t>
      </w:r>
    </w:p>
    <w:p>
      <w:pPr>
        <w:pStyle w:val="Style13"/>
        <w:ind w:hanging="0"/>
        <w:jc w:val="both"/>
        <w:rPr/>
      </w:pPr>
      <w:r>
        <w:rPr/>
        <w:t>*: 818617, 8186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2" w:name="_Toc23921413"/>
      <w:r>
        <w:rPr/>
        <w:t>Текстильная промышленность. (УДК 677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ова, Александра Андреевна. Разработка многослойного полимерно-текстильного материала для средств индивидуальной защиты кожи от поражающих факторов химической и тепловой природы : монография / А.А. Сухова, Л.Н. Абуталипова, Л.А. Тарасов; Казанский нац. исслед. технол. ун-т. - Казань, 2019. - 113, [3] с. : ил. - Библиогр.: с.101-112 (127 назв.)</w:t>
      </w:r>
    </w:p>
    <w:p>
      <w:pPr>
        <w:pStyle w:val="Normal"/>
        <w:jc w:val="both"/>
        <w:rPr/>
      </w:pPr>
      <w:r>
        <w:rPr/>
        <w:t>ISBN 978-5-7882-2654-5 : 117,97</w:t>
      </w:r>
    </w:p>
    <w:p>
      <w:pPr>
        <w:pStyle w:val="Style13"/>
        <w:ind w:hanging="0"/>
        <w:jc w:val="both"/>
        <w:rPr/>
      </w:pPr>
      <w:r>
        <w:rPr/>
        <w:t>*: 818679, 818680, 818681</w:t>
      </w:r>
    </w:p>
    <w:p>
      <w:pPr>
        <w:pStyle w:val="Style13"/>
        <w:ind w:hanging="0"/>
        <w:jc w:val="both"/>
        <w:rPr/>
      </w:pPr>
      <w:r>
        <w:rPr/>
        <w:t>ФЛП: 818682, 818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, Валентина Петровна. Материаловедение изделий легкой промышленности : учеб. пособие [Учебники] / В.П. Тихонова, Г.Р. Рахматуллина, Д.К. Низамова; Казанский нац. исслед. технол. ун-т. - Казань : Изд-во КНИТУ, 2018. - 130, [2] с. : ил. - Библиогр.: с.130 (13 назв.). Подробно рассмотрены строение и свойства материалов легкой промышленности</w:t>
      </w:r>
    </w:p>
    <w:p>
      <w:pPr>
        <w:pStyle w:val="Normal"/>
        <w:jc w:val="both"/>
        <w:rPr/>
      </w:pPr>
      <w:r>
        <w:rPr/>
        <w:t>ISBN 978-5-7882-2612-5 : 57,00</w:t>
      </w:r>
    </w:p>
    <w:p>
      <w:pPr>
        <w:pStyle w:val="Style13"/>
        <w:ind w:hanging="0"/>
        <w:jc w:val="both"/>
        <w:rPr/>
      </w:pPr>
      <w:r>
        <w:rPr/>
        <w:t>*: 818729, 818730, 818731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 В.В. Технологии производства конкурентоспособных текстильных материалов для специальной одежды (дизайн костюма) : монография / В.В. Хамматова [и др.]; Казанский нац. исслед. технол. ун-т. - Казань : Изд-во КНИТУ, 2018. - 197, [3] с. : ил. - Библиогр.: с.184-199 (166 назв.). Приводится описание модных тенденций для специальной одежды, их конструкций и методов формообразования, которые применяются в технологическом процессе производства текстильных материалов</w:t>
      </w:r>
    </w:p>
    <w:p>
      <w:pPr>
        <w:pStyle w:val="Normal"/>
        <w:jc w:val="both"/>
        <w:rPr/>
      </w:pPr>
      <w:r>
        <w:rPr/>
        <w:t>ISBN 978-5-7882-2624-8 : 183,40</w:t>
      </w:r>
    </w:p>
    <w:p>
      <w:pPr>
        <w:pStyle w:val="Style13"/>
        <w:ind w:hanging="0"/>
        <w:jc w:val="both"/>
        <w:rPr/>
      </w:pPr>
      <w:r>
        <w:rPr/>
        <w:t>*: 818662, 818663, 818664</w:t>
      </w:r>
    </w:p>
    <w:p>
      <w:pPr>
        <w:pStyle w:val="Style13"/>
        <w:ind w:hanging="0"/>
        <w:jc w:val="both"/>
        <w:rPr/>
      </w:pPr>
      <w:r>
        <w:rPr/>
        <w:t>ФЛП: 818665, 818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3" w:name="_Toc2392141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ыршин, Айрат Зайтунович. Особенности полимеризации пропилена в жидком мономере в присутствии отечественных титан-магниевых катализаторов ТМК-ИК : 02.00.06 - высокомолек. соед. : автореф. дис... канд. хим. наук / А.З. Батыршин; РАН, Ин-т катализа. - М., 2019. - 18 с. : ил.</w:t>
      </w:r>
    </w:p>
    <w:p>
      <w:pPr>
        <w:pStyle w:val="Normal"/>
        <w:jc w:val="both"/>
        <w:rPr/>
      </w:pPr>
      <w:r>
        <w:rPr/>
        <w:t>Библиогр.: с.17-18 (12 назв.)</w:t>
      </w:r>
    </w:p>
    <w:p>
      <w:pPr>
        <w:pStyle w:val="Style13"/>
        <w:ind w:hanging="0"/>
        <w:jc w:val="both"/>
        <w:rPr/>
      </w:pPr>
      <w:r>
        <w:rPr/>
        <w:t>*: 818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винов, Степан Викторович. Математическое моделирование гомогенных и гетерогенных полимерных систем с учетом реологии материала : 02.00.06 - высокомолек. соед. : автореф. дис... д-ра физ.-матем. наук / С.В. Литвинов; Донской гос. техн. ун-т. - Ростов-на-Дону, 2019. - 42 с. : ил.</w:t>
      </w:r>
    </w:p>
    <w:p>
      <w:pPr>
        <w:pStyle w:val="Normal"/>
        <w:jc w:val="both"/>
        <w:rPr/>
      </w:pPr>
      <w:r>
        <w:rPr/>
        <w:t>Библиогр.: с.36-42</w:t>
      </w:r>
    </w:p>
    <w:p>
      <w:pPr>
        <w:pStyle w:val="Style13"/>
        <w:ind w:hanging="0"/>
        <w:jc w:val="both"/>
        <w:rPr/>
      </w:pPr>
      <w:r>
        <w:rPr/>
        <w:t>*: 818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гомеры - 2013. Т.2 : сб. тр. XI Международ. конф. по химии и физикохимии олигомеров (Ярославль, 9-14 сентября 2013 г.) / РАН, Ярославский гос. техн. ун-т [и др.] ; отв. ред. М.П.  Березин. - М. ; Черноголовка ; Ярославль, 2013. - 267, [1] с. : ил., табл.</w:t>
      </w:r>
    </w:p>
    <w:p>
      <w:pPr>
        <w:pStyle w:val="Normal"/>
        <w:jc w:val="both"/>
        <w:rPr/>
      </w:pPr>
      <w:r>
        <w:rPr/>
        <w:t>ISBN 978-5-905948-60-2 : 168,00</w:t>
      </w:r>
    </w:p>
    <w:p>
      <w:pPr>
        <w:pStyle w:val="Style13"/>
        <w:ind w:hanging="0"/>
        <w:jc w:val="both"/>
        <w:rPr/>
      </w:pPr>
      <w:r>
        <w:rPr/>
        <w:t>*: 818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гомеры - 2013. Т.1 : сб. тр. XI Международ. конф. по химии и физикохимии олигомеров (Ярославль, 9-14 сентября 2013 г.) / РАН, Ярославский. гос. техн. ун-т [и др.] ; отв. ред. М.П. Березин. - М ; Черноголовка ; Ярославль, 2013. - 157с. : ил., табл.</w:t>
      </w:r>
    </w:p>
    <w:p>
      <w:pPr>
        <w:pStyle w:val="Normal"/>
        <w:jc w:val="both"/>
        <w:rPr/>
      </w:pPr>
      <w:r>
        <w:rPr/>
        <w:t>Библиогр. в конце ст.</w:t>
      </w:r>
    </w:p>
    <w:p>
      <w:pPr>
        <w:pStyle w:val="Normal"/>
        <w:jc w:val="both"/>
        <w:rPr/>
      </w:pPr>
      <w:r>
        <w:rPr/>
        <w:t>ISBN 978-5-905948-59-6 : 98,00</w:t>
      </w:r>
    </w:p>
    <w:p>
      <w:pPr>
        <w:pStyle w:val="Style13"/>
        <w:ind w:hanging="0"/>
        <w:jc w:val="both"/>
        <w:rPr/>
      </w:pPr>
      <w:r>
        <w:rPr/>
        <w:t>*: 8185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4" w:name="_Toc23921415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 В.В. Ручные и машинные швы : учеб.-метод. пособие / В.В. Хамматова, Е.В. Кумпан, Г.Р. Залялютдинова; Казанский нац. исслед. технол. ун-т. - Казань : Изд-во КНИТУ, 2018. - 86, [2] с. : ил. - Библиогр.: с.86-87 (18 назв.). Содержит терминологию, правила, приемы выполнения ручных и машинных стежков, строчек, операций при изготовлении швейных изделий</w:t>
      </w:r>
    </w:p>
    <w:p>
      <w:pPr>
        <w:pStyle w:val="Normal"/>
        <w:jc w:val="both"/>
        <w:rPr/>
      </w:pPr>
      <w:r>
        <w:rPr/>
        <w:t>ISBN 978-5-7882-2607-1 : 135,40</w:t>
      </w:r>
    </w:p>
    <w:p>
      <w:pPr>
        <w:pStyle w:val="Style13"/>
        <w:ind w:hanging="0"/>
        <w:jc w:val="both"/>
        <w:rPr/>
      </w:pPr>
      <w:r>
        <w:rPr/>
        <w:t>*: 818560, 818561, 818562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Венера Василовна. Теория и прогнозирование моды : учеб.-метод. пособие  / В.В. Хамматова [и др.]; Казанский нац. исслед. технол. ун-т. - Казань : Изд-во КНИТУ, 2018. - 77, [3] с. : ил. - Библиогр.: с.77-78 (17 назв.). Рассмотрены теория прогнозирования моды, основные методы прогнозирования модных тенденций</w:t>
      </w:r>
    </w:p>
    <w:p>
      <w:pPr>
        <w:pStyle w:val="Normal"/>
        <w:jc w:val="both"/>
        <w:rPr/>
      </w:pPr>
      <w:r>
        <w:rPr/>
        <w:t>ISBN 978-5-7882-2635-4 : 64,80</w:t>
      </w:r>
    </w:p>
    <w:p>
      <w:pPr>
        <w:pStyle w:val="Style13"/>
        <w:ind w:hanging="0"/>
        <w:jc w:val="both"/>
        <w:rPr/>
      </w:pPr>
      <w:r>
        <w:rPr/>
        <w:t>*: 818726, 818727, 818728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5" w:name="_Toc23921416"/>
      <w:r>
        <w:rPr/>
        <w:t>Швейная промышленность. (УДК 687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 В.В. Ручные и машинные швы : учеб.-метод. пособие [Учебники] / В.В. Хамматова, Е.В. Кумпан, Г.Р. Залялютдинова; Казанский нац. исслед. технол. ун-т. - Казань : Изд-во КНИТУ, 2018. - 86, [2] с. : ил. - Библиогр.: с.86-87 (18 назв.). Содержит терминологию, правила, приемы выполнения ручных и машинных стежков, строчек, операций при изготовлении швейных изделий</w:t>
      </w:r>
    </w:p>
    <w:p>
      <w:pPr>
        <w:pStyle w:val="Normal"/>
        <w:jc w:val="both"/>
        <w:rPr/>
      </w:pPr>
      <w:r>
        <w:rPr/>
        <w:t>ISBN 978-5-7882-2607-1 : 135,40</w:t>
      </w:r>
    </w:p>
    <w:p>
      <w:pPr>
        <w:pStyle w:val="Style13"/>
        <w:ind w:hanging="0"/>
        <w:jc w:val="both"/>
        <w:rPr/>
      </w:pPr>
      <w:r>
        <w:rPr/>
        <w:t>*: 818560, 818561, 818562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Венера Василовна. Теория и прогнозирование моды : учеб.-метод. пособие  / В.В. Хамматова [и др.]; Казанский нац. исслед. технол. ун-т. - Казань : Изд-во КНИТУ, 2018. - 77, [3] с. : ил. - Библиогр.: с.77-78 (17 назв.). Рассмотрены теория прогнозирования моды, основные методы прогнозирования модных тенденций</w:t>
      </w:r>
    </w:p>
    <w:p>
      <w:pPr>
        <w:pStyle w:val="Normal"/>
        <w:jc w:val="both"/>
        <w:rPr/>
      </w:pPr>
      <w:r>
        <w:rPr/>
        <w:t>ISBN 978-5-7882-2635-4 : 64,80</w:t>
      </w:r>
    </w:p>
    <w:p>
      <w:pPr>
        <w:pStyle w:val="Style13"/>
        <w:ind w:hanging="0"/>
        <w:jc w:val="both"/>
        <w:rPr/>
      </w:pPr>
      <w:r>
        <w:rPr/>
        <w:t>*: 818726, 818727, 818728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6" w:name="_Toc23921417"/>
      <w:r>
        <w:rPr/>
        <w:t>Строительство. Строительные материалы. Строительно-монтажные работы. (УДК 69)</w:t>
      </w:r>
      <w:bookmarkEnd w:id="2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иахметов Р.Х. Физико-механические испытания щебня (гравия) и строительного песка : практикум / Р.Х. Хузиахметов; Казанский нац. исслед. технол. ун-т. - Казань : Изд-во КНИТУ, 2019. - 111, [1] с. : ил. - Библиогр.: с.96 (15 назв.). Представлена общая характеристика основных минеральных строительных материалов (гравий, щебень, песок и т.д.)</w:t>
      </w:r>
    </w:p>
    <w:p>
      <w:pPr>
        <w:pStyle w:val="Normal"/>
        <w:jc w:val="both"/>
        <w:rPr/>
      </w:pPr>
      <w:r>
        <w:rPr/>
        <w:t>ISBN 978-5-7882-2641-5 : 149,18</w:t>
      </w:r>
    </w:p>
    <w:p>
      <w:pPr>
        <w:pStyle w:val="Style13"/>
        <w:ind w:hanging="0"/>
        <w:jc w:val="both"/>
        <w:rPr/>
      </w:pPr>
      <w:r>
        <w:rPr/>
        <w:t>*: 818738, 818739, 818740</w:t>
      </w:r>
    </w:p>
    <w:p>
      <w:pPr>
        <w:pStyle w:val="Style13"/>
        <w:ind w:hanging="0"/>
        <w:jc w:val="both"/>
        <w:rPr/>
      </w:pPr>
      <w:r>
        <w:rPr/>
        <w:t>ч/з 2: БИ</w:t>
      </w:r>
    </w:p>
    <w:p>
      <w:pPr>
        <w:pStyle w:val="Style13"/>
        <w:ind w:hanging="0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7" w:name="_Toc23921418"/>
      <w:r>
        <w:rPr/>
        <w:t>Искусство. Декоративно-прикладное искусство. Фотография. Музыка. (УДК 7)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алова, Элида Рафизовна. Техника учебного и академического рисунка : практикум / Э.Р. Камалова, В.В. Хамматова, А.Ю. Миротворцева; Казанский нац. исслед. технол. ун-т. - Казань : Изд-во КНИТУ, 2019. - 93, [3] с. : ил. - Библиогр.: с.93-94 (36 назв.). Представлены лабораторные работы для закрепления информации об основах теории учебного и методического рисунка</w:t>
      </w:r>
    </w:p>
    <w:p>
      <w:pPr>
        <w:pStyle w:val="Normal"/>
        <w:jc w:val="both"/>
        <w:rPr/>
      </w:pPr>
      <w:r>
        <w:rPr/>
        <w:t>ISBN 978-5-7882-2644-6 : 683,09</w:t>
      </w:r>
    </w:p>
    <w:p>
      <w:pPr>
        <w:pStyle w:val="Style13"/>
        <w:ind w:hanging="0"/>
        <w:jc w:val="both"/>
        <w:rPr/>
      </w:pPr>
      <w:r>
        <w:rPr/>
        <w:t>*: 818702, 818703, 818704</w:t>
      </w:r>
    </w:p>
    <w:p>
      <w:pPr>
        <w:pStyle w:val="Style13"/>
        <w:ind w:hanging="0"/>
        <w:jc w:val="both"/>
        <w:rPr/>
      </w:pPr>
      <w:r>
        <w:rPr/>
        <w:t>ФЛП: БИ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85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00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f00f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00f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0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2f00fb"/>
    <w:pPr>
      <w:ind w:firstLine="720"/>
    </w:pPr>
    <w:rPr/>
  </w:style>
  <w:style w:type="paragraph" w:styleId="11" w:customStyle="1">
    <w:name w:val="Заголовок 11"/>
    <w:basedOn w:val="Heading1"/>
    <w:qFormat/>
    <w:rsid w:val="002f00fb"/>
    <w:pPr/>
    <w:rPr/>
  </w:style>
  <w:style w:type="paragraph" w:styleId="Style13" w:customStyle="1">
    <w:name w:val="Примечание"/>
    <w:basedOn w:val="Normal"/>
    <w:qFormat/>
    <w:rsid w:val="002f00fb"/>
    <w:pPr>
      <w:ind w:firstLine="567"/>
    </w:pPr>
    <w:rPr>
      <w:i/>
      <w:sz w:val="22"/>
    </w:rPr>
  </w:style>
  <w:style w:type="paragraph" w:styleId="Footer">
    <w:name w:val="Footer"/>
    <w:basedOn w:val="Normal"/>
    <w:rsid w:val="002f00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2f00fb"/>
    <w:pPr/>
    <w:rPr/>
  </w:style>
  <w:style w:type="paragraph" w:styleId="Style14" w:customStyle="1">
    <w:name w:val="Автор"/>
    <w:basedOn w:val="1"/>
    <w:qFormat/>
    <w:rsid w:val="002f00fb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2f00fb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2f00fb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2f00fb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2f00fb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2f00fb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2f00fb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2f00fb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2f00fb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7</TotalTime>
  <Application>LibreOffice/7.4.7.2$Linux_X86_64 LibreOffice_project/40$Build-2</Application>
  <AppVersion>15.0000</AppVersion>
  <Pages>28</Pages>
  <Words>8425</Words>
  <Characters>48024</Characters>
  <CharactersWithSpaces>56337</CharactersWithSpaces>
  <Paragraphs>112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8:00Z</dcterms:created>
  <dc:creator>Пользователь1</dc:creator>
  <dc:description/>
  <dc:language>en-US</dc:language>
  <cp:lastModifiedBy>Пользователь1</cp:lastModifiedBy>
  <dcterms:modified xsi:type="dcterms:W3CDTF">2019-11-06T05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