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977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нкета слушателя ИДПО КНИТ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 обучение в рамках федерального проекта «Новые возможности для каждого» национального проекта «Образование» по дополнительной профессиональной программе: 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 Имя 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ство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 ________________  (Возраст_______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сто работы  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Уровень образования ВО/СПО _________________________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мер документа о ВО/СПО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 документа о ВО/СПО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ая степень 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ое звание 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таж работы: общий _________ 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лефон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сональный Е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ечатными буква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Е-mail (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обязательно</w:t>
            </w:r>
            <w:r>
              <w:rPr>
                <w:rFonts w:cs="Times New Roman;Times New Roman" w:ascii="Times New Roman;Times New Roman" w:hAnsi="Times New Roman;Times New Roman"/>
              </w:rPr>
              <w:t>) необходим для прохождения дистанционного курса</w:t>
            </w:r>
          </w:p>
          <w:p>
            <w:pPr>
              <w:pStyle w:val="Normal"/>
              <w:spacing w:lineRule="auto" w:line="4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ab/>
              <w:tab/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заполнения____ ____________2019г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(Подпись слушателя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USER</dc:creator>
  <dc:description/>
  <cp:keywords/>
  <dc:language>en-US</dc:language>
  <cp:lastModifiedBy>Пользователь</cp:lastModifiedBy>
  <cp:lastPrinted>2019-11-08T10:37:00Z</cp:lastPrinted>
  <dcterms:modified xsi:type="dcterms:W3CDTF">2019-11-08T07:38:00Z</dcterms:modified>
  <cp:revision>5</cp:revision>
  <dc:subject/>
  <dc:title/>
</cp:coreProperties>
</file>