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сновы нефтегазового дел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5 ноября – 17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ноября - 17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ноября – 28 ноябр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нефтегазопромысловой геологии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ноября – 1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ение нефтяных и газовых сква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– 4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ыча нефти и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 – 7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аботка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кабря – 10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работка газов. Основы нефте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кабря – 13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5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пособы транспортировки нефти, нефтепродуктов и газа. Трубопроводный транспорт нефти и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 – 15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6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Хранение нефтепродуктов и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 – 17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7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2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7:22:00Z</dcterms:modified>
  <cp:revision>2</cp:revision>
  <dc:subject/>
  <dc:title/>
</cp:coreProperties>
</file>