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орудование нефтегазовых производст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2 декабря – 20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декабря - 17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декабря – 05 декабря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скважины для добычи нефт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1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декабря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добычи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2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трубопроводного транспорта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- 05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одготовки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ервичной переработки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«вторичной переработки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Риформин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11 декабря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«вторичной переработки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идрокрекин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7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ереработки углеводородных г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8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хранения нефтепродуктов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9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декабря 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нефтехим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модулю  10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- 17 декабр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7:00Z</dcterms:created>
  <dc:creator>ИДПО</dc:creator>
  <dc:description/>
  <dc:language>en-US</dc:language>
  <cp:lastModifiedBy>Пользователь</cp:lastModifiedBy>
  <cp:lastPrinted>2019-11-22T17:03:00Z</cp:lastPrinted>
  <dcterms:modified xsi:type="dcterms:W3CDTF">2019-11-25T05:47:00Z</dcterms:modified>
  <cp:revision>2</cp:revision>
  <dc:subject/>
  <dc:title/>
</cp:coreProperties>
</file>