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Качество нефтяной и газовой продукц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8 ноября – 20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ноября - 17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 – 02 декабря</w:t>
            </w:r>
          </w:p>
        </w:tc>
      </w:tr>
      <w:tr>
        <w:trPr>
          <w:trHeight w:val="36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«Качество. Основные сведения и понятия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ирование по модулю 1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2-03 декабря </w:t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ая база в области качества нефтяной и газовой продукции в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ирование по модулю 2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 - 05 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стандартизации нефтяной и газов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3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6-09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варная нефть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ирование по модулю 4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– 11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топливной продукции переработки нефти и г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- 13 декабря 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 смазочных материалов, выработанных из нефти и газа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6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-16 декабря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рологическая деятельность в области качества нефтяной и газов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7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-17 декабр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44:00Z</dcterms:created>
  <dc:creator>ИДПО</dc:creator>
  <dc:description/>
  <dc:language>en-US</dc:language>
  <cp:lastModifiedBy>Пользователь</cp:lastModifiedBy>
  <cp:lastPrinted>2019-11-22T17:03:00Z</cp:lastPrinted>
  <dcterms:modified xsi:type="dcterms:W3CDTF">2019-11-25T05:44:00Z</dcterms:modified>
  <cp:revision>2</cp:revision>
  <dc:subject/>
  <dc:title/>
</cp:coreProperties>
</file>