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561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БОУ ВО «КНИТУ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дополнительного профессионального образования (ИДПО КНИТУ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профессиональная программа повышения квалификации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sz w:val="26"/>
          <w:szCs w:val="26"/>
        </w:rPr>
        <w:t>«Новые материалы и технологии для лакокрасочных покрытий» 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09 декабря – 18 декабря 2019 год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ЧНЫ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09 декабря – 18 декабря 2019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Место проведения</w:t>
      </w:r>
      <w:r>
        <w:rPr/>
        <w:t>: ИДПО КНИТУ корпус «Г» (г. Казань, ул. Попова д.10, аудитория 108а).</w:t>
      </w:r>
    </w:p>
    <w:p>
      <w:pPr>
        <w:pStyle w:val="Normal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0"/>
        <w:gridCol w:w="5252"/>
      </w:tblGrid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т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е занятия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дека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сследования свойств основных компонентов лакокрасочных материалов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сследования свойств основных компонентов лакокрасочных материалов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дека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сновные расчеты технологического процесса получения лакокрасочных материалов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сновные расчеты технологического процесса получения лакокрасочных материалов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Методы исследования свойств лакокрасочных материалов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Методы исследования свойств лакокрасочных материалов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сновные расчеты технологии нанесения покрытий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сновные расчеты технологии нанесения покрыти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сновные расчеты технологии нанесения покрытий Методы контроля качества подготовки поверхности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Методы контроля качества подготовки поверхности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4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Методы контроля качества подготовки поверхности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Методы исследования свойств лакокрасочных покрыти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Методы исследования свойств лакокрасочных покрыти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Методы исследования свойств лакокрасочных покрытий Основные расчеты оборудования для нанесения покрыти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сновные расчеты оборудования для нанесения покрыти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сновные расчеты оборудования для нанесения покрыти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ричины появления дефектов и способы их предотвращения и устранения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ричины появления дефектов и способы их предотвращения и устранен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Менеджер программы: Кабирова Елена Викторовна (843) 295148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pacing w:val="-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0:00Z</dcterms:created>
  <dc:creator>ИДПО</dc:creator>
  <dc:description/>
  <cp:keywords/>
  <dc:language>en-US</dc:language>
  <cp:lastModifiedBy>Пользователь</cp:lastModifiedBy>
  <cp:lastPrinted>2019-11-21T16:35:00Z</cp:lastPrinted>
  <dcterms:modified xsi:type="dcterms:W3CDTF">2019-11-22T07:51:00Z</dcterms:modified>
  <cp:revision>3</cp:revision>
  <dc:subject/>
  <dc:title/>
</cp:coreProperties>
</file>