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36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Коррозия и защита трубопровод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 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09 декабря – 16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декабря - 16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декабря – 10 декабря</w:t>
            </w:r>
          </w:p>
        </w:tc>
      </w:tr>
      <w:tr>
        <w:trPr>
          <w:trHeight w:val="36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о-экономические аспекты защиты магистральных трубопров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ирование по модулю 1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 декабря 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ррозионных разрушений и коррозионны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2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защиты металлов от корро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3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-12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лектрохимическая защита трубопров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Тестирование по модулю 4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оборудования с помощью проте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ирование по модулю 5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 декабр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7:00Z</dcterms:created>
  <dc:creator>ИДПО</dc:creator>
  <dc:description/>
  <dc:language>en-US</dc:language>
  <cp:lastModifiedBy>Пользователь</cp:lastModifiedBy>
  <cp:lastPrinted>2019-11-22T17:03:00Z</cp:lastPrinted>
  <dcterms:modified xsi:type="dcterms:W3CDTF">2019-11-25T11:37:00Z</dcterms:modified>
  <cp:revision>2</cp:revision>
  <dc:subject/>
  <dc:title/>
</cp:coreProperties>
</file>