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Диагностика состояния и современная технология ремонта и эксплуатации линейной части магистральных газопрово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09 декабря – 21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декабря - 21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декабря</w:t>
            </w:r>
          </w:p>
        </w:tc>
      </w:tr>
      <w:tr>
        <w:trPr>
          <w:trHeight w:val="34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о технической диагностике»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– 11 декабря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1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декабря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– 13 декабря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</w:t>
            </w:r>
          </w:p>
        </w:tc>
      </w:tr>
      <w:tr>
        <w:trPr>
          <w:trHeight w:val="38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состояния магистральных газопроводов в соответствии с требованиями стандартов ПАО «Газп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я – 18 декабря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производства работ при капитальном ремонте линейной части магистральных газопроводов ПАО «Газп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ТО Газпром 2-2.3-231-2008)»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 – 19 декабря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4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декабря</w:t>
            </w:r>
          </w:p>
        </w:tc>
      </w:tr>
      <w:tr>
        <w:trPr>
          <w:trHeight w:val="381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эксплуатации магистральных газопроводов (СТО Газпром 2-3.5-454-20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-21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5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ое тестирование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декабр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1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5T05:41:00Z</dcterms:modified>
  <cp:revision>2</cp:revision>
  <dc:subject/>
  <dc:title/>
</cp:coreProperties>
</file>