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561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КНИТ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дополнительного профессионального образования (ИДПО КНИТУ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фессиональная программа повышения квалификации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Диагностика состояния и современная технология ремонта и эксплуатации линейной части магистральных газопроводов</w:t>
      </w:r>
      <w:r>
        <w:rPr>
          <w:b/>
          <w:sz w:val="26"/>
          <w:szCs w:val="26"/>
        </w:rPr>
        <w:t>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/>
      </w:pPr>
      <w:r>
        <w:rPr>
          <w:sz w:val="26"/>
          <w:szCs w:val="26"/>
        </w:rPr>
        <w:t>(09 декабря – 20 декабря 2019 года)</w:t>
      </w:r>
    </w:p>
    <w:p>
      <w:pPr>
        <w:pStyle w:val="Normal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09 декабря – 20 декабря 2019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Место проведения</w:t>
      </w:r>
      <w:r>
        <w:rPr/>
        <w:t xml:space="preserve">: ИДПО КНИТУ корпус «Г» </w:t>
      </w:r>
    </w:p>
    <w:p>
      <w:pPr>
        <w:pStyle w:val="Normal"/>
        <w:jc w:val="center"/>
        <w:rPr/>
      </w:pPr>
      <w:r>
        <w:rPr/>
        <w:t>(г. Казань, ул. Попова д.10, аудитория 106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6095"/>
      </w:tblGrid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технической диагностике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4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по безопасности «Инструкция по техническому диагностированию подземных стальных газопроводов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40 - 11: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 состояния магистральных газопроводов в соответствии с требованиями стандартов ПАО «Газпр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20 - 12:5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- 14:3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 состояния магистральных газопроводов в соответствии с требованиями стандартов ПАО «Газпр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40 - 16:1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 состояния магистральных газопроводов в соответствии с требованиями стандартов ПАО «Газпр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 состояния магистральных газопроводов в соответствии с требованиями стандартов ПАО «Газпр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 состояния магистральных газопроводов в соответствии с требованиями стандартов ПАО «Газпр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производства работ при капитальном ремонте линейной части магистральных газопроводов ПАО «Газпром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(СТО Газпром 2-2.3-231-2008)</w:t>
            </w:r>
          </w:p>
        </w:tc>
      </w:tr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производства работ при капитальном ремонте линейной части магистральных газопроводов ПАО «Газпром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(СТО Газпром 2-2.3-231-2008)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эксплуатации магистральных газопроводов (СТО Газпром 2-3.5-454-2010)</w:t>
            </w:r>
          </w:p>
        </w:tc>
      </w:tr>
      <w:tr>
        <w:trPr>
          <w:trHeight w:val="5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0:00Z</dcterms:created>
  <dc:creator>ИДПО</dc:creator>
  <dc:description/>
  <cp:keywords/>
  <dc:language>en-US</dc:language>
  <cp:lastModifiedBy>Пользователь</cp:lastModifiedBy>
  <cp:lastPrinted>2019-11-21T16:49:00Z</cp:lastPrinted>
  <dcterms:modified xsi:type="dcterms:W3CDTF">2019-11-25T05:40:00Z</dcterms:modified>
  <cp:revision>2</cp:revision>
  <dc:subject/>
  <dc:title/>
</cp:coreProperties>
</file>