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88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Эксплуатация полиэтиленовых распределительных газопроводов в соответствии с требованиями нормативных докумен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05 декабря – 18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декабря - 17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 декабря 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«В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декабря – 0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1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декабря – 09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 – 11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кабря – 13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 – 15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»</w:t>
            </w:r>
          </w:p>
        </w:tc>
        <w:tc>
          <w:tcPr>
            <w:tcW w:w="3260" w:type="dxa"/>
            <w:vMerge w:val="restart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 – 1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vMerge w:val="continue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тестирование</w:t>
            </w:r>
          </w:p>
        </w:tc>
        <w:tc>
          <w:tcPr>
            <w:tcW w:w="3260" w:type="dxa"/>
            <w:tcBorders>
              <w:top w:val="single" w:sz="4" w:space="0" w:color="1F497D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декабр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6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7:26:00Z</dcterms:modified>
  <cp:revision>2</cp:revision>
  <dc:subject/>
  <dc:title/>
</cp:coreProperties>
</file>