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561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БОУ ВО «КНИТУ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дополнительного профессионального образования (ИДПО КНИТУ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профессиональная программа повышения квалификации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Эксплуатация полиэтиленовых распределительных газопроводов в соответствии с требованиями нормативных документов</w:t>
      </w:r>
      <w:r>
        <w:rPr>
          <w:b/>
          <w:sz w:val="26"/>
          <w:szCs w:val="26"/>
        </w:rPr>
        <w:t>» 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sz w:val="26"/>
          <w:szCs w:val="26"/>
        </w:rPr>
        <w:t>(05 декабря – 18 декабря 2019 года)</w:t>
      </w:r>
    </w:p>
    <w:p>
      <w:pPr>
        <w:pStyle w:val="Normal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ЧНЫ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09 декабря – 18 декабря 2019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Место проведения</w:t>
      </w:r>
      <w:r>
        <w:rPr/>
        <w:t xml:space="preserve">: ИДПО КНИТУ корпус «Г» </w:t>
      </w:r>
    </w:p>
    <w:p>
      <w:pPr>
        <w:pStyle w:val="Normal"/>
        <w:jc w:val="center"/>
        <w:rPr/>
      </w:pPr>
      <w:r>
        <w:rPr/>
        <w:t>(г. Казань, ул. Попова д.10, аудитория 108а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0"/>
        <w:gridCol w:w="5252"/>
      </w:tblGrid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дека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риродных горючих газах промышленного и коммунально-бытового назна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изико-химические показатели природных горючих газов промышленного и коммунально-бытового назначения.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безопасности и показатели качества природных горючих газов промышленного и коммунально-бытового назначения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дека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ru-RU"/>
              </w:rPr>
              <w:t>Газораспределительные системы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color w:val="0D0D0D"/>
                <w:sz w:val="20"/>
                <w:szCs w:val="20"/>
                <w:lang w:bidi="ru-RU"/>
              </w:rPr>
              <w:t>Понятие о газораспределительных системах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color w:val="0D0D0D"/>
                <w:sz w:val="20"/>
                <w:szCs w:val="20"/>
                <w:lang w:bidi="ru-RU"/>
              </w:rPr>
              <w:t>Обозначение трасс газопроводов на местности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color w:val="0D0D0D"/>
                <w:sz w:val="20"/>
                <w:szCs w:val="20"/>
                <w:lang w:bidi="ru-RU"/>
              </w:rPr>
              <w:t>Особенности прокладки газопроводов в пределах различных территориальных зон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Cs/>
                <w:color w:val="0D0D0D"/>
              </w:rPr>
              <w:t>Устройство систем безопасности я обеспечение контролепригодности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ru-RU"/>
              </w:rPr>
              <w:t>Общие требования к эксплуатации сетей газораспределения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"/>
              </w:rPr>
              <w:t>Требования к персоналу эксплуатирующей организации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"/>
              </w:rPr>
              <w:t>Эксплуатационная документация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19"/>
                <w:szCs w:val="19"/>
                <w:shd w:fill="FFFFFF" w:val="clear"/>
              </w:rPr>
            </w:pPr>
            <w:r>
              <w:rPr>
                <w:rStyle w:val="95pt"/>
              </w:rPr>
              <w:t xml:space="preserve">Оперативно-диспетчерское управление сетями газораспределения 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"/>
              </w:rPr>
              <w:t>Мониторинг технического состояния газопроводов Техническое обслуживание газопроводов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"/>
              </w:rPr>
              <w:t>Текущий и капитальный ремонты газопроводов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ru-RU"/>
              </w:rPr>
              <w:t>Общие сведения о маркировке и контроле качества полиэтиленовых труб (ГОСТ Р 50838-2009), используемых при строительстве газопроводов сетей газораспределении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bCs/>
                <w:color w:val="0D0D0D"/>
              </w:rPr>
            </w:pPr>
            <w:r>
              <w:rPr>
                <w:rStyle w:val="95pt"/>
              </w:rPr>
              <w:t>Требования к сырью для производства полиэтиленовых труб для газопроводов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"/>
              </w:rPr>
              <w:t>Понятие о маркировке и типоразмерах полиэтиленовых труб для газопроводов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"/>
              </w:rPr>
              <w:t>Контроль качества полиэтиленовых труб и соединительных детале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ru-RU"/>
              </w:rPr>
              <w:t>Способы соединения полиэтиленовых труб для газопроводов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"/>
              </w:rPr>
              <w:t xml:space="preserve">Сварка нагретым инструментом встык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rStyle w:val="95pt"/>
              </w:rPr>
              <w:t>Сварка с закладными нагревателями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"/>
              </w:rPr>
              <w:t>Описание и оценка возможных дефектов в сварных соединениях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"/>
              </w:rPr>
              <w:t>Идентификация оператора сварки полиэтиленовых труб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rStyle w:val="95pt"/>
              </w:rPr>
              <w:t>Кодирование трассируемости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ru-RU"/>
              </w:rPr>
              <w:t>Общие технические требования к эксплуатации сетей газопотребления в жилых и многоквартирных домах, общественных н административных зданиях, на предприятиях и в котельных, а также к оформлению эксплуатационной документации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color w:val="0D0D0D"/>
                <w:sz w:val="20"/>
                <w:szCs w:val="20"/>
                <w:lang w:bidi="ru-RU"/>
              </w:rPr>
              <w:t>Общие сведения о сетях газопотребления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color w:val="0D0D0D"/>
                <w:sz w:val="20"/>
                <w:szCs w:val="20"/>
                <w:lang w:bidi="ru-RU"/>
              </w:rPr>
              <w:t>Организация сетей газопотребления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color w:val="0D0D0D"/>
                <w:sz w:val="20"/>
                <w:szCs w:val="20"/>
                <w:lang w:bidi="ru-RU"/>
              </w:rPr>
              <w:t>Особенности эксплуатации сетей газопотребления в жилых домах, котельных и на предприятиях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  <w:lang w:bidi="ru-RU"/>
              </w:rPr>
              <w:t>Аварийно-диспетчерское обслуживание сетей газопотребл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неджер программы: Кабирова Елена Викторовна (843) 295148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pacing w:val="-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ind w:hanging="400"/>
      <w:jc w:val="both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ИДПО</dc:creator>
  <dc:description/>
  <cp:keywords/>
  <dc:language>en-US</dc:language>
  <cp:lastModifiedBy>Пользователь</cp:lastModifiedBy>
  <cp:lastPrinted>2019-11-20T15:54:00Z</cp:lastPrinted>
  <dcterms:modified xsi:type="dcterms:W3CDTF">2019-11-22T08:08:00Z</dcterms:modified>
  <cp:revision>3</cp:revision>
  <dc:subject/>
  <dc:title/>
</cp:coreProperties>
</file>