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6250" cy="43688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ОБРНАУКИ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занский национальный исследовательский технологический университет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«КНИТУ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дополнительно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ДПО КНИТ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ая профессиональная программа повышения квалификац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применением дистанционных образовательных технолог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Применение  нанотехнологий  в процессах очистки сточных вод для глубокого удаления азота и фосфора» (72 акад.ч.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09 декабря – 19 декабря 2019 года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left="-142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своения дистанционных модулей</w:t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 декабря - 18 декабря 2019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tbl>
      <w:tblPr>
        <w:tblW w:w="93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39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именование модуля / темы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роки изучения</w:t>
            </w:r>
          </w:p>
        </w:tc>
      </w:tr>
      <w:tr>
        <w:trPr/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tbl>
            <w:tblPr>
              <w:tblW w:w="5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2"/>
            </w:tblGrid>
            <w:tr>
              <w:trPr>
                <w:trHeight w:val="523" w:hRule="atLeast"/>
              </w:trPr>
              <w:tc>
                <w:tcPr>
                  <w:tcW w:w="570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i/>
                      <w:color w:val="000000"/>
                    </w:rPr>
                    <w:t xml:space="preserve">Регистрация в Системе дистанционного обучения </w:t>
                  </w:r>
                  <w:r>
                    <w:rPr>
                      <w:i/>
                      <w:color w:val="000000"/>
                      <w:u w:val="single"/>
                    </w:rPr>
                    <w:t>http://e-idpo.kstu.ru</w:t>
                  </w:r>
                  <w:r>
                    <w:rPr>
                      <w:i/>
                      <w:color w:val="000000"/>
                    </w:rPr>
                    <w:t>, авторизация в информационном пространстве курса, ознакомление с учебным планом курс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декабря – 11 декабря</w:t>
            </w:r>
          </w:p>
        </w:tc>
      </w:tr>
      <w:tr>
        <w:trPr/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 «Терминология процессов биологической очистки сточных вод. Микроорганизмы и их ферменты в процессах превращения веществ-примесей сточных в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326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кабря – 13 декабря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1</w:t>
            </w:r>
          </w:p>
        </w:tc>
        <w:tc>
          <w:tcPr>
            <w:tcW w:w="32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ind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и потенциал микробных сообществ в процессах очистки сточных вод»</w:t>
            </w:r>
          </w:p>
        </w:tc>
        <w:tc>
          <w:tcPr>
            <w:tcW w:w="326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декабря – 15 декабря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2</w:t>
            </w:r>
          </w:p>
        </w:tc>
        <w:tc>
          <w:tcPr>
            <w:tcW w:w="32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логии очистки сточных вод от соединений углерода, азота и фосфора. Сравнительный анализ используемых технологий очистки сточных вод от органических веществ, соединений азота и фосфора»</w:t>
            </w:r>
          </w:p>
        </w:tc>
        <w:tc>
          <w:tcPr>
            <w:tcW w:w="326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декабря – 18 декабря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3</w:t>
            </w:r>
          </w:p>
        </w:tc>
        <w:tc>
          <w:tcPr>
            <w:tcW w:w="32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01:00Z</dcterms:created>
  <dc:creator>ИДПО</dc:creator>
  <dc:description/>
  <dc:language>en-US</dc:language>
  <cp:lastModifiedBy>Пользователь</cp:lastModifiedBy>
  <cp:lastPrinted>2019-11-21T13:55:00Z</cp:lastPrinted>
  <dcterms:modified xsi:type="dcterms:W3CDTF">2019-11-21T15:01:00Z</dcterms:modified>
  <cp:revision>2</cp:revision>
  <dc:subject/>
  <dc:title/>
</cp:coreProperties>
</file>