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75615" cy="43751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ОБРНАУКИ РО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Казанский национальный исследовательский технологический университет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ФГБОУ ВО «КНИТУ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итут дополнительного профессионального образования (ИДПО КНИТУ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полнительная профессиональная программа повышения квалификации </w:t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 применением дистанционных образовательных технологий</w:t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ind w:firstLine="567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Адаптация молодых специалистов и совершенствование их профессиональных навыков</w:t>
      </w:r>
      <w:r>
        <w:rPr>
          <w:b/>
          <w:sz w:val="26"/>
          <w:szCs w:val="26"/>
        </w:rPr>
        <w:t>» (72 акад.ч.)</w:t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ind w:firstLine="567"/>
        <w:jc w:val="center"/>
        <w:rPr/>
      </w:pPr>
      <w:r>
        <w:rPr>
          <w:sz w:val="26"/>
          <w:szCs w:val="26"/>
        </w:rPr>
        <w:t>(9 декабря – 19 декабря 2019 года)</w:t>
      </w:r>
    </w:p>
    <w:p>
      <w:pPr>
        <w:pStyle w:val="Normal"/>
        <w:jc w:val="center"/>
        <w:rPr>
          <w:b/>
          <w:b/>
          <w:i/>
          <w:i/>
          <w:sz w:val="18"/>
          <w:szCs w:val="26"/>
        </w:rPr>
      </w:pPr>
      <w:r>
        <w:rPr>
          <w:b/>
          <w:i/>
          <w:sz w:val="18"/>
          <w:szCs w:val="26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ОЧНЫХ ЗАН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9 декабря – 19 декабря 2019 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u w:val="single"/>
        </w:rPr>
        <w:t>Место проведения</w:t>
      </w:r>
      <w:r>
        <w:rPr/>
        <w:t xml:space="preserve">: ИДПО КНИТУ корпус «Г» </w:t>
      </w:r>
    </w:p>
    <w:p>
      <w:pPr>
        <w:pStyle w:val="Normal"/>
        <w:jc w:val="center"/>
        <w:rPr/>
      </w:pPr>
      <w:r>
        <w:rPr/>
        <w:t>(г. Казань, ул. Попова д.10, аудитория 116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10"/>
        </w:rPr>
      </w:pPr>
      <w:r>
        <w:rPr>
          <w:sz w:val="1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6521"/>
      </w:tblGrid>
      <w:tr>
        <w:trPr>
          <w:trHeight w:val="2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</w:t>
            </w:r>
          </w:p>
        </w:tc>
      </w:tr>
      <w:tr>
        <w:trPr>
          <w:trHeight w:val="62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 декабр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00 - 18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сихологическое сопровождение развития молодого специалис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и этика деловых отношений</w:t>
            </w:r>
          </w:p>
        </w:tc>
      </w:tr>
      <w:tr>
        <w:trPr>
          <w:trHeight w:val="6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40 - 20: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сихологическое сопровождение развития молодого специалис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. Коллектив. Эффективная работа в команде.</w:t>
            </w:r>
          </w:p>
        </w:tc>
      </w:tr>
      <w:tr>
        <w:trPr>
          <w:trHeight w:val="51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дека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00 - 18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сихологическое сопровождение развития молодого специалис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. Коллектив. Эффективная работа в команде.</w:t>
            </w:r>
          </w:p>
        </w:tc>
      </w:tr>
      <w:tr>
        <w:trPr>
          <w:trHeight w:val="5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40 - 20: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сихологическое сопровождение развития молодого специалис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: «Командообразование».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декабр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00 - 18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сихологическое сопровождение развития молодого специалис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: «Командообразование».</w:t>
            </w:r>
          </w:p>
        </w:tc>
      </w:tr>
      <w:tr>
        <w:trPr>
          <w:trHeight w:val="5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40 - 20: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о-психологическое сопровождение развития молодого специалис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и как основа успешного бизнеса. Основные виды деловой межличностной коммуникаций. Переговоры. Телефон.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 декабр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00 - 18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о-психологическое сопровождение развития молодого специалис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и как основа успешного бизнеса. Основные виды деловой межличностной коммуникаций. Переговоры. Телефон.</w:t>
            </w:r>
          </w:p>
        </w:tc>
      </w:tr>
      <w:tr>
        <w:trPr>
          <w:trHeight w:val="5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40 - 20: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о-психологическое сопровождение развития молодого специалис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Имидж. Деловой этикет. Формирование и развитие навыков конструктивного поведения в производственных конфликтах. Развитие навыков управления личным эмоциональным состоянием, овладение методами саморегуляции.</w:t>
            </w:r>
          </w:p>
        </w:tc>
      </w:tr>
      <w:tr>
        <w:trPr>
          <w:trHeight w:val="5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декабр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00 - 18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о-психологическое сопровождение развития молодого специалис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Имидж. Деловой этикет. Формирование и развитие навыков конструктивного поведения в производственных конфликтах. Развитие навыков управления личным эмоциональным состоянием, овладение методами саморегуляции.</w:t>
            </w:r>
          </w:p>
        </w:tc>
      </w:tr>
      <w:tr>
        <w:trPr>
          <w:trHeight w:val="5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40 - 20: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о-психологическое сопровождение развития молодого специалис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: «Разрешение конфликтов».</w:t>
            </w:r>
          </w:p>
        </w:tc>
      </w:tr>
      <w:tr>
        <w:trPr>
          <w:trHeight w:val="5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4 декабр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00 - 18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о-психологическое сопровождение развития молодого специалис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: «Разрешение конфликтов».</w:t>
            </w:r>
          </w:p>
        </w:tc>
      </w:tr>
      <w:tr>
        <w:trPr>
          <w:trHeight w:val="5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40 - 20: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о-психологическое сопровождение развития молодого специалис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сс-менеджмент. Тайм-менеджмент.</w:t>
            </w:r>
          </w:p>
        </w:tc>
      </w:tr>
      <w:tr>
        <w:trPr>
          <w:trHeight w:val="5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декабр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00 - 18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о-психологическое сопровождение развития молодого специалис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сс-менеджмент. Тайм-менеджмент.</w:t>
            </w:r>
          </w:p>
        </w:tc>
      </w:tr>
      <w:tr>
        <w:trPr>
          <w:trHeight w:val="5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40 - 20: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о-психологическое сопровождение развития молодого специалис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ьера. Выявление и развитие лидерского потенциала, формирование стремления на саморазвитие в рамках команды, проекта, подразделения.</w:t>
            </w:r>
          </w:p>
        </w:tc>
      </w:tr>
      <w:tr>
        <w:trPr>
          <w:trHeight w:val="5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7 декабр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00 - 18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о-психологическое сопровождение развития молодого специалис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ьера. Выявление и развитие лидерского потенциала, формирование стремления на саморазвитие в рамках команды, проекта, подразделения.</w:t>
            </w:r>
          </w:p>
        </w:tc>
      </w:tr>
      <w:tr>
        <w:trPr>
          <w:trHeight w:val="5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40 - 20: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о-психологическое сопровождение развития молодого специалис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: «Стратегия развития».</w:t>
            </w:r>
          </w:p>
        </w:tc>
      </w:tr>
      <w:tr>
        <w:trPr>
          <w:trHeight w:val="5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8 декабр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00 - 18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о-психологическое сопровождение развития молодого специалис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: «Стратегия развития».</w:t>
            </w:r>
          </w:p>
        </w:tc>
      </w:tr>
      <w:tr>
        <w:trPr>
          <w:trHeight w:val="5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40 - 20: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о-психологическое сопровождение развития молодого специалис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тестирование.</w:t>
            </w:r>
          </w:p>
        </w:tc>
      </w:tr>
      <w:tr>
        <w:trPr>
          <w:trHeight w:val="5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9 декабр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00 - 18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о-психологическое сопровождение развития молодого специалис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на дальнейшее совершенствование и профессиональный рост.</w:t>
            </w:r>
          </w:p>
        </w:tc>
      </w:tr>
      <w:tr>
        <w:trPr>
          <w:trHeight w:val="5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40 - 20: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о-психологическое сопровождение развития молодого специалис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на дальнейшее совершенствование и профессиональный рост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енеджер программы: Филатова Елена Равильевна (843) 2951485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>Кабирова Елена Викторовна (843) 295148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0pt">
    <w:name w:val="Основной текст + Не полужирный;Интервал 0 pt"/>
    <w:qFormat/>
    <w:rPr>
      <w:b/>
      <w:bCs/>
      <w:color w:val="000000"/>
      <w:spacing w:val="-1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b/>
      <w:bCs/>
      <w:spacing w:val="-2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jc w:val="center"/>
    </w:pPr>
    <w:rPr>
      <w:b/>
      <w:bCs/>
      <w:spacing w:val="-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68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44:00Z</dcterms:created>
  <dc:creator>ИДПО</dc:creator>
  <dc:description/>
  <cp:keywords/>
  <dc:language>en-US</dc:language>
  <cp:lastModifiedBy>Пользователь</cp:lastModifiedBy>
  <cp:lastPrinted>2019-11-21T16:49:00Z</cp:lastPrinted>
  <dcterms:modified xsi:type="dcterms:W3CDTF">2019-11-22T08:12:00Z</dcterms:modified>
  <cp:revision>4</cp:revision>
  <dc:subject/>
  <dc:title/>
</cp:coreProperties>
</file>