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" cy="4368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КНИТУ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ПО КНИТ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менением дистанционных образовательных технологий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Адаптация молодых специалистов и совершенствование их профессиональных навыков</w:t>
      </w:r>
      <w:r>
        <w:rPr>
          <w:b/>
          <w:sz w:val="26"/>
          <w:szCs w:val="26"/>
        </w:rPr>
        <w:t>» (72 акад.ч.)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sz w:val="26"/>
          <w:szCs w:val="26"/>
        </w:rPr>
        <w:t>(02 декабря – 21 декабря 2019 год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своения дистанционных модулей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 декабря - 21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9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модуля / темы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 изучени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523" w:hRule="atLeast"/>
              </w:trPr>
              <w:tc>
                <w:tcPr>
                  <w:tcW w:w="570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Регистрация в Системе дистанционного обучения </w:t>
                  </w:r>
                  <w:r>
                    <w:rPr>
                      <w:i/>
                      <w:color w:val="000000"/>
                      <w:u w:val="single"/>
                    </w:rPr>
                    <w:t>http://e-idpo.kstu.ru</w:t>
                  </w:r>
                  <w:r>
                    <w:rPr>
                      <w:i/>
                      <w:color w:val="000000"/>
                    </w:rPr>
                    <w:t>, авторизация в информационном пространстве курса, ознакомление с учебным планом к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декабря – 03 декабр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Этапы и перспективы развития нефтегазохимической отрасли Р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декабря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1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оративная культура и управление на предприя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декабря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2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ая и социальная политика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декабря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3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й менеджмен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 современного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декабря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4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организация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декабря – 06 декабря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5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законодательство. Профессиональные стандарты (Нефтегазохимическая отрасл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декабря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6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. Промышленная, пожарная и экологическ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декабря – 07 декабря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7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знаний. Круглый стол: «Лестница успеха для молодого специалиста»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кабр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5:00Z</dcterms:created>
  <dc:creator>ИДПО</dc:creator>
  <dc:description/>
  <dc:language>en-US</dc:language>
  <cp:lastModifiedBy>Пользователь</cp:lastModifiedBy>
  <cp:lastPrinted>2019-11-15T14:06:00Z</cp:lastPrinted>
  <dcterms:modified xsi:type="dcterms:W3CDTF">2019-11-22T07:45:00Z</dcterms:modified>
  <cp:revision>2</cp:revision>
  <dc:subject/>
  <dc:title/>
</cp:coreProperties>
</file>