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5615" cy="4375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ГБОУ ВО «КНИТУ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дополнительного профессионального образования (ИДПО КНИТУ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профессиональная программа повышения квалификации 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 применением дистанционных образовательных технологий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Адаптация молодых специалистов и совершенствование их профессиональных навыков</w:t>
      </w:r>
      <w:r>
        <w:rPr>
          <w:b/>
          <w:sz w:val="26"/>
          <w:szCs w:val="26"/>
        </w:rPr>
        <w:t>» (72 акад.ч.)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sz w:val="26"/>
          <w:szCs w:val="26"/>
        </w:rPr>
        <w:t>(11 декабря – 21 декабря 2019 года)</w:t>
      </w:r>
    </w:p>
    <w:p>
      <w:pPr>
        <w:pStyle w:val="Normal"/>
        <w:jc w:val="center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ОЧНЫХ ЗАН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11 декабря – 21 декабря 2019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Место проведения</w:t>
      </w:r>
      <w:r>
        <w:rPr/>
        <w:t xml:space="preserve">: ИДПО КНИТУ корпус «Г» </w:t>
      </w:r>
    </w:p>
    <w:p>
      <w:pPr>
        <w:pStyle w:val="Normal"/>
        <w:jc w:val="center"/>
        <w:rPr/>
      </w:pPr>
      <w:r>
        <w:rPr/>
        <w:t>(г. Казань, ул. Попова д.10, аудитория 423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521"/>
      </w:tblGrid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</w:tr>
      <w:tr>
        <w:trPr>
          <w:trHeight w:val="6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дека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этика деловых отношений</w:t>
            </w:r>
          </w:p>
        </w:tc>
      </w:tr>
      <w:tr>
        <w:trPr>
          <w:trHeight w:val="6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. Коллектив. Эффективная работа в команде.</w:t>
            </w:r>
          </w:p>
        </w:tc>
      </w:tr>
      <w:tr>
        <w:trPr>
          <w:trHeight w:val="5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. Коллектив. Эффективная работа в команде.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: «Командообразование».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: «Командообразование».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как основа успешного бизнеса. Основные виды деловой межличностной коммуникаций. Переговоры. Телефон.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4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как основа успешного бизнеса. Основные виды деловой межличностной коммуникаций. Переговоры. Телефон.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. Деловой этикет. Формирование и развитие навыков конструктивного поведения в производственных конфликтах. Развитие навыков управления личным эмоциональным состоянием, овладение методами саморегуляции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. Деловой этикет. Формирование и развитие навыков конструктивного поведения в производственных конфликтах. Развитие навыков управления личным эмоциональным состоянием, овладение методами саморегуляции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: «Разрешение конфликтов»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: «Разрешение конфликтов»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с-менеджмент. Тайм-менеджмент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с-менеджмент. Тайм-менеджмент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а. Выявление и развитие лидерского потенциала, формирование стремления на саморазвитие в рамках команды, проекта, подразделения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а. Выявление и развитие лидерского потенциала, формирование стремления на саморазвитие в рамках команды, проекта, подразделения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: «Стратегия развития»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: «Стратегия развития»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тестирование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1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на дальнейшее совершенствование и профессиональный рост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на дальнейшее совершенствование и профессиональный рост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неджер программы: Филатова Елена Равильевна (843) 2951485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Кабирова Елена Викторовна (843) 295148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pt">
    <w:name w:val="Основной текст + Не полужирный;Интервал 0 pt"/>
    <w:qFormat/>
    <w:rPr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b/>
      <w:bCs/>
      <w:spacing w:val="-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ИДПО</dc:creator>
  <dc:description/>
  <cp:keywords/>
  <dc:language>en-US</dc:language>
  <cp:lastModifiedBy>Пользователь</cp:lastModifiedBy>
  <cp:lastPrinted>2019-11-21T16:49:00Z</cp:lastPrinted>
  <dcterms:modified xsi:type="dcterms:W3CDTF">2019-11-22T08:13:00Z</dcterms:modified>
  <cp:revision>3</cp:revision>
  <dc:subject/>
  <dc:title/>
</cp:coreProperties>
</file>