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5615" cy="437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ГБОУ ВО «КНИТУ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дополнительного профессионального образования (ИДПО КНИТУ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профессиональная программа повышения квалификации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 применением дистанционных образовательных технологий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b/>
          <w:sz w:val="26"/>
          <w:szCs w:val="26"/>
        </w:rPr>
        <w:t>«Современные аспекты технологии нефтехимических производств»</w:t>
      </w:r>
      <w:r>
        <w:rPr>
          <w:b/>
          <w:sz w:val="32"/>
          <w:szCs w:val="32"/>
        </w:rPr>
        <w:t xml:space="preserve">  </w:t>
      </w:r>
      <w:r>
        <w:rPr>
          <w:b/>
          <w:sz w:val="26"/>
          <w:szCs w:val="26"/>
        </w:rPr>
        <w:t>(72 акад.ч.)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sz w:val="26"/>
          <w:szCs w:val="26"/>
        </w:rPr>
        <w:t>(16 декабря – 25 декабря 2019 года)</w:t>
      </w:r>
    </w:p>
    <w:p>
      <w:pPr>
        <w:pStyle w:val="Normal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ОЧНЫХ ЗАН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09 декабря  – 19 декабря 2019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Место проведения</w:t>
      </w:r>
      <w:r>
        <w:rPr/>
        <w:t xml:space="preserve">: ИДПО КНИТУ корпус «Г» </w:t>
      </w:r>
    </w:p>
    <w:p>
      <w:pPr>
        <w:pStyle w:val="Normal"/>
        <w:jc w:val="center"/>
        <w:rPr/>
      </w:pPr>
      <w:r>
        <w:rPr/>
        <w:t>(г. Казань, ул. Попова д.10, аудитория 112).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512"/>
      </w:tblGrid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ые аспекты технологии производств и перспективы их развития</w:t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нефтехимических производств в мире и России</w:t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аботка метана в целевые продукты газонефтехимии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циальное окисление метана в метанол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сия природного газа в олефины и синтез-газ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изводства метанола из синтез-газа и его применение для получения продуктов нефтехимического синтеза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 дека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хнологии производства и переработки каучуков и пластмасс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главы технологии пластических масс 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главы технологии каучуков. Современное оборудование производств и переработки полимеров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ор высокого давления Premex Beluga (Швейцария), позволяющий моделировать промышленные процессы, протекающие при высоких давлениях и температурах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2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ая переработка и утилизация отходов полимеров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8"/>
                <w:tab w:val="left" w:pos="142" w:leader="none"/>
              </w:tabs>
              <w:ind w:left="33" w:hanging="0"/>
              <w:jc w:val="left"/>
              <w:rPr/>
            </w:pPr>
            <w:r>
              <w:rPr/>
              <w:t xml:space="preserve">Основные принципы работы  каталитической установки Rexo Engineering (Ю.Корея). Проведение широкого спектра научно-исследовательских и образовательных программ. 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/>
              <w:t>Расчет материальных балансов Расчет состава продуктов реакции, расходных коэффициентов по сырью, конверсии, выхода и селективности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/>
              <w:t xml:space="preserve">Принципы составления материальных балансов процессов получения мономеров и других продуктов нефтехимического синтеза. 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/>
              <w:t>Основные показатели процессов получения мономеров и других продуктов нефтехимического синтеза (конверсия исходного сырья, селективность, выход целевого продукта, расходный коэффициент).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/>
              <w:t>Принципы составления тепловых балансов процессов получения мономеров и других продуктов нефтехимического синтеза. Расчет тепловых баланс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b/>
      <w:bCs/>
      <w:spacing w:val="-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1:00Z</dcterms:created>
  <dc:creator>ИДПО</dc:creator>
  <dc:description/>
  <dc:language>en-US</dc:language>
  <cp:lastModifiedBy>USER</cp:lastModifiedBy>
  <cp:lastPrinted>2019-11-21T15:23:00Z</cp:lastPrinted>
  <dcterms:modified xsi:type="dcterms:W3CDTF">2019-11-25T11:51:00Z</dcterms:modified>
  <cp:revision>2</cp:revision>
  <dc:subject/>
  <dc:title/>
</cp:coreProperties>
</file>