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дготовка менеджеров высокотехнологичного производства как методологическая проблема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С. Сазонова, МАДИ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едение.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 высокие технологии и наукоемкое производство рассматриваются как перспективные механизмы создания и развития инновационной экономики и обеспечения обороноспособности государства. В связи с этим, создание, внедрение и развитие наукоемких технологий – это процесс, управление которым приобретает сегодня особую значимост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ый управленец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отехнологичным производством – это современный «феномен», профессиональная квалификация которого представляет собой многокомпонентную целостную систему сложным образом (нелинейно) взаимодействующих между собой общекультурных и профессиональных компетенций. Менеджер высоких  технологий – принципиально  новая профессия постиндустриального общества, возникшая на стыке разных типов наук и форм деятельности, воплощающая совокупность разнородных компетенций и требующая междисциплинарного подхода к своей подготов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еджер, работающий в сфере высокотехнологичного производства, – это исследователь и технолог инновационной направленности, обладающий дополнительной компетентностью в сфере управления процессами и проектами. При этом объектом его деятельности являются люди, обеспечивающие все этапы технологического процесса разработки, внедрения  и сопровождения инновационного продукта в течение его полного жизненного цикла. По существу компетентность такого профессионала трудно «расчленить» на отдельные ОК и ПК, они переплетены в едином клубке. Поэтому профессиональная подготовка менеджера наукоемких технологий  требует решения ряда проблем, прежде всего, методологического характ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обеспечить в учебном процессе вуза формирование и интеграцию компетенций гуманитарного, исследовательского и инженерно-технологического содержания? Каким должно быть содержание образования такого специалиста? Какими должны быть педагогические технологии и условия его подготовки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блемы обеспечения полноты и целостности системы компетенций в условиях дисциплинарного обучения.</w:t>
      </w:r>
      <w:r>
        <w:rPr>
          <w:rFonts w:cs="Times New Roman" w:ascii="Times New Roman" w:hAnsi="Times New Roman"/>
          <w:sz w:val="28"/>
          <w:szCs w:val="28"/>
        </w:rPr>
        <w:t xml:space="preserve">  В.С.Леднев научно обосновал принципы формирования содержания обучения. В соответствии с этими принципами в учебные планы подготовки специалистов необходимо включать такой комплекс учебных дисциплин, последовательное изучение которых должно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одержательно!) обеспечить формирование всех видов деятельности, входящих в структуру профессиональных функций будущего специалиста. Все так, однако, к сожалению, в учебном процессе все виды деятельности, которые должны войти в структуру профессиональных функций, формируются «по очереди», практически независимо друг от друга. И это еще в лучшем случае! Как правило, при традиционном подходе к обучению, приобретаемые студентами знания редко становятся действительно «функциональными» в период получения высшего образования.  Тем не менее,  реальная профессиональная жизнь требует от молодых специалистов, приступающих к решению производственных проблем, наличия "функциональных знаний»  и их совместного эффективного использования  при выполнении профессиональных функций, т.е. требует от каждого претендента на рабочее место в компании наличия того личностного психолого-профессионального качества, которое называют профессиональной компетентно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ак этого добиться в условиях модульной организации учебного процесса, что предполагается ФГОС?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одатели стремятся принимать в свои «команды» таких выпускников вузов, которые, приступая к решению сформулированной проблемы, способны самостоятельно сориентироваться в  ситуации, четко сформулировать цель предстоящей деятельности, предусмотреть ее принципиальную достижимость в соответствии с имеющимися условиями, определить конкретные способы и средства будущих действий, приобрести, если это необходимо, и целенаправленно использовать новые  знания, важные для решения проблемы. Необходимость новых знаний выявляется в процессе системного анализа объекта деятельности</w:t>
      </w:r>
      <w:r>
        <w:rPr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нкретизации предмета деятельности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ормулировки цели и гипотезы ее достиж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ая компетентность современного конкурентоспособного инженера и технолога  предполагает наличие системных функциональных знани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сциплинарная система организации профессиональной подготовки не способна справиться с этой задач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рная организация науки и дисциплинарная организация образования, будучи в свое время прогрессивным явлением, сегодня все чаще становится тормозом для возникновения новых научных направлений, многие из которых междисциплинарны по сути (с самого своего зарожде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типичного примера высоких технологий приведем  нанотехнологию. Ее характерная особенность состоит в том, что она является по существу новым типом нау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ехнонаукой, в которой невозможно в принципе отделить научное исследование от разработки технологии и проектирования. Одновременно она является и нанотехнологией, поскольку приобретает отчетливую проектную направленность уже на стадии фундаментального научного исследования. Исследования в области нанотехнологии – это типично проблемно, а не предметно ориентированные исследования. Нанонаука представляет собой область пересечения таких дисциплин, как квантовая физика и квантовая химия, синергетика, современные биология, материаловедение, математика и технические науки. Она охватывает исследовательскую область нескольких естественнонаучных и научно-технических дисциплин и может быть охарактеризована  как  «выходящая» за дисциплинарные границы. Это отчасти объясняется и самим предметом исследования: на атомарном и молекулярном уровне почти невозможно различить физические, химические и биологические свой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, являясь междисциплинарным направлением науки, нанотехнология уже консолидировалась как новая область исследования, состоящая из нескольких исследовательских направлений и предполагающая развитие различных организационных форм научной коммуникации (советов, ассоциаций, научных собраний, конференций и т.д.). Однако развитие этой междисциплинарной науки пока еще не подкреплено соответствующей междисциплинарной организацией образовательного процесса по подготовке научных и технологических кадр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ступление» очередного технологического этапа в странах Евросоюза, США и Японии прогнозируется на период с 2020 по 2050 г.г. Его ключевым фактором развития станут био- и нанотехнологии, информация и искусственный интеллект.  Общество в ближайшем будущем ожидает от нанотехнологии и других «высоких» технологий позитивных экономических, экологических и социальных результат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еловеческая» экономика этого периода будет учитывать инновационные достижения управленческих наук. Управление персоналом будет «построено» на лидерстве, ключевыми работниками станут новаторы. Успешный менеджер С.Чоудхари подтверждает: «Добьются успеха только те организации, где понимают особенности и пределы человеческих возможностей, то, как их надо развивать и как ими управлять в связи с использованием новых технологий». И еще: «Человеку придется конкурировать с искусственным интеллектом, что можно будет сделать только при непрерывном саморазвитии, широкой профессиональной ответственности, использовании эмоционального интеллекта». (Последняя мысль, содержащаяся в предыдущем высказывании, подчеркивает повышение роли гуманитарной составляющей в профессиональной подготовке выпускников технических и технологических вузов)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роблема объединения и синтеза знаний, как основы для «выращивания» профессиональной компетентности становится одной из основных проблем подготовки современных разработчиков, эксплуатационников и менеджеров высоких технологий. Продолжение  нами, преподавателями, поисков решения этой проблемы, двигаясь в  своих исследованиях в прежних направлениях, вместо того, чтобы кардинальным образом изменить свою позицию и свое отношение – это тоже проблема. Однако, с нашей точки зрения, эта проблема не является научной проблемой, она связана с ценностными ориентациями исследователей. </w:t>
      </w:r>
      <w:r>
        <w:rPr>
          <w:rFonts w:cs="Times New Roman" w:ascii="Times New Roman" w:hAnsi="Times New Roman"/>
          <w:sz w:val="28"/>
          <w:szCs w:val="28"/>
        </w:rPr>
        <w:t>Решить эту проблему - это значит, прежде всего, изменить формы организации и технологию нашего (преподавателей и студентов) мышления и нашей  совместной деятельности</w:t>
      </w:r>
      <w:r>
        <w:rPr>
          <w:sz w:val="28"/>
          <w:szCs w:val="28"/>
        </w:rPr>
        <w:t xml:space="preserve">. </w:t>
      </w:r>
    </w:p>
    <w:p>
      <w:pPr>
        <w:pStyle w:val="Main"/>
        <w:spacing w:before="0" w:after="0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Методология как  инструмент преобразований образовательной деятельности.</w:t>
      </w:r>
      <w:r>
        <w:rPr>
          <w:sz w:val="28"/>
          <w:szCs w:val="28"/>
        </w:rPr>
        <w:t xml:space="preserve"> Около четверти лет назад выдающийся отечественный методолог Г.П.Щедровицкий писал о науке и методологии следующее: «Г</w:t>
      </w:r>
      <w:r>
        <w:rPr>
          <w:color w:val="003333"/>
          <w:sz w:val="28"/>
          <w:szCs w:val="28"/>
        </w:rPr>
        <w:t xml:space="preserve">лавные результаты и достижения лежат сегодня уже не на пути развития наук, а на другом пути. Путь дальнейшего развития традиционных наук является неэффективным и малопродуктивным не сам по себе, а лишь в сравнении с другим возможным направлением и путем развития мышления и познания, в сравнении с тем направлением, которое сейчас намечается и оформляется. Это направление и этот путь я называю методологическим…». </w:t>
      </w:r>
    </w:p>
    <w:p>
      <w:pPr>
        <w:pStyle w:val="Main"/>
        <w:spacing w:before="0" w:after="0"/>
        <w:ind w:firstLine="708"/>
        <w:jc w:val="both"/>
        <w:rPr>
          <w:rStyle w:val="Applestylespan"/>
        </w:rPr>
      </w:pPr>
      <w:r>
        <w:rPr>
          <w:sz w:val="28"/>
          <w:szCs w:val="28"/>
        </w:rPr>
        <w:t xml:space="preserve">Методология является </w:t>
      </w:r>
      <w:r>
        <w:rPr>
          <w:rStyle w:val="Applestylespan"/>
          <w:sz w:val="28"/>
          <w:szCs w:val="28"/>
        </w:rPr>
        <w:t>особой формой организации нового по своей структуре мышления - методологического мышления. Методологическое мышление должно выработать новые средства и новую «высокую технологию», а именно - средства и технологию надпредметного мышления.</w:t>
      </w:r>
      <w:r>
        <w:rPr>
          <w:sz w:val="28"/>
          <w:szCs w:val="28"/>
        </w:rPr>
        <w:t xml:space="preserve"> В </w:t>
      </w:r>
      <w:r>
        <w:rPr>
          <w:rStyle w:val="Applestylespan"/>
          <w:sz w:val="28"/>
          <w:szCs w:val="28"/>
        </w:rPr>
        <w:t>своей общей, целостной структуре методологическое мышление должно быть иным, нежели мышление научное. Методологическое мышление имеет такую задачу - преодолеть ограниченность научн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настоящий момент наша общая задача состоит в том, чтобы актуализировать наше коллективное творческое мышление и  изменить направленность и способ  нашей деятельности. Я знаю, что  все участники нашей сегодняшней совместной работы интересуются проблемами развития творческого мышления студентов и в большей, или меньшей степени занимаются исследованием связанных с этой проблематикой проблем. Все мы хорошо знаем, что процесс творческого мышления разворачивается в проблемно-конфликтных ситуациях, связанных с противоречиями не только объективно-содержательного, но и субъектно-смыслового характера. Феномены творческого мышления определяются единством интеллектуально-познавательных, личностно-рефлексивных, коммуникативно-социокультурных моментов мыслительного поиск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этом рефлексия как системообразующий фактор творческого мышления обеспечивает не только его смысловую организацию и саморегуляцию, но и самореализацию и саморазвитие личности в процессе разрешения проблемно-кофликтной ситуации поиска ответа на вопрос задачи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редстоит совместно решить творческую задачу «вхождения» в методологию с целью использования ее наддисциплинарных возможностей для модернизации структуры, содержания и педагогических технологий инженерно-технического образования в соответствии с объективными требованиями социально-экономического развития нашей страны в условиях глобализующегося мира. Решение множества уже стоящих перед нами задач будет нелегким. Мы прекрасно сознаем, что решая творческие задачи, мы не только разрешаем их проблемность, но и боремся с возникшими в процессе поиска содержательными противоречиями, внутриличностными и межличностными конфликтами, преодоление которых требует мобилизации усилий. Однако при достижении успеха мы будем переживать наши наши усилия как вдохновение и творческое открытие</w:t>
      </w:r>
      <w:r>
        <w:rPr>
          <w:sz w:val="28"/>
          <w:szCs w:val="28"/>
        </w:rPr>
        <w:t>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Заключение. </w:t>
      </w:r>
      <w:r>
        <w:rPr>
          <w:rFonts w:cs="Times New Roman" w:ascii="Times New Roman" w:hAnsi="Times New Roman"/>
          <w:sz w:val="28"/>
          <w:szCs w:val="28"/>
        </w:rPr>
        <w:t xml:space="preserve">Сегодня мы собрались вместе, чтобы «отрефлексировать» тот путь, который нами уже пройден в процессе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одологическ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 научно-педагогических коллективов, представляющих разные ветви развивающейся в России научной школы инженерной педагогики. Хочется отметить значительные достижения в области теории и практики методологии инженерного образования и инженерной деятельности ученых КГТУ,  МГТУ им. Н.Э.Баумана, ученых ТГПУ и других университетов,, активно занимающихся решением актуальных проблем  инженерной педагогики. К числу этих университетов, несомненно, относится и МАДИ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роблемы подготовки конкурентоспособных менеджеров высоких технологий в нашем университете предпринят целый ряд конструктивных шагов. К их числу, например, относятся изменения, внесенные нами в содержание ГСЭ, а именно, в учебные планы подготовки менеджеров включены дисциплины «Методология учебной деятельности» и «Основы инженерного творчества», организована творческая студенческая «команда», самостоятельно разрабатывающая и создающая инновационные модели автомобилей. Особо следует отметить, что совместными усилиями МАДИ и НАМИ открыта кафедра «менеджмент высоких технологий». Преподаватели нашего университета вместе с сотрудниками НАМИ разрабатывают инновационные образовательные программы  междисциплинарных курсов, интегрирующих теоретическую и практическую подготовку в контексте реальной профессиональной деятельности.  Цели, методы реализации и конкретные результаты этих нововведений являются предметом специального обсу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и кафедры инженерной педагогики МАДИ целенаправленно работают над реализацией сформулированных в нашем коллективе и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олагаю также обсудить проблему «профилирования» технических университетов  и место ГСЭ в инженерном образовании. </w:t>
      </w:r>
    </w:p>
    <w:sectPr>
      <w:type w:val="nextPage"/>
      <w:pgSz w:w="11906" w:h="16838"/>
      <w:pgMar w:left="1276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06:00Z</dcterms:created>
  <dc:creator>G_321_1</dc:creator>
  <dc:description/>
  <cp:keywords/>
  <dc:language>en-US</dc:language>
  <cp:lastModifiedBy>G_321_1</cp:lastModifiedBy>
  <dcterms:modified xsi:type="dcterms:W3CDTF">2011-05-10T13:06:00Z</dcterms:modified>
  <cp:revision>2</cp:revision>
  <dc:subject/>
  <dc:title/>
</cp:coreProperties>
</file>