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715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формационные мероприятия  «Образование за рубеж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2105025" cy="1578610"/>
            <wp:effectExtent l="0" t="0" r="0" b="0"/>
            <wp:wrapTight wrapText="bothSides">
              <wp:wrapPolygon edited="0">
                <wp:start x="-108" y="0"/>
                <wp:lineTo x="-108" y="21348"/>
                <wp:lineTo x="21491" y="21348"/>
                <wp:lineTo x="21491" y="0"/>
                <wp:lineTo x="-10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 23 по 27 мая РМОО «Ассоциация выпускников программы «Алгарыш» Республики Татарстан» при содействии Министерства образования и науки Республики Татарстан проводит первую ежегодную сессию информационных мероприятий «Образование за рубежом по гранту» в вузах Казан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го мероприятия – познакомить студентов, аспирантов и молодых ученых с существующими программами грантов на обучение и стажировки в России и за ее пределами, такими как </w:t>
      </w:r>
      <w:r>
        <w:rPr>
          <w:rFonts w:cs="Times New Roman" w:ascii="Times New Roman" w:hAnsi="Times New Roman"/>
          <w:sz w:val="24"/>
          <w:szCs w:val="24"/>
          <w:lang w:val="en-US"/>
        </w:rPr>
        <w:t>DA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nd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lbright</w:t>
      </w:r>
      <w:r>
        <w:rPr>
          <w:rFonts w:cs="Times New Roman" w:ascii="Times New Roman" w:hAnsi="Times New Roman"/>
          <w:sz w:val="24"/>
          <w:szCs w:val="24"/>
        </w:rPr>
        <w:t xml:space="preserve">, Грант Правительства РТ «Алгарыш». Если вы владеете иностранным языком и желаете получить международную степень в вашей профессиональной сфере обучения, если вы хотите изучить иностранный язык за рубежом, то данное мероприятие для вас! Вы сможете узнать про требования, этапы и сроки проведения ведущих грантовых програм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ероприятия запланированы выступления представителей многих крупнейших организаций, работающих в сфере организации обучения студентов в зарубежных и российских вузах, а также круглые столы с финалистами грантовых программ вашего вуза. </w:t>
      </w:r>
    </w:p>
    <w:p>
      <w:pPr>
        <w:pStyle w:val="Normal"/>
        <w:spacing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рограмма мероприятий: </w:t>
      </w:r>
    </w:p>
    <w:p>
      <w:pPr>
        <w:pStyle w:val="Normal"/>
        <w:spacing w:before="0" w:after="0"/>
        <w:ind w:left="708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3 мая КГТУ им.Туполева,  1-е здание, Актовый зал, 15.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4 мая НИУ КГТУ(КХТИ), Корпус А, Зал заседания ученого совета 13.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5 мая КГАСУ, Корпус 3, Зал Ученого Совета , 13.0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6 мая ТГГПУ, 1-е здание, 349ауд, 13.00</w:t>
      </w:r>
    </w:p>
    <w:p>
      <w:pPr>
        <w:pStyle w:val="Normal"/>
        <w:spacing w:before="0" w:after="0"/>
        <w:ind w:left="708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7 мая КФУ, главное здание, 3-я физическая аудитория, 13.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ше будущее в ваших руках! Вход свободный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2:00Z</dcterms:created>
  <dc:creator>CyberD</dc:creator>
  <dc:description/>
  <cp:keywords/>
  <dc:language>en-US</dc:language>
  <cp:lastModifiedBy>Dinar Khafizov</cp:lastModifiedBy>
  <cp:lastPrinted>2011-05-18T16:46:00Z</cp:lastPrinted>
  <dcterms:modified xsi:type="dcterms:W3CDTF">2007-05-02T23:44:00Z</dcterms:modified>
  <cp:revision>11</cp:revision>
  <dc:subject/>
  <dc:title>Информационно – образовательная программа «Образование за рубежом»</dc:title>
</cp:coreProperties>
</file>