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 декабрь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29557508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раеведение. (ББК Д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тория. Исторические науки. (ББК Т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1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ожевенная промышленность. Меховое производство. (УДК 675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кстильная промышленность. (УДК 677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очная механика. (УДК 681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2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троительство. Строительные материалы. Строительно-монтажные работы. (УДК 69)</w:t>
            <w:tab/>
            <w:t>2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2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. Литературоведение. (УДК 82)</w:t>
            <w:tab/>
            <w:t>21</w:t>
          </w:r>
          <w:r>
            <w:rPr/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both"/>
        <w:rPr>
          <w:lang w:val="en-US"/>
        </w:rPr>
      </w:pPr>
      <w:bookmarkStart w:id="1" w:name="_Toc29557509"/>
      <w:r>
        <w:rPr>
          <w:lang w:val="en-US"/>
        </w:rPr>
        <w:t>Химия. Химические науки. (ББК Г)</w:t>
      </w:r>
      <w:bookmarkEnd w:id="1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троение и химические свойства основных классов органических соединений. Функциональные производные углеводородов : учеб.-метод. пособие пособие  / Л.А Альметкина [и др.]; Казанский нац. исслед. технол. ун-т. - Казань : Изд-во КНИТУ, 2019. - 104, [4] с. : ил. - Библиогр.: с.105 (8 назв.). Содержит теоретические основы представлений о важнейших классах органических соединений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7882-2661-3 : 43,58</w:t>
      </w:r>
    </w:p>
    <w:p>
      <w:pPr>
        <w:pStyle w:val="Style13"/>
        <w:jc w:val="both"/>
        <w:rPr/>
      </w:pPr>
      <w:r>
        <w:rPr/>
        <w:t>*: 818810, 818811, 818812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есвянников А.Ф. Контроль качества материалов и изделий : учеб.-метод. пособие / А.Ф. Дресвянников [и др.]; Казанский нац. исслед. технол. ун-т. - Казань : Изд-во КНИТУ, 2019. - 77, [3] с. : ил. - Библиогр.: с.79 (9 назв.)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7882-2653-8 : 34,81</w:t>
      </w:r>
    </w:p>
    <w:p>
      <w:pPr>
        <w:pStyle w:val="Style13"/>
        <w:jc w:val="both"/>
        <w:rPr/>
      </w:pPr>
      <w:r>
        <w:rPr/>
        <w:t>*: 818789, 818790, 818791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фтахова, Нурия Шайхулисламовна. Общая и неорганическая химия. Теория и практика : учеб. пособие / Н.Ш. Мифтахова, Т.П. Петрова; Казанский нац. исслед. технол. ун-т. - 2-е изд., испр. и доп. - Казань : Изд-во КНИТУ, 2019. - 334, [2] с. : ил. - Библиогр.: с.284-285 (23 назв.)</w:t>
      </w:r>
    </w:p>
    <w:p>
      <w:pPr>
        <w:pStyle w:val="Normal"/>
        <w:jc w:val="both"/>
        <w:rPr/>
      </w:pPr>
      <w:r>
        <w:rPr/>
        <w:t>ISBN 978-5-7882-2651-4 : 115,00</w:t>
      </w:r>
    </w:p>
    <w:p>
      <w:pPr>
        <w:pStyle w:val="Style13"/>
        <w:jc w:val="both"/>
        <w:rPr/>
      </w:pPr>
      <w:r>
        <w:rPr/>
        <w:t>*: 818798, 818799, 818800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вчан, Наталья Ивановна. Количественный химический анализ. Титриметрия : учеб.-метод. пособие / Н.И. Мовчан, И.И. Евгеньева; Казанский нац. исслед. технол. ун-т. - Казань : Изд-во КНИТУ, 2019. - 89, [3] с. : табл. - Библиогр.: с.84 (8 назв.).</w:t>
      </w:r>
    </w:p>
    <w:p>
      <w:pPr>
        <w:pStyle w:val="Normal"/>
        <w:jc w:val="both"/>
        <w:rPr/>
      </w:pPr>
      <w:r>
        <w:rPr/>
        <w:t>Изложены теоретические основы количественного химического анализа, рассмотрена сущность титриметрического метода</w:t>
      </w:r>
    </w:p>
    <w:p>
      <w:pPr>
        <w:pStyle w:val="Normal"/>
        <w:jc w:val="both"/>
        <w:rPr/>
      </w:pPr>
      <w:r>
        <w:rPr/>
        <w:t>ISBN 978-5-7882-2669-9 : 33,39</w:t>
      </w:r>
    </w:p>
    <w:p>
      <w:pPr>
        <w:pStyle w:val="Style13"/>
        <w:jc w:val="both"/>
        <w:rPr/>
      </w:pPr>
      <w:r>
        <w:rPr/>
        <w:t>*: 818902, 818903, 818904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усаинова, Гузель Рафкатовна. Сополимеризация бутадиена-1,3 и стирола в присутствии инициирующей системы на основе н-бутиллия и аминосодержащих алкоголятов щелочных и щелочноземельных металлов : 02.00.06 - высокомолек. соед. : автореф. дис... канд. хим. наук / Г.Р. Хусаинова; Науч.-технол. центр, ПАО "Нижнекамск нефтехим". - Нижнекамск, 2019. - 21, [1] с. : ил. - Библиогр.: с.21-22 (11 назв.)</w:t>
      </w:r>
    </w:p>
    <w:p>
      <w:pPr>
        <w:pStyle w:val="Style13"/>
        <w:jc w:val="both"/>
        <w:rPr/>
      </w:pPr>
      <w:r>
        <w:rPr/>
        <w:t>*: 8188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" w:name="_Toc29557510"/>
      <w:r>
        <w:rPr/>
        <w:t>Краеведение. (ББК Д)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ы управления социально-экономическим развитием региона : монография / АН РТ, Ин-т соц.-экон. и правовых наук ; авт.-сост.: Ф.Г. Хамидуллин, Д.С. Хайруллов, В.В. Хоменко, В.М. Тарасов. - Казань : Фэн, 2004. - 188, [4] с. : ил. - Библиогр.: с.173-179. Посвящена различным аспектам управления соц.-экон. развитием РТ</w:t>
      </w:r>
    </w:p>
    <w:p>
      <w:pPr>
        <w:pStyle w:val="Normal"/>
        <w:jc w:val="both"/>
        <w:rPr/>
      </w:pPr>
      <w:r>
        <w:rPr/>
        <w:t>ISBN 5-7544-0231-7 : 180,00</w:t>
      </w:r>
    </w:p>
    <w:p>
      <w:pPr>
        <w:pStyle w:val="Style13"/>
        <w:jc w:val="both"/>
        <w:rPr/>
      </w:pPr>
      <w:r>
        <w:rPr/>
        <w:t>*: 8189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3" w:name="_Toc29557511"/>
      <w:r>
        <w:rPr/>
        <w:t>История. Исторические науки. (ББК Т)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Кирово-Чепецк : [фотоальбом]. - 2-е изд., доп. - Кирово-Чепецк : ООО "Движение-Полиграфдизайн", 2005. - 83 с. : ил.</w:t>
      </w:r>
    </w:p>
    <w:p>
      <w:pPr>
        <w:pStyle w:val="Normal"/>
        <w:jc w:val="both"/>
        <w:rPr/>
      </w:pPr>
      <w:r>
        <w:rPr/>
        <w:t>ISBN 5-85271-127-6 : 120,00</w:t>
      </w:r>
    </w:p>
    <w:p>
      <w:pPr>
        <w:pStyle w:val="Style13"/>
        <w:jc w:val="both"/>
        <w:rPr/>
      </w:pPr>
      <w:r>
        <w:rPr/>
        <w:t>*: 8188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Кирово-Чепецк. От прошлого к будущему / авт. группа: Л.И. Бажина, Е.В. Гадзинская, И.А. Дегтярева [и др.] ; рук. проекта М.А. Шинкарев ; ред. И.А. Кузнецова. - Кирово-Чепецк, 2010. - 312 с. : ил.</w:t>
      </w:r>
    </w:p>
    <w:p>
      <w:pPr>
        <w:pStyle w:val="Normal"/>
        <w:jc w:val="both"/>
        <w:rPr/>
      </w:pPr>
      <w:r>
        <w:rPr/>
        <w:t>Показана жизнь Кирово-Чепецка</w:t>
      </w:r>
    </w:p>
    <w:p>
      <w:pPr>
        <w:pStyle w:val="Normal"/>
        <w:jc w:val="both"/>
        <w:rPr/>
      </w:pPr>
      <w:r>
        <w:rPr/>
        <w:t>ISBN 978-5-88186-926-7 : 312,00</w:t>
      </w:r>
    </w:p>
    <w:p>
      <w:pPr>
        <w:pStyle w:val="Style13"/>
        <w:jc w:val="both"/>
        <w:rPr/>
      </w:pPr>
      <w:r>
        <w:rPr/>
        <w:t>*: 8188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4" w:name="_Toc29557512"/>
      <w:r>
        <w:rPr/>
        <w:t>Государство и право. Юридические науки. (ББК Х)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ронцов, Григорий Арсентьевич. Правоведение для бакалавриата неюридических специальностей вузов России : учеб. пособие / Г.А. Воронцов. - 3-е изд., перераб. и доп. - Ростов-на-Дону : Феникс, 2012. - 395, [1] с. : ил. - (Высшее образование).</w:t>
      </w:r>
    </w:p>
    <w:p>
      <w:pPr>
        <w:pStyle w:val="Normal"/>
        <w:jc w:val="both"/>
        <w:rPr/>
      </w:pPr>
      <w:r>
        <w:rPr/>
        <w:t>Цель учебника - изучение основных положений права, повышение уровня правового сознания и правовой культуры студентов, формирование компетенций и навыков в практическом использовании законодательства</w:t>
      </w:r>
    </w:p>
    <w:p>
      <w:pPr>
        <w:pStyle w:val="Normal"/>
        <w:jc w:val="both"/>
        <w:rPr/>
      </w:pPr>
      <w:r>
        <w:rPr/>
        <w:t>ISBN 978-5-222-19740-0 : 390,00</w:t>
      </w:r>
    </w:p>
    <w:p>
      <w:pPr>
        <w:pStyle w:val="Style13"/>
        <w:jc w:val="both"/>
        <w:rPr/>
      </w:pPr>
      <w:r>
        <w:rPr/>
        <w:t>*: 8189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ский процессуальный кодекс Российской Федерации : текст с изменениями и дополн. на 17 марта 2019 г. + сравн. таблица изменений. - М. : Эксмо, 2019. - 253, [2] с. - (Актуальное законодательство).</w:t>
      </w:r>
    </w:p>
    <w:p>
      <w:pPr>
        <w:pStyle w:val="Normal"/>
        <w:jc w:val="both"/>
        <w:rPr/>
      </w:pPr>
      <w:r>
        <w:rPr/>
        <w:t>ISBN 978-5-04-101811-5 : 145,00</w:t>
      </w:r>
    </w:p>
    <w:p>
      <w:pPr>
        <w:pStyle w:val="Style13"/>
        <w:jc w:val="both"/>
        <w:rPr/>
      </w:pPr>
      <w:r>
        <w:rPr/>
        <w:t>*: 8189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сийская Федерация. Конституция. Конституция Российской Федерации. Герб. Гимн. Флаг. - М. : Эксмо, 2019. - 61, [2] с. - (Актуальное законодательство).</w:t>
      </w:r>
    </w:p>
    <w:p>
      <w:pPr>
        <w:pStyle w:val="Normal"/>
        <w:jc w:val="both"/>
        <w:rPr/>
      </w:pPr>
      <w:r>
        <w:rPr/>
        <w:t>ISBN 978-5-04-103392-7 : 31,50</w:t>
      </w:r>
    </w:p>
    <w:p>
      <w:pPr>
        <w:pStyle w:val="Style13"/>
        <w:jc w:val="both"/>
        <w:rPr/>
      </w:pPr>
      <w:r>
        <w:rPr/>
        <w:t>*: 8189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5" w:name="_Toc29557513"/>
      <w:r>
        <w:rPr/>
        <w:t>Культура. Наука. Просвещение. Спорт. (ББК Ч)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ранов, Юрий Васильевич. Спортивное ориентирование в моих воспоминаниях и восприятии : [воспоминания] / Ю.В. Баранов. - Казань : ПИК "Идел-Пресс", 2013. - 335, [1] с. : ил.</w:t>
      </w:r>
    </w:p>
    <w:p>
      <w:pPr>
        <w:pStyle w:val="Normal"/>
        <w:jc w:val="both"/>
        <w:rPr/>
      </w:pPr>
      <w:r>
        <w:rPr/>
        <w:t>Воспоминания спортсмена Ю. Баранова</w:t>
      </w:r>
    </w:p>
    <w:p>
      <w:pPr>
        <w:pStyle w:val="Style13"/>
        <w:jc w:val="both"/>
        <w:rPr/>
      </w:pPr>
      <w:r>
        <w:rPr/>
        <w:t>*: 8189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ноградова, Надежда Александровна. Научно-исследовательская работа студента: технология написания и оформления доклада, реферата, курсовой и выпускной квалификационной работы : учеб. пособие / Н.А. Виноградова, Н.В. Микляева. - 10- изд., перераб. и доп. - М. : Академия, 2013. - 125, [3] с. : табл. - (Среднее профессиональное образование).</w:t>
      </w:r>
    </w:p>
    <w:p>
      <w:pPr>
        <w:pStyle w:val="Normal"/>
        <w:jc w:val="both"/>
        <w:rPr/>
      </w:pPr>
      <w:r>
        <w:rPr/>
        <w:t>Охарактеризованы основные виды учебно-исследовательских и научно-исследовательских работ студентов (доклад, реферат, курсовая и выпускная квалификационая работа)</w:t>
      </w:r>
    </w:p>
    <w:p>
      <w:pPr>
        <w:pStyle w:val="Normal"/>
        <w:jc w:val="both"/>
        <w:rPr/>
      </w:pPr>
      <w:r>
        <w:rPr/>
        <w:t>ISBN 978-5-7695-9940-8 : 290,40</w:t>
      </w:r>
    </w:p>
    <w:p>
      <w:pPr>
        <w:pStyle w:val="Style13"/>
        <w:jc w:val="both"/>
        <w:rPr/>
      </w:pPr>
      <w:r>
        <w:rPr/>
        <w:t>*: 8189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мохонова, Любовь Георгиевна. Мировая художественная культура : учеб. пособие для студ. сред. пед. учеб. заведений / Л.Г. Емохонова. - 5-е изд., перераб. и доп. - М. : Академия, 2001. - 540, [2] с. : ил. - Библиогр.: с.542.</w:t>
      </w:r>
    </w:p>
    <w:p>
      <w:pPr>
        <w:pStyle w:val="Normal"/>
        <w:jc w:val="both"/>
        <w:rPr/>
      </w:pPr>
      <w:r>
        <w:rPr/>
        <w:t>Рассказывается о худож. культуре Древнего Египта, крупнейших стран Востока - Индии, Китая, Японии, искусстве коренных народов Америки, стран Западной Европы и России с древнейш. времен до начала XX в.</w:t>
      </w:r>
    </w:p>
    <w:p>
      <w:pPr>
        <w:pStyle w:val="Normal"/>
        <w:jc w:val="both"/>
        <w:rPr/>
      </w:pPr>
      <w:r>
        <w:rPr/>
        <w:t>ISBN 5-7695-0801-9 : 210,00</w:t>
      </w:r>
    </w:p>
    <w:p>
      <w:pPr>
        <w:pStyle w:val="Style13"/>
        <w:jc w:val="both"/>
        <w:rPr/>
      </w:pPr>
      <w:r>
        <w:rPr/>
        <w:t>*: 8189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усство. Живопись. Графика. Скульптура. Керамика. Дизайн : II Всерос. науч.-практ. конф. (1 июня 2019 г.) : сб. статей / Казанский нац. исслед. технол. ун-т ; ред. кол: Л.Н. Абуталипова, В.В. Хамматова, Т.А. Федорова. - Казань : Изд-во КНИТУ, 2019. - 287, [1] с. : ил. - Библиогр. в конце статей</w:t>
      </w:r>
    </w:p>
    <w:p>
      <w:pPr>
        <w:pStyle w:val="Normal"/>
        <w:jc w:val="both"/>
        <w:rPr/>
      </w:pPr>
      <w:r>
        <w:rPr/>
        <w:t>ISBN 978-5-7882-2671-2 : 131,80</w:t>
      </w:r>
    </w:p>
    <w:p>
      <w:pPr>
        <w:pStyle w:val="Style13"/>
        <w:jc w:val="both"/>
        <w:rPr/>
      </w:pPr>
      <w:r>
        <w:rPr/>
        <w:t>*: 818816, 818817, 818818</w:t>
      </w:r>
    </w:p>
    <w:p>
      <w:pPr>
        <w:pStyle w:val="Style13"/>
        <w:jc w:val="both"/>
        <w:rPr/>
      </w:pPr>
      <w:r>
        <w:rPr/>
        <w:t>ФЛП: 818819, 8188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2, №2 = Herald of Technological University : основан в 1998 г. / гл. ред. С.В. Юшко. - Казань : Изд-во КНИТУ, 2019. - 171, [3] с. : ил.</w:t>
      </w:r>
    </w:p>
    <w:p>
      <w:pPr>
        <w:pStyle w:val="Normal"/>
        <w:jc w:val="both"/>
        <w:rPr/>
      </w:pPr>
      <w:r>
        <w:rPr/>
        <w:t>Библиогр. в конце статей . - ISSN 1998-7072 : 191,70</w:t>
      </w:r>
    </w:p>
    <w:p>
      <w:pPr>
        <w:pStyle w:val="Style13"/>
        <w:jc w:val="both"/>
        <w:rPr/>
      </w:pPr>
      <w:r>
        <w:rPr/>
        <w:t>*: 818886, 818887, 818888, 818889</w:t>
      </w:r>
    </w:p>
    <w:p>
      <w:pPr>
        <w:pStyle w:val="Style13"/>
        <w:jc w:val="both"/>
        <w:rPr/>
      </w:pPr>
      <w:r>
        <w:rPr/>
        <w:t>з\п 2: 8188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2, №1 = Herald of Technological University : основан в 1998 г. / гл. ред. С.В. Юшко. - Казань : Изд-во КНИТУ, 2019. - 140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63,50</w:t>
      </w:r>
    </w:p>
    <w:p>
      <w:pPr>
        <w:pStyle w:val="Style13"/>
        <w:jc w:val="both"/>
        <w:rPr/>
      </w:pPr>
      <w:r>
        <w:rPr/>
        <w:t>*: 818881, 818882, 818883, 818884</w:t>
      </w:r>
    </w:p>
    <w:p>
      <w:pPr>
        <w:pStyle w:val="Style13"/>
        <w:jc w:val="both"/>
        <w:rPr/>
      </w:pPr>
      <w:r>
        <w:rPr/>
        <w:t>з\п 2: 8188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2, №3 = Herald of Technological University : основан в 1998 г. / гл. ред. С.В. Юшко. - Казань : Изд-во КНИТУ, 2019. - 177, [3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98,40</w:t>
      </w:r>
    </w:p>
    <w:p>
      <w:pPr>
        <w:pStyle w:val="Style13"/>
        <w:jc w:val="both"/>
        <w:rPr/>
      </w:pPr>
      <w:r>
        <w:rPr/>
        <w:t>*: 819078, 819079, 819080, 819081</w:t>
      </w:r>
    </w:p>
    <w:p>
      <w:pPr>
        <w:pStyle w:val="Style13"/>
        <w:jc w:val="both"/>
        <w:rPr/>
      </w:pPr>
      <w:r>
        <w:rPr/>
        <w:t>з\п 2: 8190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ьмина, Светлана Владимировна. Антинаркотическое воспитание конфликтологов на предметах лингвистического цикла : монография / С.В. Кузьмина, В.М. Ловчев; Казанский нац. исслед. технол. ун-т ; под ред. С.А. Сергеева. - Казань : Изд-во КНИТУ, 2019. - 100, [4] с. : ил. - Библиогр.: с.86-91 (72 назв.).</w:t>
      </w:r>
    </w:p>
    <w:p>
      <w:pPr>
        <w:pStyle w:val="Normal"/>
        <w:jc w:val="both"/>
        <w:rPr/>
      </w:pPr>
      <w:r>
        <w:rPr/>
        <w:t>Рассмотрены основные механизмы внедрения в культуру России и Европы моделей поведения, связанных с потреблением алкоголя и других психоактивных веществ</w:t>
      </w:r>
    </w:p>
    <w:p>
      <w:pPr>
        <w:pStyle w:val="Normal"/>
        <w:jc w:val="both"/>
        <w:rPr/>
      </w:pPr>
      <w:r>
        <w:rPr/>
        <w:t>ISBN 978-5-7882-2681-1 : 54,45</w:t>
      </w:r>
    </w:p>
    <w:p>
      <w:pPr>
        <w:pStyle w:val="Style13"/>
        <w:jc w:val="both"/>
        <w:rPr/>
      </w:pPr>
      <w:r>
        <w:rPr/>
        <w:t>*: 818891, 818892, 818893</w:t>
      </w:r>
    </w:p>
    <w:p>
      <w:pPr>
        <w:pStyle w:val="Style13"/>
        <w:jc w:val="both"/>
        <w:rPr/>
      </w:pPr>
      <w:r>
        <w:rPr/>
        <w:t>ч/з 4: 818894, 8188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шев, Алексей Владимирович. Военно-прикладное плавание как средство, направленное на воспитание выдержки, самообладания и выносливости допризывной молодежи : учеб.-метод. пособие / А.В. Куршев; Казанский нац. исслед. технол. ун-т. - Казань : Изд-во КНИТУ, 2019. - 145, [3] с. : ил. - Библиогр.: с.144 (4 назв.).</w:t>
      </w:r>
    </w:p>
    <w:p>
      <w:pPr>
        <w:pStyle w:val="Normal"/>
        <w:jc w:val="both"/>
        <w:rPr/>
      </w:pPr>
      <w:r>
        <w:rPr/>
        <w:t>Содержит рекомендации по методике организации и проведения учебных занятий по военно-прикладному плаванию</w:t>
      </w:r>
    </w:p>
    <w:p>
      <w:pPr>
        <w:pStyle w:val="Normal"/>
        <w:jc w:val="both"/>
        <w:rPr/>
      </w:pPr>
      <w:r>
        <w:rPr/>
        <w:t>ISBN 978-5-7882-2679-8 : 70,61</w:t>
      </w:r>
    </w:p>
    <w:p>
      <w:pPr>
        <w:pStyle w:val="Style13"/>
        <w:jc w:val="both"/>
        <w:rPr/>
      </w:pPr>
      <w:r>
        <w:rPr/>
        <w:t>*: 818899, 818900, 818901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кина, Сардаана Анатольевна. Формирование ценностного отношения к здоровому образу жизни в процессе изучения биологии в школах Якутии : 13.00.02 - теория и методика обуч. и воспитания (биология) : автореф. дис... канд. пед. наук [Авторефераты] / С.А. Лукина; Моск. гос. обл. ун-т. - Мытищи, 2019. - 19 с. : ил.</w:t>
      </w:r>
    </w:p>
    <w:p>
      <w:pPr>
        <w:pStyle w:val="Normal"/>
        <w:jc w:val="both"/>
        <w:rPr/>
      </w:pPr>
      <w:r>
        <w:rPr/>
        <w:t>Библиогр.: с.18-19 (13 назв.)</w:t>
      </w:r>
    </w:p>
    <w:p>
      <w:pPr>
        <w:pStyle w:val="Style13"/>
        <w:jc w:val="both"/>
        <w:rPr/>
      </w:pPr>
      <w:r>
        <w:rPr/>
        <w:t>*: 8188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матические методы в технике и технология - ММТТ-25 : сб. тр. XXV Международ. науч. конф. : в 10 т.. Т.7, секция 11. Интеллектуализация управляемых технологических процессов / Саратовский. гос. техн. ун-т [и др.] ; общ. ред. А.А. Большакова. - Саратов, 2012. - 166 с. : ил. - Библиогр. в конце ст.</w:t>
      </w:r>
    </w:p>
    <w:p>
      <w:pPr>
        <w:pStyle w:val="Normal"/>
        <w:jc w:val="both"/>
        <w:rPr/>
      </w:pPr>
      <w:r>
        <w:rPr/>
        <w:t>Содержит материалы, относящиеся к проблеме компьютеризации и интеллектуализации широкого класса технологических процессов и технических систем</w:t>
      </w:r>
    </w:p>
    <w:p>
      <w:pPr>
        <w:pStyle w:val="Normal"/>
        <w:jc w:val="both"/>
        <w:rPr/>
      </w:pPr>
      <w:r>
        <w:rPr/>
        <w:t>ISBN 978-5-7433-2386-9 : 50,00</w:t>
      </w:r>
    </w:p>
    <w:p>
      <w:pPr>
        <w:pStyle w:val="Style13"/>
        <w:jc w:val="both"/>
        <w:rPr/>
      </w:pPr>
      <w:r>
        <w:rPr/>
        <w:t>*: 8189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6" w:name="_Toc29557514"/>
      <w:r>
        <w:rPr/>
        <w:t>Языкознание. (ББК Ш)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Zinurova R. HR: The Key Elements : tutorial / R. Zinurova, E. Turner; Kazan National Research Technological University. - Kazan : KNRTU Press, 2019. - 115, [1] p. : </w:t>
      </w:r>
      <w:r>
        <w:rPr/>
        <w:t>ил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Библиогр.: с.114-116 (39 назв.)</w:t>
      </w:r>
    </w:p>
    <w:p>
      <w:pPr>
        <w:pStyle w:val="Normal"/>
        <w:jc w:val="both"/>
        <w:rPr/>
      </w:pPr>
      <w:r>
        <w:rPr/>
        <w:t>ISBN 978-5-7882-2676-7 : 62,28</w:t>
      </w:r>
    </w:p>
    <w:p>
      <w:pPr>
        <w:pStyle w:val="Style13"/>
        <w:jc w:val="both"/>
        <w:rPr/>
      </w:pPr>
      <w:r>
        <w:rPr/>
        <w:t>*: 818841, 818842, 818843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йсман, Наталья Владимировна. Французский язык для делового и профессионального общения : учеб. пособие / Н.В. Крайсман; Казанский нац. исслед. технол. ун-т. - Казань : Изд-во КНИТУ, 2019. - 123, [1] с. - Библиогр.: с.122-123.</w:t>
      </w:r>
    </w:p>
    <w:p>
      <w:pPr>
        <w:pStyle w:val="Normal"/>
        <w:jc w:val="both"/>
        <w:rPr/>
      </w:pPr>
      <w:r>
        <w:rPr/>
        <w:t>Пособие знакомит с профессиональной лексикой</w:t>
      </w:r>
    </w:p>
    <w:p>
      <w:pPr>
        <w:pStyle w:val="Normal"/>
        <w:jc w:val="both"/>
        <w:rPr/>
      </w:pPr>
      <w:r>
        <w:rPr/>
        <w:t>ISBN 978-5-7882-2664-4 : 48,43</w:t>
      </w:r>
    </w:p>
    <w:p>
      <w:pPr>
        <w:pStyle w:val="Style13"/>
        <w:jc w:val="both"/>
        <w:rPr/>
      </w:pPr>
      <w:r>
        <w:rPr/>
        <w:t>*: 818792, 818793, 818794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ваденко, Олег Николаевич. Сам себе учитель английского : [самоучитель] / О.Н. Оваденко. - СПб. : КАРО, 2014. - 782, [1] с. : ил.</w:t>
      </w:r>
    </w:p>
    <w:p>
      <w:pPr>
        <w:pStyle w:val="Normal"/>
        <w:jc w:val="both"/>
        <w:rPr/>
      </w:pPr>
      <w:r>
        <w:rPr/>
        <w:t>Предназначена для всех, кто ранее не изучал англ. язык и желает самостоятельно им овладеть</w:t>
      </w:r>
    </w:p>
    <w:p>
      <w:pPr>
        <w:pStyle w:val="Normal"/>
        <w:jc w:val="both"/>
        <w:rPr/>
      </w:pPr>
      <w:r>
        <w:rPr/>
        <w:t>ISBN 978-5-9925-0787-4 : 782,00</w:t>
      </w:r>
    </w:p>
    <w:p>
      <w:pPr>
        <w:pStyle w:val="Style13"/>
        <w:jc w:val="both"/>
        <w:rPr/>
      </w:pPr>
      <w:r>
        <w:rPr/>
        <w:t>*: 8189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хретдинова Г.Н. Профессиональная деятельность в области химии полимеров : учеб.-метод. пособие / Г.Н. Фахретдинова; Казанский нац. исслед. технол. ун-т. - Казань : Изд-во КНИТУ, 2019. - 79, [1] с. - Библиогр.: с.79-80 (28 назв.).</w:t>
      </w:r>
    </w:p>
    <w:p>
      <w:pPr>
        <w:pStyle w:val="Normal"/>
        <w:jc w:val="both"/>
        <w:rPr/>
      </w:pPr>
      <w:r>
        <w:rPr/>
        <w:t>Содержит практические задания, различные тексты для чтения и перевода</w:t>
      </w:r>
    </w:p>
    <w:p>
      <w:pPr>
        <w:pStyle w:val="Normal"/>
        <w:jc w:val="both"/>
        <w:rPr/>
      </w:pPr>
      <w:r>
        <w:rPr/>
        <w:t>ISBN 978-5-7882-2677-4 : 34,37</w:t>
      </w:r>
    </w:p>
    <w:p>
      <w:pPr>
        <w:pStyle w:val="Style13"/>
        <w:jc w:val="both"/>
        <w:rPr/>
      </w:pPr>
      <w:r>
        <w:rPr/>
        <w:t>*: 818838, 818839, 818840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7" w:name="_Toc29557515"/>
      <w:r>
        <w:rPr/>
        <w:t>Философские науки. Психология. (ББК Ю)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оров, Александр Владимирович. Подсказки для интуиции. Как влиять на людей / А.В. Заборов. - М. : Олимп, 2009. - 254 с.</w:t>
      </w:r>
    </w:p>
    <w:p>
      <w:pPr>
        <w:pStyle w:val="Normal"/>
        <w:jc w:val="both"/>
        <w:rPr/>
      </w:pPr>
      <w:r>
        <w:rPr/>
        <w:t>Поможет тем, кто хочет научиться выходить победителем из самых сложных ситуаций</w:t>
      </w:r>
    </w:p>
    <w:p>
      <w:pPr>
        <w:pStyle w:val="Normal"/>
        <w:jc w:val="both"/>
        <w:rPr/>
      </w:pPr>
      <w:r>
        <w:rPr/>
        <w:t>ISBN 978-5-7390-2342-1 : 177,00</w:t>
      </w:r>
    </w:p>
    <w:p>
      <w:pPr>
        <w:pStyle w:val="Style13"/>
        <w:jc w:val="both"/>
        <w:rPr/>
      </w:pPr>
      <w:r>
        <w:rPr/>
        <w:t>*: 8189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ке, Виктор Андреевич. Основы философии : учебник / В.А. Канке. - М. : Логос, 2001. - 286, [2] с. : табл. - Библиогр.: с.266-271. Словарь-указатель: с.272-277. Имен. указ.: с.278-281. Излагается история мировой и отечественной философской мысли</w:t>
      </w:r>
    </w:p>
    <w:p>
      <w:pPr>
        <w:pStyle w:val="Normal"/>
        <w:jc w:val="both"/>
        <w:rPr/>
      </w:pPr>
      <w:r>
        <w:rPr/>
        <w:t>ISBN 5-94010-020-1 : 278,00</w:t>
      </w:r>
    </w:p>
    <w:p>
      <w:pPr>
        <w:pStyle w:val="Style13"/>
        <w:jc w:val="both"/>
        <w:rPr/>
      </w:pPr>
      <w:r>
        <w:rPr/>
        <w:t>*: 8189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ляренко, Людмила Дмитриевна. Психология делового общения. Шпаргалка : учеб. пособие / Л.Д. Столяренко. - М. : Оригинал-макет, 2017. - 254, [2] с. - Библиогр.: с.256 (22 назв.)</w:t>
      </w:r>
    </w:p>
    <w:p>
      <w:pPr>
        <w:pStyle w:val="Normal"/>
        <w:jc w:val="both"/>
        <w:rPr/>
      </w:pPr>
      <w:r>
        <w:rPr/>
        <w:t>ISBN 978-5-9908968-2-6 : 130,00</w:t>
      </w:r>
    </w:p>
    <w:p>
      <w:pPr>
        <w:pStyle w:val="Style13"/>
        <w:jc w:val="both"/>
        <w:rPr/>
      </w:pPr>
      <w:r>
        <w:rPr/>
        <w:t>*: 8189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8" w:name="_Toc29557516"/>
      <w:r>
        <w:rPr/>
        <w:t>Информационные технологии. Вычислительная техника. Обработка данных. (УДК 004)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геев, Александр Петрович. Офисные локальные сети. Самоучитель : [практич. рекомендации] / А.П. Сергеев. - М. ; СПб. ; Киев : Диалектика : И.Д. "Вильямс", 2003. - 307, [1] с. : ил. - (Самоучитель). - Библиогр.: с.303-307.</w:t>
      </w:r>
    </w:p>
    <w:p>
      <w:pPr>
        <w:pStyle w:val="Normal"/>
        <w:jc w:val="both"/>
        <w:rPr/>
      </w:pPr>
      <w:r>
        <w:rPr/>
        <w:t>Практические рекомендации по проектированию и развертыванию офисных локальных сетей, насчитывающих один-два десятка компьютеров</w:t>
      </w:r>
    </w:p>
    <w:p>
      <w:pPr>
        <w:pStyle w:val="Normal"/>
        <w:jc w:val="both"/>
        <w:rPr/>
      </w:pPr>
      <w:r>
        <w:rPr/>
        <w:t>ISBN 5-8459-0504-4 : 307,00</w:t>
      </w:r>
    </w:p>
    <w:p>
      <w:pPr>
        <w:pStyle w:val="Style13"/>
        <w:jc w:val="both"/>
        <w:rPr/>
      </w:pPr>
      <w:r>
        <w:rPr/>
        <w:t>*: 8189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Л.А. Цифровые 3D-технологии в инженерной графике : учеб. пособие / Л.А. Смирнова, Р.Н. Хусаинов, В.В. Сагадеев; Казанский нац. исслед. технол. ун-т. - Казань : Изд-во КНИТУ, 2019. - 143, [1] с. : ил. - Библиогр.: с.138-142 (66 назв.).</w:t>
      </w:r>
    </w:p>
    <w:p>
      <w:pPr>
        <w:pStyle w:val="Normal"/>
        <w:jc w:val="both"/>
        <w:rPr/>
      </w:pPr>
      <w:r>
        <w:rPr/>
        <w:t>Изложены основные положения концепции информационной поддержки жизненного цикла изделий машиностроения</w:t>
      </w:r>
    </w:p>
    <w:p>
      <w:pPr>
        <w:pStyle w:val="Normal"/>
        <w:jc w:val="both"/>
        <w:rPr/>
      </w:pPr>
      <w:r>
        <w:rPr/>
        <w:t>ISBN 978-5-7882-2660-6 : 146,74</w:t>
      </w:r>
    </w:p>
    <w:p>
      <w:pPr>
        <w:pStyle w:val="Style13"/>
        <w:jc w:val="both"/>
        <w:rPr/>
      </w:pPr>
      <w:r>
        <w:rPr/>
        <w:t>*: 818832, 818833, 818834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9" w:name="_Toc29557517"/>
      <w:r>
        <w:rPr/>
        <w:t>Общественные науки. (УДК 3)</w:t>
      </w:r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юшкина, Наталья Николаевна. Совершенствование принципов и методов эффективного управления рисками научно-технического инновационного проекта на предприятиях наукоемких отраслей : 05.02.22 - орг. произв-ва (в обл. радиоэлектроники) : автореф. дис... канд. техн. наук / Н.Н. Варюшкина; МИРЭА - Рос. технол. ун-т. - М., 2019. - 24 с. : ил. - Библиогр.: с.24 (6 назв.)</w:t>
      </w:r>
    </w:p>
    <w:p>
      <w:pPr>
        <w:pStyle w:val="Style13"/>
        <w:jc w:val="both"/>
        <w:rPr/>
      </w:pPr>
      <w:r>
        <w:rPr/>
        <w:t>*: 8188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ьмина, Светлана Владимировна. Антинаркотическое воспитание конфликтологов на предметах лингвистического цикла : монография / С.В. Кузьмина, В.М. Ловчев; Казанский нац. исслед. технол. ун-т ; под ред. С.А. Сергеева. - Казань : Изд-во КНИТУ, 2019. - 100, [4] с. : ил. - Библиогр.: с.86-91 (72 назв.).</w:t>
      </w:r>
    </w:p>
    <w:p>
      <w:pPr>
        <w:pStyle w:val="Normal"/>
        <w:jc w:val="both"/>
        <w:rPr/>
      </w:pPr>
      <w:r>
        <w:rPr/>
        <w:t>Рассмотрены основные механизмы внедрения в культуру России и Европы моделей поведения, связанных с потреблением алкоголя и других психоактивных веществ</w:t>
      </w:r>
    </w:p>
    <w:p>
      <w:pPr>
        <w:pStyle w:val="Normal"/>
        <w:jc w:val="both"/>
        <w:rPr/>
      </w:pPr>
      <w:r>
        <w:rPr/>
        <w:t>ISBN 978-5-7882-2681-1 : 54,45</w:t>
      </w:r>
    </w:p>
    <w:p>
      <w:pPr>
        <w:pStyle w:val="Style13"/>
        <w:jc w:val="both"/>
        <w:rPr/>
      </w:pPr>
      <w:r>
        <w:rPr/>
        <w:t>*: 818891, 818892, 818893</w:t>
      </w:r>
    </w:p>
    <w:p>
      <w:pPr>
        <w:pStyle w:val="Style13"/>
        <w:jc w:val="both"/>
        <w:rPr/>
      </w:pPr>
      <w:r>
        <w:rPr/>
        <w:t>ч/з 4: 818894, 8188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блемы управления социально-экономическим развитием региона : монография / АН РТ, Ин-т соц.-экон. и правовых наук ; авт.-сост.: Ф.Г. Хамидуллин, Д.С. Хайруллов, В.В. Хоменко, В.М. Тарасов. - Казань : Фэн, 2004. - 188, [4] с. : ил.  </w:t>
      </w:r>
    </w:p>
    <w:p>
      <w:pPr>
        <w:pStyle w:val="Normal"/>
        <w:jc w:val="both"/>
        <w:rPr/>
      </w:pPr>
      <w:r>
        <w:rPr/>
        <w:t>Библиогр.: с.173-179. Посвящена различным аспектам управления соц.-экон. развитием РТ</w:t>
      </w:r>
    </w:p>
    <w:p>
      <w:pPr>
        <w:pStyle w:val="Normal"/>
        <w:jc w:val="both"/>
        <w:rPr/>
      </w:pPr>
      <w:r>
        <w:rPr/>
        <w:t>ISBN 5-7544-0231-7 : 180,00</w:t>
      </w:r>
    </w:p>
    <w:p>
      <w:pPr>
        <w:pStyle w:val="Style13"/>
        <w:jc w:val="both"/>
        <w:rPr/>
      </w:pPr>
      <w:r>
        <w:rPr/>
        <w:t>*: 8189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ворова, Екатерина Валерьевна. Налогообложение : учеб. пособие / Е.В. Хворова, А.А. Сагдеева, И.А. Гусарова; Казанский нац. исслед. технол. ун-т. - Казань : Изд-во КНИТУ, 2019. - 121, [2] с. : ил. - Библиогр.: с.120-122 (30 назв.).</w:t>
      </w:r>
    </w:p>
    <w:p>
      <w:pPr>
        <w:pStyle w:val="Normal"/>
        <w:jc w:val="both"/>
        <w:rPr/>
      </w:pPr>
      <w:r>
        <w:rPr/>
        <w:t>Рассмотрены основные принципы построения налоговой системы, элементы налогообложения, налоговая политика государства</w:t>
      </w:r>
    </w:p>
    <w:p>
      <w:pPr>
        <w:pStyle w:val="Normal"/>
        <w:jc w:val="both"/>
        <w:rPr/>
      </w:pPr>
      <w:r>
        <w:rPr/>
        <w:t>ISBN 978-5-7882-2670-5 : 46,59</w:t>
      </w:r>
    </w:p>
    <w:p>
      <w:pPr>
        <w:pStyle w:val="Style13"/>
        <w:jc w:val="both"/>
        <w:rPr/>
      </w:pPr>
      <w:r>
        <w:rPr/>
        <w:t>*: 818835, 818836, 818837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0" w:name="_Toc29557518"/>
      <w:r>
        <w:rPr/>
        <w:t>Социология. Демография. Статистика. (УДК 31)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ьмина, Светлана Владимировна. Антинаркотическое воспитание конфликтологов на предметах лингвистического цикла : монография / С.В. Кузьмина, В.М. Ловчев; Казанский нац. исслед. технол. ун-т ; под ред. С.А. Сергеева. - Казань : Изд-во КНИТУ, 2019. - 100, [4] с. : ил. - Библиогр.: с.86-91 (72 назв.).</w:t>
      </w:r>
    </w:p>
    <w:p>
      <w:pPr>
        <w:pStyle w:val="Normal"/>
        <w:jc w:val="both"/>
        <w:rPr/>
      </w:pPr>
      <w:r>
        <w:rPr/>
        <w:t>Рассмотрены основные механизмы внедрения в культуру России и Европы моделей поведения, связанных с потреблением алкоголя и других психоактивных веществ</w:t>
      </w:r>
    </w:p>
    <w:p>
      <w:pPr>
        <w:pStyle w:val="Normal"/>
        <w:jc w:val="both"/>
        <w:rPr/>
      </w:pPr>
      <w:r>
        <w:rPr/>
        <w:t>ISBN 978-5-7882-2681-1 : 54,45</w:t>
      </w:r>
    </w:p>
    <w:p>
      <w:pPr>
        <w:pStyle w:val="Style13"/>
        <w:jc w:val="both"/>
        <w:rPr/>
      </w:pPr>
      <w:r>
        <w:rPr/>
        <w:t>*: 818891, 818892, 818893</w:t>
      </w:r>
    </w:p>
    <w:p>
      <w:pPr>
        <w:pStyle w:val="Style13"/>
        <w:jc w:val="both"/>
        <w:rPr/>
      </w:pPr>
      <w:r>
        <w:rPr/>
        <w:t>ч/з 4: 818894, 8188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1" w:name="_Toc29557519"/>
      <w:r>
        <w:rPr/>
        <w:t>Экономика. Экономические науки. (УДК 33)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юшкина, Наталья Николаевна. Совершенствование принципов и методов эффективного управления рисками научно-технического инновационного проекта на предприятиях наукоемких отраслей : 05.02.22 - орг. произв-ва (в обл. радиоэлектроники) : автореф. дис... канд. техн. наук / Н.Н. Варюшкина; МИРЭА - Рос. технол. ун-т. - М., 2019. - 24 с. : ил. - Библиогр.: с.24 (6 назв.)</w:t>
      </w:r>
    </w:p>
    <w:p>
      <w:pPr>
        <w:pStyle w:val="Style13"/>
        <w:jc w:val="both"/>
        <w:rPr/>
      </w:pPr>
      <w:r>
        <w:rPr/>
        <w:t>*: 8188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ы управления социально-экономическим развитием региона : монография / АН РТ, Ин-т соц.-экон. и правовых наук ; авт.-сост.: Ф.Г. Хамидуллин, Д.С. Хайруллов, В.В. Хоменко, В.М. Тарасов. - Казань : Фэн, 2004. - 188, [4] с. : ил.</w:t>
      </w:r>
    </w:p>
    <w:p>
      <w:pPr>
        <w:pStyle w:val="Normal"/>
        <w:jc w:val="both"/>
        <w:rPr/>
      </w:pPr>
      <w:r>
        <w:rPr/>
        <w:t>Библиогр.: с.173-179. Посвящена различным аспектам управления соц.-экон. развитием РТ</w:t>
      </w:r>
    </w:p>
    <w:p>
      <w:pPr>
        <w:pStyle w:val="Normal"/>
        <w:jc w:val="both"/>
        <w:rPr/>
      </w:pPr>
      <w:r>
        <w:rPr/>
        <w:t>ISBN 5-7544-0231-7 : 180,00</w:t>
      </w:r>
    </w:p>
    <w:p>
      <w:pPr>
        <w:pStyle w:val="Style13"/>
        <w:jc w:val="both"/>
        <w:rPr/>
      </w:pPr>
      <w:r>
        <w:rPr/>
        <w:t>*: 8189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ворова, Екатерина Валерьевна. Налогообложение : учеб. пособие / Е.В. Хворова, А.А. Сагдеева, И.А. Гусарова; Казанский нац. исслед. технол. ун-т. - Казань : Изд-во КНИТУ, 2019. - 121, [2] с. : ил. - Библиогр.: с.120-122 (30 назв.).</w:t>
      </w:r>
    </w:p>
    <w:p>
      <w:pPr>
        <w:pStyle w:val="Normal"/>
        <w:jc w:val="both"/>
        <w:rPr/>
      </w:pPr>
      <w:r>
        <w:rPr/>
        <w:t>Рассмотрены основные принципы построения налоговой системы, элементы налогообложения, налоговая политика государства</w:t>
      </w:r>
    </w:p>
    <w:p>
      <w:pPr>
        <w:pStyle w:val="Normal"/>
        <w:jc w:val="both"/>
        <w:rPr/>
      </w:pPr>
      <w:r>
        <w:rPr/>
        <w:t>ISBN 978-5-7882-2670-5 : 46,59</w:t>
      </w:r>
    </w:p>
    <w:p>
      <w:pPr>
        <w:pStyle w:val="Style13"/>
        <w:jc w:val="both"/>
        <w:rPr/>
      </w:pPr>
      <w:r>
        <w:rPr/>
        <w:t>*: 818835, 818836, 818837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2" w:name="_Toc29557520"/>
      <w:r>
        <w:rPr/>
        <w:t>Математика. Естественные науки. (УДК 5)</w:t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хипов В.П. Основы классической механики и молекулярной физики : учеб. нагляд. пособие / В.П. Архипов; Казанский нац. исслед. технол. ун-т. - Казань : Изд-во КНИТУ, 2019. - 122, [2] с. : ил. - Библиогр.: с.123 (8 назв.)</w:t>
      </w:r>
    </w:p>
    <w:p>
      <w:pPr>
        <w:pStyle w:val="Normal"/>
        <w:jc w:val="both"/>
        <w:rPr/>
      </w:pPr>
      <w:r>
        <w:rPr/>
        <w:t>Материал представлен в виде различных информационных блоков: текста, формул, графиков</w:t>
      </w:r>
    </w:p>
    <w:p>
      <w:pPr>
        <w:pStyle w:val="Normal"/>
        <w:jc w:val="both"/>
        <w:rPr/>
      </w:pPr>
      <w:r>
        <w:rPr/>
        <w:t>ISBN 978-5-7882-2678-1 : 46,59</w:t>
      </w:r>
    </w:p>
    <w:p>
      <w:pPr>
        <w:pStyle w:val="Style13"/>
        <w:jc w:val="both"/>
        <w:rPr/>
      </w:pPr>
      <w:r>
        <w:rPr/>
        <w:t>*: 818826, 818827, 818828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нецова, Екатерина Андреевна. Микробиология : учеб. пособие. Ч.2 / Е.А. Кузнецова, А.А. Князев; Казанский нац. исслед. технол. ун-т. - Казань : Изд-во КНИТУ, 2019. - 78, [2] с. : ил. - Библиогр.: с.78 (12 назв.)</w:t>
      </w:r>
    </w:p>
    <w:p>
      <w:pPr>
        <w:pStyle w:val="Normal"/>
        <w:jc w:val="both"/>
        <w:rPr/>
      </w:pPr>
      <w:r>
        <w:rPr/>
        <w:t>Рассмотрены морфология и физиология бактерий, принципы культивирования, правила приготовления и окрашивания микропрепаратов</w:t>
      </w:r>
    </w:p>
    <w:p>
      <w:pPr>
        <w:pStyle w:val="Normal"/>
        <w:jc w:val="both"/>
        <w:rPr/>
      </w:pPr>
      <w:r>
        <w:rPr/>
        <w:t>ISBN 978-5-7882-2279-0 (Ч.2) : 34,07</w:t>
      </w:r>
    </w:p>
    <w:p>
      <w:pPr>
        <w:pStyle w:val="Normal"/>
        <w:jc w:val="both"/>
        <w:rPr/>
      </w:pPr>
      <w:r>
        <w:rPr/>
        <w:t>ISBN 978-5-7882-2277-6 : 34,07</w:t>
      </w:r>
    </w:p>
    <w:p>
      <w:pPr>
        <w:pStyle w:val="Style13"/>
        <w:jc w:val="both"/>
        <w:rPr/>
      </w:pPr>
      <w:r>
        <w:rPr/>
        <w:t>*: 818795, 818796, 818797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ьмин, Василий Александрович. Методы системного анализа в задачах проектирования систем теплообмена и теплоизоляции : 05.13.01 - сист. анализ, упр. и обраб. информации (в хим. технол.) : автореф. дис... канд. техн. наук / В.А. Кузьмин; РАН, Ин-т Прогр. Систем. - Переславль-Залесский, 2019. - 18 с. : ил. - Библиогр.: с.18 (15 назв.)</w:t>
      </w:r>
    </w:p>
    <w:p>
      <w:pPr>
        <w:pStyle w:val="Style13"/>
        <w:jc w:val="both"/>
        <w:rPr/>
      </w:pPr>
      <w:r>
        <w:rPr/>
        <w:t>*: 818855, 8188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матические методы в технике и технология - ММТТ-25 : сб. тр. XXV Международ. науч. конф. : в 10 т.. Т.7, секция 11. Интеллектуализация управляемых технологических процессов / Саратовский. гос. техн. ун-т [и др.] ; общ. ред. А.А. Большакова. - Саратов, 2012. - 166 с. : ил.</w:t>
      </w:r>
    </w:p>
    <w:p>
      <w:pPr>
        <w:pStyle w:val="Normal"/>
        <w:jc w:val="both"/>
        <w:rPr/>
      </w:pPr>
      <w:r>
        <w:rPr/>
        <w:t>Библиогр. в конце -  ст.</w:t>
      </w:r>
    </w:p>
    <w:p>
      <w:pPr>
        <w:pStyle w:val="Normal"/>
        <w:jc w:val="both"/>
        <w:rPr/>
      </w:pPr>
      <w:r>
        <w:rPr/>
        <w:t>Содержит материалы, относящиеся к проблеме компьютеризации и интеллектуализации широкого класса технологических процессов и технических систем</w:t>
      </w:r>
    </w:p>
    <w:p>
      <w:pPr>
        <w:pStyle w:val="Normal"/>
        <w:jc w:val="both"/>
        <w:rPr/>
      </w:pPr>
      <w:r>
        <w:rPr/>
        <w:t>ISBN 978-5-7433-2386-9 : 50,00</w:t>
      </w:r>
    </w:p>
    <w:p>
      <w:pPr>
        <w:pStyle w:val="Style13"/>
        <w:jc w:val="both"/>
        <w:rPr/>
      </w:pPr>
      <w:r>
        <w:rPr/>
        <w:t>*: 8189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а Г.Н. Индивидуальные задания по математике : учеб.-метод. пособие / Г.Н. Романова; Казанский нац. исслед. технол. ун-т. - Казань : Изд-во КНИТУ, 2019. - 113, [3] с. : ил. - Библиогр.: с.115 (10 назв.).</w:t>
      </w:r>
    </w:p>
    <w:p>
      <w:pPr>
        <w:pStyle w:val="Normal"/>
        <w:jc w:val="both"/>
        <w:rPr/>
      </w:pPr>
      <w:r>
        <w:rPr/>
        <w:t>Содержит индивидуальные задания по разделам высшей математики</w:t>
      </w:r>
    </w:p>
    <w:p>
      <w:pPr>
        <w:pStyle w:val="Normal"/>
        <w:jc w:val="both"/>
        <w:rPr/>
      </w:pPr>
      <w:r>
        <w:rPr/>
        <w:t>ISBN 978-5-7882-2643-9 : 48,36</w:t>
      </w:r>
    </w:p>
    <w:p>
      <w:pPr>
        <w:pStyle w:val="Style13"/>
        <w:jc w:val="both"/>
        <w:rPr/>
      </w:pPr>
      <w:r>
        <w:rPr/>
        <w:t>*: 818804, 818805, 818806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манов, Рустэм Абдрахманович. Метрология, стандартизация и сертификация : учеб.-метод. пособие / Р.А. Усманов, С.Г. Кондрашева, В.А. Лашков; Казанский нац. исслед. технол. ун-т. - Казань : Изд-во КНИТУ, 2019. - 169, [3] с. : ил.</w:t>
      </w:r>
    </w:p>
    <w:p>
      <w:pPr>
        <w:pStyle w:val="Normal"/>
        <w:jc w:val="both"/>
        <w:rPr/>
      </w:pPr>
      <w:r>
        <w:rPr/>
        <w:t>Библиогр.: с.168 (9 назв.). Содержит материал по метрологии, системе метрологического обеспечения, взаимозаменяемости, стандартизации и сертификации</w:t>
      </w:r>
    </w:p>
    <w:p>
      <w:pPr>
        <w:pStyle w:val="Normal"/>
        <w:jc w:val="both"/>
        <w:rPr/>
      </w:pPr>
      <w:r>
        <w:rPr/>
        <w:t>ISBN 978-5-7882-2675-0 : 64,21</w:t>
      </w:r>
    </w:p>
    <w:p>
      <w:pPr>
        <w:pStyle w:val="Style13"/>
        <w:jc w:val="both"/>
        <w:rPr/>
      </w:pPr>
      <w:r>
        <w:rPr/>
        <w:t>*: 818911, 818912, 818913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сая, Радмир Рюрикович. Экспериментальная установка для прямого лазерного микро- и наноструктурирования рельефа поверхности твердых тел : 01.04.01 - приборы и методы экспериментальной физики : автореф. дис... канд. техн. наук / Р.Р. Хасая; РАН, Ин-т электрофизики и электроэнергетики. - СПб., 2019. - 24 с. : ил.</w:t>
      </w:r>
    </w:p>
    <w:p>
      <w:pPr>
        <w:pStyle w:val="Normal"/>
        <w:jc w:val="both"/>
        <w:rPr/>
      </w:pPr>
      <w:r>
        <w:rPr/>
        <w:t>Библиогр.: с.22-24 (14 назв.)</w:t>
      </w:r>
    </w:p>
    <w:p>
      <w:pPr>
        <w:pStyle w:val="Style13"/>
        <w:jc w:val="both"/>
        <w:rPr/>
      </w:pPr>
      <w:r>
        <w:rPr/>
        <w:t>*: 8188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ейн Тун. Анализ защищенности информационных систем методами гибридного моделирования : 05.12.01 - сист. анализ, упр. и обраб. информ. (техн. системы) : автореф. дис... канд. техн. наук / Хейн Тун; Нац. исслед. ун-т МИЭТ. - М., 2019. - 24 с. : ил.</w:t>
      </w:r>
    </w:p>
    <w:p>
      <w:pPr>
        <w:pStyle w:val="Normal"/>
        <w:jc w:val="both"/>
        <w:rPr/>
      </w:pPr>
      <w:r>
        <w:rPr/>
        <w:t>Библиогр.: с.21-24 (25 назв.)</w:t>
      </w:r>
    </w:p>
    <w:p>
      <w:pPr>
        <w:pStyle w:val="Style13"/>
        <w:jc w:val="both"/>
        <w:rPr/>
      </w:pPr>
      <w:r>
        <w:rPr/>
        <w:t>*: 8188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3" w:name="_Toc29557521"/>
      <w:r>
        <w:rPr/>
        <w:t>Инженерное дело. Техника в целом. (УДК 62)</w:t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мжина, Виктория Валерьевна. Очистка сточных вод от активных фармацевтических субстанций с помощью усовершенствованных окислительных методов : 03.02.08 - экология (химия) : автореф. дис... канд. хим. наук / В.В. Емжина; Росс. хим.-технол. ун-т. - М., 2019. - 25 с. : ил. - Библиогр.: с.24-25 (10 назв.)</w:t>
      </w:r>
    </w:p>
    <w:p>
      <w:pPr>
        <w:pStyle w:val="Style13"/>
        <w:jc w:val="both"/>
        <w:rPr/>
      </w:pPr>
      <w:r>
        <w:rPr/>
        <w:t>*: 8188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врухин, Андрей Игоревич. Метод и алгоритмы контроля работы доменной печи на основе анализа температуры поверхности засыпи шихты : 05.13.06 - автоматизация и упр. технол. проц. и произв-ми (в металлургии) : автореф. дис... канд. техн. наук / А.И. Лаврухин; Череповецкий гос. ун-т. - Череповец, 2019. - 20 с. : ил.</w:t>
      </w:r>
    </w:p>
    <w:p>
      <w:pPr>
        <w:pStyle w:val="Normal"/>
        <w:jc w:val="both"/>
        <w:rPr/>
      </w:pPr>
      <w:r>
        <w:rPr/>
        <w:t>Библиогр.: с.19-20 (13 назв.)</w:t>
      </w:r>
    </w:p>
    <w:p>
      <w:pPr>
        <w:pStyle w:val="Style13"/>
        <w:jc w:val="both"/>
        <w:rPr/>
      </w:pPr>
      <w:r>
        <w:rPr/>
        <w:t>*: 8188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нтелеев, Михаил Дмитриевич. Особенности формирования структуры сварных соединений при сварке трением с перемешиванием высокопрочных алюминий-литиевых сплавов : 05.16.09 - материаловедение (машиностроение) : автореф. дис... канд. техн. наук / М.Д. Пантелеев; Всерос. НИИ авиац. материалов. - М., 2019. - 23 с. : ил.</w:t>
      </w:r>
    </w:p>
    <w:p>
      <w:pPr>
        <w:pStyle w:val="Normal"/>
        <w:jc w:val="both"/>
        <w:rPr/>
      </w:pPr>
      <w:r>
        <w:rPr/>
        <w:t>Библиогр.: с.21-23 (21 назв.)</w:t>
      </w:r>
    </w:p>
    <w:p>
      <w:pPr>
        <w:pStyle w:val="Style13"/>
        <w:jc w:val="both"/>
        <w:rPr/>
      </w:pPr>
      <w:r>
        <w:rPr/>
        <w:t>*: 8188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имеры в газоснабжении : справочник / авт.-сост.: В.Е. Удовенко, И.В. Гвоздев, Н.Н. Карнаух [и др.] ; под ред. Н.Н. Карнауха. - М. : Машиностроение, 1998. - 856 с. : ил.</w:t>
      </w:r>
    </w:p>
    <w:p>
      <w:pPr>
        <w:pStyle w:val="Normal"/>
        <w:jc w:val="both"/>
        <w:rPr/>
      </w:pPr>
      <w:r>
        <w:rPr/>
        <w:t>Собраны и систематизированы извлечения из норм, правил, ГОСТов, ТУ и других основных документов или сами эти документы, определяющие порядок и безопасность внедрения полиэтиленовых технологий в системах газоснабжения, а также сведения о плимерных материалах и оборудовании; приведены нормы времени и расценки на строительство газопроводов и полиэтиленовых труб</w:t>
      </w:r>
    </w:p>
    <w:p>
      <w:pPr>
        <w:pStyle w:val="Normal"/>
        <w:jc w:val="both"/>
        <w:rPr/>
      </w:pPr>
      <w:r>
        <w:rPr/>
        <w:t>ISBN 5-900058-01-08 : 300,00</w:t>
      </w:r>
    </w:p>
    <w:p>
      <w:pPr>
        <w:pStyle w:val="Style13"/>
        <w:jc w:val="both"/>
        <w:rPr/>
      </w:pPr>
      <w:r>
        <w:rPr/>
        <w:t>*: 8189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рапов И.И. Малые холодильные машины : учеб.-метод. пособие  / И.И. Шарапов, Ф.Р. Карибуллина; Казанский нац. исслед. технол. ун-т. - Казань : Изд-во КНИТУ, 2019. - 87, [1] с. : ил. - Библиогр.: с.87 (17 назв.).</w:t>
      </w:r>
    </w:p>
    <w:p>
      <w:pPr>
        <w:pStyle w:val="Normal"/>
        <w:jc w:val="both"/>
        <w:rPr/>
      </w:pPr>
      <w:r>
        <w:rPr/>
        <w:t>Рассмотрены основные типы малых холодильных машин, описаны конструкции компрессоров, теплообменных аппаратов</w:t>
      </w:r>
    </w:p>
    <w:p>
      <w:pPr>
        <w:pStyle w:val="Normal"/>
        <w:jc w:val="both"/>
        <w:rPr/>
      </w:pPr>
      <w:r>
        <w:rPr/>
        <w:t>ISBN 978-5-7882-2667-5 : 35,53</w:t>
      </w:r>
    </w:p>
    <w:p>
      <w:pPr>
        <w:pStyle w:val="Style13"/>
        <w:jc w:val="both"/>
        <w:rPr/>
      </w:pPr>
      <w:r>
        <w:rPr/>
        <w:t>*: 818813, 818814, 818815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4" w:name="_Toc29557522"/>
      <w:r>
        <w:rPr/>
        <w:t>Сельское хозяйство. Лесное хозяйство. Охота. Рыбное хозяйство. (УДК 63)</w:t>
      </w:r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пифанова, Александра Юрьевна. Повышение эффективности машинно-тракторного агрегата оптимизацией параметров подвески и силовой передачи : 05.21.01 - технол. и машины лесозагот. и лес. хоз-ва : автореф. дис... канд. техн. наук / А.Ю. Епифанова; С.-Петерб. гос. лесотехн. ун-т. - СПб., 2019. - 20 с. : ил. - Библиогр.: с.19 (8 назв.)</w:t>
      </w:r>
    </w:p>
    <w:p>
      <w:pPr>
        <w:pStyle w:val="Style13"/>
        <w:jc w:val="both"/>
        <w:rPr/>
      </w:pPr>
      <w:r>
        <w:rPr/>
        <w:t>*: 8188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ков, Денис Вадимович. Особенности роста и формирования смешанных сосново-лиственничных древостоев в условиях Приангарья : 06.03.02 - лесоведение, лесоводство, лесоустройство и лес. таксация : автореф. дис... канд. сельскохоз. наук / Д.В. Серков; Братский гос. ун-т. - Красноярск, 2019. - 23 с. : ил. - Библиогр.: с.22-23</w:t>
      </w:r>
    </w:p>
    <w:p>
      <w:pPr>
        <w:pStyle w:val="Style13"/>
        <w:jc w:val="both"/>
        <w:rPr/>
      </w:pPr>
      <w:r>
        <w:rPr/>
        <w:t>*: 8188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5" w:name="_Toc29557523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есвянников А.Ф. Контроль качества материалов и изделий : учеб.-метод. пособие / А.Ф. Дресвянников [и др.]; Казанский нац. исслед. технол. ун-т. - Казань : Изд-во КНИТУ, 2019. - 77, [3] с. : ил. - Библиогр.: с.79 (9 назв.)</w:t>
      </w:r>
    </w:p>
    <w:p>
      <w:pPr>
        <w:pStyle w:val="Normal"/>
        <w:jc w:val="both"/>
        <w:rPr/>
      </w:pPr>
      <w:r>
        <w:rPr/>
        <w:t>ISBN 978-5-7882-2653-8 : 34,81</w:t>
      </w:r>
    </w:p>
    <w:p>
      <w:pPr>
        <w:pStyle w:val="Style13"/>
        <w:jc w:val="both"/>
        <w:rPr/>
      </w:pPr>
      <w:r>
        <w:rPr/>
        <w:t>*: 818789, 818790, 818791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дынин, Андрей Иванович. Разработка и совершенствование инструментария управления наукоемкими организациями в современных условиях : 08.00.05 - экон. и упр. народ. хоз-вом (менеджмент) : автореф. дис... канд. экон. наук / А.И. Ладынин; Рос. технол. ун-т, Ин-т комплексной безопасности и спец. приборостроения. - М., 2019. - 24 с. : ил. - Библиогр.: с.22-23 (12 назв.)</w:t>
      </w:r>
    </w:p>
    <w:p>
      <w:pPr>
        <w:pStyle w:val="Style13"/>
        <w:jc w:val="both"/>
        <w:rPr/>
      </w:pPr>
      <w:r>
        <w:rPr/>
        <w:t>*: 8188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жаев, Александр Васильевич. Управленческие решения : учеб. пособие для студ., обуч. по спец. 080502 "Экон. и упр. на предприятии (по отраслям)" / А.В. Пужаев. - 2-е изд., стереотип. - М. : Кнорус, 2012. - 185 с. : ил. - Библиогр.: с.184-185 (33 назв.)Посвящено теории и практике принятия управленческих решений в менеджменте</w:t>
      </w:r>
    </w:p>
    <w:p>
      <w:pPr>
        <w:pStyle w:val="Normal"/>
        <w:jc w:val="both"/>
        <w:rPr/>
      </w:pPr>
      <w:r>
        <w:rPr/>
        <w:t>ISBN 978-5-406-01674-9 : 185,00</w:t>
      </w:r>
    </w:p>
    <w:p>
      <w:pPr>
        <w:pStyle w:val="Style13"/>
        <w:jc w:val="both"/>
        <w:rPr/>
      </w:pPr>
      <w:r>
        <w:rPr/>
        <w:t>*: 8189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сик, Светлана Викторовна. Обеспечение экономической безопасности в сфере реализации государственных программ с привлечением государственно-частного партнерства : 08.00.05 - экон. и упр. народ. хоз-вом (экон. безопасность) : автореф. дис... канд. экон. / С.В. Фесик; Сургутский гос. ун-т. - Сургут, 2019. - 26, [1] с. : ил.</w:t>
      </w:r>
    </w:p>
    <w:p>
      <w:pPr>
        <w:pStyle w:val="Normal"/>
        <w:jc w:val="both"/>
        <w:rPr/>
      </w:pPr>
      <w:r>
        <w:rPr/>
        <w:t>Библиогр.: с.26-27 (20 назв.)</w:t>
      </w:r>
    </w:p>
    <w:p>
      <w:pPr>
        <w:pStyle w:val="Style13"/>
        <w:jc w:val="both"/>
        <w:rPr/>
      </w:pPr>
      <w:r>
        <w:rPr/>
        <w:t>*: 8188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6" w:name="_Toc29557524"/>
      <w:r>
        <w:rPr/>
        <w:t>Химическая технология. Химическая промышленность. Родственные отрасли. (УДК 66)</w:t>
      </w:r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ссы переработки углеводородного сырья : сб. задач и упражнений : учеб. пособие для студ. вузов, обуч. по напр. 18.03.01 - Хим. технол., 18.03.02 - Энерго- и ресурсосбер. проц. в хим. технол., нефтехимии и биотехнол.] / Е.И. Черкасова [и др.]; Казанский нац. исслед. технол. ун-т. - Казань : РИЦ "Школа", 2019. - 349, [1] с. : ил.</w:t>
      </w:r>
    </w:p>
    <w:p>
      <w:pPr>
        <w:pStyle w:val="Normal"/>
        <w:jc w:val="both"/>
        <w:rPr/>
      </w:pPr>
      <w:r>
        <w:rPr/>
        <w:t>Библиогр.: с.340-341 (22 назв.). Представлены задачи различной сложности и алгоритмы выполнения материальных расчетов в химической технологии</w:t>
      </w:r>
    </w:p>
    <w:p>
      <w:pPr>
        <w:pStyle w:val="Normal"/>
        <w:jc w:val="both"/>
        <w:rPr/>
      </w:pPr>
      <w:r>
        <w:rPr/>
        <w:t>ISBN 978-5-00162-009-9 : 350,00</w:t>
      </w:r>
    </w:p>
    <w:p>
      <w:pPr>
        <w:pStyle w:val="Style13"/>
        <w:jc w:val="both"/>
        <w:rPr/>
      </w:pPr>
      <w:r>
        <w:rPr/>
        <w:t>*: 818844, 818845, 818846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заракцаева, Сардана Пурбуевна. Разработка малотоннажного процесса дегидратации этанола в этилен на алюмооксидных катализаторах в трубчатом реакторе : 05.17.08 - проц. и аппар. хим. технологий : автореф. дис... канд. техн. наук / С.П. Банзаракцаева; РАН, Сиб. отд., Ин-т катализа. - Новосибирск, 2019. - 19, [1] с. : ил. - Библиогр.: с.19-20 (16 назв.)</w:t>
      </w:r>
    </w:p>
    <w:p>
      <w:pPr>
        <w:pStyle w:val="Style13"/>
        <w:jc w:val="both"/>
        <w:rPr/>
      </w:pPr>
      <w:r>
        <w:rPr/>
        <w:t>*: 8188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леев, Сергей Ильдусович. Конструирование и расчет элементов оборудования : практикум / С.И. Валеев [и др.]; Казанский нац. исслед. технол. ун-т. - Казань : Изд-во КНИТУ, 2019. - 122, [2] с. : ил.</w:t>
      </w:r>
    </w:p>
    <w:p>
      <w:pPr>
        <w:pStyle w:val="Normal"/>
        <w:jc w:val="both"/>
        <w:rPr/>
      </w:pPr>
      <w:r>
        <w:rPr/>
        <w:t>Библиогр.: с.122-123 (17 назв.) Рассмотрены теоретические основы расчета оболочек вращения, круглых пластин, быстровращающихся дисков и оболочек</w:t>
      </w:r>
    </w:p>
    <w:p>
      <w:pPr>
        <w:pStyle w:val="Normal"/>
        <w:jc w:val="both"/>
        <w:rPr/>
      </w:pPr>
      <w:r>
        <w:rPr/>
        <w:t>ISBN 978-5-7882-2562-3 : 46,59</w:t>
      </w:r>
    </w:p>
    <w:p>
      <w:pPr>
        <w:pStyle w:val="Style13"/>
        <w:jc w:val="both"/>
        <w:rPr/>
      </w:pPr>
      <w:r>
        <w:rPr/>
        <w:t>*: 818829, 818830, 818831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еев А.Д. Надежность машин : учеб. пособие / А.Д. Галеев, Е.В. Старовойтова, Р.А. Газизов; Казанский нац. исслед. технол. ун-т. - Казань : Изд-во Академии наук РТ, 2019. - 183, [1] с. - Библиогр.: с.146-148 (50 назв.)</w:t>
      </w:r>
    </w:p>
    <w:p>
      <w:pPr>
        <w:pStyle w:val="Normal"/>
        <w:jc w:val="both"/>
        <w:rPr/>
      </w:pPr>
      <w:r>
        <w:rPr/>
        <w:t>ISBN 978-5-9690-0580-8 : 180,00</w:t>
      </w:r>
    </w:p>
    <w:p>
      <w:pPr>
        <w:pStyle w:val="Style13"/>
        <w:jc w:val="both"/>
        <w:rPr/>
      </w:pPr>
      <w:r>
        <w:rPr/>
        <w:t>*: 818872, 818873, 818874</w:t>
      </w:r>
    </w:p>
    <w:p>
      <w:pPr>
        <w:pStyle w:val="Style13"/>
        <w:jc w:val="both"/>
        <w:rPr/>
      </w:pPr>
      <w:r>
        <w:rPr/>
        <w:t>ч/з 1: 818875, 818876</w:t>
      </w:r>
    </w:p>
    <w:p>
      <w:pPr>
        <w:pStyle w:val="Style13"/>
        <w:jc w:val="both"/>
        <w:rPr/>
      </w:pPr>
      <w:r>
        <w:rPr/>
        <w:t>ч/з 2: 818877, 8188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2, №1 = Herald of Technological University : основан в 1998 г. / гл. ред. С.В. Юшко. - Казань : Изд-во КНИТУ, 2019. - 140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63,50</w:t>
      </w:r>
    </w:p>
    <w:p>
      <w:pPr>
        <w:pStyle w:val="Style13"/>
        <w:jc w:val="both"/>
        <w:rPr/>
      </w:pPr>
      <w:r>
        <w:rPr/>
        <w:t>*: 818881, 818882, 818883, 818884</w:t>
      </w:r>
    </w:p>
    <w:p>
      <w:pPr>
        <w:pStyle w:val="Style13"/>
        <w:jc w:val="both"/>
        <w:rPr/>
      </w:pPr>
      <w:r>
        <w:rPr/>
        <w:t>з\п 2: 8188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2, №2 = Herald of Technological University : основан в 1998 г. / гл. ред. С.В. Юшко. - Казань : Изд-во КНИТУ, 2019. - 171, [3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91,70</w:t>
      </w:r>
    </w:p>
    <w:p>
      <w:pPr>
        <w:pStyle w:val="Style13"/>
        <w:jc w:val="both"/>
        <w:rPr/>
      </w:pPr>
      <w:r>
        <w:rPr/>
        <w:t>*: 818886, 818887, 818888, 818889</w:t>
      </w:r>
    </w:p>
    <w:p>
      <w:pPr>
        <w:pStyle w:val="Style13"/>
        <w:jc w:val="both"/>
        <w:rPr/>
      </w:pPr>
      <w:r>
        <w:rPr/>
        <w:t>з\п 2: 8188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2, №3 = Herald of Technological University : основан в 1998 г. / гл. ред. С.В. Юшко. - Казань : Изд-во КНИТУ, 2019. - 177, [3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98,40</w:t>
      </w:r>
    </w:p>
    <w:p>
      <w:pPr>
        <w:pStyle w:val="Style13"/>
        <w:jc w:val="both"/>
        <w:rPr/>
      </w:pPr>
      <w:r>
        <w:rPr/>
        <w:t>*: 819078, 819079, 819080, 819081</w:t>
      </w:r>
    </w:p>
    <w:p>
      <w:pPr>
        <w:pStyle w:val="Style13"/>
        <w:jc w:val="both"/>
        <w:rPr/>
      </w:pPr>
      <w:r>
        <w:rPr/>
        <w:t>з\п 2: 8190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терева, Галина Алексеевна. Совершенствование технологий получения и применения лигносульфонатов в качестве сырьевой основы реагентов для добычи углеводородов : 07.00.10 - история науки и техники : 02.00.13 - нефтехимия : автореф. дис... д-ра техн. наук [Авторефераты] / Г.А. Тептерева; Уфимский гос. нефт. техн. ун-т. - Уфа, 2019. - 47 с. : ил.</w:t>
      </w:r>
    </w:p>
    <w:p>
      <w:pPr>
        <w:pStyle w:val="Normal"/>
        <w:jc w:val="both"/>
        <w:rPr/>
      </w:pPr>
      <w:r>
        <w:rPr/>
        <w:t>Библиогр.: с.41-47 (65 назв.)</w:t>
      </w:r>
    </w:p>
    <w:p>
      <w:pPr>
        <w:pStyle w:val="Style13"/>
        <w:jc w:val="both"/>
        <w:rPr/>
      </w:pPr>
      <w:r>
        <w:rPr/>
        <w:t>*: 8188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ймерденова, Даригаш Арыновна. Совершенствование системы повышения и использования технологического потенциала зерна мягкой пшеницы в условиях Казахстана : 05.18.01 - технол. обраб., хранения и перераб. злак., боб. культур, круп. прод., плодоовощ. прод. и виноградарства : автореф. дис... д-ра техн. наук [Авторефераты] / Д.А. Шаймерденова; Казахский науч.-исслед. ин-т перераб. сельскозоз. продукции. - Воронеж, 2019. - 49 с. : ил.</w:t>
      </w:r>
    </w:p>
    <w:p>
      <w:pPr>
        <w:pStyle w:val="Normal"/>
        <w:jc w:val="both"/>
        <w:rPr/>
      </w:pPr>
      <w:r>
        <w:rPr/>
        <w:t>Библиогр.: с.41-49</w:t>
      </w:r>
    </w:p>
    <w:p>
      <w:pPr>
        <w:pStyle w:val="Style13"/>
        <w:jc w:val="both"/>
        <w:rPr/>
      </w:pPr>
      <w:r>
        <w:rPr/>
        <w:t>*: 8188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7" w:name="_Toc29557525"/>
      <w:r>
        <w:rPr/>
        <w:t>Различные отрасли промышленности и ремесла. (УДК 67)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ифуллина, Альфия Раисовна. Основное технологическое оборудование мехового производства : учеб. пособие / А.Р. Гарифуллина [и др.]; Казанский нац. исслед. технол. ун-т. - Казань : Изд-во КНИТУ, 2019. - 85, [3] с. : ил. - Библиогр.: с.86 (12 назв.).</w:t>
      </w:r>
    </w:p>
    <w:p>
      <w:pPr>
        <w:pStyle w:val="Normal"/>
        <w:jc w:val="both"/>
        <w:rPr/>
      </w:pPr>
      <w:r>
        <w:rPr/>
        <w:t>Содержит описание и характеристики основных узлов технологического оборудования</w:t>
      </w:r>
    </w:p>
    <w:p>
      <w:pPr>
        <w:pStyle w:val="Normal"/>
        <w:jc w:val="both"/>
        <w:rPr/>
      </w:pPr>
      <w:r>
        <w:rPr/>
        <w:t>ISBN 978-5-7882-2683-5 : 33,87</w:t>
      </w:r>
    </w:p>
    <w:p>
      <w:pPr>
        <w:pStyle w:val="Style13"/>
        <w:jc w:val="both"/>
        <w:rPr/>
      </w:pPr>
      <w:r>
        <w:rPr/>
        <w:t>*: 818905, 818906, 818907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снев, Александр Николаевич. Совершенствование технологии хранения технологической щепы на открытых складах лесоперерабатывающих предприятий : 05.21.05 - древесиноведение, технол. и оборуд. деревоперераб. : автореф. дис... канд. техн. наук / А.Н. Деснев; Северный (Арктический) федер. ун-т. - Архангельск, 2019. - 18, [2] с. : ил. - Библиогр.: с.20 (12 назв.)</w:t>
      </w:r>
    </w:p>
    <w:p>
      <w:pPr>
        <w:pStyle w:val="Style13"/>
        <w:jc w:val="both"/>
        <w:rPr/>
      </w:pPr>
      <w:r>
        <w:rPr/>
        <w:t>*: 8188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аворонок, Елена Сергеевна. Многокомпонентные полимерные сетки на основе эпоксидных олигомеров с активными полифункциональными модификаторами : 02.00.06 - высокомолек. соед. : автореф. дис... д-ра хим. наук / Е.С. Жаворонок; РАН, Ин-т физ. химии и электрохимии, Рос. технол. ун-т. - М., 2019. - 47 с. : ил.</w:t>
      </w:r>
    </w:p>
    <w:p>
      <w:pPr>
        <w:pStyle w:val="Normal"/>
        <w:jc w:val="both"/>
        <w:rPr/>
      </w:pPr>
      <w:r>
        <w:rPr/>
        <w:t>Библиогр.: с.46-47 (25 назв.)</w:t>
      </w:r>
    </w:p>
    <w:p>
      <w:pPr>
        <w:pStyle w:val="Style13"/>
        <w:jc w:val="both"/>
        <w:rPr/>
      </w:pPr>
      <w:r>
        <w:rPr/>
        <w:t>*: 8188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тышев, Антон Владимирович. Повышение эффективности использования низкокачественной древесины совершенствованием технологии пропитки с предварительной сушкой : 05.21.01 - технол. и маш. лесозагот. и лес. хоз-ва : автореф. дис... канд. техн. наук / А.В. Кантышев; Петрозаводский гос. ун-т. - Петрозаводск, 2019. - 19 с. : ил. - Библиогр.: с.18-19 (11 назв.)</w:t>
      </w:r>
    </w:p>
    <w:p>
      <w:pPr>
        <w:pStyle w:val="Style13"/>
        <w:jc w:val="both"/>
        <w:rPr/>
      </w:pPr>
      <w:r>
        <w:rPr/>
        <w:t>*: 8188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Кузнецова, Наталья Сергеевна. Развитие высокопроизводительной технологии получения льняной пряжи мокрого прядения для трикотажного производства : 05.19.02 - технол. и первич. обраб. текстильных материалов и сырья : автореф. дис... д-ра техн. наук / Н.С. Кузнецова; Костромской гос. ун-т. - Кострома, 2019. - 32 с. : ил. - Библиогр.: с.29-32 (46 назв.)</w:t>
      </w:r>
    </w:p>
    <w:p>
      <w:pPr>
        <w:pStyle w:val="Style13"/>
        <w:jc w:val="both"/>
        <w:rPr/>
      </w:pPr>
      <w:r>
        <w:rPr/>
        <w:t>*: 8188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зарева, Надежда Николаевна. Разработка триботехнических материалов на основе политетрафторэтилена и механоактивированных слоистых силикатов : 05.17.06 - технол. и перераб. полимеров и композитов : автореф. дис... канд. техн. наук / Н.Н. Лазарева; Северо-Вост. федер. ун-т. - Якутск, 2019. - 18 с. : ил. - Библиогр.: с.16-18</w:t>
      </w:r>
    </w:p>
    <w:p>
      <w:pPr>
        <w:pStyle w:val="Style13"/>
        <w:jc w:val="both"/>
        <w:rPr/>
      </w:pPr>
      <w:r>
        <w:rPr/>
        <w:t>*: 8188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хаметзянов Ш.Р. Оборудование для реализации технологий обработки материалов : учеб. пособие / Ш.Р. Мухаметзянов, Г.А. Талипова, Р.Р. Сафин; Казанский нац. исслед. технол. ун-т. - Казань : Изд-во КНИТУ, 2019. - 159, [1] с. : ил.</w:t>
      </w:r>
    </w:p>
    <w:p>
      <w:pPr>
        <w:pStyle w:val="Normal"/>
        <w:jc w:val="both"/>
        <w:rPr/>
      </w:pPr>
      <w:r>
        <w:rPr/>
        <w:t>Библиогр.: с.158 (10 назв.). Рассмотрены оборудование и инструменты, применяемые в технологиях классической и художественной обработки металла, древесины, стекла, камня и полимеров</w:t>
      </w:r>
    </w:p>
    <w:p>
      <w:pPr>
        <w:pStyle w:val="Normal"/>
        <w:jc w:val="both"/>
        <w:rPr/>
      </w:pPr>
      <w:r>
        <w:rPr/>
        <w:t>ISBN 978-5-7882-2665-1 : 75,57</w:t>
      </w:r>
    </w:p>
    <w:p>
      <w:pPr>
        <w:pStyle w:val="Style13"/>
        <w:jc w:val="both"/>
        <w:rPr/>
      </w:pPr>
      <w:r>
        <w:rPr/>
        <w:t>*: 818801, 818802, 818803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гуен Зуи Хынг. Полимерные композиционные материалы, наполненные диоксидом кремния растительного происхождения : 05.17.06 - технол. и перераб. полимеров и композитов : автореф. дис... канд. техн. наук / Нгуен Зуи Хынг; Казанский нац. исслед. технол. ун-т. - Казань, 2019. - 22, [1] с. : ил. - Библиогр.: с.22-23 (9 назв.)</w:t>
      </w:r>
    </w:p>
    <w:p>
      <w:pPr>
        <w:pStyle w:val="Style13"/>
        <w:jc w:val="both"/>
        <w:rPr/>
      </w:pPr>
      <w:r>
        <w:rPr/>
        <w:t>*: 8188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8" w:name="_Toc29557526"/>
      <w:r>
        <w:rPr/>
        <w:t>Деревообрабатывающая промышленность. (УДК 674)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снев, Александр Николаевич. Совершенствование технологии хранения технологической щепы на открытых складах лесоперерабатывающих предприятий : 05.21.05 - древесиноведение, технол. и оборуд. деревоперераб. : автореф. дис... канд. техн. наук / А.Н. Деснев; Северный (Арктический) федер. ун-т. - Архангельск, 2019. - 18, [2] с. : ил. - Библиогр.: с.20 (12 назв.)</w:t>
      </w:r>
    </w:p>
    <w:p>
      <w:pPr>
        <w:pStyle w:val="Style13"/>
        <w:jc w:val="both"/>
        <w:rPr/>
      </w:pPr>
      <w:r>
        <w:rPr/>
        <w:t>*: 8188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тышев, Антон Владимирович. Повышение эффективности использования низкокачественной древесины совершенствованием технологии пропитки с предварительной сушкой : 05.21.01 - технол. и маш. лесозагот. и лес. хоз-ва : автореф. дис... канд. техн. наук / А.В. Кантышев; Петрозаводский гос. ун-т. - Петрозаводск, 2019. - 19 с. : ил. - Библиогр.: с.18-19 (11 назв.)</w:t>
      </w:r>
    </w:p>
    <w:p>
      <w:pPr>
        <w:pStyle w:val="Style13"/>
        <w:jc w:val="both"/>
        <w:rPr/>
      </w:pPr>
      <w:r>
        <w:rPr/>
        <w:t>*: 8188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хаметзянов Ш.Р. Оборудование для реализации технологий обработки материалов : учеб. пособие / Ш.Р. Мухаметзянов, Г.А. Талипова, Р.Р. Сафин; Казанский нац. исслед. технол. ун-т. - Казань : Изд-во КНИТУ, 2019. - 159, [1] с. : ил.</w:t>
      </w:r>
    </w:p>
    <w:p>
      <w:pPr>
        <w:pStyle w:val="Normal"/>
        <w:jc w:val="both"/>
        <w:rPr/>
      </w:pPr>
      <w:r>
        <w:rPr/>
        <w:t>Библиогр.: с.158 (10 назв.) Рассмотрены оборудование и инструменты, применяемые в технологиях классической и художественной обработки металла, древесины, стекла, камня и полимеров</w:t>
      </w:r>
    </w:p>
    <w:p>
      <w:pPr>
        <w:pStyle w:val="Normal"/>
        <w:jc w:val="both"/>
        <w:rPr/>
      </w:pPr>
      <w:r>
        <w:rPr/>
        <w:t>ISBN 978-5-7882-2665-1 : 75,57</w:t>
      </w:r>
    </w:p>
    <w:p>
      <w:pPr>
        <w:pStyle w:val="Style13"/>
        <w:jc w:val="both"/>
        <w:rPr/>
      </w:pPr>
      <w:r>
        <w:rPr/>
        <w:t>*: 818801, 818802, 818803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9" w:name="_Toc29557527"/>
      <w:r>
        <w:rPr/>
        <w:t>Кожевенная промышленность. Меховое производство. (УДК 675)</w:t>
      </w:r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ифуллина, Альфия Раисовна. Основное технологическое оборудование мехового производства : учеб. пособие / А.Р. Гарифуллина [и др.]; Казанский нац. исслед. технол. ун-т. - Казань : Изд-во КНИТУ, 2019. - 85, [3] с. : ил. - Библиогр.: с.86 (12 назв.).</w:t>
      </w:r>
    </w:p>
    <w:p>
      <w:pPr>
        <w:pStyle w:val="Normal"/>
        <w:jc w:val="both"/>
        <w:rPr/>
      </w:pPr>
      <w:r>
        <w:rPr/>
        <w:t>Содержит описание и характеристики основных узлов технологического оборудования</w:t>
      </w:r>
    </w:p>
    <w:p>
      <w:pPr>
        <w:pStyle w:val="Normal"/>
        <w:jc w:val="both"/>
        <w:rPr/>
      </w:pPr>
      <w:r>
        <w:rPr/>
        <w:t>ISBN 978-5-7882-2683-5 : 33,87</w:t>
      </w:r>
    </w:p>
    <w:p>
      <w:pPr>
        <w:pStyle w:val="Style13"/>
        <w:jc w:val="both"/>
        <w:rPr/>
      </w:pPr>
      <w:r>
        <w:rPr/>
        <w:t>*: 818905, 818906, 818907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0" w:name="_Toc29557528"/>
      <w:r>
        <w:rPr/>
        <w:t>Текстильная промышленность. (УДК 677)</w:t>
      </w:r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нецова, Наталья Сергеевна. Развитие высокопроизводительной технологии получения льняной пряжи мокрого прядения для трикотажного производства : 05.19.02 - технол. и первич. обраб. текстильных материалов и сырья : автореф. дис... д-ра техн. наук / Н.С. Кузнецова; Костромской гос. ун-т. - Кострома, 2019. - 32 с. : ил.</w:t>
      </w:r>
    </w:p>
    <w:p>
      <w:pPr>
        <w:pStyle w:val="Normal"/>
        <w:jc w:val="both"/>
        <w:rPr/>
      </w:pPr>
      <w:r>
        <w:rPr/>
        <w:t>Библиогр.: с.29-32 (46 назв.)</w:t>
      </w:r>
    </w:p>
    <w:p>
      <w:pPr>
        <w:pStyle w:val="Style13"/>
        <w:jc w:val="both"/>
        <w:rPr/>
      </w:pPr>
      <w:r>
        <w:rPr/>
        <w:t>*: 8188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1" w:name="_Toc29557529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аворонок, Елена Сергеевна. Многокомпонентные полимерные сетки на основе эпоксидных олигомеров с активными полифункциональными модификаторами : 02.00.06 - высокомолек. соед. : автореф. дис... д-ра хим. наук / Е.С. Жаворонок; РАН, Ин-т физ. химии и электрохимии, Рос. технол. ун-т. - М., 2019. - 47 с. : ил.</w:t>
      </w:r>
    </w:p>
    <w:p>
      <w:pPr>
        <w:pStyle w:val="Normal"/>
        <w:jc w:val="both"/>
        <w:rPr/>
      </w:pPr>
      <w:r>
        <w:rPr/>
        <w:t>Библиогр.: с.46-47 (25 назв.)</w:t>
      </w:r>
    </w:p>
    <w:p>
      <w:pPr>
        <w:pStyle w:val="Style13"/>
        <w:jc w:val="both"/>
        <w:rPr/>
      </w:pPr>
      <w:r>
        <w:rPr/>
        <w:t>*: 8188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зарева, Надежда Николаевна. Разработка триботехнических материалов на основе политетрафторэтилена и механоактивированных слоистых силикатов : 05.17.06 - технол. и перераб. полимеров и композитов : автореф. дис... канд. техн. наук / Н.Н. Лазарева; Северо-Вост. федер. ун-т. - Якутск, 2019. - 18 с. : ил.</w:t>
      </w:r>
    </w:p>
    <w:p>
      <w:pPr>
        <w:pStyle w:val="Normal"/>
        <w:jc w:val="both"/>
        <w:rPr/>
      </w:pPr>
      <w:r>
        <w:rPr/>
        <w:t>Библиогр.: с.16-18</w:t>
      </w:r>
    </w:p>
    <w:p>
      <w:pPr>
        <w:pStyle w:val="Style13"/>
        <w:jc w:val="both"/>
        <w:rPr/>
      </w:pPr>
      <w:r>
        <w:rPr/>
        <w:t>*: 8188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гуен Зуи Хынг. Полимерные композиционные материалы, наполненные диоксидом кремния растительного происхождения : 05.17.06 - технол. и перераб. полимеров и композитов : автореф. дис... канд. техн. наук / Нгуен Зуи Хынг; Казанский нац. исслед. технол. ун-т. - Казань, 2019. - 22, [1] с. : ил.</w:t>
      </w:r>
    </w:p>
    <w:p>
      <w:pPr>
        <w:pStyle w:val="Normal"/>
        <w:jc w:val="both"/>
        <w:rPr/>
      </w:pPr>
      <w:r>
        <w:rPr/>
        <w:t>Библиогр.: с.22-23 (9 назв.)</w:t>
      </w:r>
    </w:p>
    <w:p>
      <w:pPr>
        <w:pStyle w:val="Style13"/>
        <w:jc w:val="both"/>
        <w:rPr/>
      </w:pPr>
      <w:r>
        <w:rPr/>
        <w:t>*: 8188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2" w:name="_Toc29557530"/>
      <w:r>
        <w:rPr/>
        <w:t>Различные отрасли промышленности и ремесла, производящие конечную продукцию. (УДК 68)</w:t>
      </w:r>
      <w:bookmarkEnd w:id="2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селев А.М. Разработка методов проектирования и прогнозирования геометрических структур и свойств объемных текстильных преформ : монография / А.М. Киселев, В.В. Хамматова; Казанский нац. исслед. технол. ун-т. - Казань : Изд-во КНИТУ, 2019. - 179, [1] с. : ил.</w:t>
      </w:r>
    </w:p>
    <w:p>
      <w:pPr>
        <w:pStyle w:val="Normal"/>
        <w:jc w:val="both"/>
        <w:rPr/>
      </w:pPr>
      <w:r>
        <w:rPr/>
        <w:t>ISBN 978-5-7882-2680-4 : 81,44</w:t>
      </w:r>
    </w:p>
    <w:p>
      <w:pPr>
        <w:pStyle w:val="Style13"/>
        <w:jc w:val="both"/>
        <w:rPr/>
      </w:pPr>
      <w:r>
        <w:rPr/>
        <w:t>*: 818821, 818822, 818823</w:t>
      </w:r>
    </w:p>
    <w:p>
      <w:pPr>
        <w:pStyle w:val="Style13"/>
        <w:jc w:val="both"/>
        <w:rPr/>
      </w:pPr>
      <w:r>
        <w:rPr/>
        <w:t>ФЛП: 818824, 8188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б, Елена Григорьевна. Методы и алгоритмы оценки переменных состояния управляемого гиростабилизированного информационно-измерительного комплекса путеизмерительного вагона : 05.13.01 - сист. анализ, упр. и обраб. информ. (техника и технологии) : автореф. дис... канд. техн. наук / Е.Г. Чуб; Ростов. гос. ун-т путей сообщения. - Новочеркасск, 2019. - 19 с. : ил. - Библиогр.: с.17-19</w:t>
      </w:r>
    </w:p>
    <w:p>
      <w:pPr>
        <w:pStyle w:val="Style13"/>
        <w:jc w:val="both"/>
        <w:rPr/>
      </w:pPr>
      <w:r>
        <w:rPr/>
        <w:t>*: 8188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ровой, Сергей Викторович. Имитационное моделирование распределенных динамических процессов на поверхности земли на основе агентного подхода : 05.13.01 - сист. анализ, упр. и обраб. информ. (космич. и информ. технологии) : автореф. дис... канд. техн. наук / С.В. Яровой; Сиб. гос. ун-т науки и технол. - Красноярск, 2019. - 23 с. : ил.</w:t>
      </w:r>
    </w:p>
    <w:p>
      <w:pPr>
        <w:pStyle w:val="Normal"/>
        <w:jc w:val="both"/>
        <w:rPr/>
      </w:pPr>
      <w:r>
        <w:rPr/>
        <w:t>Библиогр.: с.22-23 (21 назв.)</w:t>
      </w:r>
    </w:p>
    <w:p>
      <w:pPr>
        <w:pStyle w:val="Style13"/>
        <w:jc w:val="both"/>
        <w:rPr/>
      </w:pPr>
      <w:r>
        <w:rPr/>
        <w:t>*: 8188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3" w:name="_Toc29557531"/>
      <w:r>
        <w:rPr/>
        <w:t>Точная механика. (УДК 681)</w:t>
      </w:r>
      <w:bookmarkEnd w:id="2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б, Елена Григорьевна. Методы и алгоритмы оценки переменных состояния управляемого гиростабилизированного информационно-измерительного комплекса путеизмерительного вагона : 05.13.01 - сист. анализ, упр. и обраб. информ. (техника и технологии) : автореф. дис... канд. техн. наук / Е.Г. Чуб; Ростов. гос. ун-т путей сообщения. - Новочеркасск, 2019. - 19 с. : ил. - Библиогр.: с.17-19</w:t>
      </w:r>
    </w:p>
    <w:p>
      <w:pPr>
        <w:pStyle w:val="Style13"/>
        <w:jc w:val="both"/>
        <w:rPr/>
      </w:pPr>
      <w:r>
        <w:rPr/>
        <w:t>*: 8188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ровой, Сергей Викторович. Имитационное моделирование распределенных динамических процессов на поверхности земли на основе агентного подхода : 05.13.01 - сист. анализ, упр. и обраб. информ. (космич. и информ. технологии) : автореф. дис... канд. техн. наук / С.В. Яровой; Сиб. гос. ун-т науки и технол. - Красноярск, 2019. - 23 с. : ил.</w:t>
      </w:r>
    </w:p>
    <w:p>
      <w:pPr>
        <w:pStyle w:val="Normal"/>
        <w:jc w:val="both"/>
        <w:rPr/>
      </w:pPr>
      <w:r>
        <w:rPr/>
        <w:t>Библиогр.: с.22-23 (21 назв.)</w:t>
      </w:r>
    </w:p>
    <w:p>
      <w:pPr>
        <w:pStyle w:val="Style13"/>
        <w:jc w:val="both"/>
        <w:rPr/>
      </w:pPr>
      <w:r>
        <w:rPr/>
        <w:t>*: 8188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4" w:name="_Toc29557532"/>
      <w:r>
        <w:rPr/>
        <w:t>Швейная промышленность. (УДК 687)</w:t>
      </w:r>
      <w:bookmarkEnd w:id="2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селев А.М. Разработка методов проектирования и прогнозирования геометрических структур и свойств объемных текстильных преформ : монография / А.М. Киселев, В.В. Хамматова; Казанский нац. исслед. технол. ун-т. - Казань : Изд-во КНИТУ, 2019. - 179, [1] с. : ил.</w:t>
      </w:r>
    </w:p>
    <w:p>
      <w:pPr>
        <w:pStyle w:val="Normal"/>
        <w:jc w:val="both"/>
        <w:rPr/>
      </w:pPr>
      <w:r>
        <w:rPr/>
        <w:t>ISBN 978-5-7882-2680-4 : 81,44</w:t>
      </w:r>
    </w:p>
    <w:p>
      <w:pPr>
        <w:pStyle w:val="Style13"/>
        <w:jc w:val="both"/>
        <w:rPr/>
      </w:pPr>
      <w:r>
        <w:rPr/>
        <w:t>*: 818821, 818822, 818823</w:t>
      </w:r>
    </w:p>
    <w:p>
      <w:pPr>
        <w:pStyle w:val="Style13"/>
        <w:jc w:val="both"/>
        <w:rPr/>
      </w:pPr>
      <w:r>
        <w:rPr/>
        <w:t>ФЛП: 818824, 8188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5" w:name="_Toc29557533"/>
      <w:r>
        <w:rPr/>
        <w:t>Строительство. Строительные материалы. Строительно-монтажные работы. (УДК 69)</w:t>
      </w:r>
      <w:bookmarkEnd w:id="2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аева, Айгуль Фанисовна. Технология природных строительных материалов и изделий на их основе : учеб. пособие / А.Ф. Гараева [и др.]; Казанский нац. исслед. технол. ун-т. - Казань : Изд-во КНИТУ, 2019. - 98, [2] с. : ил. - Библиогр.: с.97 (11 назв.). Рассматриваются вопросы технологии производства основных природно-строительных материалов, их физико-механические характеристики, а также методы защиты от разрушений</w:t>
      </w:r>
    </w:p>
    <w:p>
      <w:pPr>
        <w:pStyle w:val="Normal"/>
        <w:jc w:val="both"/>
        <w:rPr/>
      </w:pPr>
      <w:r>
        <w:rPr/>
        <w:t>ISBN 978-5-7882-2682-8 : 44,26</w:t>
      </w:r>
    </w:p>
    <w:p>
      <w:pPr>
        <w:pStyle w:val="Style13"/>
        <w:jc w:val="both"/>
        <w:rPr/>
      </w:pPr>
      <w:r>
        <w:rPr/>
        <w:t>*: 818908, 818909, 818910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6" w:name="_Toc29557534"/>
      <w:r>
        <w:rPr/>
        <w:t>Искусство. Декоративно-прикладное искусство. Фотография. Музыка. (УДК 7)</w:t>
      </w:r>
      <w:bookmarkEnd w:id="2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ременные технологии малоэтажных строений : учеб.-метод. пособие / Р.Г. Сафин [и др.]; Казанский нац. исслед. технол. ун-т. - Казань : Изд-во КНИТУ, 2019. - 110, [2] с. : ил.</w:t>
      </w:r>
    </w:p>
    <w:p>
      <w:pPr>
        <w:pStyle w:val="Normal"/>
        <w:jc w:val="both"/>
        <w:rPr/>
      </w:pPr>
      <w:r>
        <w:rPr/>
        <w:t>Библиогр. в конце лабораторных работ. Библиогр.: с.109 (5 назв.)Рассмотрены методики проектирования и строительства зданий и сооружений различного назначения</w:t>
      </w:r>
    </w:p>
    <w:p>
      <w:pPr>
        <w:pStyle w:val="Normal"/>
        <w:jc w:val="both"/>
        <w:rPr/>
      </w:pPr>
      <w:r>
        <w:rPr/>
        <w:t>ISBN 978-5-7882-2666-8 : 44,63</w:t>
      </w:r>
    </w:p>
    <w:p>
      <w:pPr>
        <w:pStyle w:val="Style13"/>
        <w:jc w:val="both"/>
        <w:rPr/>
      </w:pPr>
      <w:r>
        <w:rPr/>
        <w:t>*: 818807, 818808, 818809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мохонова, Любовь Георгиевна. Мировая художественная культура : учеб. пособие для студ. сред. пед. учеб. заведений / Л.Г. Емохонова. - 5-е изд., перераб. и доп. - М. : Академия, 2001. - 540, [2] с. : ил. - Библиогр.: с.542.</w:t>
      </w:r>
    </w:p>
    <w:p>
      <w:pPr>
        <w:pStyle w:val="Normal"/>
        <w:jc w:val="both"/>
        <w:rPr/>
      </w:pPr>
      <w:r>
        <w:rPr/>
        <w:t>Рассказывается о худож. культуре Древнего Египта, крупнейших стран Востока - Индии, Китая, Японии, искусстве коренных народов Америки, стран Западной Европы и России с древнейш. времен до начала XX в.</w:t>
      </w:r>
    </w:p>
    <w:p>
      <w:pPr>
        <w:pStyle w:val="Normal"/>
        <w:jc w:val="both"/>
        <w:rPr/>
      </w:pPr>
      <w:r>
        <w:rPr/>
        <w:t>ISBN 5-7695-0801-9 : 210,00</w:t>
      </w:r>
    </w:p>
    <w:p>
      <w:pPr>
        <w:pStyle w:val="Style13"/>
        <w:jc w:val="both"/>
        <w:rPr/>
      </w:pPr>
      <w:r>
        <w:rPr/>
        <w:t>*: 8189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усство. Живопись. Графика. Скульптура. Керамика. Дизайн : II Всерос. науч.-практ. конф. (1 июня 2019 г.) : сб. статей / Казанский нац. исслед. технол. ун-т ; ред. кол: Л.Н. Абуталипова, В.В. Хамматова, Т.А. Федорова. - Казань : Изд-во КНИТУ, 2019. - 287, [1] с. : ил. - Библиогр. в конце статей</w:t>
      </w:r>
    </w:p>
    <w:p>
      <w:pPr>
        <w:pStyle w:val="Normal"/>
        <w:jc w:val="both"/>
        <w:rPr/>
      </w:pPr>
      <w:r>
        <w:rPr/>
        <w:t>ISBN 978-5-7882-2671-2 : 131,80</w:t>
      </w:r>
    </w:p>
    <w:p>
      <w:pPr>
        <w:pStyle w:val="Style13"/>
        <w:jc w:val="both"/>
        <w:rPr/>
      </w:pPr>
      <w:r>
        <w:rPr/>
        <w:t>*: 818816, 818817, 818818</w:t>
      </w:r>
    </w:p>
    <w:p>
      <w:pPr>
        <w:pStyle w:val="Style13"/>
        <w:jc w:val="both"/>
        <w:rPr/>
      </w:pPr>
      <w:r>
        <w:rPr/>
        <w:t>ФЛП: 818819, 8188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7" w:name="_Toc29557535"/>
      <w:r>
        <w:rPr/>
        <w:t>Литература. Литературоведение. (УДК 82)</w:t>
      </w:r>
      <w:bookmarkEnd w:id="2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ранов, Юрий Васильевич. Спортивное ориентирование в моих воспоминаниях и восприятии : [воспоминания] / Ю.В. Баранов. - Казань : ПИК "Идел-Пресс", 2013. - 335, [1] с. : ил.</w:t>
      </w:r>
    </w:p>
    <w:p>
      <w:pPr>
        <w:pStyle w:val="Normal"/>
        <w:jc w:val="both"/>
        <w:rPr/>
      </w:pPr>
      <w:r>
        <w:rPr/>
        <w:t>Воспоминания спортсмена Ю. Баранова</w:t>
      </w:r>
    </w:p>
    <w:p>
      <w:pPr>
        <w:pStyle w:val="Style13"/>
        <w:jc w:val="both"/>
        <w:rPr/>
      </w:pPr>
      <w:r>
        <w:rPr/>
        <w:t>*: 818920</w:t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F81C3C-59D5-40D5-82FE-8A22B133E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48</TotalTime>
  <Application>LibreOffice/7.4.7.2$Linux_X86_64 LibreOffice_project/40$Build-2</Application>
  <AppVersion>15.0000</AppVersion>
  <Pages>22</Pages>
  <Words>6064</Words>
  <Characters>34567</Characters>
  <CharactersWithSpaces>40550</CharactersWithSpaces>
  <Paragraphs>81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4:00Z</dcterms:created>
  <dc:creator>Пользователь1</dc:creator>
  <dc:description/>
  <dc:language>en-US</dc:language>
  <cp:lastModifiedBy>Пользователь1</cp:lastModifiedBy>
  <dcterms:modified xsi:type="dcterms:W3CDTF">2020-01-10T11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