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firstLine="567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«Первый день в Школе актива»</w:t>
      </w:r>
    </w:p>
    <w:p>
      <w:pPr>
        <w:pStyle w:val="Style61"/>
        <w:widowControl/>
        <w:spacing w:lineRule="auto" w:line="276"/>
        <w:ind w:firstLine="567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Утром мы собрались около школы, и тронулись в путь. Подъехали к достаточно хорошо ухоженному зданию. Мы прибыли одними из первых. Вначале мы думали что будем все вместе, но нас разделили по отрядам. Нас познакомились со всеми руководителями и нашими вожатыми. Далее нас развели по кабинетам. Мы играли в разные игры на ловкость, на мышление. Позже раздали листы и попросили нарисовать — Каким ты себя представляешь — Чего ты хочешь — Чего ожидаешь от Школы Актива — Чего боишься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Также была игра на доверие и взаимоподдержку. Ее цель - встать в круг поплотнее, в центр встаёт игрок. Он закрывает глаза и начинает падать, а нам надо его удержать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Потом нам выдали ограниченное количество ткани, из которой должны будем сделать флаг и опознавательный знак нашей команды. Мы придумали опознавательный знак нашей команды. Это была светло-синяя ленточка, привязанная на любом месте участника.</w:t>
      </w:r>
    </w:p>
    <w:p>
      <w:pPr>
        <w:pStyle w:val="Style61"/>
        <w:widowControl/>
        <w:spacing w:lineRule="auto" w:line="276"/>
        <w:ind w:left="642" w:firstLine="567"/>
        <w:rPr/>
      </w:pPr>
      <w:r>
        <w:rPr>
          <w:rStyle w:val="FontStyle26"/>
          <w:sz w:val="28"/>
          <w:szCs w:val="28"/>
        </w:rPr>
        <w:t>Далее у нас был обед в корпусе «К». Повезли нас туда на автобусе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Всю дорогу мы пели песни. Пробыв за обедом около часа, мы поехали обратно. Собрались мы все в одном кабинете и всем объявили, что будут тренинги. Каждому отряду раздали листовки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В первом тренинге нужно было с помощью двух указательных пальцев равномерно всей командой опустить обруч, за невыполнение задания приседали 10 раз. У нас получилось с третьей попытки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РАЗГОВОРЫ ТОЖЕ КАРАЛИСЬ ПРИСЕДАНИЯМИ. Во время приседаний можно было разговаривать. Во время задания - НЕТ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Во втором тренинге нужно было упереться соседу спереди в спину шариком и медленно подняться и спуститься по лестнице, при этом держа руки по швам. Подняться то мы поднялись, а когда начинали спускаться, у кого-то шарик вылетал и приходилось начинать сначала. Получилось с четвёртой попытки. Присели 20-25 раз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В третьем задании на полу были разложены бумаги. Нужно было взяться всем за руки и переступать с одной бумажки на другую, НО нужно было, чтобы на одной бумажке сосредотачивалось не более двух ног от разных участников. Получилось с 4 попытки. Присели около 15 раз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В четвёртом - на полу был наклеен лабиринт. Выбирался один участник. Ему завязывали глаза, и каждый должен был говорить по одному направлению куда ему следовало идти. Получилось с 3-4 попытки. Присели 10 раз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В пятом, заключительном задании, на столе вертикально стояли фломастеры, разложенные по кругу. Цель - держатся указательным пальцем за фломастер сверху и переносить палец на другой, но чтобы фломастер не упал. У нас не получилось. Присели раз 13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Далее нас всех снова собрали в кабинете и сказали подготовить сценку или танец, в общем, что хочешь, главное чтобы было интересно.</w:t>
      </w:r>
    </w:p>
    <w:p>
      <w:pPr>
        <w:pStyle w:val="Style6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Мы пошли к себе в кабинет готовится. Решили сделать танец. Получилось очень  хорошо, нам понравилось.</w:t>
      </w:r>
    </w:p>
    <w:p>
      <w:pPr>
        <w:pStyle w:val="Style61"/>
        <w:widowControl/>
        <w:spacing w:lineRule="auto" w:line="276"/>
        <w:ind w:left="625" w:firstLine="567"/>
        <w:rPr/>
      </w:pPr>
      <w:r>
        <w:rPr>
          <w:rStyle w:val="FontStyle26"/>
          <w:sz w:val="28"/>
          <w:szCs w:val="28"/>
        </w:rPr>
        <w:t>ИМЕННО ТАК ПРОШЁЛ ПЕРВЫЙ ДЕНЬ.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111"/>
      <w:jc w:val="both"/>
    </w:pPr>
    <w:rPr>
      <w:rFonts w:ascii="Tahoma" w:hAnsi="Tahoma" w:eastAsia="Calibri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477"/>
      <w:jc w:val="both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4:00Z</dcterms:created>
  <dc:creator>UGK</dc:creator>
  <dc:description/>
  <cp:keywords/>
  <dc:language>en-US</dc:language>
  <cp:lastModifiedBy>UGK</cp:lastModifiedBy>
  <dcterms:modified xsi:type="dcterms:W3CDTF">2011-05-26T15:04:00Z</dcterms:modified>
  <cp:revision>1</cp:revision>
  <dc:subject/>
  <dc:title>«Первый день в Школе актива»</dc:title>
</cp:coreProperties>
</file>