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firstLine="567"/>
        <w:jc w:val="both"/>
        <w:rPr>
          <w:rStyle w:val="FontStyle26"/>
          <w:bCs/>
          <w:sz w:val="28"/>
          <w:szCs w:val="28"/>
        </w:rPr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«Второй  день в Школе актива»</w:t>
      </w:r>
    </w:p>
    <w:p>
      <w:pPr>
        <w:pStyle w:val="Style101"/>
        <w:widowControl/>
        <w:spacing w:lineRule="auto" w:line="276"/>
        <w:ind w:firstLine="567"/>
        <w:jc w:val="both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firstLine="567"/>
        <w:jc w:val="both"/>
        <w:rPr/>
      </w:pPr>
      <w:r>
        <w:rPr>
          <w:rStyle w:val="FontStyle39"/>
          <w:b w:val="false"/>
          <w:sz w:val="28"/>
          <w:szCs w:val="28"/>
        </w:rPr>
        <w:t>Прошёл второй день в «школе актива». Начался он с мегавесёлой зарядки. После были    дебаты - очень необычно, но тем не менее довольно интересно выслушивать чужие мнения и думать правильный ли выбор ты сделал. Вопросы для обсуждения были не менее интересные. Дебаты были направлены на развитие ораторского мастерства, и умение приводить правильные аргументы, чтобы люди принимали твою сторону. Потом был танцевальный конкурс, было очень здорово: разнообразная по направлениям музыка, разные движения. К сожалению, в этом конкурсе мы не победили, но думаю, мы наверстаем упущенное в следующий раз. Сегодня нам рассказывали о разных факультетах КГТУ, дали нам очень полезную информацию, которая может пригодиться в будущем, а это будущее уже не за горами. Затем нас ознакомили с проектами, и с тем, как их лучше представить публике. После объяснения нам дали время на создание проекта самим, в своём отряде. Задачей этой совместной работы думаю, стояло развитие способности работать сплочённо. И у нас это получилось, мы работали как целый организм - каждый выполнял свою функцию. Мы смогли создать вполне реальный проект за короткий срок. Это уже большой шаг для нас.</w:t>
      </w:r>
    </w:p>
    <w:p>
      <w:pPr>
        <w:pStyle w:val="Style101"/>
        <w:widowControl/>
        <w:spacing w:lineRule="auto" w:line="276"/>
        <w:ind w:firstLine="567"/>
        <w:jc w:val="both"/>
        <w:rPr/>
      </w:pPr>
      <w:r>
        <w:rPr>
          <w:rStyle w:val="FontStyle39"/>
          <w:b w:val="false"/>
          <w:sz w:val="28"/>
          <w:szCs w:val="28"/>
        </w:rPr>
        <w:t>Всего за два дня наш отряд стал дружным, сплочённым. Мы понимаем друг друга с полуслова - это тоже большое достижение. «Школа актива» помогла найти нам новых друзей, увеличила наш круг общения.</w:t>
      </w:r>
    </w:p>
    <w:p>
      <w:pPr>
        <w:pStyle w:val="Style131"/>
        <w:widowControl/>
        <w:spacing w:lineRule="auto" w:line="276"/>
        <w:ind w:firstLine="567"/>
        <w:jc w:val="both"/>
        <w:rPr/>
      </w:pPr>
      <w:r>
        <w:rPr>
          <w:rStyle w:val="FontStyle39"/>
          <w:b w:val="false"/>
          <w:sz w:val="28"/>
          <w:szCs w:val="28"/>
        </w:rPr>
        <w:t>Завтра будет последний день в «школе актива». Мы уже так привыкли к коллективу, к оргкомитету «школы актива», что будет очень грустно расставаться. Эти два дня были самыми весёлыми и интересными. Они не прошли для нас даром. Надеюсь, в следующий раз снова оказаться в этой «школе» и увидеть знакомые лица.</w:t>
      </w:r>
    </w:p>
    <w:p>
      <w:pPr>
        <w:pStyle w:val="Style31"/>
        <w:widowControl/>
        <w:spacing w:lineRule="auto" w:line="276"/>
        <w:ind w:left="5453" w:firstLine="567"/>
        <w:rPr>
          <w:rStyle w:val="FontStyle39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5453" w:firstLine="567"/>
        <w:rPr/>
      </w:pPr>
      <w:r>
        <w:rPr>
          <w:rStyle w:val="FontStyle39"/>
          <w:b w:val="false"/>
          <w:sz w:val="28"/>
          <w:szCs w:val="28"/>
        </w:rPr>
        <w:t>Рыбина Ксения</w:t>
      </w:r>
    </w:p>
    <w:p>
      <w:pPr>
        <w:pStyle w:val="Normal"/>
        <w:rPr>
          <w:rStyle w:val="FontStyle39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jc w:val="center"/>
    </w:pPr>
    <w:rPr>
      <w:rFonts w:ascii="Tahoma" w:hAnsi="Tahoma" w:eastAsia="Calibri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9"/>
      <w:jc w:val="both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4"/>
      <w:ind w:firstLine="282"/>
    </w:pPr>
    <w:rPr>
      <w:rFonts w:ascii="Tahoma" w:hAnsi="Tahoma" w:eastAsia="Calibri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firstLine="195"/>
    </w:pPr>
    <w:rPr>
      <w:rFonts w:ascii="Tahoma" w:hAnsi="Tahoma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9:00Z</dcterms:created>
  <dc:creator>UGK</dc:creator>
  <dc:description/>
  <cp:keywords/>
  <dc:language>en-US</dc:language>
  <cp:lastModifiedBy>UGK</cp:lastModifiedBy>
  <dcterms:modified xsi:type="dcterms:W3CDTF">2011-05-26T15:00:00Z</dcterms:modified>
  <cp:revision>1</cp:revision>
  <dc:subject/>
  <dc:title>«Второй  день в Школе актива»</dc:title>
</cp:coreProperties>
</file>